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1627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 xml:space="preserve">ANNEX </w:t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rFonts w:cs="EUAlbertina;EU Albertina"/>
          <w:lang w:val="en-US" w:eastAsia="en-US"/>
        </w:rPr>
        <w:t>Regulation (EU) No 1387/2013 is amended as follows: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rFonts w:cs="EUAlbertina;EU Albertin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EUAlbertina;EU Albertina"/>
          <w:lang w:val="en-US" w:eastAsia="en-US"/>
        </w:rPr>
        <w:t>(1)</w:t>
        <w:tab/>
        <w:t>Annex I is amended as follows:</w:t>
      </w:r>
    </w:p>
    <w:p>
      <w:pPr>
        <w:pStyle w:val="Point1letter"/>
        <w:numPr>
          <w:ilvl w:val="3"/>
          <w:numId w:val="23"/>
        </w:numPr>
        <w:rPr>
          <w:lang w:val="en-US" w:eastAsia="en-US"/>
        </w:rPr>
      </w:pPr>
      <w:r>
        <w:rPr>
          <w:lang w:val="en-US" w:eastAsia="en-US"/>
        </w:rPr>
        <w:t>between the title and the table, the note is replaced by the following note:</w:t>
      </w:r>
    </w:p>
    <w:p>
      <w:pPr>
        <w:pStyle w:val="Paragraph"/>
        <w:ind w:left="850" w:hanging="0"/>
        <w:rPr/>
      </w:pPr>
      <w:r>
        <w:rPr>
          <w:rFonts w:eastAsia="Calibri"/>
          <w:sz w:val="24"/>
          <w:lang w:val="en-US" w:eastAsia="en-US"/>
        </w:rPr>
        <w:t>‘</w:t>
      </w:r>
      <w:r>
        <w:rPr>
          <w:rFonts w:eastAsia="Calibri"/>
          <w:sz w:val="24"/>
          <w:lang w:val="en-US" w:eastAsia="en-US"/>
        </w:rPr>
        <w:t xml:space="preserve">(*) Suspension relating to a product in this Annex with regard to which the CN or TARIC code or the product description or the mandatory review date were amended by Council Regulation (EU) No 722/2014 of 24 June 2014 amending Regulation (EU) No 1387/2013 suspending the autonomous Common Customs Tariff duties on certain agricultural and industrial products (OJ L 192, 1.7.2014, p. 9)’, by Council Regulation (EU) No 1341/2014 of 15 December 2014 amending Regulation (EU) No 1387/2013 suspending the autonomous Common Customs Tariff duties on certain agricultural and industrial products and by Council Regulation (EU) </w:t>
      </w:r>
      <w:r>
        <w:rPr>
          <w:rFonts w:eastAsia="Calibri"/>
          <w:sz w:val="24"/>
          <w:highlight w:val="yellow"/>
          <w:lang w:val="en-US" w:eastAsia="en-US"/>
        </w:rPr>
        <w:t>…/…</w:t>
      </w:r>
      <w:r>
        <w:rPr>
          <w:rFonts w:eastAsia="Calibri"/>
          <w:sz w:val="24"/>
          <w:lang w:val="en-US" w:eastAsia="en-US"/>
        </w:rPr>
        <w:t xml:space="preserve"> of </w:t>
      </w:r>
      <w:r>
        <w:rPr>
          <w:rFonts w:eastAsia="Calibri"/>
          <w:sz w:val="24"/>
          <w:highlight w:val="yellow"/>
          <w:lang w:val="en-US" w:eastAsia="en-US"/>
        </w:rPr>
        <w:t>…</w:t>
      </w:r>
      <w:r>
        <w:rPr>
          <w:rFonts w:eastAsia="Calibri"/>
          <w:sz w:val="24"/>
          <w:lang w:val="en-US" w:eastAsia="en-US"/>
        </w:rPr>
        <w:t xml:space="preserve"> amending Regulation (EU) No 1387/2013 suspending the autonomous Common Customs Tariff duties on certain agricultural and industrial products (OJ </w:t>
      </w:r>
      <w:r>
        <w:rPr>
          <w:rFonts w:eastAsia="Calibri"/>
          <w:sz w:val="24"/>
          <w:highlight w:val="yellow"/>
          <w:lang w:val="en-US" w:eastAsia="en-US"/>
        </w:rPr>
        <w:t>…</w:t>
      </w:r>
      <w:r>
        <w:rPr>
          <w:rFonts w:eastAsia="Calibri"/>
          <w:sz w:val="24"/>
          <w:lang w:val="en-US" w:eastAsia="en-US"/>
        </w:rPr>
        <w:t>)’;</w:t>
      </w:r>
    </w:p>
    <w:p>
      <w:pPr>
        <w:pStyle w:val="Point1letter"/>
        <w:numPr>
          <w:ilvl w:val="3"/>
          <w:numId w:val="10"/>
        </w:numPr>
        <w:rPr/>
      </w:pPr>
      <w:r>
        <w:rPr>
          <w:lang w:val="en-US" w:eastAsia="en-US"/>
        </w:rPr>
        <w:t>the following rows for the products are inserted following the order of the CN codes indicated in the first column of the tabl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600"/>
        <w:gridCol w:w="5760"/>
        <w:gridCol w:w="960"/>
        <w:gridCol w:w="946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N cod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ARIC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te of autonomous duty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ate foreseen for mandatory revie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2009 89 7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009 89 7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sion fruit juice and passion fruit juice concentrate, whether or not frozen:</w:t>
            </w:r>
          </w:p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9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Brix value of 13,7 or more but not more than 55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value of more than € 30 per 100 kg net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in immediate packings of a content of 50 litres or mor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dded suga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the use in the manufacture of products of food or drink industry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2009 8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conut water</w:t>
            </w:r>
          </w:p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unfermented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containing added spirit or sugar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in immediate packing of a content of 50 litres or mo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2207 2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207 2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20 0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Feedstock consisting of by weight: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0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88 % or more but not more than 92 % of ethanol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2,2 % or more but not more than 2,7 % of monoethylene glycol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1,0 % or more but not more than 1,3 % of  methylethylketo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0,36 % or more but not more than 0,40 % of anionic surfactant (ca.30 % active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0,0293 % or more but not more than 0,0396 % of methyl isopropylketo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0,0195 % or more but not more than 0,0264 % of 5 methyl-3-heptano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10 ppm or more but not more than 12 ppm of denatonium benzoate (Bitrex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0,01 of perfumes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6,5 % or more but not more than 8,0 % of water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screenwash concentrate and other de-icing preparation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710 1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alytic de-waxed base oil, synthesised from gaseous hydrocarbons, followed by a heavy paraffin conversion process (HPC), containing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1 mg/kg of sulphu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more than 99 % by weight of saturated hydrocarbons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more than 75 % by weight of n- and iso-paraffinic hydrocarbons with a carbon chain length of 18 or more but not more than 50;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kinematic viscosity at 40 °C of more than 6,5 m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/s,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kinematic viscosity at 40 °C of more than 11 m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/s with a viscosity index of 120 or mo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2818 10 9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tered corundum with a micro crystalline structure, consisting of aluminium oxide (CAS RN 1344-28-1), magnesium aluminate (CAS RN 12068-51-8) and the rare earth aluminates of yttrium, lanthanum, and neodymium, with a content by weight (calculated as oxides) of: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5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94 % or more, but less than 98,5 % of aluminium oxid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2 % (± 1,5 %) of magnesium oxid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1 % (± 0,6 %) of yttrium oxide,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And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either 2 % (± 1,2 %) of lanthanum oxide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2 % (± 1,2 %) of lanthanum oxide and neodymium oxide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ith less than 50 % of the total weight having a particle size of more than 10 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827 6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odium iodide (CAS RN 7681-82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841 7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Hexaammonium heptamolybdate, anhydrous (CAS RN 12027-67-7) or as tetrahydrate (CAS RN 12054-85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3 3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entafluoroethane (CAS RN 354-33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3 79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rans-1-chloro-3,3,3-trifluoropropene (CAS RN 102687-65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4 90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-Chloro-2-nitrobenzene (CAS RN 88-73-3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5 2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Linalool (CAS RN 78-70-6) containing by weight 90,7 % or more of (3R)-(-)-Linalool (CAS RN 126-91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7 1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-Cresol (CAS RN 106-44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7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-Hydroxybenzyl alcohol (CAS RN 623-05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7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,2'-Methylenebis(6-cyclohexyl-p-cresol) (CAS RN 4066-02-8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09 6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,6,9-Triethyl-3,6,9-trimethyl-1,4,7-triperoxonane (CAS RN 24748-23-0), dissolved in isoparaffinic hydrocarbons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4 6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eaction mass of 2-(1,2-dimethylpropyl)anthraquinone (CAS RN 68892-28-4) and 2-(1,1-dimethylpropyl)anthraquinone (CAS RN 32588-54-8)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6 3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,4-Dichlorophenylacetic acid (CAS RN 19719-28-9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6 3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(2,4,6-Trimethylphenyl)acetyl chloride (CAS RN 52629-46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7 39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,4,5,8-Naphthalenetetracarboxylic acid-1,8-monoanhydride (CAS RN 52671-72-4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7 39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erylene-3,4:9,10-tetracarboxylic dianhydride(CAS RN 128-69-8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8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,5-Diiodosalicylic acid  (CAS RN 133-91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8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​[4-​Chloro-​3-​(chlorosulphonyl)​benzoyl]​benzoic acid (CAS RN 68592-12-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8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tearyl glycyrrhetinate(CAS RN 13832-70-7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8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cetic acid, difluoro[1,1,2,2-tetrafluoro-2-(pentafluoroethoxy)ethoxy]-, ammonium salt (CAS RN 908020-52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8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,4-Dimethoxybenzoic acid (CAS RN 93-07-2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1 4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odium sulphanilate (CAS RN 515-74-2), also in form of its mono- or dihydrates (CAS RN 12333-70-0 or 6106-22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2 49 8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(E)-Ethyl 4-(dimethylamino)but-2-enoate maleate (CUS 0138070-7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3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etramethylammonium hydrogen phthalate (CAS RN 79723-02-7)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4 1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cetamide (CAS RN 60-35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4 29 9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pt-PT" w:eastAsia="en-US"/>
              </w:rPr>
            </w:pPr>
            <w:r>
              <w:rPr>
                <w:rFonts w:eastAsia="Times New Roman"/>
                <w:sz w:val="16"/>
                <w:szCs w:val="16"/>
                <w:lang w:val="pt-PT" w:eastAsia="en-US"/>
              </w:rPr>
              <w:t>Benalaxyl-M (ISO) (CAS RN 98243-83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4 29 9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-(4-Amino-2-ethoxyphenyl)acetamide (CAS RN 848655-78-7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4 29 9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apropamide (ISO) (CAS RN 15299-99-7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2927 0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.C’-Azodi(formamide) (CAS RN 123-77-3) in  the form of yellow powder with a decomposition temperature of 180°C or more but not more than 220°C used as a foaming agent in the manufacture of thermoplastic resins, elastomer and cross-linked polythene foa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8 0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ymoxanil (ISO) (CAS RN 57966-95-7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8 0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cetone oxime (CAS RN 127-06-0) of a purity by weight of 99 % or more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0 9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-(Dimethoxymethylsilyl)-1-propanethiol (CAS RN 31001-77-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2930 9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[2,2’-Thio-bis(4-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en-US"/>
              </w:rPr>
              <w:t>tert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-octylphenolato)]-n-butylamine nickel (CAS RN 14516-71-3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0 9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[(4-Amino-3-methoxyphenyl)sulphonyl]ethyl hydrogen sulphate (CAS RN 26672-22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0 9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Amino-5-{[2-(sulfooxy)ethyl]sulfonyl}benzenesulfonIc acid (CAS RN 42986-22-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3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(Chloromethyl)-4-(3-methoxypropoxy)-3-methylpyridine hydrochloride(CAS RN 153259-31-5)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3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oscalid (ISO) (CAS RN 188425-85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3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(Chloromethyl)-3-methyl-4-(2,2,2-trifluoroethoxy)pyridine hydrochloride(CAS RN 127337-60-4)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59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-Amino-1,3-dimethyluracil (CAS RN 6642-31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6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etamitron (ISO) (CAS RN 41394-05-2)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9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enbuconazole (ISO) (CAS RN 114369-43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9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yclobutanil (ISO) (CAS RN 88671-89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3 9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(2,4-Dichlorophenyl)-3-(1H-1,2,4-triazol-1-yl)propan-1-ol (CAS RN 112281-82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4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luralaner (INN) (CAS RN 864731-61-3)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4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ifenoconazole (ISO) (CAS RN 119446-68-3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4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-[4-(Dibenzo[b,f][1,4]thiazepin-11-yl)piperazin-1-yl] ethanol(CAS RN 329216-67-3) 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5 0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lorasulam (ISO) (CAS RN 145701-23-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  C.I. Acid Red 52 (CAS RN 3520-42-1  ) and preparations based thereon with a colourant C.I. Acid Red 52 content of 97 % or more by weigh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3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 Basic Violet 11 (CAS RN 2390-63-8) and preparations based thereon with a colourant C.I Basic Violet 11 content of 90 % or more by weigh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3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 Basic Red 1:1 (CAS RN 3068-39-1) and preparations based thereon with a colourant C.I Basic Red 1:1 content of 90 % or more by weigh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4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. Direct Black 80 (CAS RN 8003-69-8)  and preparations based thereon with a colourant C.I. Direct Black 80 content of 90 % or more by weigh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4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. Direct Blue 80 (CAS RN 12222-00-3) and preparations based thereon with a colourant C.I. Direct Blue 80 content of 90 % or more by weight 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4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.I. Colourant Direct Red 23 (CAS RN 3441-14-3 ) and preparations based thereon with a colourant C.I. Direct Red 23 content of 90 % or more by weight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. Pigment Yellow 174 (CAS RN 4118-16-5), highly resinated pigment (approx. 35 % disproportionate resin), with a purity of 98 % by weight or more, in the form of extruded beads with a moisture content of not more than 1 % by weigh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. Pigment Red 57:1 (CAS RN 5281-04-9) with a purity of 98 % by weight or more, in the form of extruded beads, with a moisture content of not more than 1 % by weight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lourant C.I Solvent Yellow 172 (also known as C.I. Solvent Yellow 135) (CAS RN 68427-35-0) and preparations based thereon with a colourant C.I Solvent Yellow 172 (also known as C.I. Solvent Yellow 135)  content of 90 % or more by weigh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12 1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607 2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allised film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sisting of eight or more layers of aluminium  (CAS RN 7429-90-5) of a purity of 99,8 % or mor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n optical density of each aluminium layer of not more than 3.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each aluminium layer separated by a resin lay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n a carrier film of PET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n rolls of up to 50 000 metres in length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08 94 2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omochloro-5,5-dimethylimidazolidine-2,4-dione (CAS RN 32718-18-6) containing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it-IT" w:eastAsia="en-US"/>
                    </w:rPr>
                    <w:t>1,3-Dichloro-5,5-dimethylimidazolidine-2,4-dione (CAS RN 118-52-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it-IT" w:eastAsia="en-US"/>
                    </w:rPr>
                    <w:t>1,3-Dibromo-5,5-dimethylimidazolidine-2,4-dione (CAS RN 77-48-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1-Bromo,3-chloro-5,5-dimethylimidazolidine-2,4-dione (CAS RN 16079-88-2)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it-IT" w:eastAsia="en-US"/>
                    </w:rPr>
                    <w:t>1-Chloro,3-bromo-5,5-dimethylimidazolidine-2,4-dione (CAS RN 126-06-7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it-IT" w:eastAsia="en-US"/>
              </w:rPr>
            </w:pPr>
            <w:r>
              <w:rPr>
                <w:rFonts w:eastAsia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it-IT" w:eastAsia="en-US"/>
              </w:rPr>
            </w:pPr>
            <w:r>
              <w:rPr>
                <w:rFonts w:eastAsia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11 2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ves containing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olyisobutene succinimide derived from reaction of polyethylenepropylamide with polyisobutenyl succinic anhydride (CAS RN 84605-20-9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taining more than 31,9 % but not more than 43,3 % by weight of mineral oi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0,05 % by weight chlorin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aving a total base number (TBN) greater than 20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additives blends for lubricating oils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811 2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ves containing: 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verbased calcium petroleum sulphonates (CAS 68783-96-0) with a sulphonate content by weight of 15 % or more, but not more than 30 %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by weight more than 40 % but not more than 60 % of mineral oil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having a total base number of 280 or more but not more than 42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lubricating oil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811 2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ves containing:</w:t>
            </w:r>
          </w:p>
          <w:tbl>
            <w:tblPr>
              <w:tblW w:w="3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5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borated succinimide compounds (CAS RN 134758-95-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mineral oil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aving a total base number (TBN) greater than 40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additive mixtures for lubricating oil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12 30 2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,4’-Isopropylidenediphenol C12-15 alcohol phosphite containing by weight 1 % or more but not more than 3 % of  bisphenol A (CAS RN 96152-48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24 90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fr-FR" w:eastAsia="en-US"/>
              </w:rPr>
            </w:pPr>
            <w:r>
              <w:rPr>
                <w:rFonts w:eastAsia="Times New Roman"/>
                <w:sz w:val="16"/>
                <w:szCs w:val="16"/>
                <w:lang w:val="fr-FR" w:eastAsia="en-US"/>
              </w:rPr>
              <w:t>T-butylchloride dimethylsilane (CAS RN 18162-48-6) solution in toluene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824 90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paration, consisting of two or more of the following glycols:</w:t>
            </w:r>
          </w:p>
          <w:tbl>
            <w:tblPr>
              <w:tblW w:w="1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59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dipropylene glycol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tripropylene glycol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tetrapropylene glycol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entapropylene glyco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824 90 9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dium hydrogen 3-aminonaphthalene-1,5-disulfonate (CAS RN 4681-22-5) containing by weight:</w:t>
            </w:r>
          </w:p>
          <w:tbl>
            <w:tblPr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74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20 % of disodium sulphat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5 % of sodium chlorid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01 10 1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1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High flow linear low density polyethylene-1-butene (LLDPE) (CAS RN 25087-34-7) in form of powder, with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melt flow rate (MFR 190 °C/2,16 kg) of 16 g/10 min or more, but not more than 24 g/10 min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density (ASTM D 1505) of 0,922 g/c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 xml:space="preserve"> or more, but not more than 0,926 g/c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 xml:space="preserve">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vicat softening temperature of min. 94 °C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01 10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ar low-density polyethylene (LLDPE) (CAS RN 9002-88-4) in the form of powder, with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5 % by weight of comonom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melt flow rate of 15 g/10 min or more, but not more than 60 g/10 min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density of 0,922 g/c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 xml:space="preserve"> or more, but not more than 0,928 g/c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01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ar low-density polyethylene ( LLDPE) (CAS RN 9002-88-4) in the form of powder, with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more than 5 %, but not more than 8 % by weight of comonom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melt flow rate of 15 g/10 min or more, but not more than 60 g/10 min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density of 0,922 g/c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 xml:space="preserve"> or more, but not more than 0,928 g/cm</w:t>
                  </w:r>
                  <w:r>
                    <w:rPr>
                      <w:rFonts w:eastAsia="Times New Roman"/>
                      <w:sz w:val="16"/>
                      <w:szCs w:val="20"/>
                      <w:vertAlign w:val="superscript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03 1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ystalline polystyrene with:</w:t>
            </w:r>
          </w:p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9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melting point of 268 °C or more but not more than 272 °C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setting point of 232 °C or more but not more than 247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containing additives and filling materia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3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reparation, in form of powder, containing by weight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86 % or more but not more than 90 % of styrene-acrylic-copolymer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9 % or more but not more than 11 % of fatty acid ethoxylate (CAS RN 9004-81-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3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paration, in form of an aqueous suspension, containing by weight:</w:t>
            </w:r>
          </w:p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25 % or more but not more than 26 % of styrene-acrylic-copolymer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5 % or more but not more than 6 % of glyco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8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olymer containing:</w:t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1,3-benzenedimethanamine (CAS RN 1477-55-0)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dipic acid (CAS RN 124-04-9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whether or not containing isophthalic acid (CAS RN 121-91-5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1 90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maldehyde, polymer with 1,3-dimethylbenzene and tert-butyl-phenol (CAS RN 60806-48-6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1 90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paration, containing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yanic acid, C,C'-((1-methylethylidene)di-4,1-phenylene) ester, homopolymer (CAS RN 25722-66-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fr-FR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fr-FR" w:eastAsia="en-US"/>
                    </w:rPr>
                    <w:t>1,3-Bis(4-cyanophenyl)propane (CAS RN 1156-51-0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in a solution of butanone (CAS RN 78-93-3) with a content of less than  50 % by weight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12 20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itrocellulose (CAS RN 9004-70-0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19 10 8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9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6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lecting sheet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polycarbonate or acrylic polymer film embossed on one side in a regular shaped pattern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vered on one or both sides with one or more layers of plastic or metallisation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covered on one side with a self-adhesive layer and a release sheet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19 10 8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f-adhesive reflecting sheet whether or not in segmented pieces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howing a regular pattern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r without an application tape lay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sisting of a film of acrylic polymer followed by a layer of poly(methyl methacrylate) or polycarbonate containing microprisms,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containing an additional layer of polyester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adhesive with a final release shee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19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arent poly(vinyl chloride) film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ated on one side with an acrylic UV-sensitive adhesive with an adhesive strength of 70 N/m or more, which is reduced upon irradiation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polyester line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total thickness without release liner of 78 µm or mo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10 2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nted embossed film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polymers of ethyle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aving a gravity of 0,94g/cm3 or mor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thickness of 0,019mm ±  0,003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permanent graphics consisting of two different alternating designs whose individual length is 525 mm or more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3920 62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y (ethylene terephtalate) film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thickness of not more than 20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ated on at least one side with a gas barrier layer consisting of a polymeric matrix in which silica or aluminium oxide has been dispersed and of a thickness of not more than 2µ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6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olayer, biaxially oriented film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mposed of more than 85 % by weight of poly(lactic acid) and not more than 10,50 % by weight of modified poly(lactic acid) based polymer, poly-glycol ester and tal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aving a thickness of 20 µm or more but not more than 120 µ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biodegradable and compostable (as determined by the method  EN 13432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6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olayer, transverse oriented, shrink film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mposed of more than 80 % by weight of poly(lactic acid) and not more than 15,75 % by weight of additives of modified poly(lactic acid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aving a thickness of 45 µm or more but not more than 50 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biodegradable and compostable (as determined by the method  EN 13432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79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heets of painted vulcanised fibre-board with a thickness of not more than 1,5 mm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99 2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t, thermoplastic polyurethane foil in rolls with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idth of 1640 mm  (± 10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gloss of 3,3 degrees or more but not more than 3,8 (as determined by the method ASTM D2457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surface roughness of 1,9 Ra or more but not more than 2,8 Ra (as determined by the method ISO 4287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hickness of more than 365 µm but not more than 760 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ardness of 90 (± 4) (as determined by the method: Shore A (ASTM D2240)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elongation to break of 470 % (as determined by the method: EN ISO 527)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99 2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rmoplastic polyurethane foil in rolls with: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idth of more than 900 mm but not more than 1016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matt finis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hickness of 0,43 mm (± 0.03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elongation to break of 420 % or more but not more than 520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ensile strength of 55 N/mm2 (± 3) (as determined by the method EN ISO 527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ardness of 90 (± 4) (as determined by the method: Shore A [ASTM D2240]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rinkle inside (waves) of 6,3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flatness of 0,025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1 90 6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at-, infra- and UV insulating poly(vinyl butyral) film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laminated with a metal layer with a thickness of 0,05 mm(±0,01 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taining by weight 29,75 % or more but not more than 40,25 % of triethyleneglycol di (2-ethyl hexanoate) as plasticiz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light transmission of 70 % or more (as determined by the ISO 9050 standard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n UV transmission of 1 % or less (as determined by the ISO 9050 standard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total thickness of 0,43 mm (± 0,043 mm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6804 2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cs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synthetic diamonds which are agglomerated with a metal alloy, ceramic alloy or plastic alloy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aving a self-sharpening effect by constant release of the diamond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uitable for abrasive cutting of wafer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containing a hole in the centr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on a suppor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409 11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409 19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410 1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efined copper foil and -strips of a thickness of not more than 400 μm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7606 12 9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607 11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Aluminium and magnesium alloy strip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en-US"/>
              </w:rPr>
              <w:t>or foil</w:t>
            </w:r>
            <w:r>
              <w:rPr/>
              <w:t>:</w:t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8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in rol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thickness of 0,14 mm or more but not more than 0,4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idth of 12,5 mm or more but not more than 359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ensile strength of 285 N/mm2 or mor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elongation at break of 1 % or more, and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containing by weight:</w:t>
            </w:r>
          </w:p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0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93,3 % or more of aluminiu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0,8 % or more but not more than 5 % of magnesium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more than 1,8 % of other element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7607 11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in aluminium foil with the following parameters: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aluminium content of 99,98 % or mor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hickness of 0,070 mm or more but not more than 0,125 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cubic text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for high voltage etching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616 99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uminium engine bracket, with dimensions of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eight of more than 10 mm but not more than 20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dth of more than 10 mm but not more than 20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length of more than 10 mm but not more than 20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quipped with at least two fixing holes, made of aluminium alloys ENAC-46100 or ENAC-42100 (based on the norm EN:1706) with following characteristics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internal porosity not more than 1 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uter porosity not more than 2 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Rockwell hardness HRB 10 or mo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the production of suspensions systems for engines in motor vehicles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108 90 3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tanium-aluminium-vanadium alloy (TiAl6V4) wire, complying with AMS standards 4928, 4965 and 496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108 90 5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tes, sheets, strips and foil of non-alloyed titanium</w:t>
            </w:r>
          </w:p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5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width of more than 75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thickness of not more than 3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108 90 5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ip or foil of non-alloyed titanium: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5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taining more than 0,07 % by weight of oxygen (O</w:t>
                  </w:r>
                  <w:r>
                    <w:rPr>
                      <w:rFonts w:eastAsia="Times New Roman"/>
                      <w:sz w:val="16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thickness of 0,4 mm or more but not more than 2,5 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forming to the Vickers hardness HV1 standard of not more than 17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the manufacture of welded tubes for nuclear power plant condensers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409 99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411 9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ral-shaped gas turbine turbocharger component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heat-resistance of not more than 1 050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turbine wheel hole diameter  of 30 mm or more, but not more than 11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with an engine exhaust manifol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411 9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eel-shaped gas turbine component with blades, of a kind used in turbochargers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precision-cast nickel based alloy complying with standard DIN G- NiCr13Al6MoNb or DIN G- NiCr13Al16MoNb or DIN NiCo10W10Cr9AlTi or AMS AISI:686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heat-resistance of not more than 1 100 °C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diameter of 30 mm or more, but not more than 100 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height of 20 mm or more, but not more than 7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479 89 97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chine to accurately align and attach lenses into a camera assembly in five axis alignment capability and fix them in position with a two part cure epoxy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479 89 97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chinery for the production of a sub assembled component (anode conductor and the negative closing cap) for the manufacture of AA and/or AAA alkaline batteries 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483 30 3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lindrical bearing housing:</w:t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4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precision-cast grey cast iron complying with standard DIN EN 156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il chamber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out bearing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diameter of 50 mm or more, but not more than 25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height of 40 mm or more, but not more than 15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hether or not with water chambers and connector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1 32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1 33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ction motor, with: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orque output of 200 Nm or more but not more than 300 N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power output of 50 kW or more but not more than 100 k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speed of not more than 12 500 rp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electric vehi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4 40 8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C to AC inverter for use in traction motor control for use in the manufacture of electric vehi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4 4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er converter containing:</w:t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1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 DC to DC converte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 charger of a capacity of not not more than 7 k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witching function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electric vehi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5 90 2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il for an electromagnetic valve, with:</w:t>
            </w:r>
          </w:p>
          <w:tbl>
            <w:tblPr>
              <w:tblW w:w="3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2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plunge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diameter of 12,9 mm (+/- 0,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eight without plunger of 20,5 mm (+/- 0,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electric cable with connector, an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in a cylindrical metal housing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07 10 2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d-acid accumulators or -modules, of a kind used for starting piston engines with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5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nominal capacity of not more 32 A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length of not more than 20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idth of not more than 130 mm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eight of not more than 19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articles of CN-code 871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07 6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tangular modules for incorporation in lithium-ion rechargeable batteries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6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length of 312 mm or more, but not more than 35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width of 79,8 mm or more, but not more than 225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height of 35 mm or more, but not more than 168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f a weight of 3,95 kg or more, but not more than 8,56 Kg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rating of 66,6 Ah or more, but not more than 129 Ah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07 6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thium-ion rechargeable batteries, with:</w:t>
            </w:r>
          </w:p>
          <w:tbl>
            <w:tblPr>
              <w:tblW w:w="45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0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length of 1 475 mm or more, but not more than 2 82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idth of 935 mm or more, but not more than 1 66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eight of 260 mm or more, but not more than 60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eight of 320 kg or more, but not more than 700 kg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nominal capacity of 18,4 Ah or more, but not more than 130 A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ut up in packs of 12 or 16 modul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11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gniter integrated coil assembly with: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4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ignit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coil on plug assembly with an integrated mounting bracke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ousin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length of 90 mm or more but not more than 200 mm (+/- 5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operating temperature of -40 °C or more but not more than 130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voltage of 10,5 V or more, but not more than 16 V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2 2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g lamps with galvanised inner surface, containing: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10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lastic holder with four or more brackets,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one or more, but not more than two 12 V bulb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nection cable with a connecto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lastic cov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  goods of chapter 8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2 2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Information screen displaying at least time, date and status of safety features in a vehicle with an operating voltage of 12 V or more, but not more than 14,4 V, of a kind used in the manufacturing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2 3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n assembly operating on piezomechanical principle for generating a specific sound signal, with a voltage of 12 V, comprising:</w:t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17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il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magne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metal membran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necto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hold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2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trasonic parking sensor with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rinted circuit board inside the housing and sensor cell on the cover connected through terminal pin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operating voltage of not more than 12 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bility to receive and transmit signals processed by the control uni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the manufacturing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4 20 8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6 5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6 60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vity assembly comprising at least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ransformer with an input of not more than 240 V and an output of not more than 3 000 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AC or DC fan motor with an output of not more than 42 watts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ousing made of stainless steel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iCs/>
                      <w:sz w:val="16"/>
                      <w:szCs w:val="20"/>
                      <w:lang w:val="en-US" w:eastAsia="en-US"/>
                    </w:rPr>
                    <w:t>with or without a magnetron of a microwave output power of not more than 900 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built-in products of CN-codes 8514 2080, 8516 5000 and 8516 6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6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oor assembly incorporating a capacitive sealing element and wavelength choke for use in the manufacture of built-in products of CN-codes 8514 2080, 8516 5000 and 8516 6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8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ated car loudspeaker housing, consisting of: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8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speaker frame and magnet system holder with a protective coating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embossed anti-dust cloth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25 80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age scanning cameras, using:</w:t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5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„Dynamic“- or „Static overlay lines“ syste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output NTSC video signal</w:t>
                  </w:r>
                  <w:r>
                    <w:rPr>
                      <w:rFonts w:eastAsia="Times New Roman"/>
                      <w:i/>
                      <w:iCs/>
                      <w:sz w:val="16"/>
                      <w:szCs w:val="20"/>
                      <w:lang w:val="en-US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voltage of 6,5 V or mor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illuminance of 0,5 lux or mo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27 91 99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9 90 6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mbly consisting of at least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n audio frequency amplifier unit,  comprising at least an audio frequency amplifier and a sound generato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transformer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radio broadcast receiv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consumer electronic product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9 10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amic filters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n applicable frequency range of 10 kHz or more but no more than 100 MHz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a housing of ceramic plates provided with electrode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electrical-mechanical transducer or resonator in audio visual and communication equipment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9 90 6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uner transforming high-frequency signals into digital signal, for use in the manufacture of products falling under heading 8527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29 90 9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8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CD modules,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olely consisting of one or more TFT glass or plastic cel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not combined with touch screen facilitie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ne or more printed circuits boards with control electronics for pixel addressing only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r without backlight uni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r without inverter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37 1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ronic control unit for monitoring car vehicle tyre pressure comprising plastic box with printed circuit board inside and with or without metal holder, of:</w:t>
            </w:r>
          </w:p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9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length of 50 mm or more, but not more than 12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width of 20 mm or more but not more than 4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height of 30 mm or more, but not more than 12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 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37 1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ronic control unit BCM (Body Control Module) comprising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lastic box with printed circuit board and metal holde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voltage of 9V or more, but not more than 16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ble to control, evaluate and manage functions of assisting services in an automobile, at least wiper timing, window heating, interior lighting, seat belt remind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37 10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ronic assembly consisting of: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2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microprocesso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light-emitting diode (LED) or liquid crystal display (LCD) indicator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electronic components mounted on a printed circuit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built-in products of CN-codes 8514 2080, 8516 5000 and 8516 6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4 49 9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ulated copper electrical wires:</w:t>
            </w:r>
          </w:p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6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individual conductor wires of a diameter exceeding 0,51 mm.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for a voltage of not more than 1 000 V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automotive cable harness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*ex 8548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CD modules,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olely consisting of one or more TFT glass or plastic cel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mbined with touch screen facilitie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i/>
                      <w:iCs/>
                      <w:sz w:val="16"/>
                      <w:szCs w:val="20"/>
                      <w:lang w:val="en-US" w:eastAsia="en-US"/>
                    </w:rPr>
                    <w:t>with</w:t>
                  </w: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 xml:space="preserve"> one or more printed circuits boards with control electronics for pixel addressing only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r without backlight uni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with or without inverter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708 30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e unit assembly comprising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36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electric control brak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troke sensor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VDC (vehicle dynamic control)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backup power sourc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vehicle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708 30 9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on-asbestos organic brake pads with friction material mounted to the band steel back plate for use in the manufacture of goods of Chapter 8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708 30 9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ody of disc type brake in BIR ("Ball in Ramp") or EPB ("Electronic Parking Brake") version containing functional and mounting openings and guide grooves, 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708 91 3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luminium cooler using compressed air with a ribbed design 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708 94 3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ck steering gear in aluminium housing with homokinetic hinges 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02 1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ns assembly with:</w:t>
            </w:r>
          </w:p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4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field of view range of 58,5 deg or more, but not more than 194 de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focal length of 1,16 mm or more, but not more than 3,88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relative aperture of F/2.0 or more but not more than 2.6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diameter of 17 mm or more but not more than 18,5 mm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in the manufacture of CMOS automotive camera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29 1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peed sensor using the Hall effect for measuring wheels rotation in a motor vehicle equipped with plastic housing and attached to connecting cable with a joining connector and mounting holders 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29 20 31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29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ustered instrument panel with the microprocessor control board, stepping motors and LED indicators showing at least:</w:t>
            </w:r>
          </w:p>
          <w:tbl>
            <w:tblPr>
              <w:tblW w:w="1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3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speed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engine revolution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engine temperatur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the fuel lev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mmunicating via CAN-BUS and K-LINE protocols, of a kind used in the manufacture of goods of Chapter 8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31 80 34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ble dual linear Hall sensor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consisting of two non-electrically connected integrated circuits, a top die and a bottom di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positioned on the top and bottom of a lead fram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in a semiconductor housing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r use as a means for measuring angles, positions and currents in cars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31 80 3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roscopic sensor for measuring lateral acceleration of the vehicle vertical axis comprising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piezoelectric crystal for generating an electrical potential during deformation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  <w:t>a plastic box with metal hold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31 80 38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57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ngestion sensor, printed circuit board and connector, moulded together in plastic, for monitoring congestion "G" and providing the values for further evaluation of triggering the airbags, of a kind used in the manufacture of goods of Chapter 87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031 80 9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unctional Test Machine for calibrating and image quality testing lenses in automotive camer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 %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.12.2019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en-US" w:eastAsia="en-US"/>
        </w:rPr>
      </w:pPr>
      <w:r>
        <w:rPr>
          <w:rFonts w:eastAsia="Times New Roman"/>
          <w:sz w:val="16"/>
          <w:szCs w:val="20"/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uspension of duties is subject to Articles 291 to 300 of Commission Regulation (EEC) No 2454/93 of 2 July 1993 laying down provisions for the implementation of Council Regulation (EEC) No 2913/92 establishing the Community Customs Code (OJ L 253, 11.10.1993, p. 1)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However, the measure is not allowed where processing is carried out by retail or catering undertakings.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en-US" w:eastAsia="en-US"/>
        </w:rPr>
      </w:pPr>
      <w:r>
        <w:rPr>
          <w:rFonts w:eastAsia="Times New Roman"/>
          <w:sz w:val="16"/>
          <w:szCs w:val="20"/>
          <w:lang w:val="en-US" w:eastAsia="en-US"/>
        </w:rPr>
      </w:r>
      <w:r>
        <w:br w:type="page"/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the following rows for the products with the CN and TARIC codes are deleted:</w:t>
      </w:r>
    </w:p>
    <w:p>
      <w:pPr>
        <w:pStyle w:val="Normal"/>
        <w:keepNext w:val="true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tbl>
      <w:tblPr>
        <w:tblW w:w="1761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6"/>
        <w:gridCol w:w="605"/>
      </w:tblGrid>
      <w:tr>
        <w:trPr>
          <w:tblHeader w:val="true"/>
          <w:cantSplit w:val="true"/>
        </w:trPr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N code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ARIC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009 89 7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009 89 7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009 89 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207 2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207 2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818 10 9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15 90 7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1 45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27 0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2 99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2934 99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204 2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11 21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11 21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20 0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824 90 9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1 10 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1 10 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1 9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1 9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1 9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03 19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2 20 1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10 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10 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9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9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7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19 9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7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61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3920 62 1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606 12 9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607 11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7607 11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108 90 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411 99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411 99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483 30 3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4 50 9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7 10 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7 6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07 6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11 30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5 80 1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7 21 5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7 29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7 29 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7 91 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9 90 6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29 90 9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4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3 7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3 7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8 9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8 9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8548 90 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405 40 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405 40 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405 40 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ex 9405 40 9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6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en-US" w:eastAsia="en-US"/>
        </w:rPr>
      </w:pPr>
      <w:r>
        <w:rPr>
          <w:rFonts w:eastAsia="Times New Roman"/>
          <w:sz w:val="16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(2)</w:t>
        <w:tab/>
        <w:t>Annex II is amended as follows:</w:t>
      </w:r>
    </w:p>
    <w:p>
      <w:pPr>
        <w:pStyle w:val="Point1letter"/>
        <w:numPr>
          <w:ilvl w:val="3"/>
          <w:numId w:val="24"/>
        </w:numPr>
        <w:rPr>
          <w:lang w:val="en-US" w:eastAsia="en-US"/>
        </w:rPr>
      </w:pPr>
      <w:r>
        <w:rPr>
          <w:lang w:val="en-US" w:eastAsia="en-US"/>
        </w:rPr>
        <w:t>the following rows for the supplementary units with the CN and TARIC codes are added:</w:t>
      </w:r>
    </w:p>
    <w:p>
      <w:pPr>
        <w:pStyle w:val="Normal"/>
        <w:keepNext w:val="true"/>
        <w:jc w:val="center"/>
        <w:rPr>
          <w:rFonts w:eastAsia="Times New Roman"/>
          <w:szCs w:val="20"/>
          <w:u w:val="single"/>
          <w:lang w:val="en-US" w:eastAsia="en-US"/>
        </w:rPr>
      </w:pPr>
      <w:r>
        <w:rPr>
          <w:rFonts w:eastAsia="Times New Roman"/>
          <w:szCs w:val="20"/>
          <w:u w:val="single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ARI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UPPLEMENTARY UNI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1 80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 000 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4 49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01 1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01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0 99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0 99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1 9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03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0 79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804 2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616 99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09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79 89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79 89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83 3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04 40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04 4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05 90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1 3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2 2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2 2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2 3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2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4 2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6 9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8 9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29 1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29 90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29 90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37 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37 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37 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08 3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08 30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08 30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08 9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08 94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29 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29 20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29 9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1 8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1 8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1 80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w:br w:type="page"/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the following rows for the supplementary units with the CN and TARIC codes are deleted:</w:t>
      </w:r>
    </w:p>
    <w:p>
      <w:pPr>
        <w:pStyle w:val="Normal"/>
        <w:keepNext w:val="true"/>
        <w:jc w:val="center"/>
        <w:rPr>
          <w:rFonts w:eastAsia="Times New Roman"/>
          <w:szCs w:val="20"/>
          <w:u w:val="single"/>
          <w:lang w:val="en-US" w:eastAsia="en-US"/>
        </w:rPr>
      </w:pPr>
      <w:r>
        <w:rPr>
          <w:rFonts w:eastAsia="Times New Roman"/>
          <w:szCs w:val="20"/>
          <w:u w:val="single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ARI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UPPLEMENTARY UNI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01 1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01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483 3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04 50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11 3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27 2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29 90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3 7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3 7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405 40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405 4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405 4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st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18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Paragraph">
    <w:name w:val="Paragraph"/>
    <w:basedOn w:val="Text"/>
    <w:qFormat/>
    <w:pPr>
      <w:jc w:val="both"/>
    </w:pPr>
    <w:rPr/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Subtitle">
    <w:name w:val="Subtitle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Note">
    <w:name w:val="Note"/>
    <w:basedOn w:val="SUSPparagraph"/>
    <w:qFormat/>
    <w:pPr/>
    <w:rPr>
      <w:szCs w:val="16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rFonts w:eastAsia="Times New Roman"/>
      <w:b/>
      <w:bCs/>
      <w:szCs w:val="24"/>
    </w:rPr>
  </w:style>
  <w:style w:type="paragraph" w:styleId="FooterCoverPage">
    <w:name w:val="Footer Cover Page"/>
    <w:basedOn w:val="Normal"/>
    <w:qFormat/>
    <w:pPr>
      <w:spacing w:before="360" w:after="0"/>
      <w:ind w:left="-850" w:right="-850" w:hanging="0"/>
      <w:jc w:val="left"/>
    </w:pPr>
    <w:rPr>
      <w:rFonts w:eastAsia="Times New Roman"/>
      <w:szCs w:val="18"/>
    </w:rPr>
  </w:style>
  <w:style w:type="paragraph" w:styleId="HeaderCoverPage">
    <w:name w:val="Header Cover Page"/>
    <w:basedOn w:val="Normal"/>
    <w:qFormat/>
    <w:pPr>
      <w:spacing w:before="0" w:after="120"/>
    </w:pPr>
    <w:rPr>
      <w:rFonts w:eastAsia="Times New Roman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JUSKO Outi Katriina (TAXUD)</dc:creator>
  <dc:description/>
  <cp:keywords/>
  <dc:language>en-US</dc:language>
  <cp:lastModifiedBy>LAGES CARVALHO Patrick (SG)</cp:lastModifiedBy>
  <dcterms:modified xsi:type="dcterms:W3CDTF">2015-05-05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