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Препоръка за</w:t>
      </w:r>
    </w:p>
    <w:p>
      <w:pPr>
        <w:pStyle w:val="Typedudocument"/>
        <w:rPr>
          <w:lang w:val="en-US" w:eastAsia="en-US"/>
        </w:rPr>
      </w:pPr>
      <w:r>
        <w:rPr/>
        <w:t>ПРЕПОРЪКА НА СЪВЕТА</w:t>
      </w:r>
    </w:p>
    <w:p>
      <w:pPr>
        <w:pStyle w:val="Titreobjet"/>
        <w:rPr>
          <w:lang w:val="en-US" w:eastAsia="en-US"/>
        </w:rPr>
      </w:pPr>
      <w:r>
        <w:rPr/>
        <w:t>относно националната програма за реформи на Обединеното кралство за 2015 г.</w:t>
        <w:br/>
        <w:br/>
        <w:t>и съдържаща становище на Съвета относно програмата за конвергенция</w:t>
        <w:br/>
        <w:t>на Обединеното кралство за 2015 г.</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9,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като взе предвид становището на Икономическия и финансов комитет,</w:t>
      </w:r>
    </w:p>
    <w:p>
      <w:pPr>
        <w:pStyle w:val="Normal"/>
        <w:rPr>
          <w:lang w:val="en-US" w:eastAsia="en-US"/>
        </w:rPr>
      </w:pPr>
      <w:r>
        <w:rPr>
          <w:lang w:val="en-US" w:eastAsia="en-US"/>
        </w:rPr>
        <w:t>като взе предвид становището на Комитета за социална закрила,</w:t>
      </w:r>
    </w:p>
    <w:p>
      <w:pPr>
        <w:pStyle w:val="Normal"/>
        <w:rPr>
          <w:lang w:val="en-US" w:eastAsia="en-US"/>
        </w:rPr>
      </w:pPr>
      <w:r>
        <w:rPr>
          <w:lang w:val="en-US" w:eastAsia="en-US"/>
        </w:rPr>
        <w:t>като взе предвид становището на Комитета за икономическа политика,</w:t>
      </w:r>
    </w:p>
    <w:p>
      <w:pPr>
        <w:pStyle w:val="Normal"/>
        <w:rPr>
          <w:lang w:val="en-US" w:eastAsia="en-US"/>
        </w:rPr>
      </w:pPr>
      <w:r>
        <w:rPr>
          <w:lang w:val="en-US" w:eastAsia="en-US"/>
        </w:rPr>
        <w:t>като има предвид, че:</w:t>
      </w:r>
    </w:p>
    <w:p>
      <w:pPr>
        <w:pStyle w:val="Point0number"/>
        <w:numPr>
          <w:ilvl w:val="0"/>
          <w:numId w:val="23"/>
        </w:numPr>
        <w:rPr>
          <w:lang w:val="en-US" w:eastAsia="en-US"/>
        </w:rPr>
      </w:pPr>
      <w:r>
        <w:rPr>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Стратегията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Заедно двата акта представляват т. нар. „интегрирани насоки“, с които държавите членки бяха приканени да се съобразят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lang w:val="en-US" w:eastAsia="en-US"/>
        </w:rPr>
        <w:t>На 8 юли 2014 г. Съветът прие Препоръка относно националната програма за реформи на Обединеното кралство за 2014 г. и даде становището си относно актуализираната програма за конвергенция на Обединеното кралство за 2014 г.</w:t>
      </w:r>
    </w:p>
    <w:p>
      <w:pPr>
        <w:pStyle w:val="Point0number"/>
        <w:numPr>
          <w:ilvl w:val="0"/>
          <w:numId w:val="10"/>
        </w:numPr>
        <w:rPr/>
      </w:pPr>
      <w:r>
        <w:rPr>
          <w:lang w:val="en-US" w:eastAsia="en-US"/>
        </w:rPr>
        <w:t>На 28 ноември 2014 г. Комисията прие Годишния обзор на растежа</w:t>
      </w:r>
      <w:r>
        <w:rPr>
          <w:rStyle w:val="FootnoteCharacters"/>
          <w:rStyle w:val="FootnoteAnchor"/>
          <w:lang w:val="en-US" w:eastAsia="en-US"/>
        </w:rPr>
        <w:footnoteReference w:id="6"/>
      </w:r>
      <w:r>
        <w:rPr>
          <w:lang w:val="en-US" w:eastAsia="en-US"/>
        </w:rPr>
        <w:t>, с което постави началото на европейския семестър за 2015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lang w:val="en-US" w:eastAsia="en-US"/>
        </w:rPr>
        <w:footnoteReference w:id="7"/>
      </w:r>
      <w:r>
        <w:rPr>
          <w:lang w:val="en-US" w:eastAsia="en-US"/>
        </w:rPr>
        <w:t>, в който беше посочено, че Обединеното кралство е една от държавите членки, за които ще се извърши задълбочен преглед.</w:t>
      </w:r>
    </w:p>
    <w:p>
      <w:pPr>
        <w:pStyle w:val="Point0number"/>
        <w:numPr>
          <w:ilvl w:val="0"/>
          <w:numId w:val="10"/>
        </w:numPr>
        <w:rPr>
          <w:lang w:val="en-US" w:eastAsia="en-US"/>
        </w:rPr>
      </w:pPr>
      <w:r>
        <w:rPr>
          <w:lang w:val="en-US" w:eastAsia="en-US"/>
        </w:rPr>
        <w:t>На 18 декември 2014 г. Европейският съвет одобри приоритетите за стимулиране на инвестициите, ускоряване на структурните реформи и продължаване на фискалната консолидация, благоприятстваща растежа.</w:t>
      </w:r>
    </w:p>
    <w:p>
      <w:pPr>
        <w:pStyle w:val="Point0number"/>
        <w:numPr>
          <w:ilvl w:val="0"/>
          <w:numId w:val="10"/>
        </w:numPr>
        <w:rPr/>
      </w:pPr>
      <w:r>
        <w:rPr>
          <w:lang w:val="en-US" w:eastAsia="en-US"/>
        </w:rPr>
        <w:t>На 26 февруари 2015 г. Комисията публикува своя доклад от 2015 г. за Обединеното кралство</w:t>
      </w:r>
      <w:r>
        <w:rPr>
          <w:rStyle w:val="FootnoteCharacters"/>
          <w:rStyle w:val="FootnoteAnchor"/>
          <w:lang w:val="en-US" w:eastAsia="en-US"/>
        </w:rPr>
        <w:footnoteReference w:id="8"/>
      </w:r>
      <w:r>
        <w:rPr>
          <w:lang w:val="en-US" w:eastAsia="en-US"/>
        </w:rPr>
        <w:t>. В него се оценява напредъкът на Обединеното кралство в изпълнението на специфичните за всяка държава препоръки, приети на 8 юли 2014 г. Докладът включва също резултатите от задълбочения преглед по член 5 от Регламент (ЕС) № 1176/2011. Анализът на Комисията ѝ дава основание да заключи, че в Обединеното кралство съществуват макроикономически дисбаланси, за които са необходими решителни политически действия и специфичен мониторинг. По-специално, продължават да изискват внимание рисковете във връзка с високото равнище на задлъжнялост на домакинствата, което е свързано и със структурните особености на жилищния пазар. Устойчивостта на икономиката и финансовия сектор се увеличи. Въпреки това, ще продължи да има недостиг на жилища, което вероятно ще поддържа високи цени на жилищата в средносрочен план и ще продължи да води до по-малка устойчивост на сектора спрямо рискове.</w:t>
      </w:r>
    </w:p>
    <w:p>
      <w:pPr>
        <w:pStyle w:val="Point0number"/>
        <w:numPr>
          <w:ilvl w:val="0"/>
          <w:numId w:val="10"/>
        </w:numPr>
        <w:rPr>
          <w:lang w:val="en-US" w:eastAsia="en-US"/>
        </w:rPr>
      </w:pPr>
      <w:r>
        <w:rPr>
          <w:lang w:val="en-US" w:eastAsia="en-US"/>
        </w:rPr>
        <w:t>На 26 март 2015 г. Обединеното кралство представи своята национална програма за реформи за 2015 г. и своята програма за конвергенция за 2015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lang w:val="en-US" w:eastAsia="en-US"/>
        </w:rPr>
        <w:t>В настоящия момент за Обединеното кралство се прилага корективната част на Пакта за стабилност и растеж. В своята програма за конвергенция за периода 2014—2015 г. правителството планира подобрение на номиналния дефицит от 4,3 % от БВП през 2015—2016 г. до 2,2 % от БВП през 2016—2017 г., така че през 2019—2020 г. да може да се постигне излишък от 0,1 % от БВП. В програмата за конвергенция не е посочена средносрочна цел. Очаква се съотношението на държавния дълг към БВП да достигне своя връх през 2015—2016 г. от 88,8 % и постепенно да намалее до 81,4 % през 2019—2020 г. Въз основа на прогнозата на Комисията от пролетта на 2015 г. Обединеното кралство не се очаква да е коригирало прекомерния си дефицит до определения от Съвета срок 2014—2015 г. Освен това структурната корекция беше под препоръчаното от Съвета. Поради тази причина на ХХ юни Съветът реши в съответствие с член 126, параграф 8 от ДФЕС, че Обединеното кралство не е предприело ефективни действия в отговор на препоръката на Съвета съгласно процедурата при прекомерен дефицит от 2 декември 2009 г. и издаде нова препоръка, в която поиска от Обединеното кралство да коригира прекомерния дефицит до 2016—2017 г. Програмата за конвергенция е съвместима с новия краен срок 2016—2017 г. по процедурата при прекомерен дефицит. Макроикономическият сценарий в основата на тези бюджетни прогнози е реалистичен. Въз основа на прогнозата на Комисията от пролетта на 2015 г. Обединеното кралство се очаква да коригира прекомерния си дефицит до определения срок 2016—2017 г. и да осъществи препоръчаната структурна корекция. Вече са определени мерки в подкрепа на планираните равнища на дефицита за периода 2015—2016 г., но са нужни по-големи подробности за определените ведомствени бюджети. Въз основа на своята оценка на програмата за конвергенция и като взе предвид прогнозата на Комисията от пролетта на 2015 г., Съветът е на мнение, че Обединеното кралство се очаква да се съобрази с разпоредбите на Пакта за стабилност и растеж.</w:t>
      </w:r>
    </w:p>
    <w:p>
      <w:pPr>
        <w:pStyle w:val="Point0number"/>
        <w:numPr>
          <w:ilvl w:val="0"/>
          <w:numId w:val="10"/>
        </w:numPr>
        <w:rPr/>
      </w:pPr>
      <w:r>
        <w:rPr>
          <w:lang w:val="en-US" w:eastAsia="en-US"/>
        </w:rPr>
        <w:t>Високото (и вероятно прекомерно) равнище на задлъжнялост на домакинствата беше идентифицирано като възможен макроикономически дисбаланс, който поставя икономиката на Обединеното кралство пред рискове. Въпреки че задлъжнялостта на домакинствата продължава да спада бавно, тя остава висока и води до уязвимост на Обединеното кралство спрямо рискове, които могат да засегнат икономическия ръст и финансовата стабилност. В средата на 2014 г. комитетът за финансова политика на централната банка на Обединеното кралство обяви две мерки за намаляване на рисковете, свързани с високата задлъжнялост на домакинствата. В тях бе препоръчано институциите, които отпускат ипотечни кредити, да провеждат „лихвен стрес тест“, за да оценят способността на кредитополучателите да посрещнат ипотечните си задължения, ако лихвеният процент се увеличи. Също така се препоръчва институциите, отпускащи ипотечни кредити, да ограничат дела на ипотечните кредити, при които съотношението на заемите към дохода е 4,5 или повече, до 15 % за нови заеми. Въздействието на тези мерки следва да бъде внимателно проследено.</w:t>
      </w:r>
    </w:p>
    <w:p>
      <w:pPr>
        <w:pStyle w:val="ManualConsidrant"/>
        <w:ind w:left="851" w:hanging="0"/>
        <w:rPr>
          <w:lang w:val="en-US" w:eastAsia="en-US"/>
        </w:rPr>
      </w:pPr>
      <w:r>
        <w:rPr>
          <w:lang w:val="en-US" w:eastAsia="en-US"/>
        </w:rPr>
        <w:t>Националната рамка за политиката за планиране претърпя редица реформи, но е малко вероятно те да имат отражение в краткосрочен план. В отговор на реформата местните органи завишиха нуждите от предоставяне на жилища, което следва да бъде внимателно проследено.</w:t>
      </w:r>
    </w:p>
    <w:p>
      <w:pPr>
        <w:pStyle w:val="Point0number"/>
        <w:numPr>
          <w:ilvl w:val="0"/>
          <w:numId w:val="10"/>
        </w:numPr>
        <w:rPr>
          <w:lang w:val="en-US" w:eastAsia="en-US"/>
        </w:rPr>
      </w:pPr>
      <w:r>
        <w:rPr>
          <w:lang w:val="en-US" w:eastAsia="en-US"/>
        </w:rPr>
        <w:t>През последните години пазарът на труда в Обединеното кралство функционира добре и се очаква да продължи да отчита добри резултати. През 2014 г. делът на заетостта достигна 76,5 %, а делът на безработицата продължи да спада, като достигна 6 %, и според прогнозите отново ще намалее през 2015 г. Въпреки положителните тенденции в резултатите, отчетени на пазара на труда, продължават да са налице социални предизвикателства. Леко се увеличи делът на хората, които живеят в домакинства с много нисък интензитет на икономическа активност, от 13 % през 2012 г. на 13,2 % през 2013 г., в сравнение със средната стойност за ЕС от 10,7 %. По отношение на временната заетост разликата между дела на жените (42,6 % през 2013 г.) и мъжете (13,2 % през 2013 г.) е една от най-високите в ЕС. През 2013 г. процентът на жените, които не са икономически активни или работят на непълно работно време поради лични и семейни отговорности (12,5 %), беше почти два пъти по-висок от средното ниво за ЕС (6,3 %). Допълнителни предизвикателства са младежката заетост и ангажираността на работодателите за предоставяне на възможности за чиракуване. Друга област, свързана с младежката заетост, върху която да се съсредоточи вниманието, е образованието и придобиването на умения. Голяма част от младите хора имат сравнително ниско равнище на основни умения. Ограничено беше изпълнението на мерки, насочени към реформа на социалното подпомагане и грижите за децата. Делът на децата, живеещи в домакинства на безработни в Обединеното кралство, все още е един  от най-високите в ЕС. Освен това, въпреки че напоследък има по-голямо предлагане в системата за грижи за децата, наличието на достъпни, висококачествени детски заведения на пълен работен ден остава основен проблем.</w:t>
      </w:r>
    </w:p>
    <w:p>
      <w:pPr>
        <w:pStyle w:val="Point0number"/>
        <w:numPr>
          <w:ilvl w:val="0"/>
          <w:numId w:val="10"/>
        </w:numPr>
        <w:rPr>
          <w:lang w:val="en-US" w:eastAsia="en-US"/>
        </w:rPr>
      </w:pPr>
      <w:r>
        <w:rPr>
          <w:lang w:val="en-US" w:eastAsia="en-US"/>
        </w:rPr>
        <w:t>Увеличаването на публичните и частните инвестиции ще спомогне за подобряване на производителността и конкурентоспособността, които са основни предизвикателства за Обединеното кралство. Необходимостта да се осигурят висококачествени инфраструктурни инвестиции е отразена в приетия през декември 2014 г. национален план за инфраструктурата, който беше актуализиран, а неговият обхват — разширен. Очаква се голяма част от плана да бъде финансирана от частния сектор, но все още не е ясен размерът на средствата, които той ще предостави. Това създава рискове за успеха на плана, въпреки значителния напредък при предоставянето на навременна информация за неговото прилагане. Обединеното кралство следва да гарантира, че данъчните системи за бизнеса допринасят за инвестициите, по-специално чрез предстоящото преразглеждане на ставките за дружествата.</w:t>
      </w:r>
    </w:p>
    <w:p>
      <w:pPr>
        <w:pStyle w:val="Point0number"/>
        <w:numPr>
          <w:ilvl w:val="0"/>
          <w:numId w:val="10"/>
        </w:numPr>
        <w:rPr>
          <w:lang w:val="en-US" w:eastAsia="en-US"/>
        </w:rPr>
      </w:pPr>
      <w:r>
        <w:rPr>
          <w:lang w:val="en-US" w:eastAsia="en-US"/>
        </w:rPr>
        <w:t>В рамките на европейския семестър Комисията направи цялостен анализ на икономическата политика на Обединеното кралство и го публикува в доклада от 2015 г. Освен това Комисията направи оценка на програмата за конвергенция, националната програма за реформи и последващите действия във връзка с препоръките, отправени към Обединеното кралство през предходните години. Тя взе предвид не само тяхното значение за провеждането на устойчива фискална и социално-икономическа политика в Обединеното кралство,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w:t>
      </w:r>
      <w:bookmarkStart w:id="0" w:name="temp"/>
      <w:bookmarkEnd w:id="0"/>
      <w:r>
        <w:rPr>
          <w:lang w:val="en-US" w:eastAsia="en-US"/>
        </w:rPr>
        <w:t xml:space="preserve"> в рамките на европейския семестър са отразени в препоръки 1 — 3 по-долу.</w:t>
      </w:r>
    </w:p>
    <w:p>
      <w:pPr>
        <w:pStyle w:val="Point0number"/>
        <w:numPr>
          <w:ilvl w:val="0"/>
          <w:numId w:val="10"/>
        </w:numPr>
        <w:rPr/>
      </w:pPr>
      <w:r>
        <w:rPr>
          <w:lang w:val="en-US" w:eastAsia="en-US"/>
        </w:rPr>
        <w:t>С оглед на тази оценка Съветът разгледа програмата за конвергенция на Обединеното кралство, като становището му</w:t>
      </w:r>
      <w:r>
        <w:rPr>
          <w:rStyle w:val="FootnoteCharacters"/>
          <w:rStyle w:val="FootnoteAnchor"/>
          <w:lang w:val="en-US" w:eastAsia="en-US"/>
        </w:rPr>
        <w:footnoteReference w:id="9"/>
      </w:r>
      <w:r>
        <w:rPr>
          <w:lang w:val="en-US" w:eastAsia="en-US"/>
        </w:rPr>
        <w:t xml:space="preserve"> е изразено по-специално в препоръка 1 по-долу.</w:t>
      </w:r>
    </w:p>
    <w:p>
      <w:pPr>
        <w:pStyle w:val="Point0number"/>
        <w:numPr>
          <w:ilvl w:val="0"/>
          <w:numId w:val="10"/>
        </w:numPr>
        <w:rPr>
          <w:lang w:val="en-US" w:eastAsia="en-US"/>
        </w:rPr>
      </w:pPr>
      <w:r>
        <w:rPr>
          <w:lang w:val="en-US" w:eastAsia="en-US"/>
        </w:rPr>
        <w:t>С оглед на задълбочения преглед, направен от Комисията, и на тази оценка Съветът разгледа националната програма за реформи и програмата за конвергенция. Неговите препоръки по член 6 от Регламент (ЕС) № 1176/2011 са отразени по-специално в препоръки 2 и 3 по-долу,</w:t>
      </w:r>
    </w:p>
    <w:p>
      <w:pPr>
        <w:pStyle w:val="Formuledadoption"/>
        <w:rPr>
          <w:lang w:val="en-US" w:eastAsia="en-US"/>
        </w:rPr>
      </w:pPr>
      <w:r>
        <w:rPr>
          <w:lang w:val="en-US" w:eastAsia="en-US"/>
        </w:rPr>
        <w:t>ПРЕПОРЪЧВА на Обединеното кралство да предприеме следните действия през периода 2015—2016 г.:</w:t>
      </w:r>
    </w:p>
    <w:p>
      <w:pPr>
        <w:pStyle w:val="ManualNumPar1"/>
        <w:rPr/>
      </w:pPr>
      <w:bookmarkStart w:id="1" w:name="_CopyToNewDocument_"/>
      <w:bookmarkEnd w:id="1"/>
      <w:r>
        <w:rPr/>
        <w:t>1.</w:t>
        <w:tab/>
      </w:r>
      <w:r>
        <w:rPr>
          <w:lang w:val="en-US" w:eastAsia="en-US"/>
        </w:rPr>
        <w:t>Да осигури ефективни действия в рамките на процедурата при прекомерен дефицит и да се стреми да коригира прекомерния дефицит по устойчив начин до 2016—2017 г., по-специално като се даде приоритет на капиталовите разходи.</w:t>
      </w:r>
    </w:p>
    <w:p>
      <w:pPr>
        <w:pStyle w:val="ManualNumPar1"/>
        <w:rPr/>
      </w:pPr>
      <w:r>
        <w:rPr/>
        <w:t>2.</w:t>
        <w:tab/>
      </w:r>
      <w:r>
        <w:rPr>
          <w:lang w:val="en-US" w:eastAsia="en-US"/>
        </w:rPr>
        <w:t>Да предприеме по-нататъшни стъпки за насърчаване на предлагането в жилищния сектор, включително чрез осъществяване на реформите на националната рамка на политиката за планиране.</w:t>
      </w:r>
    </w:p>
    <w:p>
      <w:pPr>
        <w:pStyle w:val="ManualNumPar1"/>
        <w:rPr/>
      </w:pPr>
      <w:r>
        <w:rPr/>
        <w:t>3.</w:t>
        <w:tab/>
      </w:r>
      <w:r>
        <w:rPr>
          <w:lang w:val="en-US" w:eastAsia="en-US"/>
        </w:rPr>
        <w:t>Да работи за преодоляване на несъответствията между търсените и предлаганите умения чрез повишаване ангажираността на работодателите за предоставяне на възможности за чиракуване. Да предприеме действия за намаляване на броя на младите хора със слаби основни умения. Допълнително да подобри наличието на достъпни, висококачествени детски заведения на пълен работен ден.</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9, 2.8.1997 г., стр. 1.</w:t>
      </w:r>
    </w:p>
  </w:footnote>
  <w:footnote w:id="3">
    <w:p>
      <w:pPr>
        <w:pStyle w:val="Footnote"/>
        <w:rPr/>
      </w:pPr>
      <w:r>
        <w:rPr>
          <w:rStyle w:val="FootnoteCharacters"/>
        </w:rPr>
        <w:footnoteRef/>
      </w:r>
      <w:r>
        <w:rPr/>
        <w:tab/>
        <w:t>ОВ L 306, 23.11.2011 г., стр. 25.</w:t>
      </w:r>
    </w:p>
  </w:footnote>
  <w:footnote w:id="4">
    <w:p>
      <w:pPr>
        <w:pStyle w:val="Footnote"/>
        <w:rPr/>
      </w:pPr>
      <w:r>
        <w:rPr>
          <w:rStyle w:val="FootnoteCharacters"/>
        </w:rPr>
        <w:footnoteRef/>
      </w:r>
      <w:r>
        <w:rPr/>
        <w:tab/>
        <w:t>COM(2015)277.</w:t>
      </w:r>
    </w:p>
  </w:footnote>
  <w:footnote w:id="5">
    <w:p>
      <w:pPr>
        <w:pStyle w:val="Footnote"/>
        <w:rPr/>
      </w:pPr>
      <w:r>
        <w:rPr>
          <w:rStyle w:val="FootnoteCharacters"/>
        </w:rPr>
        <w:footnoteRef/>
      </w:r>
      <w:r>
        <w:rPr/>
        <w:tab/>
        <w:t>P8_TA(2015)0067, P8_TA(2015)0068, P8_TA(2015)0069.</w:t>
      </w:r>
    </w:p>
  </w:footnote>
  <w:footnote w:id="6">
    <w:p>
      <w:pPr>
        <w:pStyle w:val="Footnote"/>
        <w:rPr/>
      </w:pPr>
      <w:r>
        <w:rPr>
          <w:rStyle w:val="FootnoteCharacters"/>
        </w:rPr>
        <w:footnoteRef/>
      </w:r>
      <w:r>
        <w:rPr/>
        <w:tab/>
        <w:t>COM(2014) 902.</w:t>
      </w:r>
    </w:p>
  </w:footnote>
  <w:footnote w:id="7">
    <w:p>
      <w:pPr>
        <w:pStyle w:val="Footnote"/>
        <w:rPr/>
      </w:pPr>
      <w:r>
        <w:rPr>
          <w:rStyle w:val="FootnoteCharacters"/>
        </w:rPr>
        <w:footnoteRef/>
      </w:r>
      <w:r>
        <w:rPr/>
        <w:tab/>
        <w:t>COM(2014) 904.</w:t>
      </w:r>
    </w:p>
  </w:footnote>
  <w:footnote w:id="8">
    <w:p>
      <w:pPr>
        <w:pStyle w:val="Footnote"/>
        <w:rPr/>
      </w:pPr>
      <w:r>
        <w:rPr>
          <w:rStyle w:val="FootnoteCharacters"/>
        </w:rPr>
        <w:footnoteRef/>
      </w:r>
      <w:r>
        <w:rPr/>
        <w:tab/>
        <w:t>SWD (2015) 47</w:t>
      </w:r>
    </w:p>
  </w:footnote>
  <w:footnote w:id="9">
    <w:p>
      <w:pPr>
        <w:pStyle w:val="Footnote"/>
        <w:rPr/>
      </w:pPr>
      <w:r>
        <w:rPr>
          <w:rStyle w:val="FootnoteCharacters"/>
        </w:rPr>
        <w:footnoteRef/>
      </w:r>
      <w:r>
        <w:rPr/>
        <w:tab/>
        <w:t>Съгласно член 9, параграф 2 от Регламент (ЕО) №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InternetLink">
    <w:name w:val="Hyperlink"/>
    <w:rPr>
      <w:color w:val="0000FF"/>
      <w:u w:val="single"/>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15:00Z</dcterms:created>
  <dc:creator/>
  <dc:description/>
  <cp:keywords/>
  <dc:language>en-US</dc:language>
  <cp:lastModifiedBy/>
  <dcterms:modified xsi:type="dcterms:W3CDTF">2015-05-19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