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735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На 25 юни 2012 г. Кипър подаде искане за финансова помощ от Европейския механизъм за стабилност (ЕМС). На 25 април 2013 г. Съветът реши (Решение 2013/236/ЕС на Съвета), че Кипър трябва стриктно да прилага програма за макроикономически мерки, насочена към преодоляването на специфичните рискове,  които страната поражда за финансовата стабилност на еврозоната като цяло, и към бързото възстановяване на стабилността и устойчивостта на кипърската икономика и финанси. След влизането в сила на Регламент (ЕС) № 472/2013, Решение 2013/236/ЕС на Съвета бе заменено с Решение за изпълнение 2013/463/ЕС. </w:t>
      </w:r>
    </w:p>
    <w:p>
      <w:pPr>
        <w:pStyle w:val="Normal"/>
        <w:rPr>
          <w:lang w:val="en-US" w:eastAsia="en-US"/>
        </w:rPr>
      </w:pPr>
      <w:r>
        <w:rPr>
          <w:lang w:val="en-US" w:eastAsia="en-US"/>
        </w:rPr>
        <w:t>На 24 април 2013 г. Съветът на управителите на ЕМС реши да предостави на Кипър принципна подкрепа за стабилност, като одобри Меморандума за разбирателство относно специфичните условия на икономическата политика (наричан по-долу „МР“) и подписването му от Комисията от името на ЕМС. На 8 май 2013 г. Съветът на директорите на ЕМС одобри споразумението за финансова помощ. Тригодишната програма обхваща периода от средата на 2013 г. до 31 март 2016 г.</w:t>
      </w:r>
    </w:p>
    <w:p>
      <w:pPr>
        <w:pStyle w:val="Normal"/>
        <w:rPr/>
      </w:pPr>
      <w:r>
        <w:rPr>
          <w:lang w:val="en-US" w:eastAsia="en-US"/>
        </w:rPr>
        <w:t>Програмата за макроикономически мерки има за цел да възстанови доверието на финансовите пазари, да възвърне доброто макроикономическо равновесие и да позволи възстановяването на устойчивия икономически растеж. За постигането на тези цели програмата почива на три стълба. Първият стълб предвижда стратегия за финансовия сектор, основана на преструктуриране и намаляване на мащаба на финансовите институции в него, както и на засилване на надзора върху него, съпроводени с усилия за преодоляване на недостига на капитал и ликвидност. Вторият стълб представлява амбициозна стратегия за фискална консолидация, която допълва усилията за консолидация, започнали през 2012 г., по-специално чрез мерки за ограничаване на текущите първични разходи, увеличаване на държавните приходи, повишаване на ефективността на публичния сектор и поддържане на фискална консолидация в средносрочен план. Целта е да се коригира прекомерният дефицит на консолидирания държавен бюджет и създаде устойчива средносрочна тенденция на намаляване на отношението на държавния дълг към БВП. Властите са поели ангажимент да сведат дефицита под 3 % от БВП до 2016 г. Трябва да продължи доброто усвояване на средствата по структурните и други фондове на ЕС, както и инициативите на ЕС за увеличаване на работните места и засилване на растежа. Това ще допринесе за постигането на дългосрочен растеж на икономиката на Кипър. Третият стълб обхваща амбициозен план за структурна реформа в подкрепа на конкурентоспособността и устойчивия и балансиран растеж съгласно специфичните препоръки, отправени към Кипър през 2012 г., както и на коригирането на макроикономическите дисбаланси. В съответствие с Препоръката на Съвета от 22 април 2013 г. за създаване на гаранция за младежта</w:t>
      </w:r>
      <w:r>
        <w:rPr>
          <w:rStyle w:val="FootnoteCharacters"/>
          <w:rStyle w:val="FootnoteAnchor"/>
          <w:lang w:val="en-US" w:eastAsia="en-US"/>
        </w:rPr>
        <w:footnoteReference w:id="2"/>
      </w:r>
      <w:r>
        <w:rPr>
          <w:lang w:val="en-US" w:eastAsia="en-US"/>
        </w:rPr>
        <w:t xml:space="preserve">, следва да се разширят възможностите за младите хора и техните перспективи за заетост. </w:t>
      </w:r>
    </w:p>
    <w:p>
      <w:pPr>
        <w:pStyle w:val="Normal"/>
        <w:suppressAutoHyphens w:val="true"/>
        <w:spacing w:lineRule="atLeast" w:line="240"/>
        <w:rPr/>
      </w:pPr>
      <w:r>
        <w:rPr>
          <w:lang w:val="en-US" w:eastAsia="en-US"/>
        </w:rPr>
        <w:t xml:space="preserve">В съответствие с член 1, параграф 2 от Решение за изпълнение 2013/463/ЕС, Комисията, в сътрудничество с Европейската централна банка (ЕЦБ) и когато е уместно — с Международния валутен фонд (МВФ), извърши шестия преглед на напредъка по изпълнението на договорените мерки, както и на тяхната ефективност и социално-икономическо въздействие. В резултат на това на служебно равнище беше договорена актуализация на МР в областта на реформата на финансовия сектор, фискалната политика и структурните реформи. По отношение на финансовия сектор, след пълното либерализиране на външните ограничителни мерки на 6 април 2015 г., властите поеха ангажимент да продължат стриктния мониторинг върху ликвидността на банковия сектор. Освен това преработеният МР изисква допълнителни мерки за преодоляване на задлъжнялостта на предприятията и домакинствата, както и допълнително укрепване на рамката за дългосрочно устойчиво преструктуриране на дълга на частния сектор, включително цели за преструктуриране на необслужваните кредити и проучване на стратегическото неизпълнение. Необходими са също така мерки за реформиране на пенсионния и застрахователния надзор. По отношение на новата уредба на несъстоятелността и принудителното изпълнение, преработеният МР изисква от органите постоянно да следят изпълнението и резултатите по нея, като гарантират спазването на нейните цели и принципи и приемат съответните изменения, ако е необходимо. Той включва също така две предходни мерки, по-специално подаване на правно предложение, позволяващо продажбата на заеми, и правно предложение, гарантиращо, че издадените нотариални актове се прехвърлят незабавно на купувачите на имоти, защитавайки ги същевременно срещу злоупотреби. </w:t>
      </w:r>
    </w:p>
    <w:p>
      <w:pPr>
        <w:pStyle w:val="Normal"/>
        <w:suppressAutoHyphens w:val="true"/>
        <w:spacing w:lineRule="atLeast" w:line="240"/>
        <w:rPr>
          <w:lang w:val="en-US" w:eastAsia="en-US"/>
        </w:rPr>
      </w:pPr>
      <w:r>
        <w:rPr>
          <w:lang w:val="en-US" w:eastAsia="en-US"/>
        </w:rPr>
        <w:t xml:space="preserve">По отношение на фискалната политика, с оглед на фискалните резултати, постигнати през първото тримесечие на 2015 г., целевото първично салдо за 2015 г. следва да бъде преразгледано до излишък от най-малко 264 милиона EUR (1,5 % от БВП), а целите за първичния излишък за 2016—2018 г. — коригирани, за да продължат да съответстват на предвидения в Пакта за стабилност и растеж набор от коригиращи мерки. В областта на фискалните и структурните реформи преработеният МР вече предвижда въвеждането на национална здравна система (НЗС) до 2017 г. По отношение на управлението на приходите и спазването на данъчното законодателство, МР предвижда създаването на нова интегрирана данъчна агенция чрез установяването на единна процедура за регистрация и приемането на нов кодекс за данъчното облагане. По отношение на реформата на публичната администрация, след проведения през 2015 г. хоризонтален преглед преработеният МР изисква приемането на план за реформи, с които да се промени механизмът за определяне на заплатите, да се въведе нова система за атестация и повишение и да се подобри мобилността на персонала. По отношение на реформата на системата за социално осигуряване, преработеният МР предвижда представянето на единен регистър на обезщетенията с оглед на завършването от наблюдаващото звено на доклада за оценка на реформата на системата за социално осигуряване. Той изисква също така властите да представят предложения за консолидиране на помощите за инвалиди и учащи. По отношение на регулирането на пазара на жилища са включени допълнителни изисквания за ускоряване на процедурите по издаване на нотариални актове. В областта на туризма проучване в допълнение към националната стратегия за туризма е предвидено като част от плана с мерки за стимулиране на растежа. В областта на енергетиката властите ще изберат вариант за нормативно уреждане и организиране на пазара на газ и електроенергия предвид протичащото децентрализирането на Кипърския орган по електроенергия.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uppressAutoHyphens w:val="true"/>
        <w:spacing w:lineRule="atLeast" w:line="240"/>
        <w:rPr>
          <w:lang w:val="en-US" w:eastAsia="en-US"/>
        </w:rPr>
      </w:pPr>
      <w:r>
        <w:rPr>
          <w:lang w:val="en-US" w:eastAsia="en-US"/>
        </w:rPr>
        <w:t xml:space="preserve">С предложеното решение ще се осигури пълно съответствие между рамката на Европейския съюз за многостранен надзор, установена с Договора за функционирането на Европейския съюз (ДФЕС), и изискванията за провеждане на определена политика, залегнали в програмата за икономически мерки. По-специално, член 10 от Регламент (ЕС) № 472/2013 осигурява последователност в задълженията за докладване и мониторинг. </w:t>
      </w:r>
    </w:p>
    <w:p>
      <w:pPr>
        <w:pStyle w:val="Rfrenceinterinstitutionnelle"/>
        <w:rPr>
          <w:lang w:val="en-US" w:eastAsia="en-US"/>
        </w:rPr>
      </w:pPr>
      <w:r>
        <w:rPr>
          <w:lang w:val="en-US" w:eastAsia="en-US"/>
        </w:rPr>
        <w:t>2015/012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 xml:space="preserve">за изменение на Решение за изпълнение 2013/463/ЕС за одобряване на програма за макроикономически мерки за Кипър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гламент (ЕС) № 472/2013 на Европейския парламент и на Съвета от 21 май 2013 г. за засилване на икономическото и бюджетно наблюдение над държавите членки в еврозоната, изпитващи или застрашени от сериозни затруднения по отношение на финансовата си стабилност</w:t>
      </w:r>
      <w:r>
        <w:rPr>
          <w:rStyle w:val="FootnoteCharacters"/>
          <w:rStyle w:val="FootnoteAnchor"/>
          <w:lang w:val="en-US" w:eastAsia="en-US"/>
        </w:rPr>
        <w:footnoteReference w:id="3"/>
      </w:r>
      <w:r>
        <w:rPr>
          <w:lang w:val="en-US" w:eastAsia="en-US"/>
        </w:rPr>
        <w:t>, и по-специално член 7, параграфи 2 и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ламент (ЕС) № 472/2013 се прилага и спрямо държавите членки, които вече получават финансова помощ, включително от Европейския механизъм за стабилност (ЕМС), към момента на влизането му в сила.</w:t>
      </w:r>
    </w:p>
    <w:p>
      <w:pPr>
        <w:pStyle w:val="ManualConsidrant"/>
        <w:rPr/>
      </w:pPr>
      <w:r>
        <w:rPr/>
        <w:t>(2)</w:t>
        <w:tab/>
      </w:r>
      <w:r>
        <w:rPr>
          <w:lang w:val="en-US" w:eastAsia="en-US"/>
        </w:rPr>
        <w:t xml:space="preserve">Регламент (ЕС) № 472/2013 определя правилата за одобряване на програма за макроикономически мерки за държавите членки, получаващи финансова помощ, които трябва да бъдат в съответствие с разпоредбите на Договора за създаване на ЕМС. </w:t>
      </w:r>
    </w:p>
    <w:p>
      <w:pPr>
        <w:pStyle w:val="ManualConsidrant"/>
        <w:rPr/>
      </w:pPr>
      <w:r>
        <w:rPr/>
        <w:t>(3)</w:t>
        <w:tab/>
      </w:r>
      <w:r>
        <w:rPr>
          <w:lang w:val="en-US" w:eastAsia="en-US"/>
        </w:rPr>
        <w:t>По искането за финансова помощ от ЕМС, отправено от Кипър на 25 юни 2012 г., на 25 април 2013 г. с Решение 2013/236/ЕС</w:t>
      </w:r>
      <w:r>
        <w:rPr>
          <w:rStyle w:val="FootnoteCharacters"/>
          <w:rStyle w:val="FootnoteAnchor"/>
          <w:lang w:val="en-US" w:eastAsia="en-US"/>
        </w:rPr>
        <w:footnoteReference w:id="4"/>
      </w:r>
      <w:r>
        <w:rPr>
          <w:lang w:val="en-US" w:eastAsia="en-US"/>
        </w:rPr>
        <w:t xml:space="preserve"> Съветът реши, че Кипър трябва стриктно да прилага програма за макроикономически мерки.</w:t>
      </w:r>
    </w:p>
    <w:p>
      <w:pPr>
        <w:pStyle w:val="ManualConsidrant"/>
        <w:rPr/>
      </w:pPr>
      <w:r>
        <w:rPr/>
        <w:t>(4)</w:t>
        <w:tab/>
      </w:r>
      <w:r>
        <w:rPr>
          <w:lang w:val="en-US" w:eastAsia="en-US"/>
        </w:rPr>
        <w:t>На 24 април 2013 г. Съветът на управителите на ЕМС реши принципно да предостави на Кипър подкрепа за стабилност, като одобри Меморандума за разбирателство относно специфичните условия на икономическата политика и подписването му от Комисията от името на ЕМС.</w:t>
      </w:r>
    </w:p>
    <w:p>
      <w:pPr>
        <w:pStyle w:val="ManualConsidrant"/>
        <w:rPr/>
      </w:pPr>
      <w:r>
        <w:rPr/>
        <w:t>(5)</w:t>
        <w:tab/>
      </w:r>
      <w:r>
        <w:rPr>
          <w:lang w:val="en-US" w:eastAsia="en-US"/>
        </w:rPr>
        <w:t>След влизането в сила на Регламент (ЕС) № 472/2013 програмата за макроикономически мерки бе приета под формата на решение за изпълнение на Съвета</w:t>
      </w:r>
      <w:r>
        <w:rPr>
          <w:rStyle w:val="FootnoteCharacters"/>
          <w:rStyle w:val="FootnoteAnchor"/>
          <w:lang w:val="en-US" w:eastAsia="en-US"/>
        </w:rPr>
        <w:footnoteReference w:id="5"/>
      </w:r>
      <w:r>
        <w:rPr>
          <w:lang w:val="en-US" w:eastAsia="en-US"/>
        </w:rPr>
        <w:t>. С оглед на правната яснота и сигурност програмата бе приета повторно на основание член 7, параграф 2 от Регламент (ЕС) № 472/2013. Съдържанието на програмата остана идентично с одобреното с Решение 2013/236/ЕС, но включи и резултатите от прегледа, извършен в съответствие с член 1, параграф 2 от Решение 2013/236/ЕС. В същото време бе отменено Решение 2013/236/ЕС на Съвета.</w:t>
      </w:r>
    </w:p>
    <w:p>
      <w:pPr>
        <w:pStyle w:val="ManualConsidrant"/>
        <w:rPr/>
      </w:pPr>
      <w:r>
        <w:rPr/>
        <w:t>(6)</w:t>
        <w:tab/>
      </w:r>
      <w:r>
        <w:rPr>
          <w:lang w:val="en-US" w:eastAsia="en-US"/>
        </w:rPr>
        <w:t>Решение за изпълнение 2013/463/ЕС на Съвета бе вече изменено с Решение 2014/169/ЕС и Решение 2014/919/ЕС. С оглед на последните събития то следва да бъде изменено отново.</w:t>
      </w:r>
    </w:p>
    <w:p>
      <w:pPr>
        <w:pStyle w:val="ManualConsidrant"/>
        <w:rPr/>
      </w:pPr>
      <w:r>
        <w:rPr/>
        <w:t>(7)</w:t>
        <w:tab/>
      </w:r>
      <w:r>
        <w:rPr>
          <w:lang w:val="en-US" w:eastAsia="en-US"/>
        </w:rPr>
        <w:t>В съответствие с член 1, параграф 2 от Решение за изпълнение 2013/463/ЕС на Съвета Комисията, в сътрудничество с ЕЦБ и МВФ, извърши шестия преглед на напредъка по изпълнението на договорените мерки, както и на тяхната ефективност и социално-икономическо въздействие. В резултат на това следва да бъдат направени промени в областта на реформата на финансовия сектор, фискалната политика и структурните реформи, за да бъдат отразени действията, предприети от кипърските власти до първото тримесечие на 2015 г., най-вече по отношение на: i) продължаването на стриктния мониторинг върху ликвидността на банковия сектор; ii) оптимизирането на регулирането и надзора на застрахователните дружества и пенсионните фондове; iii) допълнителните мерки за подобряване на начина, по който банките управляват необслужваните заеми, и за осигуряване на дългосрочни устойчиви механизми за преструктуриране, включително целеви показатели за уреждане на необслужваните заеми и проучване на стратегическото неизпълнение; iv) подаването на правно предложение, позволяващо продажбата на заеми; v) представянето на правно предложение, гарантиращо незабавно прехвърляне на издадените нотариални актове и защита срещу злоупотреби; vi) постоянния мониторинг на прилагането и ефективността на уредбата на несъстоятелността и принудителното изпълнение, като се гарантира спазването на нейните цели и принципи; vii) с оглед на фискалните показатели за първото тримесечие на 2015 г. — корекция на целевото първично салдо за 2015 г. до излишък от най-малко 264 милиона EUR (1,5 % от БВП), допълнителна корекция на целия първичен излишък за 2016—2018 г. с оглед запазване на съответствието с набора от стъпки за корекция, предвиден в Пакта за стабилност и растеж; viii) цялостното въвеждане на национална здравна система до 2017 г.; ix) създаването на нова интегрирана данъчна агенция чрез установяването на единна процедура за регистрация и приемането на нов кодекс за данъчното облагане; x) приемането на план за реформи на публичната администрация за подобряване на механизма за определяне на заплатите, въвеждането на нова система за атестация и повишение и подобряването на мобилността на персонала; xi) консолидацията на помощите за инвалиди и учащи; xii) включването  в нормативната уредба на пазара на жилища на допълнителни изисквания за ускоряване на процедурите по издаване на нотариални актове; xiii) изготвянето, като част от плана с мерки за стимулиране на растежа, на проучване в допълнение към националната стратегия за туризма; xiv) избора на нормативно уреждане и организиране на пазара на газ и електроенергия и допълнителния напредък във връзка с децентрализирането на Кипърския орган по електроенергия.</w:t>
      </w:r>
    </w:p>
    <w:p>
      <w:pPr>
        <w:pStyle w:val="ManualConsidrant"/>
        <w:rPr/>
      </w:pPr>
      <w:r>
        <w:rPr/>
        <w:t>(8)</w:t>
        <w:tab/>
      </w:r>
      <w:r>
        <w:rPr>
          <w:lang w:val="en-US" w:eastAsia="en-US"/>
        </w:rPr>
        <w:t>В периода на прилагане на всеобхватния пакет с мерки за Кипър Комисията следва да предоставя и допълнителни съвети по отношение на провежданата политика, както и техническа помощ в конкретни области. Държава членка, която прилага програма за макроикономически мерки и не разполага с необходимия административен капацитет, може да се обръща за техническа помощ към Комисията, която може да създаде експертни групи за тази цел.</w:t>
      </w:r>
    </w:p>
    <w:p>
      <w:pPr>
        <w:pStyle w:val="ManualConsidrant"/>
        <w:rPr/>
      </w:pPr>
      <w:r>
        <w:rPr/>
        <w:t>(9)</w:t>
        <w:tab/>
      </w:r>
      <w:r>
        <w:rPr>
          <w:lang w:val="en-US" w:eastAsia="en-US"/>
        </w:rPr>
        <w:t>Кипърските власти следва, в съответствие с действащите национални норми и практики, да поискат становищата на социалните партньори и гражданските организации относно участието в подготовката, прилагането, наблюдението и оценката на програмата за макроикономически мерки,</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Член 2 от Решение за изпълнение 2013/463/ЕС се изменя, както следва: </w:t>
      </w:r>
    </w:p>
    <w:p>
      <w:pPr>
        <w:pStyle w:val="Normal"/>
        <w:rPr>
          <w:lang w:val="en-US" w:eastAsia="en-US"/>
        </w:rPr>
      </w:pPr>
      <w:r>
        <w:rPr>
          <w:lang w:val="en-US" w:eastAsia="en-US"/>
        </w:rPr>
        <w:t>1)</w:t>
        <w:tab/>
        <w:t>параграф 5 се заменя със следното:</w:t>
      </w:r>
    </w:p>
    <w:p>
      <w:pPr>
        <w:pStyle w:val="Normal"/>
        <w:rPr>
          <w:lang w:val="en-US" w:eastAsia="en-US"/>
        </w:rPr>
      </w:pPr>
      <w:r>
        <w:rPr>
          <w:lang w:val="en-US" w:eastAsia="en-US"/>
        </w:rPr>
        <w:t>„</w:t>
      </w:r>
      <w:r>
        <w:rPr>
          <w:lang w:val="en-US" w:eastAsia="en-US"/>
        </w:rPr>
        <w:t>5.</w:t>
        <w:tab/>
        <w:t>С оглед възстановяването на стабилността на финансовия си сектор Кипър продължава, отчитайки ролята на единния надзорен механизъм, да преструктурира банковия сектор и сектора на кооперативните кредитни институции, както и да укрепва надзора и нормативната уредба, като също така предприема реформа на нормативната уредба на преструктурирането на дълга, запазвайки същевременно финансовата стабилност.</w:t>
      </w:r>
    </w:p>
    <w:p>
      <w:pPr>
        <w:pStyle w:val="Normal"/>
        <w:rPr>
          <w:lang w:val="en-US" w:eastAsia="en-US"/>
        </w:rPr>
      </w:pPr>
      <w:r>
        <w:rPr>
          <w:lang w:val="en-US" w:eastAsia="en-US"/>
        </w:rPr>
        <w:t>Програмата предвижда следните мерки и резултати:</w:t>
      </w:r>
    </w:p>
    <w:p>
      <w:pPr>
        <w:pStyle w:val="Normal"/>
        <w:ind w:left="851" w:hanging="0"/>
        <w:rPr>
          <w:lang w:val="en-US" w:eastAsia="en-US"/>
        </w:rPr>
      </w:pPr>
      <w:r>
        <w:rPr>
          <w:lang w:val="en-US" w:eastAsia="en-US"/>
        </w:rPr>
        <w:t>а) осигуряване на стриктен мониторинг върху ликвидността на банковия сектор само докато това е абсолютно наложително за смекчаването на сериозните рискове за стабилността на финансовата система. Плановете по отношение на финансирането и капитала на местните банки, които разчитат на рефинансиране от централната банка или получават държавна помощ, отразяват реалистично очакваното намаляване на задлъжнялостта в банковия сектор и предвиждат намаляване на зависимостта от заеми от централната банка, като същевременно се избягва прибързана продажба на активи и ограничаване на кредитирането;</w:t>
      </w:r>
    </w:p>
    <w:p>
      <w:pPr>
        <w:pStyle w:val="Normal"/>
        <w:ind w:left="851" w:hanging="0"/>
        <w:rPr>
          <w:lang w:val="en-US" w:eastAsia="en-US"/>
        </w:rPr>
      </w:pPr>
      <w:r>
        <w:rPr>
          <w:lang w:val="en-US" w:eastAsia="en-US"/>
        </w:rPr>
        <w:t>б) адаптиране на минималните капиталови изисквания при отчитане на параметрите от оценката на счетоводните баланси и цялостната оценка;</w:t>
      </w:r>
    </w:p>
    <w:p>
      <w:pPr>
        <w:pStyle w:val="Normal"/>
        <w:ind w:left="851" w:hanging="0"/>
        <w:rPr>
          <w:lang w:val="en-US" w:eastAsia="en-US"/>
        </w:rPr>
      </w:pPr>
      <w:r>
        <w:rPr>
          <w:lang w:val="en-US" w:eastAsia="en-US"/>
        </w:rPr>
        <w:t xml:space="preserve">в) в съответствие с процедурите за отпускане на държавна помощ банките, изпитващи недостиг на капитал, могат да поискат от държавата помощ за рекапитализирането си, ако останалите мерки се окажат недостатъчни. Банките, които следват планове за преструктуриране, отчитат постигнатия от тях напредък по прилагането на тези планове; </w:t>
      </w:r>
    </w:p>
    <w:p>
      <w:pPr>
        <w:pStyle w:val="Normal"/>
        <w:ind w:left="851" w:hanging="0"/>
        <w:rPr>
          <w:lang w:val="en-US" w:eastAsia="en-US"/>
        </w:rPr>
      </w:pPr>
      <w:r>
        <w:rPr>
          <w:lang w:val="en-US" w:eastAsia="en-US"/>
        </w:rPr>
        <w:t>г) гарантиране на създаването и функционирането на кредитния регистър;</w:t>
      </w:r>
    </w:p>
    <w:p>
      <w:pPr>
        <w:pStyle w:val="Normal"/>
        <w:ind w:left="851" w:hanging="0"/>
        <w:rPr>
          <w:lang w:val="en-US" w:eastAsia="en-US"/>
        </w:rPr>
      </w:pPr>
      <w:r>
        <w:rPr>
          <w:lang w:val="en-US" w:eastAsia="en-US"/>
        </w:rPr>
        <w:t>д) гарантиране на цялостното прилагане на регулаторната рамка по отношение на отпускането на заеми, обезценката на активи и формирането на провизии, като бъде отчетен преходът към ЕНМ;</w:t>
      </w:r>
    </w:p>
    <w:p>
      <w:pPr>
        <w:pStyle w:val="Normal"/>
        <w:ind w:left="851" w:hanging="0"/>
        <w:rPr>
          <w:lang w:val="en-US" w:eastAsia="en-US"/>
        </w:rPr>
      </w:pPr>
      <w:r>
        <w:rPr>
          <w:lang w:val="en-US" w:eastAsia="en-US"/>
        </w:rPr>
        <w:t>е) гарантиране, че банките редовно уведомяват органите и пазарите за напредъка в преструктурирането на дейностите си;</w:t>
      </w:r>
    </w:p>
    <w:p>
      <w:pPr>
        <w:pStyle w:val="Normal"/>
        <w:ind w:left="851" w:hanging="0"/>
        <w:rPr>
          <w:lang w:val="en-US" w:eastAsia="en-US"/>
        </w:rPr>
      </w:pPr>
      <w:r>
        <w:rPr>
          <w:lang w:val="en-US" w:eastAsia="en-US"/>
        </w:rPr>
        <w:t>ж) осигуряване на преразглеждането на управленската директива, чрез което ще бъде конкретизирано, наред с другото, взаимодействието между отделите за вътрешен одит на банките и банковите надзорни органи;</w:t>
      </w:r>
    </w:p>
    <w:p>
      <w:pPr>
        <w:pStyle w:val="Normal"/>
        <w:ind w:left="851" w:hanging="0"/>
        <w:rPr>
          <w:lang w:val="en-US" w:eastAsia="en-US"/>
        </w:rPr>
      </w:pPr>
      <w:r>
        <w:rPr>
          <w:lang w:val="en-US" w:eastAsia="en-US"/>
        </w:rPr>
        <w:t>з) укрепване на управлението на банките, включително чрез забрана за отпускане на заеми на независими членове на ръководния съвет или на свързани с тях лица;</w:t>
      </w:r>
    </w:p>
    <w:p>
      <w:pPr>
        <w:pStyle w:val="Normal"/>
        <w:ind w:left="851" w:hanging="0"/>
        <w:rPr>
          <w:lang w:val="en-US" w:eastAsia="en-US"/>
        </w:rPr>
      </w:pPr>
      <w:r>
        <w:rPr>
          <w:lang w:val="en-US" w:eastAsia="en-US"/>
        </w:rPr>
        <w:t>и) осигуряване на необходимия персонал и изменения с оглед на новите отговорности, поети от Централната банка на Кипър (ЦБК), конкретно във връзка с функциите по преструктуриране и надзор, както и на транспонирането в националното право на единната нормативна уредба, включително Директива 2014/59/EС на Европейския парламент и на Съвета (*) и Директива 2014/49/EС на Европейския парламент и на Съвета (**);</w:t>
      </w:r>
    </w:p>
    <w:p>
      <w:pPr>
        <w:pStyle w:val="Normal"/>
        <w:ind w:left="851" w:hanging="0"/>
        <w:rPr>
          <w:lang w:val="en-US" w:eastAsia="en-US"/>
        </w:rPr>
      </w:pPr>
      <w:r>
        <w:rPr>
          <w:lang w:val="en-US" w:eastAsia="en-US"/>
        </w:rPr>
        <w:t>й) оптимизиране на регулирането и надзора на застрахователните дружества и пенсионните фондове;</w:t>
      </w:r>
    </w:p>
    <w:p>
      <w:pPr>
        <w:pStyle w:val="Normal"/>
        <w:ind w:left="851" w:hanging="0"/>
        <w:rPr>
          <w:lang w:val="en-US" w:eastAsia="en-US"/>
        </w:rPr>
      </w:pPr>
      <w:r>
        <w:rPr>
          <w:lang w:val="en-US" w:eastAsia="en-US"/>
        </w:rPr>
        <w:t xml:space="preserve">к) подобряване на начина, по който се управляват необслужваните заеми, като се отчитат промените и сроковете, свързани с ЕНМ. Това включва по-специално: наблюдение и публикуване на целите по отношение на преструктурирането, заложени от ЦБК; мерки, позволяващи на заемодателите да получават подходяща финансова информация относно финансовото състояние на заемополучателя, както и да изискват, получават и реализират служещите като залог финансови активи и приходи на нередовните заемополучатели; мерки, позволяващи и облекчаващи прехвърлянето на съществуващи заеми от заемодателите към трети лица, заедно с всички обезпечения и гаранции, без да е необходимо съгласието на заемополучателя; </w:t>
      </w:r>
    </w:p>
    <w:p>
      <w:pPr>
        <w:pStyle w:val="Normal"/>
        <w:ind w:left="851" w:hanging="0"/>
        <w:rPr>
          <w:lang w:val="en-US" w:eastAsia="en-US"/>
        </w:rPr>
      </w:pPr>
      <w:r>
        <w:rPr>
          <w:lang w:val="en-US" w:eastAsia="en-US"/>
        </w:rPr>
        <w:t>л) нормативни актове, гарантиращи бързото прехвърляне на издадените нотариални актове на купувачите на имоти, защитавайки ги същевременно срещу злоупотреби;</w:t>
      </w:r>
    </w:p>
    <w:p>
      <w:pPr>
        <w:pStyle w:val="Normal"/>
        <w:ind w:left="851" w:hanging="0"/>
        <w:rPr>
          <w:lang w:val="en-US" w:eastAsia="en-US"/>
        </w:rPr>
      </w:pPr>
      <w:r>
        <w:rPr>
          <w:lang w:val="en-US" w:eastAsia="en-US"/>
        </w:rPr>
        <w:t>м) облекчаване на ограниченията за налагане на запор върху обезпеченията, по-конкретно чрез гарантиране на гладкото и ефикасно протичане на преработените процедури по принудително изпълнение; това е придружено от прилагане и приключване на цялостната реформа на процедурите по обявяване в несъстоятелност на дружества и физически лица, включително всички необходими допълнителни административни и нормативни актове. Прилагането и ефективността на новата уредба на несъстоятелността се следят постоянно, за да се гарантира, че тя спазва своите цели и принципи, като при необходимост се предлагат съответните изменения. Също така до началото на 2016 г. се извършва цялостен преглед на нормативната уредба на преструктурирането на дълга на частния сектор, включващ план с мерки за нейното изменение за коригиране на установените недостатъци. Формулират се препоръки относно гражданския процесуален кодекс и процедурния правилник на съда с цел осигуряване на гладкото и ефикасно протичане на преработените процедури по принудително изпълнение и обявяване в несъстоятелност, както и съкращаване на продължителността на съдебните производства и намаляване на дела на висящите съдебни дела;</w:t>
      </w:r>
    </w:p>
    <w:p>
      <w:pPr>
        <w:pStyle w:val="Normal"/>
        <w:ind w:left="851" w:hanging="0"/>
        <w:rPr>
          <w:lang w:val="en-US" w:eastAsia="en-US"/>
        </w:rPr>
      </w:pPr>
      <w:r>
        <w:rPr>
          <w:lang w:val="en-US" w:eastAsia="en-US"/>
        </w:rPr>
        <w:t>н) завършване на хармонизирането на нормативните и надзорни разпоредби при кооперативните кредитни институции и търговските банки;</w:t>
      </w:r>
    </w:p>
    <w:p>
      <w:pPr>
        <w:pStyle w:val="Normal"/>
        <w:ind w:left="851" w:hanging="0"/>
        <w:rPr>
          <w:lang w:val="en-US" w:eastAsia="en-US"/>
        </w:rPr>
      </w:pPr>
      <w:r>
        <w:rPr>
          <w:lang w:val="en-US" w:eastAsia="en-US"/>
        </w:rPr>
        <w:t xml:space="preserve">о) осигуряване на своевременно и цялостно прилагане на договорения план за преструктуриране от страна на координационната група, която ще предприеме допълнителни мерки за подобряване на неговия оперативен капацитет, най-вече в областта на управлението на просрочени задължения, управленската информационна система, управленската структура и капацитет;  </w:t>
      </w:r>
    </w:p>
    <w:p>
      <w:pPr>
        <w:pStyle w:val="Normal"/>
        <w:ind w:left="851" w:hanging="0"/>
        <w:rPr>
          <w:lang w:val="en-US" w:eastAsia="en-US"/>
        </w:rPr>
      </w:pPr>
      <w:r>
        <w:rPr>
          <w:lang w:val="en-US" w:eastAsia="en-US"/>
        </w:rPr>
        <w:t>п) допълнително засилване на разпоредбите срещу изпирането на пари и прилагането на план за действие с оглед възприемането, в съответствие с най-добрите практики, на по-добри практики на финансов надзор над клиентите и прозрачност на предприятията;</w:t>
      </w:r>
    </w:p>
    <w:p>
      <w:pPr>
        <w:pStyle w:val="Normal"/>
        <w:rPr>
          <w:lang w:val="en-US" w:eastAsia="en-US"/>
        </w:rPr>
      </w:pPr>
      <w:r>
        <w:rPr>
          <w:lang w:val="en-US" w:eastAsia="en-US"/>
        </w:rPr>
        <w:t xml:space="preserve">(*) 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73, 12.6.2014 г., стр. 190). </w:t>
      </w:r>
    </w:p>
    <w:p>
      <w:pPr>
        <w:pStyle w:val="Normal"/>
        <w:tabs>
          <w:tab w:val="clear" w:pos="720"/>
          <w:tab w:val="left" w:pos="8328" w:leader="none"/>
        </w:tabs>
        <w:rPr>
          <w:lang w:val="en-US" w:eastAsia="en-US"/>
        </w:rPr>
      </w:pPr>
      <w:r>
        <w:rPr>
          <w:lang w:val="en-US" w:eastAsia="en-US"/>
        </w:rPr>
        <w:t>(**) Директива 2014/49/ЕС на Европейския парламент и на Съвета от 16 април 2014 г. относно схемите за гарантиране на депозити (ОВ L 173, 12.6.2014 г., стр. 149).“</w:t>
        <w:tab/>
      </w:r>
    </w:p>
    <w:p>
      <w:pPr>
        <w:pStyle w:val="Normal"/>
        <w:rPr>
          <w:lang w:val="en-US" w:eastAsia="en-US"/>
        </w:rPr>
      </w:pPr>
      <w:r>
        <w:rPr>
          <w:lang w:val="en-US" w:eastAsia="en-US"/>
        </w:rPr>
        <w:t>2)</w:t>
        <w:tab/>
        <w:t>Добавя се следният параграф:</w:t>
      </w:r>
    </w:p>
    <w:p>
      <w:pPr>
        <w:pStyle w:val="Normal"/>
        <w:ind w:left="851" w:hanging="0"/>
        <w:rPr>
          <w:lang w:val="en-US" w:eastAsia="en-US"/>
        </w:rPr>
      </w:pPr>
      <w:r>
        <w:rPr>
          <w:lang w:val="en-US" w:eastAsia="en-US"/>
        </w:rPr>
        <w:t>„</w:t>
      </w:r>
      <w:r>
        <w:rPr>
          <w:lang w:val="en-US" w:eastAsia="en-US"/>
        </w:rPr>
        <w:t>7б.</w:t>
        <w:tab/>
        <w:t>По отношение на фискалната политика през 2017—2018 г. кипърските власти се стремят към постигане на салдо на консолидирания държавен бюджет, осигуряващо устойчивост при обслужването на дълга и съответстващо на набора от коригиращи мерки, предвиден в Пакта за стабилност и растеж.“</w:t>
      </w:r>
    </w:p>
    <w:p>
      <w:pPr>
        <w:pStyle w:val="Normal"/>
        <w:rPr>
          <w:lang w:val="en-US" w:eastAsia="en-US"/>
        </w:rPr>
      </w:pPr>
      <w:r>
        <w:rPr>
          <w:lang w:val="en-US" w:eastAsia="en-US"/>
        </w:rPr>
        <w:t>3)</w:t>
        <w:tab/>
        <w:t>В параграф 8 буква з) се заменя със следното:</w:t>
      </w:r>
    </w:p>
    <w:p>
      <w:pPr>
        <w:pStyle w:val="Normal"/>
        <w:ind w:left="851" w:hanging="0"/>
        <w:rPr>
          <w:lang w:val="en-US" w:eastAsia="en-US"/>
        </w:rPr>
      </w:pPr>
      <w:r>
        <w:rPr>
          <w:lang w:val="en-US" w:eastAsia="en-US"/>
        </w:rPr>
        <w:t>„</w:t>
      </w:r>
      <w:r>
        <w:rPr>
          <w:lang w:val="en-US" w:eastAsia="en-US"/>
        </w:rPr>
        <w:t>з)</w:t>
        <w:tab/>
        <w:t>реформа на публичната администрация с цел подобряване на нейната работа и ефективност, по-специално чрез преразглеждане на размера и функционалната организация на обществените услуги, подобряване на механизма за определяне на заплатите, въвеждане на нова система за атестация и повишение и подобряване на мобилността на персонала, за да се гарантира ефикасното използване на държавните ресурси и предоставянето на качествени услуги за населението;“</w:t>
      </w:r>
    </w:p>
    <w:p>
      <w:pPr>
        <w:pStyle w:val="Normal"/>
        <w:rPr>
          <w:lang w:val="en-US" w:eastAsia="en-US"/>
        </w:rPr>
      </w:pPr>
      <w:r>
        <w:rPr>
          <w:lang w:val="en-US" w:eastAsia="en-US"/>
        </w:rPr>
        <w:t>4)</w:t>
        <w:tab/>
        <w:t>Параграфи 12 и 13 се заменят със следното:</w:t>
      </w:r>
    </w:p>
    <w:p>
      <w:pPr>
        <w:pStyle w:val="Normal"/>
        <w:ind w:left="851" w:hanging="0"/>
        <w:rPr>
          <w:lang w:val="en-US" w:eastAsia="en-US"/>
        </w:rPr>
      </w:pPr>
      <w:r>
        <w:rPr>
          <w:lang w:val="en-US" w:eastAsia="en-US"/>
        </w:rPr>
        <w:t>„</w:t>
      </w:r>
      <w:r>
        <w:rPr>
          <w:lang w:val="en-US" w:eastAsia="en-US"/>
        </w:rPr>
        <w:t>12.</w:t>
        <w:tab/>
        <w:t>Кипър преодолява с ускорени темпове изоставането в броя на предвидените за издаване нотариални актове и оптимизира съответните процедури, позволяващи бързото и ефикасно издаване на  разрешения за строеж и нотариални актове.</w:t>
      </w:r>
    </w:p>
    <w:p>
      <w:pPr>
        <w:pStyle w:val="Text1"/>
        <w:rPr>
          <w:lang w:val="en-US" w:eastAsia="en-US"/>
        </w:rPr>
      </w:pPr>
      <w:r>
        <w:rPr>
          <w:lang w:val="en-US" w:eastAsia="en-US"/>
        </w:rPr>
        <w:t>13.</w:t>
        <w:tab/>
        <w:t>Като част от плана с мерки за стимулиране на растежа Кипър предприема инициативи за засилване на конкурентоспособността на туристическия сектор, по-специално като приложи плана с мерки в сектора на туризма, установи кои са пречките пред конкуренцията в туристическия сектор, приеме нова национална стратегия за туризма, както и стратегия в областта на въздухоплаването — при отчитане на външната политика и договореностите на ЕС в областта на въздухоплаването и осигуряване в същото време  на необходимите въздушни връзки.“</w:t>
      </w:r>
    </w:p>
    <w:p>
      <w:pPr>
        <w:pStyle w:val="Normal"/>
        <w:rPr>
          <w:lang w:val="en-US" w:eastAsia="en-US"/>
        </w:rPr>
      </w:pPr>
      <w:r>
        <w:rPr>
          <w:lang w:val="en-US" w:eastAsia="en-US"/>
        </w:rPr>
        <w:t xml:space="preserve"> </w:t>
      </w:r>
      <w:r>
        <w:rPr>
          <w:lang w:val="en-US" w:eastAsia="en-US"/>
        </w:rPr>
        <w:t>5)</w:t>
        <w:tab/>
        <w:t>параграф 16 се заменя със следното:</w:t>
      </w:r>
    </w:p>
    <w:p>
      <w:pPr>
        <w:pStyle w:val="Normal"/>
        <w:ind w:left="851" w:hanging="0"/>
        <w:rPr>
          <w:lang w:val="en-US" w:eastAsia="en-US"/>
        </w:rPr>
      </w:pPr>
      <w:r>
        <w:rPr>
          <w:lang w:val="en-US" w:eastAsia="en-US"/>
        </w:rPr>
        <w:t>„</w:t>
      </w:r>
      <w:r>
        <w:rPr>
          <w:lang w:val="en-US" w:eastAsia="en-US"/>
        </w:rPr>
        <w:t>16.</w:t>
        <w:tab/>
        <w:t>Кипър прилага плана с мерки за стимулиране на растежа, като стриктно съблюдава протичащото реформиране на публичната администрация и на управлението на публичните финанси; страната изпълнява другите ангажименти, поети в програмата за макроикономически мерки за Кипър, и съответните инициативи на ЕС, като взима предвид партньорското споразумение за използване на европейските структурни и инвестиционни фондове. Планът с мерки за стимулиране на растежа ще бъде координиран и прилаган чрез единен орган.“</w:t>
      </w:r>
    </w:p>
    <w:p>
      <w:pPr>
        <w:pStyle w:val="Titrearticle"/>
        <w:rPr>
          <w:lang w:val="en-US" w:eastAsia="en-US"/>
        </w:rPr>
      </w:pPr>
      <w:r>
        <w:rPr>
          <w:lang w:val="en-US" w:eastAsia="en-US"/>
        </w:rPr>
        <w:t>Член 2</w:t>
      </w:r>
    </w:p>
    <w:p>
      <w:pPr>
        <w:pStyle w:val="Normal"/>
        <w:rPr>
          <w:lang w:val="en-US" w:eastAsia="en-US"/>
        </w:rPr>
      </w:pPr>
      <w:r>
        <w:rPr>
          <w:lang w:val="en-US" w:eastAsia="en-US"/>
        </w:rPr>
        <w:t>Адресат на настоящото решение е Република Кипър.</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120, 26.4.2013 г., стр. 1.</w:t>
      </w:r>
    </w:p>
  </w:footnote>
  <w:footnote w:id="3">
    <w:p>
      <w:pPr>
        <w:pStyle w:val="Footnote"/>
        <w:rPr/>
      </w:pPr>
      <w:r>
        <w:rPr>
          <w:rStyle w:val="FootnoteCharacters"/>
        </w:rPr>
        <w:footnoteRef/>
      </w:r>
      <w:r>
        <w:rPr/>
        <w:tab/>
        <w:t>ОВ L 140, 27.5.2013 г., стр. 1.</w:t>
      </w:r>
    </w:p>
  </w:footnote>
  <w:footnote w:id="4">
    <w:p>
      <w:pPr>
        <w:pStyle w:val="Footnote"/>
        <w:rPr/>
      </w:pPr>
      <w:r>
        <w:rPr>
          <w:rStyle w:val="FootnoteCharacters"/>
        </w:rPr>
        <w:footnoteRef/>
      </w:r>
      <w:r>
        <w:rPr/>
        <w:tab/>
        <w:t>Решение 2013/236/ЕС на Съвета от 25 април 2013 г. отправено до Кипър относно конкретни мерки за възстановяване на финансовата стабилност и устойчивия растеж (ОВ L 141, 28.5.2013 г., стр. 32).</w:t>
      </w:r>
    </w:p>
  </w:footnote>
  <w:footnote w:id="5">
    <w:p>
      <w:pPr>
        <w:pStyle w:val="Footnote"/>
        <w:rPr/>
      </w:pPr>
      <w:r>
        <w:rPr>
          <w:rStyle w:val="FootnoteCharacters"/>
        </w:rPr>
        <w:footnoteRef/>
      </w:r>
      <w:r>
        <w:rPr/>
        <w:tab/>
        <w:t>Решение за изпълнение 2013/463/ЕС на Съвета от 13 септември 2013 година за одобряване на програма за макроикономически мерки за Кипър и за отмяна на Решение 2013/236/ЕС (ОВ L 250, 20.9.2013 г., стр.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bg-BG"/>
    </w:rPr>
  </w:style>
  <w:style w:type="character" w:styleId="Emphasis">
    <w:name w:val="Emphasis"/>
    <w:qFormat/>
    <w:rPr>
      <w:i/>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Endnote">
    <w:name w:val="Endnote Text"/>
    <w:basedOn w:val="Normal"/>
    <w:pPr/>
    <w:rPr>
      <w:sz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bg-BG" w:eastAsia="zh-CN"/>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7:00Z</dcterms:created>
  <dc:creator/>
  <dc:description/>
  <cp:keywords/>
  <dc:language>en-US</dc:language>
  <cp:lastModifiedBy/>
  <dcterms:modified xsi:type="dcterms:W3CDTF">2015-06-01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0</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