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693"/>
      </w:tblGrid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6 to the 07 series of amendments to Regulation No. 14 (Safety-belt anchorages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4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3 to the 08 series of amendments to Regulation No. 17 (Seat strengt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4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original series of amendments to Regulation No. 28 (Audible warning devic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posal for Supplement 3 to the 03 series of amendments to Regulation No. 29 (Cabs of commercial vehicles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4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3 to the 04 series of amendments to Regulation No. 41 (Noise emissions of motorcycl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3 to the 06 series of amendments to Regulation No. 49 (Emissions of compression ignition and positive ignition (LPG and CNG) engin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s for the 03 series of amendments to Regulation No. 51 (Noise of M and N categories of vehicl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20 to Regulation No. 54 (Tyres for commercial vehicles and their trailer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the 02 series of amendments to Regulation No. 59 (Replacement silencing system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the 03 series of amendments to Regulation No. 80 (Strength of seats and their anchorages (buses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49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5 to the 06 series of amendments to Regulation No. 83 (Emissions of M1 and N1 vehicl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the 07 series of amendments to Regulation No. 83 (Emissions of M1 and N1 vehicl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5 to the 03 series of amendments to Regulation No. 95 (Lateral collisio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4 to the 01 series of amendments to Regulation No. 100 (Battery electric vehicle safety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2 to the 02 series of amendments to Regulation No. 100 (Battery electric vehicle safety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5 to the 01 series of amendments to Regulation No. 101 (CO2 emissions/fuel consumptio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2 to the 06 series of amendments to Regulation No. 107 (M2 and M3 vehicle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4/7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7 to the original version of Regulation No. 109 (Retreaded pneumatic tyres for commercial vehicles and their trailer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8 to the 02 series of amendments to Regulation No. 117 (Tyre rolling resistance, rolling noise and wet gri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Regulation No. [134] (Hydrogen and fuel cell vehicles (HFCV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Regulation No. [135] (Pole Side Impact (PSI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54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Supplement 1 to the 01 series of amendments to Regulation No. [135] (Pole Side Impact (PSI)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71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aft Regulation on electric vehicle safety of category 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6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osal for amendments to the Consolidated Resolution on the Construction of Vehicles (R.E.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E/TRANS/WP.29/2015/35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7:00Z</dcterms:created>
  <dc:creator>schulal</dc:creator>
  <dc:description/>
  <cp:keywords/>
  <dc:language>en-US</dc:language>
  <cp:lastModifiedBy>JANSEN Colette (SG)</cp:lastModifiedBy>
  <cp:lastPrinted>2015-04-14T10:36:00Z</cp:lastPrinted>
  <dcterms:modified xsi:type="dcterms:W3CDTF">2015-06-0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