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ОТОКОЛ КЪМ РАМКОВОТО СПОРАЗУМЕНИЕ</w:t>
        <w:br/>
        <w:t>между Европейския съюз и неговите държави членки, от една страна, и Република Корея, от друга страна, за да се вземе предвид присъединяването на Република Хърватия към 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  <w:br/>
        <w:t>КРАЛСТВО БЕЛГ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БЪЛ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Д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ДЕРАЛНА РЕПУБЛИКА ГЕРМ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ЕСТО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ГЪР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ТАЛИА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ИТ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ЛИКОТО ХЕРЦОГСТВО ЛЮКСЕМБУР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Л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НИДЕ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ПОЛШ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УГАЛ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МЪ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СЛОВ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ШВЕ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ИНЕНОТО КРАЛСТВО ВЕЛИКОБРИТАНИЯ И СЕВЕРНА ИРЛАНДИЯ,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арящи се страни по Договора за Европейския съюз и Договора за функционирането на Европейския съюз, наричани по-нататък „държавите членки“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ЕВРОПЕЙСКИЯТ СЪЮЗ, наричан по-нататък „Съюзът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РЕПУБЛИКА КОРЕ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наричани заедно по-нататък „договарящите страни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мковото споразумение между Европейския съюз и неговите държави членки, от една страна, и Република Корея, от друга страна, наричано по-нататък „Споразумението“, беше подписано в Брюксел на 10 май 2010 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орът за присъединяването на Република Хърватия към Европейския съюз, наричан по-нататък „Договор за присъединяване“, беше подписан в Брюксел на 9 декември 2011 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следва да се присъедини към Споразумението чрез сключването на протокол към Споразумението, сключен между Съвета на Европейския съюз от името на Съюза, от една страна, и Република Корея, от друга стр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СЕ СПОРАЗУМЯХА ЗА СЛЕДНО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се присъединява към Рамковото споразумение между Европейския съюз и неговите държави членки, от една страна, и Република Корея, от друга стр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След парафирането на настоящия протокол Съветът своевременно предоставя на своите държави членки и на Република Корея хърватската езикова версия на Споразумението. При условие на влизането в сила на настоящия протокол езиковата версия, посочена в първото изречение на настоящия член, става автентична при същите условия като оригиналните езикови версии на Споразумение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протокол е неразделна част от Споразумение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астоящият протокол се одобрява от договарящите страни в съответствие с приетите от тях процедури. Договарящите страни се нотифицират взаимно за приключването на необходимите за тази цел процеду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Настоящият протокол влиза в сила на първия ден от месеца след датата, на която всички договарящи страни са се нотифицирали взаимно за приключването на необходимите за тази цел процеду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При условие че бъде сключен на по-късна дата и до влизането му в сила, протоколът се прилага временно от датата на подписв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токол е изготвен в два екземпляра на английски, български, гръцки, датски, естонски, ирланд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, шведски език и на официалния език, който се използва в Корея, като текстовете на всичк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 xml:space="preserve">В ПОТВЪРЖДЕНИЕ НА КОЕТО долуподписаните упълномощени представители, надлежно упълномощени за тази цел, положиха подписите си под настоящия протоко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Съставено в […] на […] годи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ЗА ЕВРОПЕЙСКИЯ СЪЮЗ И НЕГОВИТЕ ДЪРЖАВИ ЧЛЕНКИ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br/>
        <w:br/>
        <w:br/>
        <w:t>ЗА РЕПУБЛИКА КОРЕЯ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0:00Z</dcterms:created>
  <dc:creator>AJARRISTA Catherine (EEAS)</dc:creator>
  <dc:description/>
  <cp:keywords/>
  <dc:language>en-US</dc:language>
  <cp:lastModifiedBy>DIGIT/A3</cp:lastModifiedBy>
  <dcterms:modified xsi:type="dcterms:W3CDTF">2015-06-18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4, Build 2014100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