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16270"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40741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bg-BG" w:eastAsia="en-US"/>
        </w:rPr>
      </w:pPr>
      <w:bookmarkStart w:id="1" w:name="LW_BM_COVERPAGE"/>
      <w:bookmarkEnd w:id="1"/>
      <w:r>
        <w:rPr>
          <w:rFonts w:cs="Times New Roman" w:ascii="Times New Roman" w:hAnsi="Times New Roman"/>
          <w:b/>
          <w:sz w:val="24"/>
          <w:lang w:val="bg-BG" w:eastAsia="en-US"/>
        </w:rPr>
        <w:t>1. ВЪВЕДЕНИЕ</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През юни 2012</w:t>
      </w:r>
      <w:r>
        <w:rPr>
          <w:rFonts w:cs="Times New Roman" w:ascii="Times New Roman" w:hAnsi="Times New Roman"/>
          <w:sz w:val="24"/>
          <w:lang w:val="en-US" w:eastAsia="en-US"/>
        </w:rPr>
        <w:t> </w:t>
      </w:r>
      <w:r>
        <w:rPr>
          <w:rFonts w:cs="Times New Roman" w:ascii="Times New Roman" w:hAnsi="Times New Roman"/>
          <w:sz w:val="24"/>
          <w:lang w:val="bg-BG" w:eastAsia="en-US"/>
        </w:rPr>
        <w:t>г. Европейският съюз започна диалог за либерализиране на визовия режим с Грузия. През февруари 2013 г. Европейската комисия представи на правителството на Грузия план за действие за либерализиране на визовия режим (ПДЛВР). В този план бяха определени целевите показатели, на които трябва да отговаря Грузия, преди грузинските граждани, притежаващи биометрични паспорти, да могат да влизат в Шенгенското пространство за краткосрочно пребиваване, без да им е необходима виза.</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През ноември 2013 г. Комисията прие първия си доклад за напредъка на Грузия по изпълнението на ПДЛВР</w:t>
      </w:r>
      <w:r>
        <w:rPr>
          <w:rStyle w:val="FootnoteCharacters"/>
          <w:rStyle w:val="FootnoteAnchor"/>
          <w:lang w:val="bg-BG" w:eastAsia="en-US"/>
        </w:rPr>
        <w:footnoteReference w:id="2"/>
      </w:r>
      <w:r>
        <w:rPr>
          <w:rFonts w:cs="Times New Roman" w:ascii="Times New Roman" w:hAnsi="Times New Roman"/>
          <w:sz w:val="24"/>
          <w:lang w:val="bg-BG" w:eastAsia="en-US"/>
        </w:rPr>
        <w:t xml:space="preserve"> и отправи няколко препоръки за довършване на изпълнението на първата фаза (законодателство и планиране) от целевите показатели на ПДЛВР. През октомври 2014 г. Комисията прие втория си доклад за напредъка</w:t>
      </w:r>
      <w:r>
        <w:rPr>
          <w:rStyle w:val="FootnoteCharacters"/>
          <w:rStyle w:val="FootnoteAnchor"/>
          <w:rFonts w:cs="Times New Roman" w:ascii="Times New Roman" w:hAnsi="Times New Roman"/>
          <w:sz w:val="24"/>
          <w:lang w:val="bg-BG" w:eastAsia="en-US"/>
        </w:rPr>
        <w:footnoteReference w:id="3"/>
      </w:r>
      <w:r>
        <w:rPr>
          <w:rFonts w:cs="Times New Roman" w:ascii="Times New Roman" w:hAnsi="Times New Roman"/>
          <w:sz w:val="24"/>
          <w:lang w:val="bg-BG" w:eastAsia="en-US"/>
        </w:rPr>
        <w:t>, в който заключи, че Грузия е изпълнила целевите показатели от първата фаза на ПДЛВР и е готова да бъде оценена дали е изпълнила целевите показатели от втората фаза. В заключенията си от 17 ноември 2014 г. Съветът се съгласи с оценката на Комисията.</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През декември 2014 г. Грузия представи актуализиран доклад за постигнатия напредък. Мисиите за оценка под ръководството на Комисията по всички четири тематични области от ПДЛВР бяха проведени в периода от декември 2014 г. до март 2015 г. с участието на експерти от държавите — членки на ЕС, подпомагани от Комисията, Европейската служба за външна дейност (ЕСВД) и от Делегацията на ЕС в Грузия.</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lang w:val="bg-BG" w:eastAsia="en-US"/>
        </w:rPr>
        <w:t>Това е първият доклад за напредъка на Грузия относно изпълнението на втората фаза на ПДЛВР. Докладът представя постигнатия до момента напредък, посочва как са били разгледани целевите показатели от втората фаза и препоръчва мерките, които трябва да предприеме Грузия, за да изпълни останалите критерии от втората фаза по ефективен и устойчив начин.</w:t>
      </w:r>
    </w:p>
    <w:p>
      <w:pPr>
        <w:pStyle w:val="Normal"/>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bg-BG" w:eastAsia="en-US"/>
        </w:rPr>
        <w:t>Настоящият доклад е придружен от работен документ на службите на Комисията</w:t>
      </w:r>
      <w:r>
        <w:rPr>
          <w:rStyle w:val="FootnoteCharacters"/>
          <w:rStyle w:val="FootnoteAnchor"/>
          <w:rFonts w:cs="Times New Roman" w:ascii="Times New Roman" w:hAnsi="Times New Roman"/>
          <w:sz w:val="24"/>
          <w:lang w:val="bg-BG" w:eastAsia="en-US"/>
        </w:rPr>
        <w:footnoteReference w:id="4"/>
      </w:r>
      <w:r>
        <w:rPr>
          <w:rFonts w:cs="Times New Roman" w:ascii="Times New Roman" w:hAnsi="Times New Roman"/>
          <w:sz w:val="24"/>
          <w:lang w:val="bg-BG" w:eastAsia="en-US"/>
        </w:rPr>
        <w:t xml:space="preserve">, който разглежда по-подробно описаните тук промени. В приложение към работния документ на службите на Комисията, както се изисква от методологията на ПДЛВР, Комисията предоставя анализ на фактите и информация, базирана на статистически данни, по отношение на очакваното въздействие върху миграцията и сигурността от бъдещото либерализиране на визовия режим. Наличните данни и информация очертават потенциалните основни тенденции в областта на миграцията и сигурността, като показват, че ЕС е привлекателна дестинация за мигрантите от Грузия, което представлява потенциално предизвикателство пред сигурността и което следва да бъде наблюдавано. </w:t>
      </w:r>
    </w:p>
    <w:p>
      <w:pPr>
        <w:pStyle w:val="Normal"/>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2.</w:t>
      </w:r>
      <w:r>
        <w:rPr>
          <w:rFonts w:cs="Times New Roman" w:ascii="Times New Roman" w:hAnsi="Times New Roman"/>
          <w:sz w:val="24"/>
          <w:lang w:val="bg-BG" w:eastAsia="en-US"/>
        </w:rPr>
        <w:t xml:space="preserve"> </w:t>
      </w:r>
      <w:r>
        <w:rPr>
          <w:rFonts w:cs="Times New Roman" w:ascii="Times New Roman" w:hAnsi="Times New Roman"/>
          <w:b/>
          <w:sz w:val="24"/>
          <w:lang w:val="bg-BG" w:eastAsia="en-US"/>
        </w:rPr>
        <w:t>ОЦЕНКА НА МЕРКИТЕ ПО ЧЕТИРИТЕ ТЕМАТИЧНИ ОБЛАСТИ ОТ ПЛАНА ЗА ДЕЙСТВИЕ ЗА ЛИБЕРАЛИЗИРАНЕ НА ВИЗОВИЯ РЕЖИМ</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u w:val="single"/>
          <w:lang w:val="bg-BG" w:eastAsia="en-US"/>
        </w:rPr>
      </w:pPr>
      <w:r>
        <w:rPr>
          <w:rFonts w:cs="Times New Roman" w:ascii="Times New Roman" w:hAnsi="Times New Roman"/>
          <w:b/>
          <w:sz w:val="24"/>
          <w:u w:val="single"/>
          <w:lang w:val="bg-BG" w:eastAsia="en-US"/>
        </w:rPr>
        <w:t>2.1. Тематична област 1: Сигурност на документите, включително биометрични данни</w:t>
      </w:r>
    </w:p>
    <w:p>
      <w:pPr>
        <w:pStyle w:val="Normal"/>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Агенцията за развитие на обществените услуги (АРОУ) изпълнява функциите на граждански регистър, издава документи за самоличност и изпълнява процедури, свързани с гражданството. Тя е добре управляван орган с подходящо и компетентно висше ръководство,</w:t>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което има ясно определени роли и отговорности. Процесът на наемане на работа е солиден, както и подходът за предоставяне на необходимите обучения за персонала, включително продължаващо обучение, за да може той да изпълнява задълженията си ефективно и ефикасно.</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Системата на Грузия за подаване на заявления и издаване на документи е ефикасна и сигурна, и осигурява разпределение на ролите между тези, които получават заявленията, лицата, които вземат решенията, и тези, които издават документите. Въвеждането на биометричните паспорти, както у дома, така и в чужбина, отговарящи на изискванията на Международната организация за гражданско въздухоплаване, беше успешно.</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bg-BG" w:eastAsia="en-US"/>
        </w:rPr>
        <w:t xml:space="preserve">Счита се, че целевият показател „сигурност на документите“ е постигнат. </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u w:val="single"/>
          <w:lang w:val="bg-BG" w:eastAsia="en-US"/>
        </w:rPr>
      </w:pPr>
      <w:r>
        <w:rPr>
          <w:rFonts w:cs="Times New Roman" w:ascii="Times New Roman" w:hAnsi="Times New Roman"/>
          <w:b/>
          <w:sz w:val="24"/>
          <w:u w:val="single"/>
          <w:lang w:val="bg-BG" w:eastAsia="en-US"/>
        </w:rPr>
        <w:t>2.2. Тематична област 2: Интегрирано управление на границите, управление на миграцията и предоставяне на убежище</w:t>
      </w:r>
    </w:p>
    <w:p>
      <w:pPr>
        <w:pStyle w:val="Normal"/>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2.2.1.</w:t>
      </w:r>
      <w:r>
        <w:rPr>
          <w:lang w:val="bg-BG" w:eastAsia="en-US"/>
        </w:rPr>
        <w:tab/>
      </w:r>
      <w:r>
        <w:rPr>
          <w:rFonts w:cs="Times New Roman" w:ascii="Times New Roman" w:hAnsi="Times New Roman"/>
          <w:b/>
          <w:sz w:val="24"/>
          <w:lang w:val="bg-BG" w:eastAsia="en-US"/>
        </w:rPr>
        <w:t>Интегрирано управление на границите</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Цялостният напредък при разработването на правната рамка през последните 10 години, заедно с ефективното прилагане на законодателството, приведоха интегрираното управление на границите на Грузия в съответствие с европейските стандарти. Грузинските органи показват ясен ангажимент за по-нататъшно развитие на сигурността по държавните граници. Стратегията за интегрирано управление на границите бе актуализирана, като сред всички заинтересовани страни преобладава общо разбиране за подобряване на управлението на границите. Чрез плана за действие стратегията ще се осъществи посредством конкретни действия, отговорности и графици.</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Нередностите по границите са малко, а трансграничните пътни нарушения са ограничени в сравнение с общия обем на движение на хора. Граничните проверки на сухоземните, морските и въздушните гранично-пропускателни пунктове са организирани по хармонизиран начин. Сътрудничеството между „Патрулна полиция“ и Службата по приходите може да служи за пример. Съоръженията на граничните контролно-пропускателни пунктове, които контролират потока на трансграничния трафик, са съвременни и практични.</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b/>
          <w:sz w:val="24"/>
          <w:lang w:val="bg-BG" w:eastAsia="en-US"/>
        </w:rPr>
        <w:t xml:space="preserve">Счита се, че целевият показател „интегрирано управление на границите“ е постигнат. </w:t>
      </w:r>
    </w:p>
    <w:p>
      <w:pPr>
        <w:pStyle w:val="Normal"/>
        <w:spacing w:lineRule="auto" w:line="240" w:before="0" w:after="0"/>
        <w:ind w:left="720"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2.2.2.</w:t>
      </w:r>
      <w:r>
        <w:rPr>
          <w:lang w:val="bg-BG" w:eastAsia="en-US"/>
        </w:rPr>
        <w:tab/>
      </w:r>
      <w:r>
        <w:rPr>
          <w:rFonts w:cs="Times New Roman" w:ascii="Times New Roman" w:hAnsi="Times New Roman"/>
          <w:b/>
          <w:sz w:val="24"/>
          <w:lang w:val="bg-BG" w:eastAsia="en-US"/>
        </w:rPr>
        <w:t>Управление на миграцията</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Законът за правния статут на чужденците и лицата без гражданство функционира добре и всички необходими подзаконови актове са приети. Миграционната стратегия на Грузия и планът за действие за периода 2013—2015 г. са основни мерки на страната за управление на миграцията. Изпълнението на дейностите е в ход. Държавната комисия по въпросите на миграцията, която е консултативен орган към правителството, координира ефективно дейностите и отговорностите на съответните министерства, държавни агенции, неправителствени организации и международни организации по въпросите на миграцията. Капацитетът и управлението на човешките ресурси в администрацията на Грузия по принцип са достатъчни и ефикасни. Във всички засегнати области и министерства се провеждат обучения на персонала на подходящото ниво. Процедурите за обратно приемане и електронната система за обработка на делата за обратно приемане са въведени и функционират добре.</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Прилагането на частите от закона за правния статут на чужденците и лицата без гражданство, разглеждащи задържането и връщането им, е отложено за 1 юли 2015 г. Органите са създали всички необходими механизми и инструменти. Следва да се направи цялостен анализ, за да се установят евентуални пропуски и правни въпроси, които да бъдат решени.</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b/>
          <w:sz w:val="24"/>
          <w:lang w:val="bg-BG" w:eastAsia="en-US"/>
        </w:rPr>
        <w:t xml:space="preserve">Счита се, че целевият показател „управление на миграцията“ е постигнат. </w:t>
      </w:r>
      <w:r>
        <w:rPr>
          <w:rFonts w:cs="Times New Roman" w:ascii="Times New Roman" w:hAnsi="Times New Roman"/>
          <w:sz w:val="24"/>
          <w:lang w:val="bg-BG" w:eastAsia="en-US"/>
        </w:rPr>
        <w:t>На грузинските органи се препоръчва:</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numPr>
          <w:ilvl w:val="0"/>
          <w:numId w:val="2"/>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разширят понятието „анализ на риска“, дефинирано от Министерството на вътрешните работи, като в него се включат всички съответни области на миграционната политика, включително политиката за предоставяне на убежище, както и политиката по въпросите на законната миграция, интеграцията и реинтеграцията.</w:t>
      </w:r>
    </w:p>
    <w:p>
      <w:pPr>
        <w:pStyle w:val="Normal"/>
        <w:numPr>
          <w:ilvl w:val="0"/>
          <w:numId w:val="2"/>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оставят дейностите по реинтеграция под единна управленска структура, така че тя да се ръководи от стратегическа гледна точка с ясна политическа посока. Органите следва да продължат да предоставят устойчиви финансови и човешки ресурси на центровете за мобилност и да увеличат капацитета им в съответствие с резултатите от анализа на риска. Да бъде създадена аналитична система за отчитане и определяне на общия брой на грузинските граждани, връщащи се в Грузия - доброволно, вследствие на депортиране или чрез обратно приемане.</w:t>
      </w:r>
    </w:p>
    <w:p>
      <w:pPr>
        <w:pStyle w:val="Normal"/>
        <w:numPr>
          <w:ilvl w:val="0"/>
          <w:numId w:val="2"/>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засилят информационните кампании на регионално, местно и всички други нива относно правата и задълженията на гражданите на Грузия в рамките на бъдещия безвизов режим.</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2.2.3.</w:t>
      </w:r>
      <w:r>
        <w:rPr>
          <w:lang w:val="bg-BG" w:eastAsia="en-US"/>
        </w:rPr>
        <w:tab/>
      </w:r>
      <w:r>
        <w:rPr>
          <w:rFonts w:cs="Times New Roman" w:ascii="Times New Roman" w:hAnsi="Times New Roman"/>
          <w:b/>
          <w:sz w:val="24"/>
          <w:lang w:val="bg-BG" w:eastAsia="en-US"/>
        </w:rPr>
        <w:t>Политика за предоставяне на убежище</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В рамките на относително кратък период от време Грузия прие стабилна законодателна рамка относно предоставянето на убежище. Законът за бежанците и хуманитарния статут осигурява необходимата институционална рамка, правни процедури и принципи и е до голяма степен съобразен с международните и европейските стандарти. В повечето случаи законът се прилага по задоволителен начин. Като цяло качеството на процедурата за определяне статута на бежанците е задоволително.</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Бе въведена временна лична карта, която се предоставя на всички лица, търсещи убежище, считано от 15 ноември 2014 г. Създаден бе отдел относно страните на произход (СП), който функционира добре. Значителен напредък бе постигнат по отношение на интегрирането на чужди граждани, например като им се гарантира същото отношение в здравеопазването и заетостта, каквото има и към грузинските граждани.</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b/>
          <w:sz w:val="24"/>
          <w:lang w:val="bg-BG" w:eastAsia="en-US"/>
        </w:rPr>
        <w:t>Счита се, че целевият показател „предоставяне на убежище“ е отчасти постигнат и има добри перспективи за по-нататъшен напредък.</w:t>
      </w:r>
      <w:r>
        <w:rPr>
          <w:rFonts w:cs="Times New Roman" w:ascii="Times New Roman" w:hAnsi="Times New Roman"/>
          <w:sz w:val="24"/>
          <w:lang w:val="bg-BG" w:eastAsia="en-US"/>
        </w:rPr>
        <w:t xml:space="preserve"> На грузинските органи се препоръчва:</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ListParagraph"/>
        <w:numPr>
          <w:ilvl w:val="0"/>
          <w:numId w:val="4"/>
        </w:numPr>
        <w:spacing w:before="0" w:after="0"/>
        <w:contextualSpacing/>
        <w:rPr>
          <w:b/>
          <w:b/>
          <w:kern w:val="2"/>
          <w:szCs w:val="24"/>
          <w:lang w:val="bg-BG" w:eastAsia="en-US"/>
        </w:rPr>
      </w:pPr>
      <w:r>
        <w:rPr>
          <w:lang w:val="bg-BG" w:eastAsia="en-US"/>
        </w:rPr>
        <w:t>Да продължат работа по разработването на процедури за издаване на визи по хуманитарни причини.</w:t>
      </w:r>
    </w:p>
    <w:p>
      <w:pPr>
        <w:pStyle w:val="ListParagraph"/>
        <w:widowControl w:val="false"/>
        <w:numPr>
          <w:ilvl w:val="0"/>
          <w:numId w:val="4"/>
        </w:numPr>
        <w:autoSpaceDE w:val="false"/>
        <w:spacing w:before="0" w:after="0"/>
        <w:contextualSpacing/>
        <w:rPr>
          <w:szCs w:val="24"/>
          <w:lang w:val="bg-BG" w:eastAsia="en-US"/>
        </w:rPr>
      </w:pPr>
      <w:r>
        <w:rPr>
          <w:lang w:val="bg-BG" w:eastAsia="en-US"/>
        </w:rPr>
        <w:t>Да създадат система за мониторинг на качеството на вземаните решения относно молбите за предоставяне на убежище, основаваща се на ясни показатели за качество.</w:t>
      </w:r>
    </w:p>
    <w:p>
      <w:pPr>
        <w:pStyle w:val="ListParagraph"/>
        <w:widowControl w:val="false"/>
        <w:numPr>
          <w:ilvl w:val="0"/>
          <w:numId w:val="4"/>
        </w:numPr>
        <w:autoSpaceDE w:val="false"/>
        <w:spacing w:before="0" w:after="0"/>
        <w:ind w:left="709" w:hanging="360"/>
        <w:contextualSpacing/>
        <w:rPr>
          <w:szCs w:val="24"/>
          <w:lang w:val="bg-BG" w:eastAsia="en-US"/>
        </w:rPr>
      </w:pPr>
      <w:r>
        <w:rPr>
          <w:lang w:val="bg-BG" w:eastAsia="en-US"/>
        </w:rPr>
        <w:t>Да разработят стратегия за управление на натрупания обем висящи дела, както и система за планиране на действията при извънредни ситуации от внезапен приток на имигранти. Следва да бъдат предоставени достатъчно човешки и финансови ресурси.</w:t>
      </w:r>
    </w:p>
    <w:p>
      <w:pPr>
        <w:pStyle w:val="ListParagraph"/>
        <w:widowControl w:val="false"/>
        <w:numPr>
          <w:ilvl w:val="0"/>
          <w:numId w:val="4"/>
        </w:numPr>
        <w:autoSpaceDE w:val="false"/>
        <w:spacing w:before="0" w:after="0"/>
        <w:contextualSpacing/>
        <w:rPr>
          <w:szCs w:val="24"/>
          <w:lang w:val="bg-BG" w:eastAsia="en-US"/>
        </w:rPr>
      </w:pPr>
      <w:r>
        <w:rPr>
          <w:lang w:val="bg-BG" w:eastAsia="en-US"/>
        </w:rPr>
        <w:t>Да гарантират, както по закон, така и на практика, способността на Министерството за вътрешно разселените лица от окупираните територии, настаняването и бежанците да взема мотивирани решения относно делата независимо и единствено на база индивидуалните заслуги. Да предоставят на отхвърлените кандидати за убежище или техните законни представители поне минимален достъп до информацията на Министерството на вътрешните работи, на която се основава отрицателният отговор за сигурност, така че този отговор да може да бъде оспорван в съда чрез справедлив процес.</w:t>
      </w:r>
    </w:p>
    <w:p>
      <w:pPr>
        <w:pStyle w:val="ListParagraph"/>
        <w:widowControl w:val="false"/>
        <w:numPr>
          <w:ilvl w:val="0"/>
          <w:numId w:val="4"/>
        </w:numPr>
        <w:autoSpaceDE w:val="false"/>
        <w:spacing w:before="0" w:after="0"/>
        <w:contextualSpacing/>
        <w:rPr>
          <w:szCs w:val="24"/>
          <w:lang w:val="bg-BG" w:eastAsia="en-US"/>
        </w:rPr>
      </w:pPr>
      <w:r>
        <w:rPr>
          <w:lang w:val="bg-BG" w:eastAsia="en-US"/>
        </w:rPr>
        <w:t>Да разработят стандартна национална програма за обучение за нови служители и за служители с опит.</w:t>
      </w:r>
    </w:p>
    <w:p>
      <w:pPr>
        <w:pStyle w:val="ListParagraph"/>
        <w:widowControl w:val="false"/>
        <w:numPr>
          <w:ilvl w:val="0"/>
          <w:numId w:val="4"/>
        </w:numPr>
        <w:autoSpaceDE w:val="false"/>
        <w:spacing w:before="0" w:after="0"/>
        <w:contextualSpacing/>
        <w:rPr>
          <w:kern w:val="2"/>
          <w:szCs w:val="24"/>
          <w:lang w:val="bg-BG" w:eastAsia="en-US"/>
        </w:rPr>
      </w:pPr>
      <w:r>
        <w:rPr>
          <w:lang w:val="bg-BG" w:eastAsia="en-US"/>
        </w:rPr>
        <w:t>Да въведат база данни с информация относно страните на произход и доклади, достъпни за всички служители, разглеждащи молбите. Да обучат служителите, разглеждащи молбите, относно основните принципи на информацията относно страните на произход. Да въведат ясно разграничение между информацията относно страните на произход и политическите документи. Да създадат работещи договорености с отделите, отговарящи за информацията за страните на произход (ИСП), в други държави.</w:t>
      </w:r>
    </w:p>
    <w:p>
      <w:pPr>
        <w:pStyle w:val="Normal"/>
        <w:numPr>
          <w:ilvl w:val="0"/>
          <w:numId w:val="4"/>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редприемат стъпки, за да преценят как времето за обработка във фазата на обжалване може да бъде съкратено, и да се въведе по-разумен срок за подаване на обжалване в съда, тъй като настоящият срок от 10 дни е прекалено кратък.</w:t>
      </w:r>
    </w:p>
    <w:p>
      <w:pPr>
        <w:pStyle w:val="Normal"/>
        <w:numPr>
          <w:ilvl w:val="0"/>
          <w:numId w:val="4"/>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За целите на процедурите по обжалване да създадат финансирана от държавата система за безплатна правна помощ, която е лесно достъпна, независима и с високо качество.</w:t>
      </w:r>
    </w:p>
    <w:p>
      <w:pPr>
        <w:pStyle w:val="Normal"/>
        <w:numPr>
          <w:ilvl w:val="0"/>
          <w:numId w:val="4"/>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родължат работата, за да се гарантира, че бежанците, които желаят да станат грузински граждани, имат достъп на практика до процедурата за натурализиране.</w:t>
      </w:r>
    </w:p>
    <w:p>
      <w:pPr>
        <w:pStyle w:val="Normal"/>
        <w:numPr>
          <w:ilvl w:val="0"/>
          <w:numId w:val="4"/>
        </w:numPr>
        <w:spacing w:lineRule="auto" w:line="240" w:before="0" w:after="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В допълнение към постигнатия напредък да разработят местна стратегия за интеграция с ясен поетапен план за действие. Да осигурят достатъчно държавни средства и ефективен механизъм за координация.</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u w:val="single"/>
          <w:lang w:val="bg-BG" w:eastAsia="en-US"/>
        </w:rPr>
      </w:pPr>
      <w:r>
        <w:rPr>
          <w:rFonts w:cs="Times New Roman" w:ascii="Times New Roman" w:hAnsi="Times New Roman"/>
          <w:b/>
          <w:sz w:val="24"/>
          <w:u w:val="single"/>
          <w:lang w:val="bg-BG" w:eastAsia="en-US"/>
        </w:rPr>
        <w:t>2.3. Тематична област 3: Обществен ред и сигурност</w:t>
      </w:r>
    </w:p>
    <w:p>
      <w:pPr>
        <w:pStyle w:val="Normal"/>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2.</w:t>
      </w:r>
      <w:r>
        <w:rPr>
          <w:rFonts w:cs="Times New Roman" w:ascii="Times New Roman" w:hAnsi="Times New Roman"/>
          <w:b/>
          <w:sz w:val="24"/>
          <w:lang w:val="en-US" w:eastAsia="en-US"/>
        </w:rPr>
        <w:t>3</w:t>
      </w:r>
      <w:r>
        <w:rPr>
          <w:rFonts w:cs="Times New Roman" w:ascii="Times New Roman" w:hAnsi="Times New Roman"/>
          <w:b/>
          <w:sz w:val="24"/>
          <w:lang w:val="bg-BG" w:eastAsia="en-US"/>
        </w:rPr>
        <w:t>.1.</w:t>
      </w:r>
      <w:r>
        <w:rPr>
          <w:lang w:val="bg-BG" w:eastAsia="en-US"/>
        </w:rPr>
        <w:tab/>
      </w:r>
      <w:r>
        <w:rPr>
          <w:rFonts w:cs="Times New Roman" w:ascii="Times New Roman" w:hAnsi="Times New Roman"/>
          <w:b/>
          <w:sz w:val="24"/>
          <w:lang w:val="bg-BG" w:eastAsia="en-US"/>
        </w:rPr>
        <w:t>Предотвратяване и борба с организираната престъпност, тероризма и корупцията</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b/>
          <w:b/>
          <w:i/>
          <w:i/>
          <w:sz w:val="24"/>
          <w:szCs w:val="24"/>
          <w:lang w:val="bg-BG" w:eastAsia="en-US"/>
        </w:rPr>
      </w:pPr>
      <w:r>
        <w:rPr>
          <w:rFonts w:cs="Times New Roman" w:ascii="Times New Roman" w:hAnsi="Times New Roman"/>
          <w:b/>
          <w:i/>
          <w:sz w:val="24"/>
          <w:lang w:val="bg-BG" w:eastAsia="en-US"/>
        </w:rPr>
        <w:t>2.3.1.1. Предотвратяване и борба с организираната престъпност</w:t>
      </w:r>
    </w:p>
    <w:p>
      <w:pPr>
        <w:pStyle w:val="Normal"/>
        <w:spacing w:lineRule="auto" w:line="240" w:before="0" w:after="0"/>
        <w:jc w:val="both"/>
        <w:rPr>
          <w:rFonts w:ascii="Times New Roman" w:hAnsi="Times New Roman" w:eastAsia="Times New Roman" w:cs="Times New Roman"/>
          <w:b/>
          <w:b/>
          <w:i/>
          <w:i/>
          <w:sz w:val="24"/>
          <w:szCs w:val="24"/>
          <w:lang w:val="bg-BG" w:eastAsia="en-US"/>
        </w:rPr>
      </w:pPr>
      <w:r>
        <w:rPr>
          <w:rFonts w:eastAsia="Times New Roman" w:cs="Times New Roman" w:ascii="Times New Roman" w:hAnsi="Times New Roman"/>
          <w:b/>
          <w:i/>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Законодателните изменения, организационните реформи и действията, предприети за укрепване на капацитета на правоприлагащите агенции, както и на сътрудничеството и координацията между тях, позволиха да бъдат предприети ефективни действия срещу организираната престъпност. Съвременното законодателство в областта на организираната престъпност и изпирането на пари, включително конфискуването на облагите от престъпления, направи възможно справянето с най-значимите организирани престъпни групи. Програмата за повишаване на осведомеността на обществото относно организираната престъпност насочи общественото внимание към нея.</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Координацията между правоприлагащите и съдебните органи е добра и функционира добре. Това се извършва посредством, наред с други канали, Междуведомствения координационен съвет за борба с организираната престъпност, който е ефективен форум за споделяне на информация и отговорности. Съветът също така гарантира, че националната стратегия и планът за действие за борба с организираната престъпност се изпълняват правилно. Капацитетът, който Грузия създаде за събиране и анализ на информацията за престъпността, позволява да се извърши задълбочена оценка на заплахите.</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b/>
          <w:sz w:val="24"/>
          <w:lang w:val="bg-BG" w:eastAsia="en-US"/>
        </w:rPr>
        <w:t>Счита се, че целевият показател „борба срещу организираната престъпност“ е постигнат.</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b/>
          <w:b/>
          <w:i/>
          <w:i/>
          <w:sz w:val="24"/>
          <w:szCs w:val="24"/>
          <w:lang w:val="bg-BG" w:eastAsia="en-US"/>
        </w:rPr>
      </w:pPr>
      <w:r>
        <w:rPr>
          <w:rFonts w:cs="Times New Roman" w:ascii="Times New Roman" w:hAnsi="Times New Roman"/>
          <w:b/>
          <w:i/>
          <w:sz w:val="24"/>
          <w:lang w:val="bg-BG" w:eastAsia="en-US"/>
        </w:rPr>
        <w:t>2.3.1.2. Трафик на хора</w:t>
      </w:r>
    </w:p>
    <w:p>
      <w:pPr>
        <w:pStyle w:val="Normal"/>
        <w:spacing w:lineRule="auto" w:line="240" w:before="0" w:after="0"/>
        <w:jc w:val="both"/>
        <w:rPr>
          <w:rFonts w:ascii="Times New Roman" w:hAnsi="Times New Roman" w:eastAsia="Times New Roman" w:cs="Times New Roman"/>
          <w:b/>
          <w:b/>
          <w:i/>
          <w:i/>
          <w:sz w:val="24"/>
          <w:szCs w:val="24"/>
          <w:lang w:val="bg-BG" w:eastAsia="en-US"/>
        </w:rPr>
      </w:pPr>
      <w:r>
        <w:rPr>
          <w:rFonts w:eastAsia="Times New Roman" w:cs="Times New Roman" w:ascii="Times New Roman" w:hAnsi="Times New Roman"/>
          <w:b/>
          <w:i/>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Грузия отбеляза значителен напредък в справянето с трафика на хора. Законодателството е широкообхватно, а инфраструктурата за обединяване на основните участници и осигуряване на значителни средства е налице. Има ангажимент за осигуряване на непрекъснато обучение за специалистите и за провеждането на обширна програма за повишаване на обществената осведоменост в национален мащаб. Съществуват обаче значителни слабости, когато става въпрос за удовлетворяването на нуждите на уязвимите жертви, особено децата. Липсата на система за инспекция на труда със законово установени правомощия ограничава възможностите за справяне с трафика на хора с цел принудителен труд. Малкият, но нарастващ, брой случаи е причина за безпокойство, както и провалът в прилагането на законодателство, отнасящо се до потребителите на услуги, достъпни за жертвите на трафик.</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b/>
          <w:sz w:val="24"/>
          <w:lang w:val="bg-BG" w:eastAsia="en-US"/>
        </w:rPr>
        <w:t>Счита се, че целевият показател „трафик на хора“ е отчасти постигнат и има добри перспективи за по-нататъшен напредък.</w:t>
      </w:r>
      <w:r>
        <w:rPr>
          <w:rFonts w:cs="Times New Roman" w:ascii="Times New Roman" w:hAnsi="Times New Roman"/>
          <w:sz w:val="24"/>
          <w:lang w:val="bg-BG" w:eastAsia="en-US"/>
        </w:rPr>
        <w:t xml:space="preserve"> На грузинските органи се препоръчва:</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регледат предоставянето на услуги, и по-специално организацията и функционирането на съществуващите приюти, на жертвите на трафика на хора, за да се гарантира, че нуждите на лицата с придружаващи деца са подходящо удовлетворени.</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реразгледат предоставянето на психологическа, медицинска и правна подкрепа с цел увеличаване на достъпа за всички идентифицирани и предполагаеми жертви.</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регледат статута, мандата и правомощията на отдела по инспекция на труда, за да се гарантира, че той притежава способността да установява и реагира на трудова експлоатация и принудителен труд.</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редприемат мерки за засилване на проактивните разследвания, извършени въз основа на разузнавателни данни, за всички форми на експлоатация.</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разработят стабилен подход за справяне с купувачите на жени, търгувани с цел сексуална или трудова експлоатация, който подход трябва да преследва две цели: гарантиране на техните показания и справяне с търсенето на този вид услуги.</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реразгледат и подобрят събирането и анализа на данни сред организациите, работещи в тази област в страната, за да се отразят по-точно броят, полът, възрастта, етническата принадлежност и типът на експлоатация.</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реразгледат различните „горещи“ линии, с цел да се увеличат до максимум сигналите от страна на обществеността и жертвите.</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увеличат сътрудничество и партньорството с държави, идентифицирани от Европол като ключови дестинации и източници, като например Турция, както и Азербайджан, Киргизстан, Узбекистан и Армения.</w:t>
      </w:r>
    </w:p>
    <w:p>
      <w:pPr>
        <w:pStyle w:val="Normal"/>
        <w:spacing w:lineRule="auto" w:line="240" w:before="0" w:after="0"/>
        <w:jc w:val="both"/>
        <w:rPr>
          <w:rFonts w:ascii="Times New Roman" w:hAnsi="Times New Roman" w:eastAsia="Times New Roman" w:cs="Times New Roman"/>
          <w:b/>
          <w:b/>
          <w:i/>
          <w:i/>
          <w:sz w:val="24"/>
          <w:szCs w:val="24"/>
          <w:lang w:val="bg-BG" w:eastAsia="en-US"/>
        </w:rPr>
      </w:pPr>
      <w:r>
        <w:rPr>
          <w:rFonts w:eastAsia="Times New Roman" w:cs="Times New Roman" w:ascii="Times New Roman" w:hAnsi="Times New Roman"/>
          <w:b/>
          <w:i/>
          <w:sz w:val="24"/>
          <w:szCs w:val="24"/>
          <w:lang w:val="bg-BG" w:eastAsia="en-US"/>
        </w:rPr>
      </w:r>
    </w:p>
    <w:p>
      <w:pPr>
        <w:pStyle w:val="Normal"/>
        <w:spacing w:lineRule="auto" w:line="240" w:before="0" w:after="0"/>
        <w:jc w:val="both"/>
        <w:rPr>
          <w:rFonts w:ascii="Times New Roman" w:hAnsi="Times New Roman" w:eastAsia="Times New Roman" w:cs="Times New Roman"/>
          <w:b/>
          <w:b/>
          <w:i/>
          <w:i/>
          <w:sz w:val="24"/>
          <w:szCs w:val="24"/>
          <w:lang w:val="bg-BG" w:eastAsia="en-US"/>
        </w:rPr>
      </w:pPr>
      <w:r>
        <w:rPr>
          <w:rFonts w:cs="Times New Roman" w:ascii="Times New Roman" w:hAnsi="Times New Roman"/>
          <w:b/>
          <w:i/>
          <w:sz w:val="24"/>
          <w:lang w:val="bg-BG" w:eastAsia="en-US"/>
        </w:rPr>
        <w:t>2.3.1.3. Предотвратяване на корупцията и борба с нея</w:t>
      </w:r>
    </w:p>
    <w:p>
      <w:pPr>
        <w:pStyle w:val="Normal"/>
        <w:spacing w:lineRule="auto" w:line="240" w:before="0" w:after="0"/>
        <w:jc w:val="both"/>
        <w:rPr>
          <w:rFonts w:ascii="Times New Roman" w:hAnsi="Times New Roman" w:eastAsia="Times New Roman" w:cs="Times New Roman"/>
          <w:b/>
          <w:b/>
          <w:i/>
          <w:i/>
          <w:sz w:val="24"/>
          <w:szCs w:val="24"/>
          <w:lang w:val="bg-BG" w:eastAsia="en-US"/>
        </w:rPr>
      </w:pPr>
      <w:r>
        <w:rPr>
          <w:rFonts w:eastAsia="Times New Roman" w:cs="Times New Roman" w:ascii="Times New Roman" w:hAnsi="Times New Roman"/>
          <w:b/>
          <w:i/>
          <w:sz w:val="24"/>
          <w:szCs w:val="24"/>
          <w:lang w:val="bg-BG" w:eastAsia="en-US"/>
        </w:rPr>
      </w:r>
    </w:p>
    <w:p>
      <w:pPr>
        <w:pStyle w:val="Normal"/>
        <w:autoSpaceDE w:val="false"/>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Бяха приети или предстои да бъдат приети значителен брой мерки, насочени към укрепване на институционалната и законодателната рамка за борба с корупцията. Правителството прие план за реформиране на държавната служба през ноември 2014 г. През февруари 2015 г. Грузия прие национална стратегия за борба с корупцията и план за действие за периода 2015—2016 г. През януари 2015 г. бе създадено специализирано звено за борба с корупцията към Службата на главния прокурор. Звеното има мандат за разследване и наказателно преследване на случаи на корупция на високо равнище. Назначаването на главния прокурор и освобождаването му от длъжност следва да бъдат извършвани открито, обективно и прозрачно, на база на заслуги и без неправомерно политическо влияние.</w:t>
      </w:r>
      <w:r>
        <w:rPr>
          <w:lang w:val="bg-BG" w:eastAsia="en-US"/>
        </w:rPr>
        <w:t xml:space="preserve"> </w:t>
      </w:r>
      <w:r>
        <w:rPr>
          <w:rFonts w:cs="Times New Roman" w:ascii="Times New Roman" w:hAnsi="Times New Roman"/>
          <w:sz w:val="24"/>
          <w:lang w:val="bg-BG" w:eastAsia="en-US"/>
        </w:rPr>
        <w:t xml:space="preserve">Следва да се продължи изпълнението на настоящите подобрени предпазни мерки срещу евентуална злоупотреба със споразумения с прокуратурата, подписани от задържани лица, особено в светлината на злоупотребите преди 2012 г. Въпросът за процедурите за повторно назначаване на действащи в момента съдии, чийто десетгодишен мандат изтича, трябва да се следи отблизо, тъй като това би могло да има по-широки последици за функционирането на правосъдието. Тези повторни назначения следва да се извършват, освен ако няма конкретни причини, които да оправдават отстраняването от длъжност на действащ съдия. </w:t>
      </w:r>
    </w:p>
    <w:p>
      <w:pPr>
        <w:pStyle w:val="Normal"/>
        <w:autoSpaceDE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b/>
          <w:sz w:val="24"/>
          <w:lang w:val="bg-BG" w:eastAsia="en-US"/>
        </w:rPr>
        <w:t>Счита се, че целевият показател „предоставяне на убежище“ е отчасти постигнат и има добри перспективи за по-нататъшен напредък.</w:t>
      </w:r>
      <w:r>
        <w:rPr>
          <w:rFonts w:cs="Times New Roman" w:ascii="Times New Roman" w:hAnsi="Times New Roman"/>
          <w:sz w:val="24"/>
          <w:lang w:val="bg-BG" w:eastAsia="en-US"/>
        </w:rPr>
        <w:t xml:space="preserve"> На грузинските органи се препоръчва:</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родължат реформата на публичната администрация с приемането на закон за държавните служители в съответствие с международната практика, който да определи приложното поле и стандартите на една професионална и деполитизирана публична служба. Да включат в законодателството си допълнителни предпазни мерки, които да обхващат освобождаването от длъжност на ръководителя на Бюрото на държавната служба.</w:t>
      </w:r>
    </w:p>
    <w:p>
      <w:pPr>
        <w:pStyle w:val="Normal"/>
        <w:numPr>
          <w:ilvl w:val="0"/>
          <w:numId w:val="7"/>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създадат систематична проверка на формулярите за разкриване на информация за имущественото състояние, подкрепена от система за санкции с оглед предотвратяване на необяснимо обогатяване, конфликти на интереси и несъвместимости. Новото законодателство за регулиране на проверката на декларациите за имущественото състояние следва да включва задълбочени процедури за проверка, позволяващи идентифицирането на неоправдано богатство, конфликт на интереси и несъвместимости. Следва да бъдат включени и подходящи възпиращи санкции. Важно е да бъде създадена агенция, която да прави проверките или да се посочи съществуваща агенция, която да осъществява тази дейност.</w:t>
      </w:r>
    </w:p>
    <w:p>
      <w:pPr>
        <w:pStyle w:val="Normal"/>
        <w:numPr>
          <w:ilvl w:val="0"/>
          <w:numId w:val="7"/>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гарантират, че правилата, които определят критериите за освобождаване от необходимостта за провеждане на тръжна процедура за възлагане на обществени поръчки, определят ясно точните обстоятелства, при които това може да бъде направено и процедурите, които трябва да се следват. Тези процедури следва да изискват публично оповестяване и правото на представилите възражение да бъдат изслушани. За решението за освобождаване от необходимостта за провеждане на тръжните процедури следва да се изисква независимото одобрение на Държавната агенция за обществени поръчки.</w:t>
      </w:r>
    </w:p>
    <w:p>
      <w:pPr>
        <w:pStyle w:val="Normal"/>
        <w:numPr>
          <w:ilvl w:val="0"/>
          <w:numId w:val="7"/>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укрепят допълнително практическата защита на лицата, които подават сигнали за нарушения, чрез въвеждане на правила и процедури, с което да се гарантира безопасно подаване на сигнали, както и допълнително да повишат осведомеността на държавните служители във връзка с практиката за подаване на сигнали за нарушения.</w:t>
      </w:r>
    </w:p>
    <w:p>
      <w:pPr>
        <w:pStyle w:val="Normal"/>
        <w:numPr>
          <w:ilvl w:val="0"/>
          <w:numId w:val="7"/>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родължат работата по изпълнението на всички препоръки на Групата държави срещу корупцията към Съвета на Европа.</w:t>
      </w:r>
    </w:p>
    <w:p>
      <w:pPr>
        <w:pStyle w:val="Normal"/>
        <w:spacing w:lineRule="auto" w:line="240" w:before="0" w:after="0"/>
        <w:ind w:left="720" w:hanging="0"/>
        <w:jc w:val="both"/>
        <w:rPr>
          <w:rFonts w:ascii="Times New Roman" w:hAnsi="Times New Roman" w:eastAsia="Times New Roman" w:cs="Times New Roman"/>
          <w:b/>
          <w:b/>
          <w:i/>
          <w:i/>
          <w:sz w:val="24"/>
          <w:szCs w:val="24"/>
          <w:lang w:val="bg-BG" w:eastAsia="en-US"/>
        </w:rPr>
      </w:pPr>
      <w:r>
        <w:rPr>
          <w:rFonts w:eastAsia="Times New Roman" w:cs="Times New Roman" w:ascii="Times New Roman" w:hAnsi="Times New Roman"/>
          <w:b/>
          <w:i/>
          <w:sz w:val="24"/>
          <w:szCs w:val="24"/>
          <w:lang w:val="bg-BG" w:eastAsia="en-US"/>
        </w:rPr>
      </w:r>
    </w:p>
    <w:p>
      <w:pPr>
        <w:pStyle w:val="Normal"/>
        <w:spacing w:lineRule="auto" w:line="240" w:before="0" w:after="0"/>
        <w:jc w:val="both"/>
        <w:rPr>
          <w:rFonts w:ascii="Times New Roman" w:hAnsi="Times New Roman" w:eastAsia="Times New Roman" w:cs="Times New Roman"/>
          <w:b/>
          <w:b/>
          <w:i/>
          <w:i/>
          <w:sz w:val="24"/>
          <w:szCs w:val="24"/>
          <w:lang w:val="bg-BG" w:eastAsia="en-US"/>
        </w:rPr>
      </w:pPr>
      <w:r>
        <w:rPr>
          <w:rFonts w:cs="Times New Roman" w:ascii="Times New Roman" w:hAnsi="Times New Roman"/>
          <w:b/>
          <w:i/>
          <w:sz w:val="24"/>
          <w:lang w:val="bg-BG" w:eastAsia="en-US"/>
        </w:rPr>
        <w:t>2.3.1.4. Изпиране на пари и финансиране на тероризма</w:t>
      </w:r>
    </w:p>
    <w:p>
      <w:pPr>
        <w:pStyle w:val="Normal"/>
        <w:spacing w:lineRule="auto" w:line="240" w:before="0" w:after="0"/>
        <w:jc w:val="both"/>
        <w:rPr>
          <w:rFonts w:ascii="Times New Roman" w:hAnsi="Times New Roman" w:eastAsia="Times New Roman" w:cs="Times New Roman"/>
          <w:b/>
          <w:b/>
          <w:i/>
          <w:i/>
          <w:sz w:val="24"/>
          <w:szCs w:val="24"/>
          <w:lang w:val="bg-BG" w:eastAsia="en-US"/>
        </w:rPr>
      </w:pPr>
      <w:r>
        <w:rPr>
          <w:rFonts w:eastAsia="Times New Roman" w:cs="Times New Roman" w:ascii="Times New Roman" w:hAnsi="Times New Roman"/>
          <w:b/>
          <w:i/>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Грузия постигна значителен напредък през изминалата година. Правната рамка вече е до голяма степен в съответствие с международните стандарти и тези на ЕС, а институционалната рамка, междуведомственото сътрудничество и административният капацитет са до голяма степен налице. Изпълнението на стратегията и плана за действие за борба с изпирането на пари и финансирането на тероризма следва да продължи, както е планирано. Практическият опит с решаването на проблема с финансирането на тероризма продължава да бъде ограничен, но грузинските органи изглеждат готови да се справят с тези въпроси, ако е необходимо. Широкото използване на решаване на дела със споразумение води до риска от това престъпниците да намерят начини да избегнат конфискуването на незаконно придобитите активи.</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b/>
          <w:sz w:val="24"/>
          <w:lang w:val="bg-BG" w:eastAsia="en-US"/>
        </w:rPr>
        <w:t xml:space="preserve">Счита се, че целевият показател „изпиране на пари“ е почти постигнат. </w:t>
      </w:r>
      <w:r>
        <w:rPr>
          <w:rFonts w:cs="Times New Roman" w:ascii="Times New Roman" w:hAnsi="Times New Roman"/>
          <w:sz w:val="24"/>
          <w:lang w:val="bg-BG" w:eastAsia="en-US"/>
        </w:rPr>
        <w:t>На грузинските органи се препоръчва:</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numPr>
          <w:ilvl w:val="0"/>
          <w:numId w:val="8"/>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укрепят законодателната рамка за трансгранично движение на парични средства и да подобрят нейното функциониране.</w:t>
      </w:r>
    </w:p>
    <w:p>
      <w:pPr>
        <w:pStyle w:val="Normal"/>
        <w:numPr>
          <w:ilvl w:val="0"/>
          <w:numId w:val="8"/>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олзват по-добре съществуващата правна рамка в областта на конфискацията на незаконно придобити активи.</w:t>
      </w:r>
    </w:p>
    <w:p>
      <w:pPr>
        <w:pStyle w:val="Normal"/>
        <w:numPr>
          <w:ilvl w:val="0"/>
          <w:numId w:val="8"/>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запълнят оставащите свободни работни места в Службата за финансов мониторинг.</w:t>
      </w:r>
    </w:p>
    <w:p>
      <w:pPr>
        <w:pStyle w:val="Normal"/>
        <w:numPr>
          <w:ilvl w:val="0"/>
          <w:numId w:val="8"/>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гарантират, че Звеното за методология и външна инспекция към Националната банка на Грузия ще започне да функционира с пълен капацитет и че ще бъде създадено отделно звено за външен мониторинг към Държавната служба по застрахователен надзор.</w:t>
      </w:r>
    </w:p>
    <w:p>
      <w:pPr>
        <w:pStyle w:val="Normal"/>
        <w:numPr>
          <w:ilvl w:val="0"/>
          <w:numId w:val="8"/>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информират повече и да повишават осведомеността на субектите, които докладват твърде малко или въобще не докладват.</w:t>
      </w:r>
    </w:p>
    <w:p>
      <w:pPr>
        <w:pStyle w:val="Normal"/>
        <w:spacing w:lineRule="auto" w:line="240" w:before="0" w:after="0"/>
        <w:jc w:val="both"/>
        <w:rPr>
          <w:rFonts w:ascii="Times New Roman" w:hAnsi="Times New Roman" w:eastAsia="Times New Roman" w:cs="Times New Roman"/>
          <w:b/>
          <w:b/>
          <w:i/>
          <w:i/>
          <w:sz w:val="24"/>
          <w:szCs w:val="24"/>
          <w:lang w:val="bg-BG" w:eastAsia="en-US"/>
        </w:rPr>
      </w:pPr>
      <w:r>
        <w:rPr>
          <w:rFonts w:eastAsia="Times New Roman" w:cs="Times New Roman" w:ascii="Times New Roman" w:hAnsi="Times New Roman"/>
          <w:b/>
          <w:i/>
          <w:sz w:val="24"/>
          <w:szCs w:val="24"/>
          <w:lang w:val="bg-BG" w:eastAsia="en-US"/>
        </w:rPr>
      </w:r>
    </w:p>
    <w:p>
      <w:pPr>
        <w:pStyle w:val="Normal"/>
        <w:spacing w:lineRule="auto" w:line="240" w:before="0" w:after="0"/>
        <w:jc w:val="both"/>
        <w:rPr>
          <w:rFonts w:ascii="Times New Roman" w:hAnsi="Times New Roman" w:eastAsia="Times New Roman" w:cs="Times New Roman"/>
          <w:b/>
          <w:b/>
          <w:i/>
          <w:i/>
          <w:sz w:val="24"/>
          <w:szCs w:val="24"/>
          <w:lang w:val="bg-BG" w:eastAsia="en-US"/>
        </w:rPr>
      </w:pPr>
      <w:r>
        <w:rPr>
          <w:rFonts w:cs="Times New Roman" w:ascii="Times New Roman" w:hAnsi="Times New Roman"/>
          <w:b/>
          <w:i/>
          <w:sz w:val="24"/>
          <w:lang w:val="bg-BG" w:eastAsia="en-US"/>
        </w:rPr>
        <w:t>2.3.1.5. Наркотици</w:t>
      </w:r>
    </w:p>
    <w:p>
      <w:pPr>
        <w:pStyle w:val="Normal"/>
        <w:spacing w:lineRule="auto" w:line="240" w:before="0" w:after="0"/>
        <w:jc w:val="both"/>
        <w:rPr>
          <w:rFonts w:ascii="Times New Roman" w:hAnsi="Times New Roman" w:eastAsia="Times New Roman" w:cs="Times New Roman"/>
          <w:b/>
          <w:b/>
          <w:i/>
          <w:i/>
          <w:sz w:val="24"/>
          <w:szCs w:val="24"/>
          <w:lang w:val="bg-BG" w:eastAsia="en-US"/>
        </w:rPr>
      </w:pPr>
      <w:r>
        <w:rPr>
          <w:rFonts w:eastAsia="Times New Roman" w:cs="Times New Roman" w:ascii="Times New Roman" w:hAnsi="Times New Roman"/>
          <w:b/>
          <w:i/>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Постигнат е значителен напредък в изпълнението на националната стратегия за борба с наркотиците и на плана за действие, приети от Междуведомствения координационен съвет за борба със злоупотребата с наркотици. По-конкретно бе постигнат напредък с намаляване на търсенето на наркотици и вредите, които те причиняват, както и за лечение и рехабилитация. Различни проекти и програми повишиха информираността на младите хора за вредата от наркотиците и опасностите, които те представляват. С цел да се намали предлагането на наркотици, бяха направени значителни усилия за предприемане на действия по правоприлагане и за подобряване на сътрудничеството между агенциите. Отбелязан бе забележителен напредък, главно чрез установяването на организацията на работа, процесите и базите данни на правоприлагащите агенции, както и чрез предоставяне на необходимото оборудване и обучение.</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Въпреки този напредък обаче, националната политика за борба с наркотиците е основана по-скоро на санкциите, отколкото на възстановителни действия.</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b/>
          <w:sz w:val="24"/>
          <w:lang w:val="bg-BG" w:eastAsia="en-US"/>
        </w:rPr>
        <w:t>Счита се, че целевият показател „борба с наркотиците“ е отчасти постигнат и има добри перспективи за по-нататъшен напредък.</w:t>
      </w:r>
      <w:r>
        <w:rPr>
          <w:rFonts w:cs="Times New Roman" w:ascii="Times New Roman" w:hAnsi="Times New Roman"/>
          <w:sz w:val="24"/>
          <w:lang w:val="bg-BG" w:eastAsia="en-US"/>
        </w:rPr>
        <w:t xml:space="preserve"> На грузинските органи се препоръчва:</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numPr>
          <w:ilvl w:val="0"/>
          <w:numId w:val="6"/>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одсилят допълнително онази част на националната политика за наркотиците, свързана с намаляването на предлагането на наркотици, включително чрез довършване на законодателни изменения, целящи въвеждането на разграничение в правната рамка между притежаването на наркотици за лична употреба и за продажба.</w:t>
      </w:r>
    </w:p>
    <w:p>
      <w:pPr>
        <w:pStyle w:val="Normal"/>
        <w:numPr>
          <w:ilvl w:val="0"/>
          <w:numId w:val="6"/>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разгледат възможността за въвеждане на съдебен контрол върху непланирани тестове за наркотици, провеждащи се от полицията.</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2.3.2.</w:t>
      </w:r>
      <w:r>
        <w:rPr>
          <w:lang w:val="bg-BG" w:eastAsia="en-US"/>
        </w:rPr>
        <w:tab/>
      </w:r>
      <w:r>
        <w:rPr>
          <w:rFonts w:cs="Times New Roman" w:ascii="Times New Roman" w:hAnsi="Times New Roman"/>
          <w:b/>
          <w:sz w:val="24"/>
          <w:lang w:val="bg-BG" w:eastAsia="en-US"/>
        </w:rPr>
        <w:t>Съдебно сътрудничество по наказателноправни въпроси</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Грузия прилага правната и институционална рамка достатъчно сериозно, за да стане стабилен и надежден партньор в международното правно сътрудничество по наказателноправни въпроси. Правните инструменти на тази рамка, както вътрешни, така и международни, са актуализирани и се прилагат по начин, който също така позволява международно сътрудничество в борбата с тежки престъпления. Подготовката за сключване на споразумение за оперативно сътрудничество с Евроюст е в напреднал етап.</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b/>
          <w:sz w:val="24"/>
          <w:lang w:val="bg-BG" w:eastAsia="en-US"/>
        </w:rPr>
        <w:t>Счита се, че целевият показател „съдебно сътрудничество по наказателноправни въпроси“ е постигнат.</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2.3.3</w:t>
      </w:r>
      <w:r>
        <w:rPr>
          <w:lang w:val="bg-BG" w:eastAsia="en-US"/>
        </w:rPr>
        <w:tab/>
      </w:r>
      <w:r>
        <w:rPr>
          <w:rFonts w:cs="Times New Roman" w:ascii="Times New Roman" w:hAnsi="Times New Roman"/>
          <w:b/>
          <w:sz w:val="24"/>
          <w:lang w:val="bg-BG" w:eastAsia="en-US"/>
        </w:rPr>
        <w:t>Сътрудничество в областта на правоприлагането</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авоприлагащите агенции работят заедно по отношение на борбата срещу престъпността, като изпълняват тази задача по всеобхватен и мултидисциплинарен начин (чрез Съвета, комитетите и междуведомствена координация). Налице е добро взаимодействие между следователите и прокурорите; гарантира се и подходящо сътрудничество между агенциите. Грузинските органи разполагат със сложно оборудване в подкрепа на разследванията и наказателните преследвания. Главната служба по криминалистика към Министерството на вътрешните работи и Националната служба за криминалистика разполагат със значителен капацитет по криминалистика. Двустранното международно сътрудничество с ЕС се задълбочава чрез подписването на споразумения за сътрудничество с държавите членки.</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b/>
          <w:sz w:val="24"/>
          <w:lang w:val="bg-BG" w:eastAsia="en-US"/>
        </w:rPr>
        <w:t xml:space="preserve">Счита се, че целевият показател „сътрудничество в областта на правоприлагането“ е почти изпълнен. </w:t>
      </w:r>
      <w:r>
        <w:rPr>
          <w:rFonts w:cs="Times New Roman" w:ascii="Times New Roman" w:hAnsi="Times New Roman"/>
          <w:sz w:val="24"/>
          <w:lang w:val="bg-BG" w:eastAsia="en-US"/>
        </w:rPr>
        <w:t>На грузинските органи се препоръчва:</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ListParagraph"/>
        <w:numPr>
          <w:ilvl w:val="0"/>
          <w:numId w:val="5"/>
        </w:numPr>
        <w:spacing w:before="0" w:after="0"/>
        <w:contextualSpacing/>
        <w:rPr>
          <w:szCs w:val="24"/>
          <w:lang w:val="bg-BG" w:eastAsia="en-US"/>
        </w:rPr>
      </w:pPr>
      <w:r>
        <w:rPr>
          <w:lang w:val="bg-BG" w:eastAsia="en-US"/>
        </w:rPr>
        <w:t>Да започнат изготвянето на редовен доклад за оценка на всеобхватни заплахи, включително бъдещи тенденции и нововъзникващи заплахи, основани на полицейски разузнавания и непрекъснато оценяване.</w:t>
      </w:r>
    </w:p>
    <w:p>
      <w:pPr>
        <w:pStyle w:val="Normal"/>
        <w:numPr>
          <w:ilvl w:val="0"/>
          <w:numId w:val="5"/>
        </w:numPr>
        <w:spacing w:lineRule="auto" w:line="240" w:before="0" w:after="0"/>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Да проведат програма в полицията и Службата на главния прокурор, включително в регионите, за повишаване на осведомеността относно възможностите за международно сътрудничество на оперативно равнище. </w:t>
      </w:r>
    </w:p>
    <w:p>
      <w:pPr>
        <w:pStyle w:val="ListParagraph"/>
        <w:spacing w:before="0" w:after="0"/>
        <w:ind w:left="360" w:hanging="0"/>
        <w:contextualSpacing/>
        <w:rPr>
          <w:rFonts w:ascii="Times New Roman" w:hAnsi="Times New Roman" w:eastAsia="Times New Roman" w:cs="Times New Roman"/>
          <w:sz w:val="24"/>
          <w:szCs w:val="24"/>
          <w:lang w:val="bg-BG" w:eastAsia="en-US"/>
        </w:rPr>
      </w:pPr>
      <w:r>
        <w:rPr>
          <w:rFonts w:eastAsia="Times New Roman" w:cs="Times New Roman"/>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2.3.4</w:t>
      </w:r>
      <w:r>
        <w:rPr>
          <w:lang w:val="bg-BG" w:eastAsia="en-US"/>
        </w:rPr>
        <w:tab/>
      </w:r>
      <w:r>
        <w:rPr>
          <w:rFonts w:cs="Times New Roman" w:ascii="Times New Roman" w:hAnsi="Times New Roman"/>
          <w:b/>
          <w:sz w:val="24"/>
          <w:lang w:val="bg-BG" w:eastAsia="en-US"/>
        </w:rPr>
        <w:t>Защита на данните</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Грузия прилага успешно законодателството относно защитата на личните данни в публичния и частния сектор, като гарантира, че независимият надзорен орган по защита на данните работи ефективно. Държавата е отделила необходимите човешки и финансови ресурси, провежда програми за обучение и действия за повишаване на осведомеността относно защитата на данни. Подготовката за сключване на споразумение за оперативно сътрудничество с Евроюст е в напреднал етап.</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Счита се, че целевият показател „защита на личните данни“ е изпълнен.</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u w:val="single"/>
          <w:lang w:val="bg-BG" w:eastAsia="en-US"/>
        </w:rPr>
      </w:pPr>
      <w:r>
        <w:rPr>
          <w:rFonts w:cs="Times New Roman" w:ascii="Times New Roman" w:hAnsi="Times New Roman"/>
          <w:b/>
          <w:sz w:val="24"/>
          <w:u w:val="single"/>
          <w:lang w:val="bg-BG" w:eastAsia="en-US"/>
        </w:rPr>
        <w:t>2.4. Тематична област 4: Външни отношения и основни права</w:t>
      </w:r>
    </w:p>
    <w:p>
      <w:pPr>
        <w:pStyle w:val="Normal"/>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За кратък период от време Грузия постигна съществен напредък в тази област. Необходимата правна рамка за гражданството, свободата на движението (миграция) и недискриминацията бе приета през 2014 г.</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2.4.1.</w:t>
      </w:r>
      <w:r>
        <w:rPr>
          <w:lang w:val="bg-BG" w:eastAsia="en-US"/>
        </w:rPr>
        <w:tab/>
      </w:r>
      <w:r>
        <w:rPr>
          <w:rFonts w:cs="Times New Roman" w:ascii="Times New Roman" w:hAnsi="Times New Roman"/>
          <w:b/>
          <w:sz w:val="24"/>
          <w:lang w:val="bg-BG" w:eastAsia="en-US"/>
        </w:rPr>
        <w:t>Свобода на движението в рамките на Грузия</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Нова правна рамка, с която бяха въведени значителни промени в статута на чужденците и лицата без гражданство, бе приета през 2014 г. Законодателните промени дават възможност на чуждестранните граждани, живеещи в Грузия, да пребивават легално. Свободата на движение на грузинските граждани, на законно пребиваващите чужденци и на лицата без гражданство в рамките на Грузия се счита за осигурена и не е обект нито на неоправдани ограничения, нито на мерки с дискриминационен характер.</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Счита се, че целевият показател „свобода на движението“ е постигнат.</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2.4.2.</w:t>
      </w:r>
      <w:r>
        <w:rPr>
          <w:lang w:val="bg-BG" w:eastAsia="en-US"/>
        </w:rPr>
        <w:tab/>
      </w:r>
      <w:r>
        <w:rPr>
          <w:rFonts w:cs="Times New Roman" w:ascii="Times New Roman" w:hAnsi="Times New Roman"/>
          <w:b/>
          <w:sz w:val="24"/>
          <w:lang w:val="bg-BG" w:eastAsia="en-US"/>
        </w:rPr>
        <w:t>Условия и процедури за издаването на документи за пътуване и документи за самоличност</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Пълен и ефективен достъп до документи за пътуване и документи за самоличност се предоставя на всички грузински граждани, включително жени, деца, хора с увреждания, вътрешно разселени лица, представители на малцинствата и други уязвими групи.</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Счита се, че целевият показател „издаване на документи за пътуване и документи за самоличност“ е изпълнен.</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2.4.3.</w:t>
      </w:r>
      <w:r>
        <w:rPr>
          <w:lang w:val="bg-BG" w:eastAsia="en-US"/>
        </w:rPr>
        <w:tab/>
      </w:r>
      <w:r>
        <w:rPr>
          <w:rFonts w:cs="Times New Roman" w:ascii="Times New Roman" w:hAnsi="Times New Roman"/>
          <w:b/>
          <w:sz w:val="24"/>
          <w:lang w:val="bg-BG" w:eastAsia="en-US"/>
        </w:rPr>
        <w:t>Права на гражданите, включително защита на малцинствата</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lang w:val="bg-BG" w:eastAsia="en-US"/>
        </w:rPr>
      </w:pPr>
      <w:r>
        <w:rPr>
          <w:rFonts w:cs="Times New Roman" w:ascii="Times New Roman" w:hAnsi="Times New Roman"/>
          <w:sz w:val="24"/>
          <w:lang w:val="bg-BG" w:eastAsia="en-US"/>
        </w:rPr>
        <w:t>Постепенно се изгражда ефективно прилагане на законодателството и политиките за борба с дискриминацията посредством съдебна практика и прецеденти, дори при малкото на брой в момента съдебни спорове, свързани с дискриминацията. Тези промени следват влизането в сила на закона за борба с дискриминацията, който осигурява правната рамка за гарантиране на равенството и недискриминацията, и на мерките за неговото прилагане, според която Службата на обществения защитник играе решаваща роля.</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Що се отнася до някои разпоредби в закона за борба с дискриминацията, необходима е голяма бдителност, за да се гарантира, че на практика се предоставя подходяща и ефективна защита срещу дискриминацията и че всяка дерогация се извършва в съответствие с принципите на необходимост и пропорционалност и в съответствие с международните и европейски стандарти.</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Относно изпълнението на националната стратегия за правата на човека и плана за действие, Секретариатът по правата на човека към кабинета на министър-председателя разполага с необходимия персонал, като всички дейности, планирани за 2014 г., са изпълнени. През последните години бе постигнат значителен напредък и в защитата на етническите малцинства и насърчаването на тяхната гражданска интеграция.</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 xml:space="preserve">Грузия започна подготвителната работа за подписването на Европейската харта за регионалните или малцинствените езици и за хармонизирането на законодателството на Грузия в съответствие с разпоредбите на Хартата. Освен това в момента тече подготовката за приемането на закон за официалния език. </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b/>
          <w:sz w:val="24"/>
          <w:lang w:val="bg-BG" w:eastAsia="en-US"/>
        </w:rPr>
        <w:t xml:space="preserve">Счита се, че целевият показател „права на гражданите“ е почти постигнат. </w:t>
      </w:r>
      <w:r>
        <w:rPr>
          <w:rFonts w:cs="Times New Roman" w:ascii="Times New Roman" w:hAnsi="Times New Roman"/>
          <w:sz w:val="24"/>
          <w:lang w:val="bg-BG" w:eastAsia="en-US"/>
        </w:rPr>
        <w:t>На грузинските органи се препоръчва:</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numPr>
          <w:ilvl w:val="0"/>
          <w:numId w:val="9"/>
        </w:numPr>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sz w:val="24"/>
          <w:lang w:val="bg-BG" w:eastAsia="en-US"/>
        </w:rPr>
        <w:t>Да увеличат и продължат усилията за повишаване на осведомеността сред държавните представители и обществото като цяло относно въпросите, свързани с равенството, толерантността и многообразието; Да засилят усилията за повишаване на осведомеността на малцинствените общности относно техните граждански права, държавните услуги и помощи; Да приемат нова стратегия и план за действие за насърчаване на толерантността и гражданската интеграция, като отчетат изцяло опита, натрупан при прилагането на предходния план за действие и чрез предоставяне на подходящо финансиране за неговото ефективно изпълнение, както и чрез въвеждането на ефективни механизми за мониторинг с целеви показатели и други показатели.</w:t>
      </w:r>
    </w:p>
    <w:p>
      <w:pPr>
        <w:pStyle w:val="Normal"/>
        <w:numPr>
          <w:ilvl w:val="0"/>
          <w:numId w:val="9"/>
        </w:numPr>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Да продължат обучението на практикуващите юристи в тясно сътрудничество с организациите на гражданското общество и международните организации и донори, като надлежно вземат предвид законодателните предложения, предлагани от обществения защитник.</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cs="Times New Roman" w:ascii="Times New Roman" w:hAnsi="Times New Roman"/>
          <w:b/>
          <w:sz w:val="24"/>
          <w:lang w:val="bg-BG" w:eastAsia="en-US"/>
        </w:rPr>
        <w:t>3. ЦЯЛОСТНА ОЦЕНКА И СЛЕДВАЩИ СТЪПКИ</w:t>
      </w:r>
    </w:p>
    <w:p>
      <w:pPr>
        <w:pStyle w:val="Normal"/>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Комисията оцени изпълнението на втората фаза на критериите от ПДЛВР от страна на Грузия в съответствие с установената методология и въз основа на мисии за оценка, както и на данни и документи, които е предоставила Грузия.</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lang w:val="bg-BG" w:eastAsia="en-US"/>
        </w:rPr>
        <w:t>ЕС продължи да наблюдава напредъка на Грузия в области, свързани с ПДЛВР, в рамките на Съвместния комитет ЕС – Грузия за улесняване на издаването на визи, Съвместния комитет ЕС – Грузия за обратно приемане и Подкомитета ЕС – Грузия за правосъдие, свобода и сигурност и в диалога по правата на човека. Във всеки един от тези комитети се смята, че диалогът и сътрудничеството между ЕС и Грузия са в напреднала фаза.</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предъкът на Грузия по четирите тематични области на ПДЛВР е значителен. Това показва силната ангажираност на страната и степента на усилията, положени от нея. Прилагането на въведените от Грузия реформи и резултатите от тях бяха подробно анализирани. По този начин бе установено, че функционирането на законодателната и политическата рамка, както и ненарушимостта на институционалните и организационните принципи и процедури в четирите тематични области като цяло отговарят на най-добрите европейски и международни стандарти. Поради това Комисията счита, че Грузия е постигнала до голяма степен съответствие с целевите показатели на втората фаза на ПДЛВР.</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С оглед на значителния напредък, който Грузия постигна през последните няколко месеца, Комисията е готова да представи графика на следващия доклад, при условие че продължи бързият напредък въз основа на целевите показатели и текущата ситуация, както е описано в настоящия доклад и работния документ на службите на Комисията. Грузия обаче все още трябва да положи допълнителни усилия в съответствие с препоръките в настоящия доклад. Съществено важно е също така тя да продължи организирането на целеви информационни кампании, имащи за цел разясняване на правата и задълженията, свързани с безвизовото пътуване, както и на правилата, регламентиращи достъпа до трудовия пазар на ЕС.</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lang w:val="bg-BG" w:eastAsia="en-US"/>
        </w:rPr>
        <w:t>Изпълнението на действията, изисквани от настоящия доклад, ще позволи на Грузия да завърши изпълнението на всички целеви показатели от втората фаза на ПДЛВР. Комисията ще продължи да наблюдава и да прави всичко възможно, за да подкрепя Грузия и ще докладва за напредъка до края на 2015</w:t>
      </w:r>
      <w:r>
        <w:rPr>
          <w:rFonts w:cs="Times New Roman" w:ascii="Times New Roman" w:hAnsi="Times New Roman"/>
          <w:sz w:val="24"/>
          <w:lang w:val="en-US" w:eastAsia="en-US"/>
        </w:rPr>
        <w:t> </w:t>
      </w:r>
      <w:r>
        <w:rPr>
          <w:rFonts w:cs="Times New Roman" w:ascii="Times New Roman" w:hAnsi="Times New Roman"/>
          <w:sz w:val="24"/>
          <w:lang w:val="bg-BG" w:eastAsia="en-US"/>
        </w:rPr>
        <w:t xml:space="preserve">г.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3) 808 final.</w:t>
      </w:r>
    </w:p>
  </w:footnote>
  <w:footnote w:id="3">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4) 681 final.</w:t>
      </w:r>
    </w:p>
  </w:footnote>
  <w:footnote w:id="4">
    <w:p>
      <w:pPr>
        <w:pStyle w:val="Footnote"/>
        <w:spacing w:before="0" w:after="20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5) 10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CommentTextChar">
    <w:name w:val="Comment Text Char"/>
    <w:qFormat/>
    <w:rPr/>
  </w:style>
  <w:style w:type="character" w:styleId="FooterCoverPageChar">
    <w:name w:val="Footer Cover Page Char"/>
    <w:qFormat/>
    <w:rPr>
      <w:rFonts w:ascii="Times New Roman" w:hAnsi="Times New Roman" w:cs="Times New Roman"/>
      <w:sz w:val="24"/>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ListParagraphChar">
    <w:name w:val="List Paragraph Char"/>
    <w:qFormat/>
    <w:rPr>
      <w:rFonts w:ascii="Times New Roman" w:hAnsi="Times New Roman" w:eastAsia="Times New Roman" w:cs="Times New Roman"/>
      <w:sz w:val="24"/>
    </w:rPr>
  </w:style>
  <w:style w:type="character" w:styleId="Marker">
    <w:name w:val="Marker"/>
    <w:qFormat/>
    <w:rPr>
      <w:color w:val="0000FF"/>
      <w:shd w:fill="auto" w:val="clear"/>
    </w:rPr>
  </w:style>
  <w:style w:type="character" w:styleId="HeaderCoverPageChar">
    <w:name w:val="Header Cover Page Char"/>
    <w:qFormat/>
    <w:rPr>
      <w:rFonts w:ascii="Times New Roman" w:hAnsi="Times New Roman" w:cs="Times New Roman"/>
      <w:color w:val="000000"/>
      <w:sz w:val="24"/>
      <w:szCs w:val="24"/>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0793212484msonormal">
    <w:name w:val="yiv0793212484msonormal"/>
    <w:basedOn w:val="Normal"/>
    <w:qFormat/>
    <w:pPr>
      <w:spacing w:lineRule="auto" w:line="240" w:before="280" w:after="280"/>
      <w:jc w:val="both"/>
    </w:pPr>
    <w:rPr>
      <w:rFonts w:ascii="Times New Roman" w:hAnsi="Times New Roman" w:cs="Times New Roman"/>
      <w:sz w:val="24"/>
      <w:szCs w:val="24"/>
      <w:lang w:val="it-IT"/>
    </w:rPr>
  </w:style>
  <w:style w:type="paragraph" w:styleId="NoSpacing">
    <w:name w:val="No Spacing"/>
    <w:qFormat/>
    <w:pPr>
      <w:widowControl/>
      <w:bidi w:val="0"/>
      <w:jc w:val="both"/>
    </w:pPr>
    <w:rPr>
      <w:rFonts w:ascii="Calibri" w:hAnsi="Calibri" w:eastAsia="SimSun;宋体" w:cs="Calibri"/>
      <w:color w:val="auto"/>
      <w:sz w:val="22"/>
      <w:szCs w:val="22"/>
      <w:lang w:val="en-US" w:bidi="ar-SA" w:eastAsia="zh-CN"/>
    </w:rPr>
  </w:style>
  <w:style w:type="paragraph" w:styleId="Body">
    <w:name w:val="Body"/>
    <w:qFormat/>
    <w:pPr>
      <w:widowControl/>
      <w:pBdr/>
      <w:bidi w:val="0"/>
      <w:spacing w:lineRule="auto" w:line="288" w:before="160" w:after="0"/>
    </w:pPr>
    <w:rPr>
      <w:rFonts w:ascii="Helvetica" w:hAnsi="Helvetica" w:eastAsia="Helvetica" w:cs="Helvetica"/>
      <w:color w:val="000000"/>
      <w:sz w:val="24"/>
      <w:szCs w:val="24"/>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color w:val="000000"/>
      <w:sz w:val="24"/>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17:00Z</dcterms:created>
  <dc:creator/>
  <dc:description/>
  <cp:keywords/>
  <dc:language>en-US</dc:language>
  <cp:lastModifiedBy>DIGIT/A3</cp:lastModifiedBy>
  <cp:lastPrinted>2015-04-22T14:56:00Z</cp:lastPrinted>
  <dcterms:modified xsi:type="dcterms:W3CDTF">2015-06-29T13: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