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73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nnexed a copy of the above opinion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ANNEX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5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5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55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42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59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58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38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58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38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442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31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58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93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a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93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a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93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a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06:00Z</dcterms:created>
  <dc:creator>MARETTO Aline</dc:creator>
  <dc:description/>
  <cp:keywords/>
  <dc:language>en-US</dc:language>
  <cp:lastModifiedBy>MARETTO Aline</cp:lastModifiedBy>
  <cp:lastPrinted>2014-10-03T16:01:00Z</cp:lastPrinted>
  <dcterms:modified xsi:type="dcterms:W3CDTF">2014-10-06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1.10, Build 20140926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1.10, Build 20140926</vt:lpwstr>
  </property>
</Properties>
</file>