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lang w:val="en-US" w:eastAsia="en-US"/>
        </w:rPr>
        <w:t>ДОКЛАД НА КОМИСИЯТА ДО ЕВРОПЕЙСКИЯ ПАРЛАМЕНТ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ДО СЪ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относно упражняването на правомощието за приемане на делегирани актове, предоставено на Комисията по силата на Регламент (ЕС) № 1090/2010 на Европейския парламент и на Съвета за изменение на Директива 2009/42/ЕО относно статистическите данни при превоз на товари и пътници по мо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1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ВЪ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гламент (ЕС) № 1090/2010 на Европейския парламент и на Съв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lang w:val="en-US" w:eastAsia="en-US"/>
        </w:rPr>
        <w:t xml:space="preserve"> беше приет с две основни цели — да се приведе събирането на данни за стоки, превозвани с морски транспорт, в съответствие с това за стоките, превозвани с други видове транспорт, и да се приведат правомощията, предоставени на Комисията с Директива 2009/42/ЕО на Европейския парламент и на Съв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3"/>
      </w:r>
      <w:r>
        <w:rPr>
          <w:rFonts w:cs="Times New Roman" w:ascii="Times New Roman" w:hAnsi="Times New Roman"/>
          <w:sz w:val="24"/>
          <w:lang w:val="en-US" w:eastAsia="en-US"/>
        </w:rPr>
        <w:t xml:space="preserve">, в съответствие с Договора за функционирането на Европейския съю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ради това с регламен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е въведе изискване държавите членки да предоставят данни за транспорта по море в главните европейски пристанища по вид товари в съответствие с класификацията NST 2007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lang w:val="en-US" w:eastAsia="en-US"/>
        </w:rPr>
        <w:t>, като по този начин събирането на данни за стоки, превозвани с морски транспорт, беше приведено в съответствие с подходите и стандартите, използвани за статистически данни за автомобилния транспорт, железопътния транспорт и транспорта по вътрешните водни пътища; 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авомощията, предоставени на Комисията с Директива 2009/42/ЕО, се приведоха в съответствие с член 290 от Договора за функционирането на Европейския съю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 Директива 2009/42/ЕО Комисията се оправомощава да приема делегирани актове за следните це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адаптиране на изискванията за събиране на данни, определени в приложения от I до VIII, към икономическия и техническия напредък, доколкото тези изменения не водят до значително увеличение на разходите за държавите членки и/или на тежестта за респондентите (както е описано в член 3, параграф 4 от Директива 2009/42/ЕО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ъставяне на списък на пристанища, кодирани и класифицирани по държави и морска крайбрежна зона (както е описано в член 4, параграф 1 от Директива 2009/42/ЕО); както 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изменение на несъществени елементи на Директива 2009/42/ЕО, за да се гарантира, че методите на събиране на данни, използвани за изготвяне на статистически данни за морския транспорт, описани в приложение VIII, са такива, че тези набори от данни отговарят на стандартите за точност, установени от Комисията (в член 5 от Директива 2009/42/Е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Регламент (ЕС) № 1090/2010 се подчертава колко е важно Комисията да осъществи подходящи консултации при подготовката на делегирани актове, включително на експертно равни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2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ПРАВНО ОС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ставянето на настоящия доклад се изисква по силата на член 10а, параграф 1 от Директива 2009/42/ЕО. Тази разпоредба предоставя на Комисията правомощието за приемане на делегирани актове за срок от пет години, считано от 29 декември 2010 г. С нея от Комисията се изисква да изготви доклад относно делегираните правомощия най-късно шест месеца преди изтичането на петгодиш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.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УПРАЖНЯВАНЕ НА ДЕЛЕГИРАНОТО ПРАВОМО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т влизането на Регламент (ЕС) № 1090/2010 в сила Комисията е приела един делегиран акт — Делегирано решение 2012/186/ЕС на Комисия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lang w:val="en-US" w:eastAsia="en-US"/>
        </w:rPr>
        <w:t xml:space="preserve">. Посоченото решение адаптира някои части на изискванията за събиране на данни, посочени в приложения от I до VIII, към Директива 2009/42/ЕО, с цел да бъде отразен икономическият и техническият напредъ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мисията счете за необходимо да упражни правомощието си по Директива 2009/42/ЕО с цел прилагане на набор от препоръки за адаптиране и опростяване на процеса на събиране на данни, предложени от Оперативната група по въпросите на статистиката за морския транспор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6"/>
      </w:r>
      <w:r>
        <w:rPr>
          <w:rFonts w:cs="Times New Roman" w:ascii="Times New Roman" w:hAnsi="Times New Roman"/>
          <w:sz w:val="24"/>
          <w:lang w:val="en-US" w:eastAsia="en-US"/>
        </w:rPr>
        <w:t xml:space="preserve"> и по-късно одобрени от Работната група по въпросите на статистиката за морския транспор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7"/>
      </w:r>
      <w:r>
        <w:rPr>
          <w:rFonts w:cs="Times New Roman" w:ascii="Times New Roman" w:hAnsi="Times New Roman"/>
          <w:sz w:val="24"/>
          <w:lang w:val="en-US" w:eastAsia="en-US"/>
        </w:rPr>
        <w:t>. Както се посочва в член 3, параграф 4 от Директива 2009/42/ЕО, Комисията може да приеме тези мерки чрез делегирани актов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8"/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 Делегирано решение 2012/186/ЕС на Комисията бяха въведени следните изменения и опростяване на изискванията за събиране на данни, посочени в приложения от I до VIII към Директива 2009/42/Е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Техническа промяна на класификацията на типа на товарите в приложение II: предишната категория товари 63 е разделена на три нови категории товари: 64 </w:t>
      </w:r>
      <w:r>
        <w:rPr>
          <w:rFonts w:cs="Times New Roman" w:ascii="Times New Roman" w:hAnsi="Times New Roman"/>
          <w:i/>
          <w:sz w:val="24"/>
          <w:lang w:val="en-US" w:eastAsia="en-US"/>
        </w:rPr>
        <w:t>Железопътни вагони за превоза на товар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65 </w:t>
      </w:r>
      <w:r>
        <w:rPr>
          <w:rFonts w:cs="Times New Roman" w:ascii="Times New Roman" w:hAnsi="Times New Roman"/>
          <w:i/>
          <w:sz w:val="24"/>
          <w:lang w:val="en-US" w:eastAsia="en-US"/>
        </w:rPr>
        <w:t>Междупристанищни корабни ремаркета за превоза на товар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и 66 </w:t>
      </w:r>
      <w:r>
        <w:rPr>
          <w:rFonts w:cs="Times New Roman" w:ascii="Times New Roman" w:hAnsi="Times New Roman"/>
          <w:i/>
          <w:sz w:val="24"/>
          <w:lang w:val="en-US" w:eastAsia="en-US"/>
        </w:rPr>
        <w:t>Корабни баржи за превоза на товари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Техническо изменение на номенклатурата за морските крайбрежни зони в приложение IV: предишният код за морска крайбрежна зона Мексико е разделен на два отделни кода: MX01 </w:t>
      </w:r>
      <w:r>
        <w:rPr>
          <w:rFonts w:cs="Times New Roman" w:ascii="Times New Roman" w:hAnsi="Times New Roman"/>
          <w:i/>
          <w:sz w:val="24"/>
          <w:lang w:val="en-US" w:eastAsia="en-US"/>
        </w:rPr>
        <w:t>Мексико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Атлантически океан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и МХ02 </w:t>
      </w:r>
      <w:r>
        <w:rPr>
          <w:rFonts w:cs="Times New Roman" w:ascii="Times New Roman" w:hAnsi="Times New Roman"/>
          <w:i/>
          <w:sz w:val="24"/>
          <w:lang w:val="en-US" w:eastAsia="en-US"/>
        </w:rPr>
        <w:t>Мексико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Тихи океа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Опростяване на събирането на данни за трафика на плавателни съдове в главните европейски пристанища в набори от данни F1 и F2 в приложение VIII: променливата </w:t>
      </w:r>
      <w:r>
        <w:rPr>
          <w:rFonts w:cs="Times New Roman" w:ascii="Times New Roman" w:hAnsi="Times New Roman"/>
          <w:i/>
          <w:sz w:val="24"/>
          <w:lang w:val="en-US" w:eastAsia="en-US"/>
        </w:rPr>
        <w:t>Направлени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беше заличена (тъй като се събират само данни за движение към пристанищат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фициално определяне на правния характер на наборите от данни F1 и F2 в приложение VIII: събирането на данни за набор от данни F1 сега е на доброволна основа, а за набор от данни F2 вече е задължител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ъвеждане на нов набор от данни, C2, в приложение VIII: добавени са спецификации за доброволното събиране на данни за ро-ро контейнерни единици в главните европейски пристанищ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Техническа промяна на класификацията на типа на товарите в приложение II: въведен е набор от кодове за събиране на данни за ро-ро контейнерни единици за набор от данни C2 (RX </w:t>
      </w:r>
      <w:r>
        <w:rPr>
          <w:rFonts w:cs="Times New Roman" w:ascii="Times New Roman" w:hAnsi="Times New Roman"/>
          <w:i/>
          <w:sz w:val="24"/>
          <w:lang w:val="en-US" w:eastAsia="en-US"/>
        </w:rPr>
        <w:t>Големи ро-ро контейнер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R1 </w:t>
      </w:r>
      <w:r>
        <w:rPr>
          <w:rFonts w:cs="Times New Roman" w:ascii="Times New Roman" w:hAnsi="Times New Roman"/>
          <w:i/>
          <w:sz w:val="24"/>
          <w:lang w:val="en-US" w:eastAsia="en-US"/>
        </w:rPr>
        <w:t>20-футови товарни единиц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R2 </w:t>
      </w:r>
      <w:r>
        <w:rPr>
          <w:rFonts w:cs="Times New Roman" w:ascii="Times New Roman" w:hAnsi="Times New Roman"/>
          <w:i/>
          <w:sz w:val="24"/>
          <w:lang w:val="en-US" w:eastAsia="en-US"/>
        </w:rPr>
        <w:t>40-футови товарни единиц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R3 </w:t>
      </w:r>
      <w:r>
        <w:rPr>
          <w:rFonts w:cs="Times New Roman" w:ascii="Times New Roman" w:hAnsi="Times New Roman"/>
          <w:i/>
          <w:sz w:val="24"/>
          <w:lang w:val="en-US" w:eastAsia="en-US"/>
        </w:rPr>
        <w:t>Над 20- до 40-футови товарни единиц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и R4 </w:t>
      </w:r>
      <w:r>
        <w:rPr>
          <w:rFonts w:cs="Times New Roman" w:ascii="Times New Roman" w:hAnsi="Times New Roman"/>
          <w:i/>
          <w:sz w:val="24"/>
          <w:lang w:val="en-US" w:eastAsia="en-US"/>
        </w:rPr>
        <w:t>Над 40-футови товарни единици</w:t>
      </w:r>
      <w:r>
        <w:rPr>
          <w:rFonts w:cs="Times New Roman" w:ascii="Times New Roman" w:hAnsi="Times New Roman"/>
          <w:sz w:val="24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вен това описанията на статистическите променливи и определенията в приложение I бяха актуализирани, за да отразят технически промени, изброени по-г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 изготвянето на делегираното решение Комисията проведе консултации с национални експерти по време на годишните срещи на координационната група по въпросите на статистиката за транспорта, които се проведоха през декември 2010 г. и декември 2011 г. Европейският парламент и Съветът бяха надлежно информирани за всички срещи на експертни групи и получиха всички съответни документи своевременно и в надлежна форма. Проектът за делегирано решение на Комисията беше обсъден и приет положително от генералните директори на националните статистически институти на Европейския съюз през ноември 2011 г.</w:t>
      </w:r>
    </w:p>
    <w:p>
      <w:pPr>
        <w:pStyle w:val="Normal"/>
        <w:jc w:val="both"/>
        <w:rPr>
          <w:lang w:val="ru-RU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Комисията прие делегираното решение на 3 февруари 2012 г. и съответно нотифицира Европейския парламент и Съвета. Нито Европейският парламент, нито Съветът представиха възражение срещу делегираното решение в предвидения обичаен двумесечен срок. След изтичането на двумесечния срок делегираното решение беше публикувано в </w:t>
      </w:r>
      <w:r>
        <w:rPr>
          <w:rFonts w:cs="Times New Roman" w:ascii="Times New Roman" w:hAnsi="Times New Roman"/>
          <w:i/>
          <w:sz w:val="24"/>
          <w:lang w:val="en-US" w:eastAsia="en-US"/>
        </w:rPr>
        <w:t>Официален вестник на Европейския съю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на 11 април 2012 г. То влезе в сила на 12 април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4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>ЗАКЛЮЧЕ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мисията е упражнила правилно делегираните ѝ правомощия и приканва Европейския парламент и Съвета да вземат предвид настоящия доклад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>Регламент (ЕС) № 1090/2010 на Европейския парламент и на Съвета от 24 ноември 2010 година за изменение на Директива 2009/42/ЕО относно статистическите данни при превоз на товари и пътници по море (OВ L 325, 9.12.2010 г., стр. 1).</w:t>
      </w:r>
    </w:p>
  </w:footnote>
  <w:footnote w:id="3">
    <w:p>
      <w:pPr>
        <w:pStyle w:val="Footnote"/>
        <w:tabs>
          <w:tab w:val="clear" w:pos="720"/>
          <w:tab w:val="left" w:pos="747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>Директива 2009/42/ЕО на Европейския парламент и на Съвета от 6 май 2009 г. относно статистическите данни при превоз на товари и пътници по море (ОВ L 141, 6.6.2009 г., стр. 29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>Стандартната класификация на товарите в транспорта за целите на статистиката, 2007 г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>Делегирано решение 2012/186/ЕС на Комисията от 3 февруари 2012 г. за изменение на Директива 2009/42/ЕО на Европейския парламент и на Съвета относно статистическите данни при превоз на товари и пътници по море (ОВ L 101, 11.4.2012 г., стр. 5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Оперативната група по въпросите на статистиката за морския транспорт, работила от 2006 до 2009 г., включва експерти от статистическите органи на пет държави членки и представители на организации на морската индустрия и Комисията.</w:t>
      </w:r>
    </w:p>
  </w:footnote>
  <w:footnote w:id="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0"/>
        </w:rPr>
        <w:t>Работната група по въпросите на статистиката за морския транспорт се състои от експерти от националните органи с компетенции в областта на статистиката за морския транспорт във всички държави членки на ЕС и държавите от Европейското споразумение за свободна търговия и представители от страните кандидатки, организации на морската индустрия и Комисията. Тя одобри тези препоръки през април 2008 г. и март 2010 г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В съответствие с член 10а и при спазване на условията, посочени в членове 10б и 10в от Директива 2009/42/ЕО (изменена с Регламент (ЕС) № 1090/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overPageChar">
    <w:name w:val="Footer Cover Page Char"/>
    <w:qFormat/>
    <w:rPr>
      <w:rFonts w:ascii="Times New Roman" w:hAnsi="Times New Roman" w:cs="Times New Roman"/>
      <w:sz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8:00Z</dcterms:created>
  <dc:creator/>
  <dc:description/>
  <cp:keywords/>
  <dc:language>en-US</dc:language>
  <cp:lastModifiedBy>DIGIT/A3</cp:lastModifiedBy>
  <cp:lastPrinted>2015-04-16T10:57:00Z</cp:lastPrinted>
  <dcterms:modified xsi:type="dcterms:W3CDTF">2015-07-28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NST_RESTREINT_UE">
    <vt:lpwstr>LW_CONST_RESTREINT_U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PART_NBR">
    <vt:lpwstr>LW_PART_NBR</vt:lpwstr>
  </property>
  <property fmtid="{D5CDD505-2E9C-101B-9397-08002B2CF9AE}" pid="22" name="LW_PART_NBR_TOTAL">
    <vt:lpwstr>LW_PART_NBR_TOTAL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YPE.DOC.CP">
    <vt:lpwstr>LW_TYPE.DOC.CP</vt:lpwstr>
  </property>
  <property fmtid="{D5CDD505-2E9C-101B-9397-08002B2CF9AE}" pid="31" name="Part">
    <vt:lpwstr>1</vt:lpwstr>
  </property>
  <property fmtid="{D5CDD505-2E9C-101B-9397-08002B2CF9AE}" pid="32" name="Stamp">
    <vt:lpwstr>Stamp</vt:lpwstr>
  </property>
  <property fmtid="{D5CDD505-2E9C-101B-9397-08002B2CF9AE}" pid="33" name="Total parts">
    <vt:lpwstr>1</vt:lpwstr>
  </property>
</Properties>
</file>