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GB" w:eastAsia="en-US"/>
        </w:rPr>
      </w:pPr>
      <w:bookmarkStart w:id="0" w:name="LW_BM_COVERPAGE"/>
      <w:bookmarkEnd w:id="0"/>
      <w:r>
        <w:rPr>
          <w:lang w:val="en-GB" w:eastAsia="en-US"/>
        </w:rPr>
        <w:drawing>
          <wp:inline distT="0" distB="0" distL="0" distR="0">
            <wp:extent cx="5716270" cy="499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 w:eastAsia="en-US"/>
        </w:rPr>
      </w:pPr>
      <w:bookmarkStart w:id="1" w:name="LW_BM_COVERPAGE"/>
      <w:bookmarkEnd w:id="1"/>
      <w:r>
        <w:rPr>
          <w:b/>
          <w:u w:val="single"/>
          <w:lang w:val="en-GB" w:eastAsia="en-US"/>
        </w:rPr>
        <w:t>Annex 1</w:t>
      </w:r>
    </w:p>
    <w:p>
      <w:pPr>
        <w:pStyle w:val="Normal"/>
        <w:rPr>
          <w:b/>
          <w:b/>
          <w:sz w:val="20"/>
          <w:szCs w:val="20"/>
          <w:u w:val="single"/>
          <w:lang w:val="en-GB" w:eastAsia="en-US"/>
        </w:rPr>
      </w:pPr>
      <w:r>
        <w:rPr>
          <w:b/>
          <w:sz w:val="20"/>
          <w:szCs w:val="20"/>
          <w:u w:val="single"/>
          <w:lang w:val="en-GB" w:eastAsia="en-US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Commission inspections as at 31.12.2014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tbl>
      <w:tblPr>
        <w:tblW w:w="696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tate</w:t>
            </w:r>
          </w:p>
        </w:tc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Number of inspections 01/2014 -12/2014 (including follow-ups)</w:t>
            </w:r>
          </w:p>
        </w:tc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tal number of inspections 2004-2014 (including follow-ups)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ustr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Belgiu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Bulgaria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Croat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Cypru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Czech Republic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Denmar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Eston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Finlan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Franc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German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Greec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Hungar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9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Irelan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Ital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Latv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Lithuan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Luxembour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Malt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etherland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Polan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Portuga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Roman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Slovak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Sloven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Spai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Swed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United Kingdom</w:t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on-EU Member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Switzerlan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TA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3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3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GB" w:eastAsia="en-US"/>
        </w:rPr>
      </w:pPr>
      <w:r>
        <w:br w:type="page"/>
      </w:r>
      <w:r>
        <w:rPr>
          <w:b/>
          <w:u w:val="single"/>
          <w:lang w:val="en-GB" w:eastAsia="en-US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EFTA Surveillance Authority inspections as at 31.12.2014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tbl>
      <w:tblPr>
        <w:tblW w:w="696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State</w:t>
            </w:r>
          </w:p>
        </w:tc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Number of inspections 01/2014-12/2014 (including follow-ups)</w:t>
            </w:r>
          </w:p>
        </w:tc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tal number of inspections 2004-2014 (including follow-ups)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Icelan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orwa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TOTA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55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bookmarkStart w:id="2" w:name="_CopyToNewDocument_"/>
      <w:bookmarkStart w:id="3" w:name="_CopyToNewDocument_"/>
      <w:bookmarkEnd w:id="3"/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Annex 2</w:t>
      </w:r>
    </w:p>
    <w:p>
      <w:pPr>
        <w:pStyle w:val="Normal"/>
        <w:rPr>
          <w:b/>
          <w:b/>
          <w:sz w:val="20"/>
          <w:szCs w:val="20"/>
          <w:u w:val="single"/>
          <w:lang w:val="en-GB" w:eastAsia="en-US"/>
        </w:rPr>
      </w:pPr>
      <w:r>
        <w:rPr>
          <w:b/>
          <w:sz w:val="20"/>
          <w:szCs w:val="20"/>
          <w:u w:val="single"/>
          <w:lang w:val="en-GB" w:eastAsia="en-US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Implementing legislation adopted during 2014: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Regulation (EU) No 278/2014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of 19 March 2014 amending Regulation (EU) No 185/2010 as regards clarification, harmonisation and simplification of the use of explosive trace detection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Regulation (EU) No 687/2014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of 20 June 2014 amending Regulation (EU) No 185/2010 as regards clarification, harmonisation and simplification of aviation security measures, equivalence of security standards and cargo and mail security measures</w:t>
      </w:r>
    </w:p>
    <w:p>
      <w:pPr>
        <w:pStyle w:val="Bullet0"/>
        <w:numPr>
          <w:ilvl w:val="0"/>
          <w:numId w:val="0"/>
        </w:numPr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Decision C(2014) 1200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of 5 March 2014 </w:t>
      </w:r>
      <w:r>
        <w:rPr>
          <w:lang w:val="fr-FR" w:eastAsia="en-US"/>
        </w:rPr>
        <w:t xml:space="preserve">amending Commission Decision C(2010)774 </w:t>
      </w:r>
      <w:r>
        <w:rPr>
          <w:lang w:val="en-US" w:eastAsia="en-US"/>
        </w:rPr>
        <w:t>in respect of air cargo and mail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Decision C(2014) 1635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of 17 March 2014 amending Commission Decision C(2010)774 as regards clarification, harmonisation and simplification of the use of explosive trace detection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Decision C(2014) 3870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of 17 June 2014 amending Commission Decision C(2010)774 as regards clarification, harmonisation and simplification of the use of explosive trace detection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Decision C(2014) 4054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of 20 June 2014 amending Commission Decision C(2010)774 as regards clarification, harmonisation and simplification of aviation security measures and as regards air cargo and mail transported into the Union</w:t>
      </w:r>
    </w:p>
    <w:p>
      <w:pPr>
        <w:pStyle w:val="Bullet0"/>
        <w:numPr>
          <w:ilvl w:val="0"/>
          <w:numId w:val="0"/>
        </w:numPr>
        <w:spacing w:before="120" w:after="120"/>
        <w:ind w:left="284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Commission Regulation (EU) No 278/2014 of 19 March 2014, </w:t>
      </w:r>
    </w:p>
    <w:p>
      <w:pPr>
        <w:pStyle w:val="Footnote"/>
        <w:rPr/>
      </w:pPr>
      <w:r>
        <w:rPr/>
        <w:tab/>
        <w:t>OJ L 82, 20.3.2014, p. 3–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 xml:space="preserve">Commission Regulation (EU) No 687/2014 of 20 June 2014, </w: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w:tab/>
        <w:t>OJ L 182, 21.6.2014, p. 31–4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Decision C(2014)1200 final, adopted on 5 March 2014</w:t>
      </w:r>
      <w:r>
        <w:rPr/>
        <w:t xml:space="preserve"> and notified to all Member States thereafter;</w:t>
        <w:br/>
        <w:t>not published in the O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Decision C(2014)1635 </w:t>
      </w:r>
      <w:r>
        <w:rPr>
          <w:lang w:val="en-US" w:eastAsia="en-US"/>
        </w:rPr>
        <w:t>final, adopted on</w:t>
      </w:r>
      <w:r>
        <w:rPr/>
        <w:t xml:space="preserve"> 17 March 2014 and notified to all Member States thereafter;</w:t>
      </w:r>
    </w:p>
    <w:p>
      <w:pPr>
        <w:pStyle w:val="Footnote"/>
        <w:rPr/>
      </w:pPr>
      <w:r>
        <w:rPr/>
        <w:tab/>
        <w:t>not published in the O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Decision C(2014)3870 final, adopted on</w:t>
      </w:r>
      <w:r>
        <w:rPr/>
        <w:t xml:space="preserve"> </w:t>
      </w:r>
      <w:r>
        <w:rPr>
          <w:lang w:val="en-US" w:eastAsia="en-US"/>
        </w:rPr>
        <w:t>17 June 2014</w:t>
      </w:r>
      <w:r>
        <w:rPr/>
        <w:t xml:space="preserve"> and notified to all Member States thereafter;</w:t>
      </w:r>
    </w:p>
    <w:p>
      <w:pPr>
        <w:pStyle w:val="Footnote"/>
        <w:rPr/>
      </w:pPr>
      <w:r>
        <w:rPr/>
        <w:tab/>
        <w:t>not published in the OJ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n-US" w:eastAsia="en-US"/>
        </w:rPr>
        <w:t>Decision C(2014)4054 final, adopted on</w:t>
      </w:r>
      <w:r>
        <w:rPr/>
        <w:t xml:space="preserve"> </w:t>
      </w:r>
      <w:r>
        <w:rPr>
          <w:lang w:val="en-US" w:eastAsia="en-US"/>
        </w:rPr>
        <w:t xml:space="preserve">20 June 2014 </w:t>
      </w:r>
      <w:r>
        <w:rPr/>
        <w:t>and notified to all Member States thereafter;</w:t>
      </w:r>
    </w:p>
    <w:p>
      <w:pPr>
        <w:pStyle w:val="Footnote"/>
        <w:rPr/>
      </w:pPr>
      <w:r>
        <w:rPr/>
        <w:tab/>
        <w:t>not published in the O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spacing w:before="12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  <w:lang w:val="en-GB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  <w:lang w:val="en-GB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i/>
      <w:szCs w:val="26"/>
      <w:lang w:val="en-GB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1Char">
    <w:name w:val="Heading 1 Char"/>
    <w:qFormat/>
    <w:rPr>
      <w:b/>
      <w:bCs/>
      <w:smallCaps/>
      <w:sz w:val="24"/>
      <w:szCs w:val="32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lang w:val="en-GB"/>
    </w:rPr>
  </w:style>
  <w:style w:type="paragraph" w:styleId="Bullet0">
    <w:name w:val="Bullet 0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  <w:lang w:val="en-GB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GB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before="0" w:after="1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1:00Z</dcterms:created>
  <dc:creator>SANTOS Cidalia (MOVE)</dc:creator>
  <dc:description/>
  <cp:keywords/>
  <dc:language>en-US</dc:language>
  <cp:lastModifiedBy>DIGIT/A3</cp:lastModifiedBy>
  <cp:lastPrinted>2015-03-18T16:35:00Z</cp:lastPrinted>
  <dcterms:modified xsi:type="dcterms:W3CDTF">2015-07-24T07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ITRE.OBJ.CP_PREVIOUS">
    <vt:lpwstr>LW_TITRE.OBJ.CP_PREVIOUS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2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  <property fmtid="{D5CDD505-2E9C-101B-9397-08002B2CF9AE}" pid="40" name="_NewReviewCycle">
    <vt:lpwstr/>
  </property>
</Properties>
</file>