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99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bookmarkStart w:id="1" w:name="LW_BM_COVERPAGE"/>
      <w:bookmarkEnd w:id="1"/>
      <w:r>
        <w:rPr>
          <w:b/>
          <w:u w:val="single"/>
          <w:lang w:val="en-US" w:eastAsia="en-US"/>
        </w:rPr>
        <w:t>Приложение 1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Инспекции от страна на Комисията към 31.12.2014 г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6966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ържава</w:t>
            </w:r>
          </w:p>
        </w:tc>
        <w:tc>
          <w:tcPr>
            <w:tcW w:w="232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Брой инспекции януари 2014— декември 2014 г. (вкл. последващи)</w:t>
            </w:r>
          </w:p>
        </w:tc>
        <w:tc>
          <w:tcPr>
            <w:tcW w:w="232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Общ брой инспекции 2004—2014 г. (вкл. последващи)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встр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елг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ългария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Хърват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ипър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Чешка републик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Есто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инланд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ранц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ерм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ърц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нгар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рланд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ал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Латв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Литв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Люксембург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алт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идерланд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лша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ртугал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умъ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ловак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лове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сп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Швец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бединеното кралство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ържави, които не са членки на ЕС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Швейцар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ОБЩО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3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34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br w:type="page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Инспекции от страна на Надзорния орган на ЕАСТ към 31.12.2014 г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6966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ържава</w:t>
            </w:r>
          </w:p>
        </w:tc>
        <w:tc>
          <w:tcPr>
            <w:tcW w:w="232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Брой инспекции януари 2014— декември 2014 г. (вкл. последващи)</w:t>
            </w:r>
          </w:p>
        </w:tc>
        <w:tc>
          <w:tcPr>
            <w:tcW w:w="2322" w:type="dxa"/>
            <w:tcBorders/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Общ брой инспекции 2004—2014 г. (вкл. последващи)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сланд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рвег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32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ОБЩО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2" w:name="_CopyToNewDocument_"/>
      <w:bookmarkStart w:id="3" w:name="_CopyToNewDocument_"/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Приложение 2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Актове за изпълнение, приети през 2014 г.:</w:t>
      </w:r>
    </w:p>
    <w:p>
      <w:pPr>
        <w:pStyle w:val="Bullet0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lang w:val="en-US" w:eastAsia="en-US"/>
        </w:rPr>
        <w:t>Регламент (ЕС) № 278/2014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от 19 март 2014 г. за изменение на Регламент (ЕС) № 185/2010 с оглед на изясняване, хармонизация и опростяване на използването на техниките за откриване на следи от експлозив</w:t>
      </w:r>
    </w:p>
    <w:p>
      <w:pPr>
        <w:pStyle w:val="Bullet0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lang w:val="en-US" w:eastAsia="en-US"/>
        </w:rPr>
        <w:t>Регламент (ЕС) № 687/2014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от 20 юни 2014 г. за изменение на Регламент (ЕС) № 185/2010 по отношение на изясняване, хармонизиране и опростяване на мерките за сигурност на въздухоплаването, равностойността на стандартите за сигурност и мерките за сигурност на товарите и пощата</w:t>
      </w:r>
    </w:p>
    <w:p>
      <w:pPr>
        <w:pStyle w:val="Bullet0"/>
        <w:numPr>
          <w:ilvl w:val="0"/>
          <w:numId w:val="0"/>
        </w:numPr>
        <w:spacing w:before="12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ullet0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lang w:val="en-US" w:eastAsia="en-US"/>
        </w:rPr>
        <w:t>Решение C(2014)1200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от 5 март 2014 г. за изменение на Решение C(2010)774 на Комисията по отношение на въздушни товари и поща</w:t>
      </w:r>
    </w:p>
    <w:p>
      <w:pPr>
        <w:pStyle w:val="Bullet0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lang w:val="en-US" w:eastAsia="en-US"/>
        </w:rPr>
        <w:t>Решение C(2014)1635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от 17 март 2014 г. за изменение на Решение C(2010)774 на Комисията по отношение на изясняване, хармонизация и опростяване на използването на техниките за откриване на следи от експлозив</w:t>
      </w:r>
    </w:p>
    <w:p>
      <w:pPr>
        <w:pStyle w:val="Bullet0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lang w:val="en-US" w:eastAsia="en-US"/>
        </w:rPr>
        <w:t>Решение C(2014)3870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от 17 юни 2014 г. за изменение на Решение C(2010)774 на Комисията по отношение на изясняване, хармонизация и опростяване на използването на техниките за откриване на следи от експлозив</w:t>
      </w:r>
    </w:p>
    <w:p>
      <w:pPr>
        <w:pStyle w:val="Bullet0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lang w:val="en-US" w:eastAsia="en-US"/>
        </w:rPr>
        <w:t>Решение C(2014)4054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от 20 юни 2014 г. за изменение на Решение C(2010) 774 на Комисията по отношение на изясняване, хармонизиране и опростяване на мерките за сигурност на въздухоплаването и по отношение на въздушните товари и поща, превозвани към Европейския съюз</w:t>
      </w:r>
    </w:p>
    <w:p>
      <w:pPr>
        <w:pStyle w:val="Bullet0"/>
        <w:numPr>
          <w:ilvl w:val="0"/>
          <w:numId w:val="0"/>
        </w:numPr>
        <w:spacing w:before="120" w:after="120"/>
        <w:ind w:left="284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Регламент (ЕС) № 278/2014 на Комисията от 19 март 2014 г. </w:t>
      </w:r>
    </w:p>
    <w:p>
      <w:pPr>
        <w:pStyle w:val="Footnote"/>
        <w:rPr/>
      </w:pPr>
      <w:r>
        <w:rPr/>
        <w:tab/>
        <w:t>ОВ L 82, 20.3.2014 г., стр. 3—5.</w:t>
      </w:r>
    </w:p>
  </w:footnote>
  <w:footnote w:id="3">
    <w:p>
      <w:pPr>
        <w:pStyle w:val="Footnote"/>
        <w:rPr>
          <w:lang w:val="en-US" w:eastAsia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Регламент (ЕС) № 687/2014 на Комисията от 20 юни 2014 г. </w:t>
      </w:r>
    </w:p>
    <w:p>
      <w:pPr>
        <w:pStyle w:val="Footnote"/>
        <w:rPr/>
      </w:pPr>
      <w:r>
        <w:rPr/>
        <w:tab/>
        <w:t>ОВ L 182, 21.6.2014 г., стр. 31—46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Решение C(2014) 1200 final, прието на 5 март 2014 г. и впоследствие нотифицирано на всички държави членки; непубликувано в </w:t>
      </w:r>
      <w:r>
        <w:rPr>
          <w:i/>
        </w:rPr>
        <w:t>Официален вестник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Решение C(2014)1635 final, прието на 17 март 2014 г. и впоследствие нотифицирано на всички държави членки; непубликувано в </w:t>
      </w:r>
      <w:r>
        <w:rPr>
          <w:i/>
        </w:rPr>
        <w:t>Официален вестник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Решение C(2014)3870 final, прието на 17 юни 2014 г. и впоследствие нотифицирано на всички държави членки; непубликувано в </w:t>
      </w:r>
      <w:r>
        <w:rPr>
          <w:i/>
        </w:rPr>
        <w:t>Официален вестник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Решение C(2014)4054 final, прието на 20 юни 2014 г. и впоследствие нотифицирано на всички държави членки; непубликувано в </w:t>
      </w:r>
      <w:r>
        <w:rPr>
          <w:i/>
        </w:rPr>
        <w:t>Официален вестник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1Char">
    <w:name w:val="Heading 1 Char"/>
    <w:qFormat/>
    <w:rPr>
      <w:b/>
      <w:bCs/>
      <w:smallCaps/>
      <w:sz w:val="24"/>
      <w:szCs w:val="32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jc w:val="both"/>
      <w:outlineLvl w:val="0"/>
    </w:pPr>
    <w:rPr>
      <w:b/>
      <w:smallCaps/>
    </w:rPr>
  </w:style>
  <w:style w:type="paragraph" w:styleId="Bullet0">
    <w:name w:val="Bullet 0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Footer">
    <w:name w:val="Foot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708"/>
        <w:tab w:val="center" w:pos="4535" w:leader="none"/>
        <w:tab w:val="right" w:pos="9071" w:leader="none"/>
      </w:tabs>
      <w:spacing w:before="0" w:after="1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5:00Z</dcterms:created>
  <dc:creator>SANTOS Cidalia (MOVE)</dc:creator>
  <dc:description/>
  <cp:keywords/>
  <dc:language>en-US</dc:language>
  <cp:lastModifiedBy>DIGIT/A3</cp:lastModifiedBy>
  <cp:lastPrinted>2015-03-18T16:35:00Z</cp:lastPrinted>
  <dcterms:modified xsi:type="dcterms:W3CDTF">2015-07-24T07:5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ITRE.OBJ.CP_PREVIOUS">
    <vt:lpwstr>LW_TITRE.OBJ.CP_PREVIOUS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2</vt:lpwstr>
  </property>
  <property fmtid="{D5CDD505-2E9C-101B-9397-08002B2CF9AE}" pid="38" name="Part">
    <vt:lpwstr>&lt;UNUSED&gt;</vt:lpwstr>
  </property>
  <property fmtid="{D5CDD505-2E9C-101B-9397-08002B2CF9AE}" pid="39" name="Total parts">
    <vt:lpwstr>&lt;UNUSED&gt;</vt:lpwstr>
  </property>
  <property fmtid="{D5CDD505-2E9C-101B-9397-08002B2CF9AE}" pid="40" name="_NewReviewCycle">
    <vt:lpwstr/>
  </property>
</Properties>
</file>