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0" w:after="0"/>
        <w:rPr>
          <w:rFonts w:ascii="Arial" w:hAnsi="Arial" w:cs="Arial"/>
          <w:b w:val="false"/>
          <w:b w:val="false"/>
          <w:lang w:val="en-US" w:eastAsia="en-US"/>
        </w:rPr>
      </w:pPr>
      <w:bookmarkStart w:id="1" w:name="LW_BM_COVERPAGE"/>
      <w:bookmarkEnd w:id="1"/>
      <w:r>
        <w:rPr>
          <w:rFonts w:cs="Arial" w:ascii="Arial" w:hAnsi="Arial"/>
          <w:b w:val="false"/>
          <w:lang w:val="en-US" w:eastAsia="en-US"/>
        </w:rPr>
        <w:t>ПРИЛОЖЕНИЕ</w:t>
      </w:r>
      <w:r>
        <w:rPr>
          <w:rStyle w:val="FootnoteCharacters"/>
          <w:rStyle w:val="FootnoteAnchor"/>
          <w:rFonts w:cs="Arial" w:ascii="Arial" w:hAnsi="Arial"/>
          <w:b/>
          <w:lang w:val="en-US" w:eastAsia="en-US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555625</wp:posOffset>
                </wp:positionV>
                <wp:extent cx="644207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Статистически данни относно прилагането на Регламент (ЕО) № 1049/200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31pt;mso-wrap-distance-left:9.05pt;mso-wrap-distance-right:9.05pt;mso-wrap-distance-top:0pt;mso-wrap-distance-bottom:0pt;margin-top:43.75pt;mso-position-vertical-relative:text;margin-left:-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Статистически данни относно прилагането на Регламент (ЕО) № 1049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850" w:hanging="85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Heading1"/>
        <w:numPr>
          <w:ilvl w:val="0"/>
          <w:numId w:val="31"/>
        </w:numPr>
        <w:ind w:left="851" w:hanging="8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ой документи, вписани в регистъра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07"/>
        <w:gridCol w:w="1006"/>
        <w:gridCol w:w="1008"/>
        <w:gridCol w:w="1007"/>
        <w:gridCol w:w="1008"/>
        <w:gridCol w:w="1007"/>
        <w:gridCol w:w="1008"/>
        <w:gridCol w:w="1141"/>
      </w:tblGrid>
      <w:tr>
        <w:trPr/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C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O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W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6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 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 9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 755</w:t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480" w:after="120"/>
        <w:ind w:left="710" w:hanging="0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  <w:lang w:val="en-US" w:eastAsia="en-US" w:bidi="bg-BG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  <w:lang w:val="en-US" w:eastAsia="en-US" w:bidi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423160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lang w:val="en-US" w:eastAsia="en-US"/>
                              </w:rPr>
                              <w:t>Първоначалн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24.8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lang w:val="en-US" w:eastAsia="en-US"/>
                        </w:rPr>
                        <w:t>Първоначалн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12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лучени и обработени заявл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39"/>
        <w:gridCol w:w="1239"/>
        <w:gridCol w:w="1375"/>
        <w:gridCol w:w="1239"/>
        <w:gridCol w:w="109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Регистрирани зая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3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22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адени отговор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 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 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3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 6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 15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тговори на основание Регламент (ЕО) № 1049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4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 0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 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 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 637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Резултат 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</w:tblGrid>
      <w:tr>
        <w:trPr>
          <w:trHeight w:val="267" w:hRule="atLeas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267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Н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Н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Н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Н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Н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редоставен пълен достъ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 0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2,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 85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,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 92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,4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 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3,4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 09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,77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редоставен частичен достъ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36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Отказ на достъп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6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4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9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6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6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87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 12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 05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 27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 9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 6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  <w:t>Видове отказ според използваното основание за изключение (%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857"/>
        <w:gridCol w:w="851"/>
        <w:gridCol w:w="850"/>
        <w:gridCol w:w="851"/>
        <w:gridCol w:w="850"/>
      </w:tblGrid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Start w:id="2" w:name="_CopyToNewDocument_"/>
            <w:bookmarkStart w:id="3" w:name="_CopyToNewDocument_"/>
            <w:bookmarkEnd w:id="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a),  първо тире — защита на обществената сигурнос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2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a), второ тире — защита по отношение на отбраната и военните въпрос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а),  трето тире — защита на международните отнош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27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Член 4, параграф 1, буква а),  четвърто тире — защита на финансовата, валутната или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икономическата политик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7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 4, параграф 1, буква б — защита на частния живот и личната неприкосновенос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,00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2, първо тире — защита на търговските интерес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92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Чл. 4, параграф 2, второ тире — защита на съдебните процедури и правните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тановища;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94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Член 4, параграф 2, трето тире — защита на целите на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инспекции, разследвания и оди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,01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Член 4, параграф 3, първа алинея — процес на вземане на решения, решение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все още не е взет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95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Член 4, параграф3, втора алинея — процес на вземане на решения, решение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вече е взето: становища за вътрешно ползване в рамките на предварителни обсъждания и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онсултац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19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5 Отказ на държава членка/друг авто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5"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3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бщ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 w:bidi="bg-BG"/>
        </w:rPr>
      </w:pPr>
      <w:r>
        <w:br w:type="page"/>
      </w:r>
      <w:r>
        <w:rPr>
          <w:rFonts w:cs="Arial" w:ascii="Arial" w:hAnsi="Arial"/>
          <w:b/>
          <w:smallCaps/>
          <w:sz w:val="28"/>
          <w:szCs w:val="28"/>
          <w:lang w:val="en-US" w:eastAsia="en-US" w:bidi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3670</wp:posOffset>
                </wp:positionV>
                <wp:extent cx="2487295" cy="314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lang w:val="en-US" w:eastAsia="en-US"/>
                              </w:rPr>
                              <w:t>Потвърдителн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4.8pt;mso-wrap-distance-left:9.05pt;mso-wrap-distance-right:9.05pt;mso-wrap-distance-top:0pt;mso-wrap-distance-bottom:0pt;margin-top:-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lang w:val="en-US" w:eastAsia="en-US"/>
                        </w:rPr>
                        <w:t>Потвърдителн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12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лучени и обработени зая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85"/>
        <w:gridCol w:w="1185"/>
        <w:gridCol w:w="1185"/>
        <w:gridCol w:w="1185"/>
        <w:gridCol w:w="1186"/>
      </w:tblGrid>
      <w:tr>
        <w:trPr>
          <w:trHeight w:val="3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3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Регистрирани зая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адени отговор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тговори на основание Регламент (ЕО) № 1049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6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2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Резултат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00"/>
        <w:gridCol w:w="714"/>
        <w:gridCol w:w="567"/>
        <w:gridCol w:w="709"/>
        <w:gridCol w:w="601"/>
        <w:gridCol w:w="708"/>
        <w:gridCol w:w="580"/>
        <w:gridCol w:w="709"/>
        <w:gridCol w:w="577"/>
        <w:gridCol w:w="706"/>
      </w:tblGrid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%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%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Н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върждаване на първоначалния отговор —</w:t>
            </w:r>
          </w:p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тказ на достъ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,3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,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,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Частично преразглеждане — </w:t>
            </w:r>
          </w:p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редоставяне на частичен достъ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,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,3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,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,63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ълно преразглеждане —</w:t>
            </w:r>
          </w:p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редоставяне на пълен достъ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,5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,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,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,75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7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идове отказ според използваното основание за изключение (%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48"/>
        <w:gridCol w:w="848"/>
        <w:gridCol w:w="848"/>
        <w:gridCol w:w="848"/>
        <w:gridCol w:w="849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a),  първо тире — защита на обществената сигурно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а),  второ тире — защита по отношение на отбраната и военните въпро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84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а),  трето тире — защита на международните 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а), четвърто тире — защита на финансовата, валутната или икономическата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6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1, буква б) — защита на частния живот и личната неприкосновено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,09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2,  първо тире — защита на търговските интере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96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2,  второ тире — защита на съдебните процедури и правните становищ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2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2, трето тире — защита на целите на дейности по инспектиране, разследване и од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,9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3, първа алинея — процес на вземане на решения, решение все още не е взе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3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лен 4, параграф 3, втора алинея — процес на вземане на решения, решение вече е взето: становища за вътрешно ползване в рамките на предварителни обсъждания и консул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9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</w:tr>
    </w:tbl>
    <w:p>
      <w:pPr>
        <w:pStyle w:val="Normal"/>
        <w:keepNext w:val="true"/>
        <w:spacing w:before="0" w:after="120"/>
        <w:jc w:val="left"/>
        <w:rPr>
          <w:rFonts w:ascii="Arial" w:hAnsi="Arial" w:cs="Arial"/>
          <w:lang w:val="en-US" w:eastAsia="en-US"/>
        </w:rPr>
      </w:pPr>
      <w:r>
        <w:br w:type="page"/>
      </w:r>
      <w:r>
        <w:rPr>
          <w:rFonts w:eastAsia="Arial" w:cs="Arial" w:ascii="Arial" w:hAnsi="Arial"/>
          <w:b/>
          <w:smallCap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3087370" cy="314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lang w:val="en-US" w:eastAsia="en-US"/>
                              </w:rPr>
                              <w:t>Видове първоначалн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24.8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lang w:val="en-US" w:eastAsia="en-US"/>
                        </w:rPr>
                        <w:t>Видове първоначалн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12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поред социално-професионалната категория на заявителите (%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2"/>
        <w:gridCol w:w="1131"/>
        <w:gridCol w:w="1132"/>
        <w:gridCol w:w="1131"/>
        <w:gridCol w:w="1126"/>
      </w:tblGrid>
      <w:tr>
        <w:trPr>
          <w:trHeight w:val="6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кадемични сред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,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,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,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,0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,80</w:t>
            </w:r>
          </w:p>
        </w:tc>
      </w:tr>
      <w:tr>
        <w:trPr>
          <w:trHeight w:val="292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двока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,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4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,30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ражданско общество (заинтересовани групи, промишленост, НПО и др.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6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04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ублични органи (различни от институциите на ЕС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2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23</w:t>
            </w:r>
          </w:p>
        </w:tc>
      </w:tr>
      <w:tr>
        <w:trPr>
          <w:trHeight w:val="343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руги институции на ЕС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7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80</w:t>
            </w:r>
          </w:p>
        </w:tc>
      </w:tr>
      <w:tr>
        <w:trPr>
          <w:trHeight w:val="33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Журналис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5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00</w:t>
            </w:r>
          </w:p>
        </w:tc>
      </w:tr>
      <w:tr>
        <w:trPr>
          <w:trHeight w:val="35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Не е посочен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,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,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,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,2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,83</w:t>
            </w:r>
          </w:p>
        </w:tc>
      </w:tr>
      <w:tr>
        <w:trPr>
          <w:trHeight w:val="515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поред географския произход на заявленията (%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30"/>
        <w:gridCol w:w="1129"/>
        <w:gridCol w:w="1130"/>
        <w:gridCol w:w="1129"/>
        <w:gridCol w:w="1126"/>
      </w:tblGrid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вст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Бел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,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,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Бълга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ипъ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Хърват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ешка републ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Есто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0,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0,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0,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0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Финланд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Франц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ерм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ърц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Унга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Ирланд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Итал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0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атв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и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юксембур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ал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Нидерланд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лш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7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ртугал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Румъ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ловак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лов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Исп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Швец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бединено крал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Европейски държави извън Е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еверна Амер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встралия и Нова Зеланд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фр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Южна Амер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з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Не е посочен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47</w:t>
            </w:r>
          </w:p>
        </w:tc>
      </w:tr>
      <w:tr>
        <w:trPr>
          <w:trHeight w:val="418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поред област на интереси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48"/>
        <w:gridCol w:w="848"/>
        <w:gridCol w:w="848"/>
        <w:gridCol w:w="848"/>
        <w:gridCol w:w="849"/>
      </w:tblGrid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Генерална дирекция/Служб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US" w:eastAsia="en-US"/>
              </w:rPr>
              <w:footnoteReference w:id="7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0 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1 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2 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3 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14 г.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RI — Земеделие и развитие на селските райо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БСЕП</w:t>
            </w:r>
            <w:r>
              <w:rPr>
                <w:rFonts w:cs="Arial" w:ascii="Arial" w:hAnsi="Arial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— Бюро на съветниците по европейска политик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8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DG —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IMA — Действия по клим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M — Комуник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P — Конкуре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NECT — Съобщителни мрежи, съдържание и технологи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9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VCO — Международно сътрудничество и развитие  — EuropeAid (бивши ГД DEV + AIDC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GT — Писмени прев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GIT</w:t>
            </w:r>
            <w:r>
              <w:rPr>
                <w:rFonts w:cs="Arial" w:ascii="Arial" w:hAnsi="Arial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— 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C — Образование и кул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CFIN — Икономически и финансови въпро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CHO — Хуманитарна помощ и гражданска защ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ARG — Разширяване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10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PL — Трудова заетост, социални въпроси и социално приобщава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ER — Енерге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TR — Предприятия и промишленос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11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V — Околна сре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12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PSO — Европейска служба за подбор на персон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TAT — Еврос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PI — Служба за инструментите в областта на външната политик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13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ME — Вътрешни рабо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R (Човешки ресурси и сигурност) + OIB (Служба за инфраструктура и логистика в Брюксел) + OIL (Служба за инфраструктура и логистика в Люксембург) + PMO (Служба за управление и плащане по индивидуални пра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AS — Служба за вътрешен од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UST</w:t>
            </w:r>
            <w:r>
              <w:rPr>
                <w:rFonts w:cs="Arial" w:ascii="Arial" w:hAnsi="Arial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— Правосъд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E — Морско дело и риб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KT — Вътрешен пазар и услуг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14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OVE — Мобилност и транспо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 — Служба за публ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EX — Външни 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O — Регионална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TD — Научни изследвания и иновации + JRC (Съвместен изследователски центъ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NCO — „Здравеопазване и политика за потребителите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 w:eastAsia="en-US"/>
              </w:rPr>
              <w:footnoteReference w:id="15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IC — Устни прев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16"/>
        <w:gridCol w:w="743"/>
        <w:gridCol w:w="851"/>
        <w:gridCol w:w="816"/>
        <w:gridCol w:w="851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G — Генерален секретари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J — Правна служ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XUD — Данъчно облагане и митнически съю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DE —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0</w:t>
            </w:r>
          </w:p>
        </w:tc>
      </w:tr>
    </w:tbl>
    <w:p>
      <w:pPr>
        <w:pStyle w:val="Normal"/>
        <w:spacing w:before="0" w:after="480"/>
        <w:jc w:val="lef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sz w:val="22"/>
          <w:u w:val="single"/>
          <w:lang w:val="en-US" w:eastAsia="en-US"/>
        </w:rPr>
      </w:pPr>
      <w:r>
        <w:rPr>
          <w:rFonts w:cs="Arial" w:ascii="Arial" w:hAnsi="Arial"/>
          <w:b w:val="false"/>
          <w:sz w:val="22"/>
          <w:u w:val="single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361" w:gutter="0" w:header="709" w:top="1021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Данни, получени на 23 април 2015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Следва да се отбележи, че едно заявление може да се отнася до няколко документа и съответно може да доведе до няколко различни от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Следва да се отбележи, че тази категория не включва отговорите извън приложното поле на Регламент № 1049/2001, например отговорите по Регламент № 45/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/>
        <w:tab/>
      </w:r>
      <w:r>
        <w:rPr>
          <w:rFonts w:cs="Arial" w:ascii="Arial" w:hAnsi="Arial"/>
          <w:sz w:val="16"/>
          <w:lang w:val="bg-BG"/>
        </w:rPr>
        <w:t>В доклада за 2014 г. тази категория вече не се използва, тъй като не представлява изключение по смисъла на член 4 от Регламент 1049/2001. Въпреки това необработените данни не дават във всички случаи възможност за разглеждане съгласно изключението в член 4 от Регламент 1049/2001</w:t>
      </w:r>
      <w:r>
        <w:rPr>
          <w:rFonts w:cs="Arial" w:ascii="Arial" w:hAnsi="Arial"/>
          <w:sz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Следва да се отбележи, че тази категория не включва отговори извън приложното поле на Регламент № 1049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lang w:val="bg-BG"/>
        </w:rPr>
        <w:t>Следва да се отбележи, че OLAF не регистрира заявленията за достъп до своите документи в същата систе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ab/>
      </w:r>
      <w:r>
        <w:rPr>
          <w:rFonts w:cs="Arial" w:ascii="Arial" w:hAnsi="Arial"/>
          <w:sz w:val="16"/>
          <w:lang w:val="bg-BG"/>
        </w:rPr>
        <w:t>Считано от 1 януари 2015 г., БСЕП стана Европейски център за политическа стратег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Следва да се отбележи, че до 1 юли 2012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  <w:lang w:val="bg-BG"/>
        </w:rPr>
        <w:t>г. ГД „Съобщителни мрежи, съдържание и технологии“ бе ГД „Информационно общество и медии“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lang w:val="bg-BG"/>
        </w:rPr>
        <w:t xml:space="preserve">Считано от 1 януари 2015 г., ГД „Разширяване“ стана ГД „Политика за съседство и преговори за разширяване“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ab/>
      </w:r>
      <w:r>
        <w:rPr>
          <w:rFonts w:cs="Arial" w:ascii="Arial" w:hAnsi="Arial"/>
          <w:sz w:val="16"/>
          <w:lang w:val="bg-BG"/>
        </w:rPr>
        <w:t xml:space="preserve">Считано от 1 януари 2015 г., ГД „Предприятия и промишленост“ стана ГД „Вътрешен пазар, промишленост, предприемачество и МСП“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Следва да се отбележи, че през 2010 г. ГД „Околна среда“ бе разделена на две дирекции — ГД „Околна среда“ и ГД „Действия по климата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bg-BG"/>
        </w:rPr>
        <w:tab/>
        <w:t>Следва да се отбележи, че след създаването на Европейската служба за външна дейност (ЕСВД) единствено документите на FPI останаха в рамките на Комисия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ab/>
      </w:r>
      <w:r>
        <w:rPr>
          <w:rFonts w:cs="Arial" w:ascii="Arial" w:hAnsi="Arial"/>
          <w:sz w:val="16"/>
          <w:lang w:val="bg-BG"/>
        </w:rPr>
        <w:t>Считано от 1 януари 2015 г., ГД „Вътрешен пазар и услуги“ стана ГД „Финансова стабилност, финансови услуги и съюз на капиталовите пазари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ab/>
      </w:r>
      <w:r>
        <w:rPr>
          <w:rFonts w:cs="Arial" w:ascii="Arial" w:hAnsi="Arial"/>
          <w:sz w:val="16"/>
          <w:lang w:val="bg-BG"/>
        </w:rPr>
        <w:t>Считано от 1 януари 2015 г., ГД „Здравеопазване и политика за потребителите“ стана ГД „Здравеопазване и безопасност на храните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5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5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5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Heading2Char">
    <w:name w:val="Heading 2 Char"/>
    <w:qFormat/>
    <w:rPr>
      <w:b/>
      <w:bCs/>
      <w:iCs/>
      <w:sz w:val="24"/>
      <w:szCs w:val="28"/>
    </w:rPr>
  </w:style>
  <w:style w:type="character" w:styleId="Heading3Char">
    <w:name w:val="Heading 3 Char"/>
    <w:qFormat/>
    <w:rPr>
      <w:bCs/>
      <w:i/>
      <w:sz w:val="24"/>
      <w:szCs w:val="26"/>
    </w:rPr>
  </w:style>
  <w:style w:type="character" w:styleId="Heading4Char">
    <w:name w:val="Heading 4 Char"/>
    <w:qFormat/>
    <w:rPr>
      <w:bCs/>
      <w:sz w:val="24"/>
      <w:szCs w:val="28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shd w:fill="auto" w:val="clear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ommentTextChar">
    <w:name w:val="Comment Text Char"/>
    <w:qFormat/>
    <w:rPr>
      <w:shd w:fill="auto" w:val="clear"/>
    </w:rPr>
  </w:style>
  <w:style w:type="character" w:styleId="CommentSubjectChar">
    <w:name w:val="Comment Subject Char"/>
    <w:qFormat/>
    <w:rPr>
      <w:b/>
      <w:bCs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VisitedInternetLink">
    <w:name w:val="FollowedHyperlink"/>
    <w:rPr>
      <w:color w:val="606420"/>
      <w:u w:val="single"/>
      <w:shd w:fill="auto" w:val="clea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overPageChar">
    <w:name w:val="Footer Cover Page Char"/>
    <w:qFormat/>
    <w:rPr>
      <w:sz w:val="24"/>
      <w:szCs w:val="24"/>
      <w:lang w:val="en-US" w:eastAsia="en-US"/>
    </w:rPr>
  </w:style>
  <w:style w:type="character" w:styleId="HeaderCoverPageChar">
    <w:name w:val="Header Cover Page Char"/>
    <w:qFormat/>
    <w:rPr>
      <w:sz w:val="24"/>
      <w:szCs w:val="24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agnant">
    <w:name w:val="Accompagnant"/>
    <w:basedOn w:val="Normal"/>
    <w:next w:val="Normal"/>
    <w:qFormat/>
    <w:pPr>
      <w:spacing w:before="0" w:after="240"/>
      <w:jc w:val="center"/>
    </w:pPr>
    <w:rPr>
      <w:b/>
      <w:i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Normal"/>
    <w:qFormat/>
    <w:pPr>
      <w:ind w:left="850" w:hanging="850"/>
    </w:pPr>
    <w:rPr/>
  </w:style>
  <w:style w:type="paragraph" w:styleId="ManualNumPar2">
    <w:name w:val="Manual NumPar 2"/>
    <w:basedOn w:val="Normal"/>
    <w:next w:val="Normal"/>
    <w:qFormat/>
    <w:pPr>
      <w:ind w:left="850" w:hanging="850"/>
    </w:pPr>
    <w:rPr/>
  </w:style>
  <w:style w:type="paragraph" w:styleId="ManualNumPar3">
    <w:name w:val="Manual NumPar 3"/>
    <w:basedOn w:val="Normal"/>
    <w:next w:val="Normal"/>
    <w:qFormat/>
    <w:pPr>
      <w:ind w:left="850" w:hanging="850"/>
    </w:pPr>
    <w:rPr/>
  </w:style>
  <w:style w:type="paragraph" w:styleId="ManualNumPar4">
    <w:name w:val="Manual NumPar 4"/>
    <w:basedOn w:val="Normal"/>
    <w:next w:val="Normal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25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28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28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2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8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2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8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2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8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4"/>
      </w:numPr>
    </w:pPr>
    <w:rPr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>
      <w:szCs w:val="22"/>
    </w:rPr>
  </w:style>
  <w:style w:type="paragraph" w:styleId="ListBullet4">
    <w:name w:val="List Bullet 4"/>
    <w:basedOn w:val="Normal"/>
    <w:qFormat/>
    <w:pPr>
      <w:numPr>
        <w:ilvl w:val="0"/>
        <w:numId w:val="30"/>
      </w:numPr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Cs w:val="22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Cs w:val="22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>
      <w:szCs w:val="22"/>
    </w:rPr>
  </w:style>
  <w:style w:type="paragraph" w:styleId="ListDash">
    <w:name w:val="List Dash"/>
    <w:basedOn w:val="Normal"/>
    <w:qFormat/>
    <w:pPr>
      <w:numPr>
        <w:ilvl w:val="0"/>
        <w:numId w:val="11"/>
      </w:numPr>
    </w:pPr>
    <w:rPr>
      <w:szCs w:val="22"/>
    </w:rPr>
  </w:style>
  <w:style w:type="paragraph" w:styleId="ListDash1">
    <w:name w:val="List Dash 1"/>
    <w:basedOn w:val="Normal"/>
    <w:qFormat/>
    <w:pPr>
      <w:numPr>
        <w:ilvl w:val="0"/>
        <w:numId w:val="20"/>
      </w:numPr>
    </w:pPr>
    <w:rPr>
      <w:szCs w:val="22"/>
    </w:rPr>
  </w:style>
  <w:style w:type="paragraph" w:styleId="ListDash2">
    <w:name w:val="List Dash 2"/>
    <w:basedOn w:val="Normal"/>
    <w:qFormat/>
    <w:pPr>
      <w:numPr>
        <w:ilvl w:val="0"/>
        <w:numId w:val="15"/>
      </w:numPr>
    </w:pPr>
    <w:rPr>
      <w:szCs w:val="22"/>
    </w:rPr>
  </w:style>
  <w:style w:type="paragraph" w:styleId="ListDash3">
    <w:name w:val="List Dash 3"/>
    <w:basedOn w:val="Normal"/>
    <w:qFormat/>
    <w:pPr>
      <w:numPr>
        <w:ilvl w:val="0"/>
        <w:numId w:val="26"/>
      </w:numPr>
    </w:pPr>
    <w:rPr>
      <w:szCs w:val="22"/>
    </w:rPr>
  </w:style>
  <w:style w:type="paragraph" w:styleId="ListDash4">
    <w:name w:val="List Dash 4"/>
    <w:basedOn w:val="Normal"/>
    <w:qFormat/>
    <w:pPr>
      <w:numPr>
        <w:ilvl w:val="0"/>
        <w:numId w:val="29"/>
      </w:numPr>
    </w:pPr>
    <w:rPr>
      <w:szCs w:val="22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>
      <w:szCs w:val="22"/>
    </w:rPr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>
      <w:szCs w:val="22"/>
    </w:rPr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>
      <w:szCs w:val="22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>
      <w:szCs w:val="22"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szCs w:val="22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2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2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2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1">
    <w:name w:val="text2"/>
    <w:basedOn w:val="Normal"/>
    <w:qFormat/>
    <w:pPr>
      <w:spacing w:before="100" w:after="100"/>
      <w:jc w:val="left"/>
    </w:pPr>
    <w:rPr>
      <w:szCs w:val="22"/>
    </w:rPr>
  </w:style>
  <w:style w:type="paragraph" w:styleId="TableofFigures">
    <w:name w:val="Table of Figures"/>
    <w:basedOn w:val="Normal"/>
    <w:next w:val="Normal"/>
    <w:qFormat/>
    <w:pPr/>
    <w:rPr>
      <w:szCs w:val="22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>
      <w:szCs w:val="22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59:00Z</dcterms:created>
  <dc:creator>BLURIOT-PUEBLA Madeleine (SG)</dc:creator>
  <dc:description/>
  <cp:keywords/>
  <dc:language>en-US</dc:language>
  <cp:lastModifiedBy>DIGIT/A3</cp:lastModifiedBy>
  <cp:lastPrinted>2015-04-14T15:19:00Z</cp:lastPrinted>
  <dcterms:modified xsi:type="dcterms:W3CDTF">2015-08-03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ATE.ADOPT.CP_ISODATE">
    <vt:lpwstr>LW_DATE.ADOPT.CP_ISODAT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LANGUESFAISANTFOI.CP">
    <vt:lpwstr>LW_LANGUESFAISANTFOI.CP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OBJETACTEPRINCIPAL.CP">
    <vt:lpwstr>LW_OBJETACTEPRINCIPAL.CP</vt:lpwstr>
  </property>
  <property fmtid="{D5CDD505-2E9C-101B-9397-08002B2CF9AE}" pid="29" name="LW_PART_NBR">
    <vt:lpwstr>LW_PART_NBR</vt:lpwstr>
  </property>
  <property fmtid="{D5CDD505-2E9C-101B-9397-08002B2CF9AE}" pid="30" name="LW_PART_NBR_TOTAL">
    <vt:lpwstr>LW_PART_NBR_TOTAL</vt:lpwstr>
  </property>
  <property fmtid="{D5CDD505-2E9C-101B-9397-08002B2CF9AE}" pid="31" name="LW_REF.II.NEW.CP">
    <vt:lpwstr>LW_REF.II.NEW.CP</vt:lpwstr>
  </property>
  <property fmtid="{D5CDD505-2E9C-101B-9397-08002B2CF9AE}" pid="32" name="LW_REF.II.NEW.CP_NUMBER">
    <vt:lpwstr>LW_REF.II.NEW.CP_NUMBER</vt:lpwstr>
  </property>
  <property fmtid="{D5CDD505-2E9C-101B-9397-08002B2CF9AE}" pid="33" name="LW_REF.II.NEW.CP_YEAR">
    <vt:lpwstr>LW_REF.II.NEW.CP_YEAR</vt:lpwstr>
  </property>
  <property fmtid="{D5CDD505-2E9C-101B-9397-08002B2CF9AE}" pid="34" name="LW_REF.INST.NEW">
    <vt:lpwstr>LW_REF.INST.NEW</vt:lpwstr>
  </property>
  <property fmtid="{D5CDD505-2E9C-101B-9397-08002B2CF9AE}" pid="35" name="LW_REF.INST.NEW_ADOPTED">
    <vt:lpwstr>LW_REF.INST.NEW_ADOPTED</vt:lpwstr>
  </property>
  <property fmtid="{D5CDD505-2E9C-101B-9397-08002B2CF9AE}" pid="36" name="LW_REF.INST.NEW_TEXT">
    <vt:lpwstr>LW_REF.INST.NEW_TEXT</vt:lpwstr>
  </property>
  <property fmtid="{D5CDD505-2E9C-101B-9397-08002B2CF9AE}" pid="37" name="LW_REF.INTERNE">
    <vt:lpwstr>LW_REF.INTERNE</vt:lpwstr>
  </property>
  <property fmtid="{D5CDD505-2E9C-101B-9397-08002B2CF9AE}" pid="38" name="LW_SOUS.TITRE.OBJ.CP">
    <vt:lpwstr>LW_SOUS.TITRE.OBJ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Last annex">
    <vt:lpwstr>1</vt:lpwstr>
  </property>
  <property fmtid="{D5CDD505-2E9C-101B-9397-08002B2CF9AE}" pid="44" name="Part">
    <vt:lpwstr>1</vt:lpwstr>
  </property>
  <property fmtid="{D5CDD505-2E9C-101B-9397-08002B2CF9AE}" pid="45" name="Total parts">
    <vt:lpwstr>1</vt:lpwstr>
  </property>
</Properties>
</file>