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УСЛОВИЯ НА ЕС ПО ОТНОШЕНИЕ НА ПРИСЪЕДИНЯВАНЕТО НА РЕПУБЛИКА МОЛДОВА КЪМ СПОРАЗУМЕНИЕТО ЗА ДЪРЖАВНИТЕ ПОРЪЧ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присъединяването на Република Молдова към Споразумението за държавните поръчки в допълнение I, приложение 1 относно Европейския съюз, раздел 2 (Възлагащи органи от централното управление на държавите — членки на ЕС), точка 2 да се чете, както следва: </w:t>
      </w:r>
    </w:p>
    <w:p>
      <w:pPr>
        <w:pStyle w:val="ManualNumPar1"/>
        <w:spacing w:before="120" w:after="12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2. </w:t>
        <w:tab/>
        <w:t>За стоките, услугите, доставчиците и доставчиците на услуги от Израел, Черна гора и Република Молдова — процедури за възлагане на поръчки от следните възлагащи органи от централното управление.“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  <w:tabs>
        <w:tab w:val="clear" w:pos="720"/>
        <w:tab w:val="left" w:pos="2268" w:leader="none"/>
      </w:tabs>
      <w:ind w:left="2268" w:hanging="708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6:00Z</dcterms:created>
  <dc:creator>LEMMENS Stefaan (MARKT)</dc:creator>
  <dc:description/>
  <cp:keywords/>
  <dc:language>en-US</dc:language>
  <cp:lastModifiedBy>DIGIT/A3</cp:lastModifiedBy>
  <cp:lastPrinted>2014-08-11T14:10:00Z</cp:lastPrinted>
  <dcterms:modified xsi:type="dcterms:W3CDTF">2015-07-06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  <property fmtid="{D5CDD505-2E9C-101B-9397-08002B2CF9AE}" pid="68" name="_NewReviewCycle">
    <vt:lpwstr/>
  </property>
</Properties>
</file>