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9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94095"/>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rPr>
          <w:lang w:val="en-US" w:eastAsia="en-US"/>
        </w:rPr>
      </w:pPr>
      <w:r>
        <w:rPr>
          <w:lang w:val="en-US" w:eastAsia="en-US"/>
        </w:rPr>
      </w:r>
    </w:p>
    <w:p>
      <w:pPr>
        <w:pStyle w:val="Normal"/>
        <w:jc w:val="center"/>
        <w:rPr>
          <w:rFonts w:eastAsia="Times New Roman"/>
          <w:i/>
          <w:i/>
          <w:szCs w:val="24"/>
          <w:lang w:val="en-US" w:eastAsia="en-US"/>
        </w:rPr>
      </w:pPr>
      <w:r>
        <w:rPr>
          <w:b/>
          <w:lang w:val="en-US" w:eastAsia="en-US"/>
        </w:rPr>
        <w:t xml:space="preserve">Споразумение под формата на размяна на писма между Европейския съюз и Кралство Мароко относно защитата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 и за изменение на Eвро-средиземноморското споразумение за асоцииране между Европейските общности и техните държави членки, от една страна, и Кралство Мароко, от друга страна </w:t>
      </w:r>
    </w:p>
    <w:p>
      <w:pPr>
        <w:pStyle w:val="Normal"/>
        <w:rPr>
          <w:rFonts w:eastAsia="Times New Roman"/>
          <w:i/>
          <w:i/>
          <w:szCs w:val="24"/>
          <w:lang w:val="en-US" w:eastAsia="en-US"/>
        </w:rPr>
      </w:pPr>
      <w:r>
        <w:rPr>
          <w:rFonts w:eastAsia="Times New Roman"/>
          <w:i/>
          <w:szCs w:val="24"/>
          <w:lang w:val="en-US" w:eastAsia="en-US"/>
        </w:rPr>
      </w:r>
    </w:p>
    <w:p>
      <w:pPr>
        <w:pStyle w:val="Normal"/>
        <w:autoSpaceDE w:val="false"/>
        <w:spacing w:before="60" w:after="60"/>
        <w:rPr>
          <w:i/>
          <w:i/>
          <w:iCs/>
          <w:color w:val="000000"/>
          <w:szCs w:val="24"/>
          <w:lang w:val="en-US" w:eastAsia="en-US"/>
        </w:rPr>
      </w:pPr>
      <w:r>
        <w:rPr>
          <w:lang w:val="en-US" w:eastAsia="en-US"/>
        </w:rPr>
        <w:tab/>
        <w:tab/>
        <w:tab/>
        <w:tab/>
        <w:tab/>
      </w:r>
      <w:r>
        <w:rPr>
          <w:color w:val="000000"/>
          <w:lang w:val="en-US" w:eastAsia="en-US"/>
        </w:rPr>
        <w:t xml:space="preserve">А. </w:t>
      </w:r>
      <w:r>
        <w:rPr>
          <w:i/>
          <w:color w:val="000000"/>
          <w:lang w:val="en-US" w:eastAsia="en-US"/>
        </w:rPr>
        <w:t xml:space="preserve">Писмо от Съюза </w:t>
      </w:r>
    </w:p>
    <w:p>
      <w:pPr>
        <w:pStyle w:val="Normal"/>
        <w:autoSpaceDE w:val="false"/>
        <w:spacing w:before="120" w:after="0"/>
        <w:rPr>
          <w:i/>
          <w:i/>
          <w:iCs/>
          <w:color w:val="000000"/>
          <w:szCs w:val="24"/>
          <w:lang w:val="en-US" w:eastAsia="en-US"/>
        </w:rPr>
      </w:pPr>
      <w:r>
        <w:rPr>
          <w:i/>
          <w:i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Уважаема госпожо, уважаеми господине, </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Имам честта да се обърна към Вас във връзка с преговорите, които се проведоха в съответствие с Евро-средиземноморската пътна карта за селското стопанство („Пътна карта от Рабат“), приета на 28 ноември 2005 г. от министрите на външните работи в рамките на Евро-средиземноморската конференция с цел ускоряване на либерализацията на търговията със селскостопански продукти, преработени селскостопански продукти, риба и рибни продукти, и в съответствие с член 9 от протокол № 1 към Евро-средиземноморското споразумение за асоцииране между Европейските общности и техните държави членки, от една страна, и Кралство Мароко, от друга страна (наричано по-нататък „Споразумението за асоцииране“), и член 8 от протокол № 2 към същото споразумение, изменени със Споразумението под формата на размяна на писма между Европейския съюз и Кралство Мароко за реципрочни мерки за либерализация по отношение на селскостопански продукти, преработени селскостопански продукти, риба и рибни продукти, за замяна на протоколи № 1, № 2 и № 3 и приложенията към тях и за изменение на Евро-средиземноморското споразумение за асоцииране между Европейските общности и техните държави членки, от една страна, и Кралство Мароко, от друга страна (наричано по-нататък „Споразумението за селското стопанство“), което е в сила от 1</w:t>
      </w:r>
      <w:r>
        <w:rPr>
          <w:color w:val="000000"/>
          <w:vertAlign w:val="superscript"/>
          <w:lang w:val="en-US" w:eastAsia="en-US"/>
        </w:rPr>
        <w:t> </w:t>
      </w:r>
      <w:r>
        <w:rPr>
          <w:color w:val="000000"/>
          <w:lang w:val="en-US" w:eastAsia="en-US"/>
        </w:rPr>
        <w:t xml:space="preserve">октомври 2012 г. В посочените членове се предвижда започването на преговори за сключване на споразумение относно защитата на географските означения на селскостопанските продукти, преработените селскостопански продукти, рибата и рибните продукти не по-късно от 3 месеца след датата на влизане в сила на посоченото споразумение. </w:t>
      </w:r>
    </w:p>
    <w:p>
      <w:pPr>
        <w:pStyle w:val="Normal"/>
        <w:autoSpaceDE w:val="false"/>
        <w:spacing w:before="60" w:after="60"/>
        <w:rPr>
          <w:color w:val="000000"/>
          <w:szCs w:val="24"/>
          <w:lang w:val="en-US" w:eastAsia="en-US"/>
        </w:rPr>
      </w:pPr>
      <w:r>
        <w:rPr>
          <w:color w:val="000000"/>
          <w:lang w:val="en-US" w:eastAsia="en-US"/>
        </w:rPr>
        <w:t>След приключването на преговорите Европейският съюз и Кралство Мароко сключиха споразумение под формата на размяна на писма относно защитата на географските указания и наименованията за произход на посочените продукти. Това споразумение, приложено като протокол №°6 към настоящата размяна на писма, е неразделна част от Споразумението за асоцииране.</w:t>
      </w:r>
    </w:p>
    <w:p>
      <w:pPr>
        <w:pStyle w:val="Normal"/>
        <w:autoSpaceDE w:val="false"/>
        <w:spacing w:before="60" w:after="60"/>
        <w:rPr>
          <w:color w:val="000000"/>
          <w:szCs w:val="24"/>
          <w:lang w:val="en-US" w:eastAsia="en-US"/>
        </w:rPr>
      </w:pPr>
      <w:r>
        <w:rPr>
          <w:color w:val="000000"/>
          <w:lang w:val="en-US" w:eastAsia="en-US"/>
        </w:rPr>
        <w:t>Европейският съюз и Кралство Мароко се споразумяха също да изменят Споразумението за асоцииране, както следва:</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1) в член 17, изменен със Споразумението за селското стопанство, се добавя следният параграф 3:</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3. Защитата от страна на Европейския съюз и Мароко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 произведени на тяхната съответна територия, е предмет на споразумението, поместено в протокол №°6, съгласно протоколи №°1 и №°2 към Споразумението за асоцииране, изменено със Споразумението за селското стопанство.“;</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2) в член 91 първото изречение се заменя със следния текст:</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Протоколи № 1—6 и приложения 1—7 съставляват неразделна част от настоящото споразумение.“;</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3) в списъка на протоколите се добавя следното вписване: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Протокол №°6 Споразумение между Европейския съюз и Кралство Мароко относно защитата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w:t>
      </w:r>
    </w:p>
    <w:p>
      <w:pPr>
        <w:pStyle w:val="Normal"/>
        <w:autoSpaceDE w:val="false"/>
        <w:spacing w:before="60" w:after="60"/>
        <w:rPr>
          <w:color w:val="000000"/>
          <w:szCs w:val="24"/>
          <w:highlight w:val="cyan"/>
          <w:lang w:val="en-US" w:eastAsia="en-US"/>
        </w:rPr>
      </w:pPr>
      <w:r>
        <w:rPr>
          <w:color w:val="000000"/>
          <w:szCs w:val="24"/>
          <w:highlight w:val="cyan"/>
          <w:lang w:val="en-US" w:eastAsia="en-US"/>
        </w:rPr>
      </w:r>
    </w:p>
    <w:p>
      <w:pPr>
        <w:pStyle w:val="Normal"/>
        <w:autoSpaceDE w:val="false"/>
        <w:spacing w:before="60" w:after="60"/>
        <w:rPr>
          <w:bCs/>
          <w:szCs w:val="24"/>
          <w:lang w:val="en-US" w:eastAsia="en-US"/>
        </w:rPr>
      </w:pPr>
      <w:r>
        <w:rPr>
          <w:color w:val="000000"/>
          <w:lang w:val="en-US" w:eastAsia="en-US"/>
        </w:rPr>
        <w:t>4) в член 9 от протокол №°1 и в член 8 от протокол №°2, изменени със Споразумението за селското стопанство, втората</w:t>
      </w:r>
      <w:r>
        <w:rPr>
          <w:lang w:val="en-US" w:eastAsia="en-US"/>
        </w:rPr>
        <w:t xml:space="preserve"> алинея се заменя със следния текст:</w:t>
      </w:r>
    </w:p>
    <w:p>
      <w:pPr>
        <w:pStyle w:val="Normal"/>
        <w:autoSpaceDE w:val="false"/>
        <w:spacing w:before="60" w:after="60"/>
        <w:rPr>
          <w:bCs/>
          <w:szCs w:val="24"/>
          <w:lang w:val="en-US" w:eastAsia="en-US"/>
        </w:rPr>
      </w:pPr>
      <w:r>
        <w:rPr>
          <w:bCs/>
          <w:szCs w:val="24"/>
          <w:lang w:val="en-US" w:eastAsia="en-US"/>
        </w:rPr>
      </w:r>
    </w:p>
    <w:p>
      <w:pPr>
        <w:pStyle w:val="Normal"/>
        <w:autoSpaceDE w:val="false"/>
        <w:spacing w:before="60" w:after="60"/>
        <w:rPr>
          <w:bCs/>
          <w:szCs w:val="24"/>
          <w:lang w:val="en-US" w:eastAsia="en-US"/>
        </w:rPr>
      </w:pPr>
      <w:r>
        <w:rPr>
          <w:lang w:val="en-US" w:eastAsia="en-US"/>
        </w:rPr>
        <w:t>„</w:t>
      </w:r>
      <w:r>
        <w:rPr>
          <w:lang w:val="en-US" w:eastAsia="en-US"/>
        </w:rPr>
        <w:t>В резултат на разговорите и предвид общия интерес на двете страни за взаимна защита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 страните сключиха споразумение под формата на размяна на писма относно защитата на географските указания и наименованията за произход на посочените продукти. Това споразумение под формата на протокол №°6 е неразделна част от Споразумението за асоцииране.“</w:t>
      </w:r>
    </w:p>
    <w:p>
      <w:pPr>
        <w:pStyle w:val="Normal"/>
        <w:autoSpaceDE w:val="false"/>
        <w:spacing w:before="60" w:after="60"/>
        <w:rPr>
          <w:bCs/>
          <w:color w:val="000000"/>
          <w:szCs w:val="24"/>
          <w:lang w:val="en-US" w:eastAsia="en-US"/>
        </w:rPr>
      </w:pPr>
      <w:r>
        <w:rPr>
          <w:b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Настоящото споразумение под формата на размяна на писма влиза в сила на първия ден от третия месец, следващ датата на депозиране на последния инструмент за одобрение. </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Ще Ви бъда задължен да потвърдите, че Вашето правителство е съгласно с гореизложеното. </w:t>
      </w:r>
    </w:p>
    <w:p>
      <w:pPr>
        <w:pStyle w:val="Normal"/>
        <w:autoSpaceDE w:val="false"/>
        <w:spacing w:before="120" w:after="0"/>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Моля приемете, уважаема госпожо, уважаеми господине, моите най-дълбоки почитания.</w:t>
      </w:r>
    </w:p>
    <w:p>
      <w:pPr>
        <w:pStyle w:val="Normal"/>
        <w:jc w:val="center"/>
        <w:rPr>
          <w:b/>
          <w:b/>
          <w:color w:val="000000"/>
          <w:szCs w:val="24"/>
          <w:u w:val="single"/>
          <w:lang w:val="en-US" w:eastAsia="en-US"/>
        </w:rPr>
      </w:pPr>
      <w:r>
        <w:rPr>
          <w:b/>
          <w:color w:val="000000"/>
          <w:szCs w:val="24"/>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ПРИЛОЖЕНИЕ</w:t>
      </w:r>
    </w:p>
    <w:p>
      <w:pPr>
        <w:pStyle w:val="Normal"/>
        <w:jc w:val="center"/>
        <w:rPr>
          <w:b/>
          <w:b/>
          <w:u w:val="single"/>
          <w:lang w:val="en-US" w:eastAsia="en-US"/>
        </w:rPr>
      </w:pPr>
      <w:r>
        <w:rPr>
          <w:b/>
          <w:u w:val="single"/>
          <w:lang w:val="en-US" w:eastAsia="en-US"/>
        </w:rPr>
      </w:r>
    </w:p>
    <w:p>
      <w:pPr>
        <w:pStyle w:val="Normal"/>
        <w:jc w:val="center"/>
        <w:rPr>
          <w:lang w:val="en-US" w:eastAsia="en-US"/>
        </w:rPr>
      </w:pPr>
      <w:r>
        <w:rPr>
          <w:lang w:val="en-US" w:eastAsia="en-US"/>
        </w:rPr>
        <w:t>ПРОТОКОЛ №°6</w:t>
      </w:r>
    </w:p>
    <w:p>
      <w:pPr>
        <w:pStyle w:val="Normal"/>
        <w:rPr>
          <w:lang w:val="en-US" w:eastAsia="en-US"/>
        </w:rPr>
      </w:pPr>
      <w:r>
        <w:rPr>
          <w:lang w:val="en-US" w:eastAsia="en-US"/>
        </w:rPr>
      </w:r>
    </w:p>
    <w:p>
      <w:pPr>
        <w:pStyle w:val="Normal"/>
        <w:spacing w:before="120" w:after="0"/>
        <w:jc w:val="center"/>
        <w:rPr>
          <w:rFonts w:eastAsia="Times New Roman"/>
          <w:b/>
          <w:b/>
          <w:szCs w:val="24"/>
          <w:lang w:val="en-US" w:eastAsia="en-US"/>
        </w:rPr>
      </w:pPr>
      <w:r>
        <w:rPr>
          <w:b/>
          <w:lang w:val="en-US" w:eastAsia="en-US"/>
        </w:rPr>
        <w:t>Споразумение между Европейския съюз и Кралство Мароко относно защитата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w:t>
      </w:r>
    </w:p>
    <w:p>
      <w:pPr>
        <w:pStyle w:val="Normal"/>
        <w:spacing w:before="120" w:after="0"/>
        <w:rPr>
          <w:rFonts w:eastAsia="Times New Roman"/>
          <w:szCs w:val="24"/>
          <w:lang w:val="en-US" w:eastAsia="en-US"/>
        </w:rPr>
      </w:pPr>
      <w:r>
        <w:rPr>
          <w:lang w:val="en-US" w:eastAsia="en-US"/>
        </w:rPr>
        <w:t>Европейският съюз, наричан по-нататък „ЕС“, и</w:t>
      </w:r>
    </w:p>
    <w:p>
      <w:pPr>
        <w:pStyle w:val="Normal"/>
        <w:spacing w:before="120" w:after="0"/>
        <w:rPr>
          <w:rFonts w:eastAsia="Times New Roman"/>
          <w:szCs w:val="24"/>
          <w:lang w:val="en-US" w:eastAsia="en-US"/>
        </w:rPr>
      </w:pPr>
      <w:r>
        <w:rPr>
          <w:lang w:val="en-US" w:eastAsia="en-US"/>
        </w:rPr>
        <w:t>Кралство Мароко, наричано по-нататък „Мароко“,</w:t>
      </w:r>
    </w:p>
    <w:p>
      <w:pPr>
        <w:pStyle w:val="Normal"/>
        <w:spacing w:before="120" w:after="0"/>
        <w:rPr>
          <w:rFonts w:eastAsia="Times New Roman"/>
          <w:szCs w:val="24"/>
          <w:lang w:val="en-US" w:eastAsia="en-US"/>
        </w:rPr>
      </w:pPr>
      <w:r>
        <w:rPr>
          <w:lang w:val="en-US" w:eastAsia="en-US"/>
        </w:rPr>
        <w:t>по-нататък наричани заедно „страните“,</w:t>
      </w:r>
    </w:p>
    <w:p>
      <w:pPr>
        <w:pStyle w:val="Normal"/>
        <w:spacing w:before="120" w:after="0"/>
        <w:jc w:val="center"/>
        <w:rPr>
          <w:rFonts w:eastAsia="Times New Roman"/>
          <w:b/>
          <w:b/>
          <w:szCs w:val="24"/>
          <w:lang w:val="en-US" w:eastAsia="en-US"/>
        </w:rPr>
      </w:pPr>
      <w:r>
        <w:rPr>
          <w:rFonts w:eastAsia="Times New Roman"/>
          <w:b/>
          <w:szCs w:val="24"/>
          <w:lang w:val="en-US" w:eastAsia="en-US"/>
        </w:rPr>
      </w:r>
    </w:p>
    <w:p>
      <w:pPr>
        <w:pStyle w:val="Normal"/>
        <w:spacing w:before="120" w:after="0"/>
        <w:rPr>
          <w:rFonts w:eastAsia="Times New Roman"/>
          <w:szCs w:val="24"/>
          <w:lang w:val="en-US" w:eastAsia="en-US"/>
        </w:rPr>
      </w:pPr>
      <w:r>
        <w:rPr>
          <w:lang w:val="en-US" w:eastAsia="en-US"/>
        </w:rPr>
        <w:t xml:space="preserve">Като имат предвид, че Споразумението между Мароко и ЕС за реципрочни мерки за либерализация по отношение на селскостопански продукти, преработени селскостопански продукти, риба и рибни продукти (наричано по-нататък „Споразумението за селското стопанство“) влезе в сила на 1 октомври 2012 г. </w:t>
      </w:r>
    </w:p>
    <w:p>
      <w:pPr>
        <w:pStyle w:val="Normal"/>
        <w:spacing w:before="120" w:after="0"/>
        <w:rPr>
          <w:rFonts w:eastAsia="Times New Roman"/>
          <w:szCs w:val="24"/>
          <w:lang w:val="en-US" w:eastAsia="en-US"/>
        </w:rPr>
      </w:pPr>
      <w:r>
        <w:rPr>
          <w:lang w:val="en-US" w:eastAsia="en-US"/>
        </w:rPr>
        <w:t xml:space="preserve">Твърдо решени да популяризират и да повишават стойността на качествената продукция, да развиват географските указания и наименованията за произход (наричани по-нататък „ГО“ (географски означения) чрез защитата, която им предоставят, и да улесняват двустранната търговия в съответствие с условията на приетата през 2005 г. Евро-средиземноморска пътна карта за селското стопанство (Пътна карта от Рабат) и с разпоредбите, предвидени в член 9 от протокол №°1 към Споразумението за асоцииране и член 8 от протокол №°2 към същото споразумение, изменени със Споразумението за селското стопанство.  </w:t>
      </w:r>
    </w:p>
    <w:p>
      <w:pPr>
        <w:pStyle w:val="Normal"/>
        <w:spacing w:before="120" w:after="0"/>
        <w:rPr>
          <w:rFonts w:eastAsia="Times New Roman"/>
          <w:szCs w:val="24"/>
          <w:lang w:val="en-US" w:eastAsia="en-US"/>
        </w:rPr>
      </w:pPr>
      <w:r>
        <w:rPr>
          <w:lang w:val="en-US" w:eastAsia="en-US"/>
        </w:rPr>
        <w:t>Като имат предвид, че страните са разработили сближени законодателства по отношение на защитата на ГО на съответната си територия.</w:t>
      </w:r>
    </w:p>
    <w:p>
      <w:pPr>
        <w:pStyle w:val="Normal"/>
        <w:spacing w:before="120" w:after="0"/>
        <w:rPr>
          <w:rFonts w:eastAsia="Times New Roman"/>
          <w:szCs w:val="24"/>
          <w:lang w:val="en-US" w:eastAsia="en-US"/>
        </w:rPr>
      </w:pPr>
      <w:r>
        <w:rPr>
          <w:lang w:val="en-US" w:eastAsia="en-US"/>
        </w:rPr>
        <w:t>Като имат предвид, че са извършили проучване и обществена консултация по отношение на защитата на съответните ГО,</w:t>
      </w:r>
    </w:p>
    <w:p>
      <w:pPr>
        <w:pStyle w:val="Normal"/>
        <w:spacing w:before="120" w:after="0"/>
        <w:jc w:val="center"/>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szCs w:val="24"/>
          <w:lang w:val="en-US" w:eastAsia="en-US"/>
        </w:rPr>
      </w:pPr>
      <w:r>
        <w:rPr>
          <w:lang w:val="en-US" w:eastAsia="en-US"/>
        </w:rPr>
        <w:t>СЕ СПОРАЗУМЯХА ЗА СЛЕДНОТО:</w:t>
      </w:r>
    </w:p>
    <w:p>
      <w:pPr>
        <w:pStyle w:val="Normal"/>
        <w:spacing w:before="360" w:after="120"/>
        <w:jc w:val="center"/>
        <w:rPr>
          <w:i/>
          <w:i/>
          <w:lang w:val="en-US" w:eastAsia="en-US"/>
        </w:rPr>
      </w:pPr>
      <w:r>
        <w:rPr>
          <w:i/>
          <w:lang w:val="en-US" w:eastAsia="en-US"/>
        </w:rPr>
        <w:t>Член 1</w:t>
      </w:r>
    </w:p>
    <w:p>
      <w:pPr>
        <w:pStyle w:val="Normal"/>
        <w:spacing w:before="120" w:after="0"/>
        <w:jc w:val="center"/>
        <w:rPr>
          <w:i/>
          <w:i/>
          <w:lang w:val="en-US" w:eastAsia="en-US"/>
        </w:rPr>
      </w:pPr>
      <w:r>
        <w:rPr>
          <w:i/>
          <w:lang w:val="en-US" w:eastAsia="en-US"/>
        </w:rPr>
        <w:t>Цел</w:t>
      </w:r>
    </w:p>
    <w:p>
      <w:pPr>
        <w:pStyle w:val="Normal"/>
        <w:spacing w:before="120" w:after="0"/>
        <w:rPr>
          <w:rFonts w:eastAsia="Times New Roman"/>
          <w:szCs w:val="24"/>
          <w:lang w:val="en-US" w:eastAsia="en-US"/>
        </w:rPr>
      </w:pPr>
      <w:r>
        <w:rPr>
          <w:lang w:val="en-US" w:eastAsia="en-US"/>
        </w:rPr>
        <w:t>Страните се споразумяват да популяризират и да повишават стойността на качествената продукция, да развиват ГО чрез защитата, която им предоставят, и да улесняват двустранната търговия в съответствие с условията на приетата през 2005 г. Евро-средиземноморска пътна карта от Рабат за селското стопанство и с разпоредбите, предвидени в член 9 от протокол №°1 към Споразумението за асоцииране и член 8 от протокол №°2 към същото споразумение, изменени със Споразумението за селското стопанство.</w:t>
      </w:r>
    </w:p>
    <w:p>
      <w:pPr>
        <w:pStyle w:val="Normal"/>
        <w:spacing w:before="360" w:after="120"/>
        <w:jc w:val="center"/>
        <w:rPr>
          <w:i/>
          <w:i/>
          <w:lang w:val="en-US" w:eastAsia="en-US"/>
        </w:rPr>
      </w:pPr>
      <w:r>
        <w:rPr>
          <w:i/>
          <w:lang w:val="en-US" w:eastAsia="en-US"/>
        </w:rPr>
        <w:t>Член 2</w:t>
      </w:r>
    </w:p>
    <w:p>
      <w:pPr>
        <w:pStyle w:val="Normal"/>
        <w:spacing w:before="120" w:after="0"/>
        <w:jc w:val="center"/>
        <w:rPr>
          <w:i/>
          <w:i/>
          <w:lang w:val="en-US" w:eastAsia="en-US"/>
        </w:rPr>
      </w:pPr>
      <w:r>
        <w:rPr>
          <w:i/>
          <w:lang w:val="en-US" w:eastAsia="en-US"/>
        </w:rPr>
        <w:t>Приложно поле</w:t>
      </w:r>
    </w:p>
    <w:p>
      <w:pPr>
        <w:pStyle w:val="Normal"/>
        <w:spacing w:before="120" w:after="0"/>
        <w:rPr>
          <w:rFonts w:eastAsia="Times New Roman"/>
          <w:szCs w:val="24"/>
          <w:lang w:val="en-US" w:eastAsia="en-US"/>
        </w:rPr>
      </w:pPr>
      <w:r>
        <w:rPr>
          <w:lang w:val="en-US" w:eastAsia="en-US"/>
        </w:rPr>
        <w:t>Настоящото споразумение се прилага по отношение на взаимното признаване и взаимната защита на ГО на селскостопанските продукти, преработените селскостопански продукти, рибата и рибните продукти, произведени на територията на договарящите страни.</w:t>
      </w:r>
      <w:r>
        <w:br w:type="page"/>
      </w:r>
    </w:p>
    <w:p>
      <w:pPr>
        <w:pStyle w:val="Normal"/>
        <w:rPr>
          <w:rFonts w:eastAsia="Times New Roman"/>
          <w:szCs w:val="24"/>
          <w:lang w:val="en-US" w:eastAsia="en-US"/>
        </w:rPr>
      </w:pPr>
      <w:r>
        <w:rPr>
          <w:rFonts w:eastAsia="Times New Roman"/>
          <w:szCs w:val="24"/>
          <w:lang w:val="en-US" w:eastAsia="en-US"/>
        </w:rPr>
      </w:r>
    </w:p>
    <w:p>
      <w:pPr>
        <w:pStyle w:val="Normal"/>
        <w:spacing w:before="360" w:after="120"/>
        <w:jc w:val="center"/>
        <w:rPr>
          <w:i/>
          <w:i/>
          <w:lang w:val="en-US" w:eastAsia="en-US"/>
        </w:rPr>
      </w:pPr>
      <w:r>
        <w:rPr>
          <w:i/>
          <w:lang w:val="en-US" w:eastAsia="en-US"/>
        </w:rPr>
        <w:t>Член 3</w:t>
      </w:r>
    </w:p>
    <w:p>
      <w:pPr>
        <w:pStyle w:val="Normal"/>
        <w:spacing w:before="120" w:after="0"/>
        <w:jc w:val="center"/>
        <w:rPr>
          <w:i/>
          <w:i/>
          <w:lang w:val="en-US" w:eastAsia="en-US"/>
        </w:rPr>
      </w:pPr>
      <w:r>
        <w:rPr>
          <w:i/>
          <w:lang w:val="en-US" w:eastAsia="en-US"/>
        </w:rPr>
        <w:t>Законодателни разпоредби на страните</w:t>
      </w:r>
    </w:p>
    <w:p>
      <w:pPr>
        <w:pStyle w:val="Normal"/>
        <w:spacing w:before="120" w:after="0"/>
        <w:rPr>
          <w:rFonts w:eastAsia="Times New Roman"/>
          <w:szCs w:val="24"/>
          <w:lang w:val="en-US" w:eastAsia="en-US"/>
        </w:rPr>
      </w:pPr>
      <w:r>
        <w:rPr>
          <w:lang w:val="en-US" w:eastAsia="en-US"/>
        </w:rPr>
        <w:t>След като разгледаха законодателството на Кралство Мароко и законодателството на ЕС,</w:t>
      </w:r>
      <w:r>
        <w:rPr>
          <w:color w:val="FF0000"/>
          <w:lang w:val="en-US" w:eastAsia="en-US"/>
        </w:rPr>
        <w:t xml:space="preserve"> </w:t>
      </w:r>
      <w:r>
        <w:rPr>
          <w:lang w:val="en-US" w:eastAsia="en-US"/>
        </w:rPr>
        <w:t>поместени в приложение I към настоящото споразумение, двете страни стигат до заключението, че тези законодателства отговарят на следните елементи, необходими за регистрацията и контрола на ГО:</w:t>
      </w:r>
    </w:p>
    <w:p>
      <w:pPr>
        <w:pStyle w:val="NumPar1"/>
        <w:numPr>
          <w:ilvl w:val="0"/>
          <w:numId w:val="23"/>
        </w:numPr>
        <w:rPr>
          <w:lang w:val="en-US" w:eastAsia="en-US"/>
        </w:rPr>
      </w:pPr>
      <w:r>
        <w:rPr>
          <w:lang w:val="en-US" w:eastAsia="en-US"/>
        </w:rPr>
        <w:t>Регистър на ГО, защитени в съответната територия.</w:t>
      </w:r>
    </w:p>
    <w:p>
      <w:pPr>
        <w:pStyle w:val="NumPar1"/>
        <w:numPr>
          <w:ilvl w:val="0"/>
          <w:numId w:val="11"/>
        </w:numPr>
        <w:rPr>
          <w:lang w:val="en-US" w:eastAsia="en-US"/>
        </w:rPr>
      </w:pPr>
      <w:r>
        <w:rPr>
          <w:lang w:val="en-US" w:eastAsia="en-US"/>
        </w:rPr>
        <w:t>Административна процедура за проверка на ГО, служещи за идентифицирането на даден продукт като продукт с произход от територията на една или повече държави или от регион или местност на тази територия, когато дадено качество, репутация или друга характеристика на продукта могат да бъдат отдадени предимно на неговия географски произход.</w:t>
      </w:r>
    </w:p>
    <w:p>
      <w:pPr>
        <w:pStyle w:val="NumPar1"/>
        <w:numPr>
          <w:ilvl w:val="0"/>
          <w:numId w:val="11"/>
        </w:numPr>
        <w:rPr>
          <w:lang w:val="en-US" w:eastAsia="en-US"/>
        </w:rPr>
      </w:pPr>
      <w:r>
        <w:rPr>
          <w:lang w:val="en-US" w:eastAsia="en-US"/>
        </w:rPr>
        <w:t>Изискване регистрираното наименование да съответства на конкретен продукт или продукти, за който/които съществува продуктова спецификация или, в случай на вина и спиртни напитки с произход от Мароко, специална нормативна уредба, като продуктовата спецификация може да бъде изменена само чрез съответна административна процедура.</w:t>
      </w:r>
    </w:p>
    <w:p>
      <w:pPr>
        <w:pStyle w:val="NumPar1"/>
        <w:numPr>
          <w:ilvl w:val="0"/>
          <w:numId w:val="11"/>
        </w:numPr>
        <w:rPr>
          <w:lang w:val="en-US" w:eastAsia="en-US"/>
        </w:rPr>
      </w:pPr>
      <w:r>
        <w:rPr>
          <w:lang w:val="en-US" w:eastAsia="en-US"/>
        </w:rPr>
        <w:t>Разпоредби за контрол на производството.</w:t>
      </w:r>
    </w:p>
    <w:p>
      <w:pPr>
        <w:pStyle w:val="NumPar1"/>
        <w:numPr>
          <w:ilvl w:val="0"/>
          <w:numId w:val="11"/>
        </w:numPr>
        <w:rPr>
          <w:lang w:val="en-US" w:eastAsia="en-US"/>
        </w:rPr>
      </w:pPr>
      <w:r>
        <w:rPr>
          <w:lang w:val="en-US" w:eastAsia="en-US"/>
        </w:rPr>
        <w:t>Правото на всеки производител, установен в географския район, който приема да бъде подложен на системата за контрол, да се ползва от съответното географско означение или наименование за произход, при условие че съответният продукт отговаря на продуктовата спецификация или на специална нормативна уредба в случай на вина и спиртни напитки с произход от Мароко.</w:t>
      </w:r>
    </w:p>
    <w:p>
      <w:pPr>
        <w:pStyle w:val="NumPar1"/>
        <w:numPr>
          <w:ilvl w:val="0"/>
          <w:numId w:val="11"/>
        </w:numPr>
        <w:rPr>
          <w:lang w:val="en-US" w:eastAsia="en-US"/>
        </w:rPr>
      </w:pPr>
      <w:r>
        <w:rPr>
          <w:lang w:val="en-US" w:eastAsia="en-US"/>
        </w:rPr>
        <w:t>Предварителна процедура за възражение, позволяваща да се вземат предвид законните интереси на по-ранни ползватели на наименованията, независимо дали наименованията са защитени като форма на интелектуална собственост или не.</w:t>
      </w:r>
    </w:p>
    <w:p>
      <w:pPr>
        <w:pStyle w:val="NumPar1"/>
        <w:numPr>
          <w:ilvl w:val="0"/>
          <w:numId w:val="11"/>
        </w:numPr>
        <w:rPr>
          <w:lang w:val="en-US" w:eastAsia="en-US"/>
        </w:rPr>
      </w:pPr>
      <w:r>
        <w:rPr>
          <w:lang w:val="en-US" w:eastAsia="en-US"/>
        </w:rPr>
        <w:t>Правило, според което защитените ГО не могат да придобиват родов характер.</w:t>
      </w:r>
    </w:p>
    <w:p>
      <w:pPr>
        <w:pStyle w:val="NumPar1"/>
        <w:numPr>
          <w:ilvl w:val="0"/>
          <w:numId w:val="11"/>
        </w:numPr>
        <w:rPr>
          <w:lang w:val="en-US" w:eastAsia="en-US"/>
        </w:rPr>
      </w:pPr>
      <w:r>
        <w:rPr>
          <w:lang w:val="en-US" w:eastAsia="en-US"/>
        </w:rPr>
        <w:t>Разпоредби относно регистрацията, които могат да включват отказ на регистрация, на означения, които са омонимни или частично омонимни с регистрирани означения, на означения, обичайно използвани в обикновения език като общоприети наименования на стоки, и на означения, включващи наименования на сортове растения и породи животни. В тези разпоредби се вземат предвид законните интереси на всички заинтересовани страни.</w:t>
      </w:r>
    </w:p>
    <w:p>
      <w:pPr>
        <w:pStyle w:val="Normal"/>
        <w:spacing w:before="360" w:after="120"/>
        <w:ind w:left="284" w:hanging="0"/>
        <w:jc w:val="center"/>
        <w:rPr>
          <w:i/>
          <w:i/>
          <w:lang w:val="en-US" w:eastAsia="en-US"/>
        </w:rPr>
      </w:pPr>
      <w:r>
        <w:rPr>
          <w:i/>
          <w:lang w:val="en-US" w:eastAsia="en-US"/>
        </w:rPr>
        <w:t>Член 4</w:t>
      </w:r>
    </w:p>
    <w:p>
      <w:pPr>
        <w:pStyle w:val="Normal"/>
        <w:ind w:left="284" w:hanging="0"/>
        <w:jc w:val="center"/>
        <w:rPr>
          <w:i/>
          <w:i/>
          <w:lang w:val="en-US" w:eastAsia="en-US"/>
        </w:rPr>
      </w:pPr>
      <w:r>
        <w:rPr>
          <w:i/>
          <w:lang w:val="en-US" w:eastAsia="en-US"/>
        </w:rPr>
        <w:t xml:space="preserve">Процедура, предшестваща защитата </w:t>
      </w:r>
    </w:p>
    <w:p>
      <w:pPr>
        <w:pStyle w:val="NumPar1"/>
        <w:numPr>
          <w:ilvl w:val="0"/>
          <w:numId w:val="24"/>
        </w:numPr>
        <w:rPr>
          <w:lang w:val="en-US" w:eastAsia="en-US"/>
        </w:rPr>
      </w:pPr>
      <w:r>
        <w:rPr>
          <w:lang w:val="en-US" w:eastAsia="en-US"/>
        </w:rPr>
        <w:t>След приключването на процедура за възражение, проведена в съответствие с процедурите на Мароко, и след като разгледа ГО за продуктите, произвеждани в ЕС, изброени в приложения II и III към настоящото споразумение и вписани от ЕС в неговия регистър съгласно законодателството, посочено в приложение I към настоящото споразумение, Кралство Мароко се задължава да защитава тези ГО съгласно настоящото споразумение.</w:t>
      </w:r>
    </w:p>
    <w:p>
      <w:pPr>
        <w:pStyle w:val="NumPar1"/>
        <w:numPr>
          <w:ilvl w:val="0"/>
          <w:numId w:val="11"/>
        </w:numPr>
        <w:rPr>
          <w:lang w:val="en-US" w:eastAsia="en-US"/>
        </w:rPr>
      </w:pPr>
      <w:r>
        <w:rPr>
          <w:lang w:val="en-US" w:eastAsia="en-US"/>
        </w:rPr>
        <w:t>ГО за продуктите, произвеждани в ЕС и защитени в Мароко съгласно настоящото споразумение, изброени в приложения II и III към настоящото споразумение, както и новите ГО за продукти, произвеждани в ЕС, се защитават по реда и условията на същото споразумение, без да се засяга евентуалното им вписване в регистъра на Мароканската служба за индустриална и търговска собственост (OMPIC) на Кралство Мароко.</w:t>
      </w:r>
    </w:p>
    <w:p>
      <w:pPr>
        <w:pStyle w:val="NumPar1"/>
        <w:numPr>
          <w:ilvl w:val="0"/>
          <w:numId w:val="11"/>
        </w:numPr>
        <w:rPr>
          <w:lang w:val="en-US" w:eastAsia="en-US"/>
        </w:rPr>
      </w:pPr>
      <w:r>
        <w:rPr>
          <w:lang w:val="en-US" w:eastAsia="en-US"/>
        </w:rPr>
        <w:t xml:space="preserve">След приключването на процедура за възражение, проведена в съответствие с процедурите на ЕС, и след като разгледа ГО за продуктите, произвеждани в Кралство Мароко, изброени в приложения II и III към настоящото споразумение, които са регистрирани от Кралство Мароко съгласно законодателството, посочено в приложение I към настоящото споразумение, ЕС се задължава да защитава тези ГО съгласно настоящото споразумение. </w:t>
      </w:r>
    </w:p>
    <w:p>
      <w:pPr>
        <w:pStyle w:val="NumPar1"/>
        <w:numPr>
          <w:ilvl w:val="0"/>
          <w:numId w:val="11"/>
        </w:numPr>
        <w:rPr>
          <w:lang w:val="en-US" w:eastAsia="en-US"/>
        </w:rPr>
      </w:pPr>
      <w:r>
        <w:rPr>
          <w:lang w:val="en-US" w:eastAsia="en-US"/>
        </w:rPr>
        <w:t xml:space="preserve">ГО за продуктите, произвеждани в Мароко и защитени в ЕС съгласно настоящото споразумение, изброени в приложения II и III към настоящото споразумение, както и новите ГО за продукти, произвеждани в Мароко, се защитават по реда и условията на същото споразумение. </w:t>
      </w:r>
    </w:p>
    <w:p>
      <w:pPr>
        <w:pStyle w:val="NumPar1"/>
        <w:numPr>
          <w:ilvl w:val="0"/>
          <w:numId w:val="11"/>
        </w:numPr>
        <w:rPr>
          <w:lang w:val="en-US" w:eastAsia="en-US"/>
        </w:rPr>
      </w:pPr>
      <w:r>
        <w:rPr>
          <w:lang w:val="en-US" w:eastAsia="en-US"/>
        </w:rPr>
        <w:t>Върху етикетите на ГО за продукти, произвеждани в Мароко и предлагани на пазара със защитено географско указание или защитено наименование за произход, може да се използва едно от следните означения, според случая: „Наименование за произход“, „Географско указание“, „Защитено наименование за произход“, „Защитено географско указание“, „Наименование за произход, защитено в Европейския съюз“ и „Географско указание, защитено в Европейския съюз“.</w:t>
      </w:r>
    </w:p>
    <w:p>
      <w:pPr>
        <w:pStyle w:val="NumPar1"/>
        <w:numPr>
          <w:ilvl w:val="0"/>
          <w:numId w:val="11"/>
        </w:numPr>
        <w:rPr>
          <w:rFonts w:eastAsia="Times New Roman"/>
          <w:szCs w:val="24"/>
          <w:lang w:val="en-US" w:eastAsia="en-US"/>
        </w:rPr>
      </w:pPr>
      <w:r>
        <w:rPr>
          <w:lang w:val="en-US" w:eastAsia="en-US"/>
        </w:rPr>
        <w:t>Защитата от страна на ЕС съгласно настоящото споразумение на мароканските ГО, изброени в приложения II и III към настоящото споразумение, както и защитата на новите марокански ГО съгласно условията на същото споразумение, не засяга по никакъв начин разглеждането на заявления за индивидуална регистрация на марокански ГО в европейския регистър на ГО.</w:t>
      </w:r>
    </w:p>
    <w:p>
      <w:pPr>
        <w:pStyle w:val="Normal"/>
        <w:keepNext w:val="true"/>
        <w:spacing w:before="360" w:after="120"/>
        <w:jc w:val="center"/>
        <w:rPr>
          <w:i/>
          <w:i/>
          <w:lang w:val="en-US" w:eastAsia="en-US"/>
        </w:rPr>
      </w:pPr>
      <w:r>
        <w:rPr>
          <w:i/>
          <w:lang w:val="en-US" w:eastAsia="en-US"/>
        </w:rPr>
        <w:t>Член 5</w:t>
      </w:r>
    </w:p>
    <w:p>
      <w:pPr>
        <w:pStyle w:val="Normal"/>
        <w:keepNext w:val="true"/>
        <w:jc w:val="center"/>
        <w:rPr>
          <w:i/>
          <w:i/>
          <w:lang w:val="en-US" w:eastAsia="en-US"/>
        </w:rPr>
      </w:pPr>
      <w:r>
        <w:rPr>
          <w:i/>
          <w:lang w:val="en-US" w:eastAsia="en-US"/>
        </w:rPr>
        <w:t>Добавяне на нови географски означения</w:t>
      </w:r>
    </w:p>
    <w:p>
      <w:pPr>
        <w:pStyle w:val="NumPar1"/>
        <w:numPr>
          <w:ilvl w:val="0"/>
          <w:numId w:val="25"/>
        </w:numPr>
        <w:rPr>
          <w:lang w:val="en-US" w:eastAsia="en-US"/>
        </w:rPr>
      </w:pPr>
      <w:r>
        <w:rPr>
          <w:lang w:val="en-US" w:eastAsia="en-US"/>
        </w:rPr>
        <w:t>Договарящите страни разглеждат нови ГО за продукти, произвеждани и регистрирани във всяка от страните съгласно съответното законодателство на всяка от тях, с оглед на добавянето им в приложения II и III към настоящото споразумение след решение на Съвместния комитет, предвиден в член 14. Това решение се взема след приключването на процедурата за възражение и след разглеждането на ГО, както е предвидено в член 4, по начин, удовлетворителен и за двете договарящи страни.</w:t>
      </w:r>
    </w:p>
    <w:p>
      <w:pPr>
        <w:pStyle w:val="NumPar1"/>
        <w:numPr>
          <w:ilvl w:val="0"/>
          <w:numId w:val="11"/>
        </w:numPr>
        <w:rPr>
          <w:lang w:val="en-US" w:eastAsia="en-US"/>
        </w:rPr>
      </w:pPr>
      <w:r>
        <w:rPr>
          <w:lang w:val="en-US" w:eastAsia="en-US"/>
        </w:rPr>
        <w:t>Нито една от договарящите страни не е длъжна да защитава новите ГО на другата договаряща страна, ако тези ГО не са обхванати от приложното поле на настоящото споразумение.</w:t>
      </w:r>
    </w:p>
    <w:p>
      <w:pPr>
        <w:pStyle w:val="NumPar1"/>
        <w:numPr>
          <w:ilvl w:val="0"/>
          <w:numId w:val="11"/>
        </w:numPr>
        <w:rPr>
          <w:rFonts w:eastAsia="Times New Roman"/>
          <w:szCs w:val="24"/>
          <w:lang w:val="en-US" w:eastAsia="en-US"/>
        </w:rPr>
      </w:pPr>
      <w:r>
        <w:rPr>
          <w:lang w:val="en-US" w:eastAsia="en-US"/>
        </w:rPr>
        <w:t>Нито една от договарящите страни не е длъжна да добави дадено наименование в приложения II и III към настоящото споразумение като географско означение по силата на настоящия член, когато:</w:t>
      </w:r>
    </w:p>
    <w:p>
      <w:pPr>
        <w:pStyle w:val="Point1"/>
        <w:rPr>
          <w:lang w:val="en-US" w:eastAsia="en-US"/>
        </w:rPr>
      </w:pPr>
      <w:r>
        <w:rPr>
          <w:lang w:val="en-US" w:eastAsia="en-US"/>
        </w:rPr>
        <w:t>а)</w:t>
        <w:tab/>
        <w:t>наименованието е в противоречие с името на сорт растения, включително на сорт винено грозде, или на порода животни и има вероятност да въведе в заблуждение потребителя по отношение на истинския произход на продукта;</w:t>
      </w:r>
    </w:p>
    <w:p>
      <w:pPr>
        <w:pStyle w:val="Point1"/>
        <w:rPr>
          <w:lang w:val="en-US" w:eastAsia="en-US"/>
        </w:rPr>
      </w:pPr>
      <w:r>
        <w:rPr>
          <w:lang w:val="en-US" w:eastAsia="en-US"/>
        </w:rPr>
        <w:t>б)</w:t>
        <w:tab/>
        <w:t>предвид репутацията и известността на дадена търговска марка, както и продължителността на нейното използване, наименованието би могло да въведе в заблуждение потребителя по отношение на истинската идентичност на продукта;</w:t>
      </w:r>
    </w:p>
    <w:p>
      <w:pPr>
        <w:pStyle w:val="Point1"/>
        <w:rPr>
          <w:rFonts w:eastAsia="Times New Roman"/>
          <w:szCs w:val="24"/>
          <w:lang w:val="en-US" w:eastAsia="en-US"/>
        </w:rPr>
      </w:pPr>
      <w:r>
        <w:rPr>
          <w:lang w:val="en-US" w:eastAsia="en-US"/>
        </w:rPr>
        <w:t>в)</w:t>
        <w:tab/>
        <w:t>наименованието е родово.</w:t>
      </w:r>
    </w:p>
    <w:p>
      <w:pPr>
        <w:pStyle w:val="Normal"/>
        <w:spacing w:before="360" w:after="120"/>
        <w:jc w:val="center"/>
        <w:rPr>
          <w:i/>
          <w:i/>
          <w:lang w:val="en-US" w:eastAsia="en-US"/>
        </w:rPr>
      </w:pPr>
      <w:r>
        <w:rPr>
          <w:i/>
          <w:lang w:val="en-US" w:eastAsia="en-US"/>
        </w:rPr>
        <w:t>Член 6</w:t>
      </w:r>
    </w:p>
    <w:p>
      <w:pPr>
        <w:pStyle w:val="Normal"/>
        <w:keepNext w:val="true"/>
        <w:jc w:val="center"/>
        <w:rPr>
          <w:i/>
          <w:i/>
          <w:lang w:val="en-US" w:eastAsia="en-US"/>
        </w:rPr>
      </w:pPr>
      <w:r>
        <w:rPr>
          <w:i/>
          <w:lang w:val="en-US" w:eastAsia="en-US"/>
        </w:rPr>
        <w:t>Допустимост за защита</w:t>
      </w:r>
    </w:p>
    <w:p>
      <w:pPr>
        <w:pStyle w:val="Normal"/>
        <w:rPr>
          <w:rFonts w:eastAsia="Times New Roman"/>
          <w:szCs w:val="24"/>
          <w:lang w:val="en-US" w:eastAsia="en-US"/>
        </w:rPr>
      </w:pPr>
      <w:r>
        <w:rPr>
          <w:lang w:val="en-US" w:eastAsia="en-US"/>
        </w:rPr>
        <w:t>За да бъдат допустими за защитата, предвидена в настоящото споразумение, ГО на страните трябва преди това да се произвеждат и да са защитени в техните съответни територии.</w:t>
      </w:r>
    </w:p>
    <w:p>
      <w:pPr>
        <w:pStyle w:val="Normal"/>
        <w:keepNext w:val="true"/>
        <w:spacing w:before="360" w:after="120"/>
        <w:jc w:val="center"/>
        <w:rPr>
          <w:i/>
          <w:i/>
          <w:lang w:val="en-US" w:eastAsia="en-US"/>
        </w:rPr>
      </w:pPr>
      <w:r>
        <w:rPr>
          <w:i/>
          <w:lang w:val="en-US" w:eastAsia="en-US"/>
        </w:rPr>
        <w:t>Член 7</w:t>
      </w:r>
    </w:p>
    <w:p>
      <w:pPr>
        <w:pStyle w:val="Normal"/>
        <w:keepNext w:val="true"/>
        <w:jc w:val="center"/>
        <w:rPr>
          <w:i/>
          <w:i/>
          <w:lang w:val="en-US" w:eastAsia="en-US"/>
        </w:rPr>
      </w:pPr>
      <w:r>
        <w:rPr>
          <w:i/>
          <w:lang w:val="en-US" w:eastAsia="en-US"/>
        </w:rPr>
        <w:t>Защита на географските означения</w:t>
      </w:r>
    </w:p>
    <w:p>
      <w:pPr>
        <w:pStyle w:val="NumPar1"/>
        <w:numPr>
          <w:ilvl w:val="0"/>
          <w:numId w:val="26"/>
        </w:numPr>
        <w:rPr>
          <w:rFonts w:eastAsia="Times New Roman"/>
          <w:szCs w:val="24"/>
          <w:lang w:val="en-US" w:eastAsia="en-US"/>
        </w:rPr>
      </w:pPr>
      <w:r>
        <w:rPr>
          <w:lang w:val="en-US" w:eastAsia="en-US"/>
        </w:rPr>
        <w:t>ГО, изброени в приложения II и III, както и добавените ГО по силата на член 5, са защитени срещу:</w:t>
      </w:r>
    </w:p>
    <w:p>
      <w:pPr>
        <w:pStyle w:val="Point1"/>
        <w:rPr>
          <w:rFonts w:eastAsia="Times New Roman"/>
          <w:szCs w:val="24"/>
          <w:lang w:val="en-US" w:eastAsia="en-US"/>
        </w:rPr>
      </w:pPr>
      <w:r>
        <w:rPr>
          <w:lang w:val="en-US" w:eastAsia="en-US"/>
        </w:rPr>
        <w:t>а)</w:t>
        <w:tab/>
        <w:t>всяко пряко или непряко използване с търговска цел:</w:t>
      </w:r>
    </w:p>
    <w:p>
      <w:pPr>
        <w:pStyle w:val="ManualNumPar4"/>
        <w:ind w:left="1440" w:hanging="23"/>
        <w:rPr>
          <w:lang w:val="en-US" w:eastAsia="en-US"/>
        </w:rPr>
      </w:pPr>
      <w:r>
        <w:rPr>
          <w:lang w:val="en-US" w:eastAsia="en-US"/>
        </w:rPr>
        <w:t>i) за сравними продукти, които не съответстват на продуктовата спецификация на защитеното географско указание или на защитеното наименование за произход; или</w:t>
        <w:tab/>
        <w:br/>
        <w:t>ii) за несравними продукти, доколкото такава употреба е свързана с използване на репутацията на съответното географско указание или наименование за произход, включително когато тези продукти са използвани като съставка;</w:t>
      </w:r>
    </w:p>
    <w:p>
      <w:pPr>
        <w:pStyle w:val="Point1"/>
        <w:rPr>
          <w:rFonts w:eastAsia="Times New Roman"/>
          <w:szCs w:val="24"/>
          <w:lang w:val="en-US" w:eastAsia="en-US"/>
        </w:rPr>
      </w:pPr>
      <w:r>
        <w:rPr>
          <w:lang w:val="en-US" w:eastAsia="en-US"/>
        </w:rPr>
        <w:t>б)</w:t>
        <w:tab/>
        <w:t>всяка злоупотреба, имитация или намек, дори ако е посочен истинският произход на продукта или ако защитеното географско указание или защитеното наименование за произход е преведено, транскрибирано или придружено от израз като „стил“, „тип“, „метод“, „като произведено в“, „имитация“, „вкус“, „подобно“ или друг подобен израз, включително когато тези продукти са използвани като съставка;</w:t>
      </w:r>
    </w:p>
    <w:p>
      <w:pPr>
        <w:pStyle w:val="Point1"/>
        <w:rPr>
          <w:rFonts w:eastAsia="Times New Roman"/>
          <w:szCs w:val="24"/>
          <w:lang w:val="en-US" w:eastAsia="en-US"/>
        </w:rPr>
      </w:pPr>
      <w:r>
        <w:rPr>
          <w:lang w:val="en-US" w:eastAsia="en-US"/>
        </w:rPr>
        <w:t>в)</w:t>
        <w:tab/>
        <w:t>всяко друго невярно или заблуждаващо означение по отношение на източника, произхода, естеството или съществените качества на продукта, което е използвано върху вътрешната или външната опаковка, рекламен материал или документи, свързани с въпросния продукт, и опаковането на продукта в опаковка, която може да създаде погрешна представа за произхода му;</w:t>
      </w:r>
    </w:p>
    <w:p>
      <w:pPr>
        <w:pStyle w:val="Point1"/>
        <w:rPr>
          <w:rFonts w:eastAsia="Times New Roman"/>
          <w:szCs w:val="24"/>
          <w:lang w:val="en-US" w:eastAsia="en-US"/>
        </w:rPr>
      </w:pPr>
      <w:r>
        <w:rPr>
          <w:lang w:val="en-US" w:eastAsia="en-US"/>
        </w:rPr>
        <w:t>г)</w:t>
        <w:tab/>
        <w:t>всяка друга практика, която би могла да въведе в заблуждение потребителя относно истинския произход на продукта.</w:t>
      </w:r>
    </w:p>
    <w:p>
      <w:pPr>
        <w:pStyle w:val="NumPar1"/>
        <w:numPr>
          <w:ilvl w:val="0"/>
          <w:numId w:val="11"/>
        </w:numPr>
        <w:rPr>
          <w:rFonts w:eastAsia="Times New Roman"/>
          <w:szCs w:val="24"/>
          <w:lang w:val="en-US" w:eastAsia="en-US"/>
        </w:rPr>
      </w:pPr>
      <w:r>
        <w:rPr>
          <w:lang w:val="en-US" w:eastAsia="en-US"/>
        </w:rPr>
        <w:t>Когато ГО са напълно или частично омонимни, защита се предоставя на всяко едно от тях, при условие че е използвано добросъвестно и при надлежно зачитане на местните и традиционните употреби и действителния риск от объркване. Договарящите страни съвместно определят практическите условия за използване, при които омонимните ГО ще бъдат разграничавани помежду си, като се отчита необходимостта да се гарантира справедливо третиране на съответните производители и да не се въвеждат в заблуждение потребителите. Омонимно ГО, което въвежда в заблуждение потребителя, че продуктите произхождат от друга територия, не се защитава, дори ако наименованието е точно по отношение на действителната територия, район или място на произход на съответния продукт.</w:t>
      </w:r>
    </w:p>
    <w:p>
      <w:pPr>
        <w:pStyle w:val="NumPar1"/>
        <w:numPr>
          <w:ilvl w:val="0"/>
          <w:numId w:val="11"/>
        </w:numPr>
        <w:rPr>
          <w:rFonts w:eastAsia="Times New Roman"/>
          <w:szCs w:val="24"/>
          <w:lang w:val="en-US" w:eastAsia="en-US"/>
        </w:rPr>
      </w:pPr>
      <w:r>
        <w:rPr>
          <w:lang w:val="en-US" w:eastAsia="en-US"/>
        </w:rPr>
        <w:t>Когато, при преговори с трета страна, една от договарящите страни предложи да защити географско указание или наименование за произход на тази трета страна и когато това географско указание или наименование за произход има като омоним географско указание или наименование за произход на другата договаряща страна, последната се уведомява за това и ѝ се предоставя възможност да изрази мнението си или да възрази, преди наименованието да бъде защитено.</w:t>
      </w:r>
    </w:p>
    <w:p>
      <w:pPr>
        <w:pStyle w:val="NumPar1"/>
        <w:numPr>
          <w:ilvl w:val="0"/>
          <w:numId w:val="11"/>
        </w:numPr>
        <w:rPr>
          <w:rFonts w:eastAsia="Times New Roman"/>
          <w:szCs w:val="24"/>
          <w:lang w:val="en-US" w:eastAsia="en-US"/>
        </w:rPr>
      </w:pPr>
      <w:r>
        <w:rPr>
          <w:lang w:val="en-US" w:eastAsia="en-US"/>
        </w:rPr>
        <w:t>Нищо в настоящото споразумение не задължава една от договарящите страни да защитава географско указание или наименование за произход на другата договаряща страна, ако това географско указание или наименование за произход не е защитено или престане да бъде защитено в държавата по произход. Договарящите страни се уведомяват взаимно, ако дадено географско указание или наименование за произход престане да бъде защитено в държавата по произход.</w:t>
      </w:r>
    </w:p>
    <w:p>
      <w:pPr>
        <w:pStyle w:val="NumPar1"/>
        <w:numPr>
          <w:ilvl w:val="0"/>
          <w:numId w:val="11"/>
        </w:numPr>
        <w:rPr>
          <w:rFonts w:eastAsia="Times New Roman"/>
          <w:szCs w:val="24"/>
          <w:lang w:val="en-US" w:eastAsia="en-US"/>
        </w:rPr>
      </w:pPr>
      <w:r>
        <w:rPr>
          <w:lang w:val="en-US" w:eastAsia="en-US"/>
        </w:rPr>
        <w:t>ГО, изброени в приложения II и III към настоящото споразумение, както и добавените ГО по силата на член 5, не могат да стават родови.</w:t>
      </w:r>
      <w:r>
        <w:br w:type="page"/>
      </w:r>
    </w:p>
    <w:p>
      <w:pPr>
        <w:pStyle w:val="Normal"/>
        <w:rPr>
          <w:rFonts w:eastAsia="Times New Roman"/>
          <w:szCs w:val="24"/>
          <w:lang w:val="en-US" w:eastAsia="en-US"/>
        </w:rPr>
      </w:pPr>
      <w:r>
        <w:rPr>
          <w:rFonts w:eastAsia="Times New Roman"/>
          <w:szCs w:val="24"/>
          <w:lang w:val="en-US" w:eastAsia="en-US"/>
        </w:rPr>
      </w:r>
    </w:p>
    <w:p>
      <w:pPr>
        <w:pStyle w:val="Normal"/>
        <w:spacing w:before="360" w:after="120"/>
        <w:jc w:val="center"/>
        <w:rPr>
          <w:i/>
          <w:i/>
          <w:lang w:val="en-US" w:eastAsia="en-US"/>
        </w:rPr>
      </w:pPr>
      <w:r>
        <w:rPr>
          <w:i/>
          <w:lang w:val="en-US" w:eastAsia="en-US"/>
        </w:rPr>
        <w:t>Член 8</w:t>
      </w:r>
    </w:p>
    <w:p>
      <w:pPr>
        <w:pStyle w:val="Normal"/>
        <w:jc w:val="center"/>
        <w:rPr>
          <w:i/>
          <w:i/>
          <w:lang w:val="en-US" w:eastAsia="en-US"/>
        </w:rPr>
      </w:pPr>
      <w:r>
        <w:rPr>
          <w:i/>
          <w:lang w:val="en-US" w:eastAsia="en-US"/>
        </w:rPr>
        <w:t>Защита на транскрипцията на ГО</w:t>
      </w:r>
    </w:p>
    <w:p>
      <w:pPr>
        <w:pStyle w:val="NumPar1"/>
        <w:numPr>
          <w:ilvl w:val="0"/>
          <w:numId w:val="27"/>
        </w:numPr>
        <w:rPr>
          <w:rFonts w:eastAsia="Times New Roman"/>
          <w:szCs w:val="24"/>
          <w:lang w:val="en-US" w:eastAsia="en-US"/>
        </w:rPr>
      </w:pPr>
      <w:r>
        <w:rPr>
          <w:lang w:val="en-US" w:eastAsia="en-US"/>
        </w:rPr>
        <w:t>Защитените по силата на настоящото споразумение ГО, изписани с арабски и други букви, различни от латинските букви, използвани официално в държавите членки на Европейския съюз, са защитени в Европейския съюз, както и тяхната транскрипция с латински букви. Тази транскрипция може да се използва и с цел етикетиране на съответните продукти.</w:t>
      </w:r>
    </w:p>
    <w:p>
      <w:pPr>
        <w:pStyle w:val="NumPar1"/>
        <w:numPr>
          <w:ilvl w:val="0"/>
          <w:numId w:val="11"/>
        </w:numPr>
        <w:rPr>
          <w:rFonts w:eastAsia="Times New Roman"/>
          <w:szCs w:val="24"/>
          <w:lang w:val="en-US" w:eastAsia="en-US"/>
        </w:rPr>
      </w:pPr>
      <w:r>
        <w:rPr>
          <w:lang w:val="en-US" w:eastAsia="en-US"/>
        </w:rPr>
        <w:t>По същия начин защитените по силата на настоящото споразумение ГО, изписани с латински букви, са защитени в Мароко, както и тяхната транскрипция с арабски и други букви, различни от латинските букви, използвани официално в държавите членки на Европейския съюз. Тази транскрипция може да се използва и с цел етикетиране на съответните продукти.</w:t>
      </w:r>
    </w:p>
    <w:p>
      <w:pPr>
        <w:pStyle w:val="Normal"/>
        <w:spacing w:before="360" w:after="120"/>
        <w:jc w:val="center"/>
        <w:rPr>
          <w:i/>
          <w:i/>
          <w:lang w:val="en-US" w:eastAsia="en-US"/>
        </w:rPr>
      </w:pPr>
      <w:r>
        <w:rPr>
          <w:i/>
          <w:lang w:val="en-US" w:eastAsia="en-US"/>
        </w:rPr>
        <w:t>Член 9</w:t>
      </w:r>
    </w:p>
    <w:p>
      <w:pPr>
        <w:pStyle w:val="Normal"/>
        <w:jc w:val="center"/>
        <w:rPr>
          <w:i/>
          <w:i/>
          <w:lang w:val="en-US" w:eastAsia="en-US"/>
        </w:rPr>
      </w:pPr>
      <w:r>
        <w:rPr>
          <w:i/>
          <w:lang w:val="en-US" w:eastAsia="en-US"/>
        </w:rPr>
        <w:t>Право на използване на ГО</w:t>
      </w:r>
    </w:p>
    <w:p>
      <w:pPr>
        <w:pStyle w:val="Normal"/>
        <w:spacing w:before="120" w:after="0"/>
        <w:rPr>
          <w:rFonts w:eastAsia="Times New Roman"/>
          <w:szCs w:val="24"/>
          <w:lang w:val="en-US" w:eastAsia="en-US"/>
        </w:rPr>
      </w:pPr>
      <w:r>
        <w:rPr>
          <w:lang w:val="en-US" w:eastAsia="en-US"/>
        </w:rPr>
        <w:t>Защитените по силата на настоящото споразумение ГО могат да бъдат използвани от всеки оператор, който предлага на пазара селскостопански продукти, преработени селскостопански продукти, риба и рибни продукти, отговарящи на съответната продуктова спецификация или на специална нормативна уредба в случай на вина и спиртни напитки с произход от Мароко.</w:t>
      </w:r>
    </w:p>
    <w:p>
      <w:pPr>
        <w:pStyle w:val="Normal"/>
        <w:spacing w:before="360" w:after="120"/>
        <w:jc w:val="center"/>
        <w:rPr>
          <w:i/>
          <w:i/>
          <w:lang w:val="en-US" w:eastAsia="en-US"/>
        </w:rPr>
      </w:pPr>
      <w:r>
        <w:rPr>
          <w:i/>
          <w:lang w:val="en-US" w:eastAsia="en-US"/>
        </w:rPr>
        <w:t>Член 10</w:t>
      </w:r>
    </w:p>
    <w:p>
      <w:pPr>
        <w:pStyle w:val="Normal"/>
        <w:jc w:val="center"/>
        <w:rPr>
          <w:i/>
          <w:i/>
          <w:lang w:val="en-US" w:eastAsia="en-US"/>
        </w:rPr>
      </w:pPr>
      <w:r>
        <w:rPr>
          <w:i/>
          <w:lang w:val="en-US" w:eastAsia="en-US"/>
        </w:rPr>
        <w:t>Връзка с търговските марки</w:t>
      </w:r>
    </w:p>
    <w:p>
      <w:pPr>
        <w:pStyle w:val="NumPar1"/>
        <w:numPr>
          <w:ilvl w:val="0"/>
          <w:numId w:val="28"/>
        </w:numPr>
        <w:rPr>
          <w:rFonts w:eastAsia="Times New Roman"/>
          <w:szCs w:val="24"/>
          <w:lang w:val="en-US" w:eastAsia="en-US"/>
        </w:rPr>
      </w:pPr>
      <w:r>
        <w:rPr>
          <w:lang w:val="en-US" w:eastAsia="en-US"/>
        </w:rPr>
        <w:t>Когато дадено ГО е защитено по силата на настоящото споразумение, договарящите страни отказват да регистрират търговска марка за сравними продукти, чието използване отговаря на някоя от ситуациите, посочени в член 7, параграф 1 от настоящото споразумение, при условие че заявлението за регистрация на търговската марка е подадено след датата на заявлението за защита на ГО на съответната територия.</w:t>
      </w:r>
    </w:p>
    <w:p>
      <w:pPr>
        <w:pStyle w:val="NumPar1"/>
        <w:numPr>
          <w:ilvl w:val="0"/>
          <w:numId w:val="11"/>
        </w:numPr>
        <w:rPr>
          <w:rFonts w:eastAsia="Times New Roman"/>
          <w:szCs w:val="24"/>
          <w:lang w:val="en-US" w:eastAsia="en-US"/>
        </w:rPr>
      </w:pPr>
      <w:r>
        <w:rPr>
          <w:lang w:val="en-US" w:eastAsia="en-US"/>
        </w:rPr>
        <w:t>Марките, регистрирани в нарушение на първа алинея, се обявяват за недействителни.</w:t>
      </w:r>
    </w:p>
    <w:p>
      <w:pPr>
        <w:pStyle w:val="NumPar1"/>
        <w:numPr>
          <w:ilvl w:val="0"/>
          <w:numId w:val="11"/>
        </w:numPr>
        <w:rPr>
          <w:rFonts w:eastAsia="Times New Roman"/>
          <w:szCs w:val="24"/>
          <w:lang w:val="en-US" w:eastAsia="en-US"/>
        </w:rPr>
      </w:pPr>
      <w:r>
        <w:rPr>
          <w:lang w:val="en-US" w:eastAsia="en-US"/>
        </w:rPr>
        <w:t>За ГО, посочени в член 3 от настоящото споразумение, датата на заявлението за защита е датата на влизането в сила на настоящото споразумение.</w:t>
      </w:r>
    </w:p>
    <w:p>
      <w:pPr>
        <w:pStyle w:val="NumPar1"/>
        <w:numPr>
          <w:ilvl w:val="0"/>
          <w:numId w:val="11"/>
        </w:numPr>
        <w:rPr>
          <w:rFonts w:eastAsia="Times New Roman"/>
          <w:szCs w:val="24"/>
          <w:lang w:val="en-US" w:eastAsia="en-US"/>
        </w:rPr>
      </w:pPr>
      <w:r>
        <w:rPr>
          <w:lang w:val="en-US" w:eastAsia="en-US"/>
        </w:rPr>
        <w:t>За ГО, посочени в член 5 от настоящото споразумение, датата на заявлението за защита е датата на предаването на другата договаряща страна на искане за защита на ГО.</w:t>
      </w:r>
    </w:p>
    <w:p>
      <w:pPr>
        <w:pStyle w:val="NumPar1"/>
        <w:numPr>
          <w:ilvl w:val="0"/>
          <w:numId w:val="11"/>
        </w:numPr>
        <w:rPr>
          <w:rFonts w:eastAsia="Times New Roman"/>
          <w:szCs w:val="24"/>
          <w:lang w:val="en-US" w:eastAsia="en-US"/>
        </w:rPr>
      </w:pPr>
      <w:r>
        <w:rPr>
          <w:lang w:val="en-US" w:eastAsia="en-US"/>
        </w:rPr>
        <w:t>Без да се засяга член 5, параграф 3 от настоящото споразумение, договарящите страни защитават ГО и тогава, когато съществува по-ранна търговска марка. По-ранна търговска марка представлява търговска марка, чието използване нарушава член 7, параграф 1 от настоящото споразумение и за която има подадено заявление, която е регистрирана или се е наложила в резултат на добросъвестна употреба в случаите, когато това е предвидено от съответното законодателство, на територията на една от договарящите страни преди датата на подаване на заявлението за защита на ГО до другата договаряща страна по настоящото споразумение. Тази търговска марка може да продължи да бъде използвана и подновявана за този продукт, независимо от защитата на ГО, при условие че в законодателствата на договарящите страни относно търговските марки не съществуват основания за недействителност или отмяна на тази търговска марка. В такива случаи се разрешава използването както на ГО, така и на съответните марки.</w:t>
      </w:r>
    </w:p>
    <w:p>
      <w:pPr>
        <w:pStyle w:val="Normal"/>
        <w:spacing w:before="360" w:after="120"/>
        <w:jc w:val="center"/>
        <w:rPr>
          <w:i/>
          <w:i/>
          <w:lang w:val="en-US" w:eastAsia="en-US"/>
        </w:rPr>
      </w:pPr>
      <w:r>
        <w:rPr>
          <w:i/>
          <w:lang w:val="en-US" w:eastAsia="en-US"/>
        </w:rPr>
        <w:t>Член 11</w:t>
      </w:r>
    </w:p>
    <w:p>
      <w:pPr>
        <w:pStyle w:val="Normal"/>
        <w:jc w:val="center"/>
        <w:rPr>
          <w:i/>
          <w:i/>
          <w:lang w:val="en-US" w:eastAsia="en-US"/>
        </w:rPr>
      </w:pPr>
      <w:r>
        <w:rPr>
          <w:i/>
          <w:lang w:val="en-US" w:eastAsia="en-US"/>
        </w:rPr>
        <w:t>Прилагане на защитата</w:t>
      </w:r>
    </w:p>
    <w:p>
      <w:pPr>
        <w:pStyle w:val="Normal"/>
        <w:rPr>
          <w:rFonts w:eastAsia="Times New Roman"/>
          <w:szCs w:val="24"/>
          <w:lang w:val="en-US" w:eastAsia="en-US"/>
        </w:rPr>
      </w:pPr>
      <w:r>
        <w:rPr>
          <w:lang w:val="en-US" w:eastAsia="en-US"/>
        </w:rPr>
        <w:t>Договарящите страни прилагат защитата, предвидена в членове 3—10 от настоящото споразумение, чрез всички подходящи административни или съдебни действия от страна на своите публични органи с цел предотвратяване или спиране на неправомерното използване на ГО за продукти, произвеждани и защитени в техните съответни територии и изброени в приложения II и III към настоящото споразумение.</w:t>
      </w:r>
    </w:p>
    <w:p>
      <w:pPr>
        <w:pStyle w:val="Normal"/>
        <w:spacing w:before="360" w:after="120"/>
        <w:jc w:val="center"/>
        <w:rPr>
          <w:i/>
          <w:i/>
          <w:lang w:val="en-US" w:eastAsia="en-US"/>
        </w:rPr>
      </w:pPr>
      <w:r>
        <w:rPr>
          <w:i/>
          <w:lang w:val="en-US" w:eastAsia="en-US"/>
        </w:rPr>
        <w:t>Член 12</w:t>
      </w:r>
    </w:p>
    <w:p>
      <w:pPr>
        <w:pStyle w:val="Normal"/>
        <w:jc w:val="center"/>
        <w:rPr>
          <w:i/>
          <w:i/>
          <w:lang w:val="en-US" w:eastAsia="en-US"/>
        </w:rPr>
      </w:pPr>
      <w:r>
        <w:rPr>
          <w:i/>
          <w:lang w:val="en-US" w:eastAsia="en-US"/>
        </w:rPr>
        <w:t>Общи правила</w:t>
      </w:r>
    </w:p>
    <w:p>
      <w:pPr>
        <w:pStyle w:val="NumPar1"/>
        <w:numPr>
          <w:ilvl w:val="0"/>
          <w:numId w:val="29"/>
        </w:numPr>
        <w:rPr>
          <w:rFonts w:eastAsia="Times New Roman"/>
          <w:szCs w:val="24"/>
          <w:lang w:val="en-US" w:eastAsia="en-US"/>
        </w:rPr>
      </w:pPr>
      <w:r>
        <w:rPr>
          <w:lang w:val="en-US" w:eastAsia="en-US"/>
        </w:rPr>
        <w:t>Настоящото споразумение се прилага, без да се засягат правата и задълженията на договарящите страни съгласно Споразумението за СТО.</w:t>
      </w:r>
    </w:p>
    <w:p>
      <w:pPr>
        <w:pStyle w:val="NumPar1"/>
        <w:numPr>
          <w:ilvl w:val="0"/>
          <w:numId w:val="11"/>
        </w:numPr>
        <w:rPr>
          <w:rFonts w:eastAsia="Times New Roman"/>
          <w:szCs w:val="24"/>
          <w:lang w:val="en-US" w:eastAsia="en-US"/>
        </w:rPr>
      </w:pPr>
      <w:r>
        <w:rPr>
          <w:lang w:val="en-US" w:eastAsia="en-US"/>
        </w:rPr>
        <w:t>Вносът, износът и предлагането на пазара на всеки от продуктите, посочени в членове 3 и 5 от настоящото споразумение, се извършват в съответствие със законовите и подзаконовите актове, които се прилагат на територията на договарящата страна вносител.</w:t>
      </w:r>
    </w:p>
    <w:p>
      <w:pPr>
        <w:pStyle w:val="NumPar1"/>
        <w:numPr>
          <w:ilvl w:val="0"/>
          <w:numId w:val="11"/>
        </w:numPr>
        <w:rPr>
          <w:rFonts w:eastAsia="Times New Roman"/>
          <w:szCs w:val="24"/>
          <w:lang w:val="en-US" w:eastAsia="en-US"/>
        </w:rPr>
      </w:pPr>
      <w:r>
        <w:rPr>
          <w:lang w:val="en-US" w:eastAsia="en-US"/>
        </w:rPr>
        <w:t>Всички въпроси във връзка с техническите спецификации на защитените по силата на настоящото споразумение ГО се разглеждат в рамките на комитета, създаден съгласно член 14 от настоящото споразумение.</w:t>
      </w:r>
    </w:p>
    <w:p>
      <w:pPr>
        <w:pStyle w:val="NumPar1"/>
        <w:numPr>
          <w:ilvl w:val="0"/>
          <w:numId w:val="11"/>
        </w:numPr>
        <w:rPr>
          <w:rFonts w:eastAsia="Times New Roman"/>
          <w:szCs w:val="24"/>
          <w:lang w:val="en-US" w:eastAsia="en-US"/>
        </w:rPr>
      </w:pPr>
      <w:r>
        <w:rPr>
          <w:lang w:val="en-US" w:eastAsia="en-US"/>
        </w:rPr>
        <w:t>Защитените по силата на настоящото споразумение ГО могат да бъдат заличени само от договарящата страна, от която произхожда продуктът.</w:t>
      </w:r>
    </w:p>
    <w:p>
      <w:pPr>
        <w:pStyle w:val="NumPar1"/>
        <w:numPr>
          <w:ilvl w:val="0"/>
          <w:numId w:val="11"/>
        </w:numPr>
        <w:rPr>
          <w:rFonts w:eastAsia="Times New Roman"/>
          <w:szCs w:val="24"/>
          <w:lang w:val="en-US" w:eastAsia="en-US"/>
        </w:rPr>
      </w:pPr>
      <w:r>
        <w:rPr>
          <w:lang w:val="en-US" w:eastAsia="en-US"/>
        </w:rPr>
        <w:t>Продуктова спецификация на продукт по смисъла на настоящото споразумение е тази, която е одобрена от органите на договарящата страна, от която произхожда продуктът, включително евентуалните изменения, които също са одобрени.</w:t>
      </w:r>
    </w:p>
    <w:p>
      <w:pPr>
        <w:pStyle w:val="Normal"/>
        <w:spacing w:before="360" w:after="120"/>
        <w:jc w:val="center"/>
        <w:rPr>
          <w:i/>
          <w:i/>
          <w:lang w:val="en-US" w:eastAsia="en-US"/>
        </w:rPr>
      </w:pPr>
      <w:r>
        <w:rPr>
          <w:i/>
          <w:lang w:val="en-US" w:eastAsia="en-US"/>
        </w:rPr>
        <w:t>Член 13</w:t>
      </w:r>
    </w:p>
    <w:p>
      <w:pPr>
        <w:pStyle w:val="Normal"/>
        <w:jc w:val="center"/>
        <w:rPr>
          <w:i/>
          <w:i/>
          <w:lang w:val="en-US" w:eastAsia="en-US"/>
        </w:rPr>
      </w:pPr>
      <w:r>
        <w:rPr>
          <w:i/>
          <w:lang w:val="en-US" w:eastAsia="en-US"/>
        </w:rPr>
        <w:t>Сътрудничество и прозрачност</w:t>
      </w:r>
    </w:p>
    <w:p>
      <w:pPr>
        <w:pStyle w:val="NumPar1"/>
        <w:numPr>
          <w:ilvl w:val="0"/>
          <w:numId w:val="30"/>
        </w:numPr>
        <w:rPr>
          <w:rFonts w:eastAsia="Times New Roman"/>
          <w:szCs w:val="24"/>
          <w:lang w:val="en-US" w:eastAsia="en-US"/>
        </w:rPr>
      </w:pPr>
      <w:r>
        <w:rPr>
          <w:lang w:val="en-US" w:eastAsia="en-US"/>
        </w:rPr>
        <w:t xml:space="preserve">Прилагането и наблюдението на изпълнението на настоящото споразумение се осигуряват от страните в рамките на съвместния комитет, създаден съгласно член 14 от настоящото споразумение. В рамките на съвместния комитет и във връзка с контрола едната договаряща страна може да поиска от другата договаряща страна информация относно продуктовите спецификации и техните изменения, както и относно звената за контакт. </w:t>
      </w:r>
    </w:p>
    <w:p>
      <w:pPr>
        <w:pStyle w:val="NumPar1"/>
        <w:numPr>
          <w:ilvl w:val="0"/>
          <w:numId w:val="11"/>
        </w:numPr>
        <w:rPr>
          <w:rFonts w:eastAsia="Times New Roman"/>
          <w:szCs w:val="24"/>
          <w:lang w:val="en-US" w:eastAsia="en-US"/>
        </w:rPr>
      </w:pPr>
      <w:r>
        <w:rPr>
          <w:lang w:val="en-US" w:eastAsia="en-US"/>
        </w:rPr>
        <w:t>Всяка от договарящите страни може да направи публично достъпни продуктовите спецификации или техни обобщения, както и звената за контакт по отношение на разпоредбите за контрол, съответстващи на защитените по настоящото споразумение ГО на другата договаряща страна.</w:t>
      </w:r>
    </w:p>
    <w:p>
      <w:pPr>
        <w:pStyle w:val="Normal"/>
        <w:spacing w:before="360" w:after="120"/>
        <w:jc w:val="center"/>
        <w:rPr>
          <w:i/>
          <w:i/>
          <w:lang w:val="en-US" w:eastAsia="en-US"/>
        </w:rPr>
      </w:pPr>
      <w:r>
        <w:rPr>
          <w:i/>
          <w:lang w:val="en-US" w:eastAsia="en-US"/>
        </w:rPr>
        <w:t>Член 14</w:t>
      </w:r>
    </w:p>
    <w:p>
      <w:pPr>
        <w:pStyle w:val="Normal"/>
        <w:jc w:val="center"/>
        <w:rPr>
          <w:i/>
          <w:i/>
          <w:lang w:val="en-US" w:eastAsia="en-US"/>
        </w:rPr>
      </w:pPr>
      <w:r>
        <w:rPr>
          <w:i/>
          <w:lang w:val="en-US" w:eastAsia="en-US"/>
        </w:rPr>
        <w:t>Съвместен комитет</w:t>
      </w:r>
    </w:p>
    <w:p>
      <w:pPr>
        <w:pStyle w:val="NumPar1"/>
        <w:numPr>
          <w:ilvl w:val="0"/>
          <w:numId w:val="31"/>
        </w:numPr>
        <w:rPr>
          <w:rFonts w:eastAsia="Times New Roman"/>
          <w:szCs w:val="24"/>
          <w:lang w:val="en-US" w:eastAsia="en-US"/>
        </w:rPr>
      </w:pPr>
      <w:r>
        <w:rPr>
          <w:lang w:val="en-US" w:eastAsia="en-US"/>
        </w:rPr>
        <w:t>Двете договарящи страни създават съвместен комитет, съставен от представители на Европейския съюз и на Кралство Мароко, с цел да се следи функционирането на настоящото споразумение и да се засилят сътрудничеството и диалогът между договарящите страни по отношение на ГО.</w:t>
      </w:r>
    </w:p>
    <w:p>
      <w:pPr>
        <w:pStyle w:val="NumPar1"/>
        <w:numPr>
          <w:ilvl w:val="0"/>
          <w:numId w:val="11"/>
        </w:numPr>
        <w:rPr>
          <w:rFonts w:eastAsia="Times New Roman"/>
          <w:szCs w:val="24"/>
          <w:lang w:val="en-US" w:eastAsia="en-US"/>
        </w:rPr>
      </w:pPr>
      <w:r>
        <w:rPr>
          <w:lang w:val="en-US" w:eastAsia="en-US"/>
        </w:rPr>
        <w:t>Съвместният комитет приема решенията си с консенсус. Той приема свой процедурен правилник. Комитетът заседава по искане на една от договарящите страни не по-късно от деветдесет дни от датата на искането, последователно в Европейския съюз и в Кралство Мароко, като времето, мястото и начинът (включително чрез видеоконферентна връзка) се определят съвместно от договарящите страни.</w:t>
      </w:r>
    </w:p>
    <w:p>
      <w:pPr>
        <w:pStyle w:val="NumPar1"/>
        <w:numPr>
          <w:ilvl w:val="0"/>
          <w:numId w:val="11"/>
        </w:numPr>
        <w:rPr>
          <w:rFonts w:eastAsia="Times New Roman"/>
          <w:szCs w:val="24"/>
          <w:lang w:val="en-US" w:eastAsia="en-US"/>
        </w:rPr>
      </w:pPr>
      <w:r>
        <w:rPr>
          <w:lang w:val="en-US" w:eastAsia="en-US"/>
        </w:rPr>
        <w:t>Съвместният комитет следи за правилното функциониране на настоящото споразумение и може да разглежда всички въпроси, свързани с неговото прилагане и действие. Той отговаря по-специално за:</w:t>
      </w:r>
    </w:p>
    <w:p>
      <w:pPr>
        <w:pStyle w:val="Point1"/>
        <w:rPr>
          <w:rFonts w:eastAsia="Times New Roman"/>
          <w:szCs w:val="24"/>
          <w:lang w:val="en-US" w:eastAsia="en-US"/>
        </w:rPr>
      </w:pPr>
      <w:r>
        <w:rPr>
          <w:lang w:val="en-US" w:eastAsia="en-US"/>
        </w:rPr>
        <w:t>а)</w:t>
        <w:tab/>
        <w:t>изменението на приложение I към настоящото споразумение по отношение на препратките към приложимото в договарящите страни право;</w:t>
      </w:r>
    </w:p>
    <w:p>
      <w:pPr>
        <w:pStyle w:val="Point1"/>
        <w:rPr>
          <w:rFonts w:eastAsia="Times New Roman"/>
          <w:szCs w:val="24"/>
          <w:lang w:val="en-US" w:eastAsia="en-US"/>
        </w:rPr>
      </w:pPr>
      <w:r>
        <w:rPr>
          <w:lang w:val="en-US" w:eastAsia="en-US"/>
        </w:rPr>
        <w:t>б)</w:t>
        <w:tab/>
        <w:t>изменението на приложения II и III към настоящото споразумение по отношение на ГО;</w:t>
      </w:r>
    </w:p>
    <w:p>
      <w:pPr>
        <w:pStyle w:val="Point1"/>
        <w:rPr>
          <w:rFonts w:eastAsia="Times New Roman"/>
          <w:szCs w:val="24"/>
          <w:lang w:val="en-US" w:eastAsia="en-US"/>
        </w:rPr>
      </w:pPr>
      <w:r>
        <w:rPr>
          <w:lang w:val="en-US" w:eastAsia="en-US"/>
        </w:rPr>
        <w:t>в)</w:t>
        <w:tab/>
        <w:t>обмена на информация за развитието на законодателството и на политиките във връзка с ГО, както и за всички други въпроси от взаимен интерес в тази област;</w:t>
      </w:r>
    </w:p>
    <w:p>
      <w:pPr>
        <w:pStyle w:val="Point1"/>
        <w:rPr>
          <w:rFonts w:eastAsia="Times New Roman"/>
          <w:szCs w:val="24"/>
          <w:lang w:val="en-US" w:eastAsia="en-US"/>
        </w:rPr>
      </w:pPr>
      <w:r>
        <w:rPr>
          <w:lang w:val="en-US" w:eastAsia="en-US"/>
        </w:rPr>
        <w:t>г)</w:t>
        <w:tab/>
        <w:t>обмена на информация за ГО с цел разглеждане на тяхната защита в съответствие с настоящото споразумение.</w:t>
      </w:r>
    </w:p>
    <w:p>
      <w:pPr>
        <w:pStyle w:val="Normal"/>
        <w:spacing w:before="360" w:after="120"/>
        <w:jc w:val="center"/>
        <w:rPr>
          <w:i/>
          <w:i/>
          <w:lang w:val="en-US" w:eastAsia="en-US"/>
        </w:rPr>
      </w:pPr>
      <w:r>
        <w:rPr>
          <w:i/>
          <w:lang w:val="en-US" w:eastAsia="en-US"/>
        </w:rPr>
        <w:t>Член 15</w:t>
      </w:r>
    </w:p>
    <w:p>
      <w:pPr>
        <w:pStyle w:val="Normal"/>
        <w:jc w:val="center"/>
        <w:rPr>
          <w:i/>
          <w:i/>
          <w:lang w:val="en-US" w:eastAsia="en-US"/>
        </w:rPr>
      </w:pPr>
      <w:r>
        <w:rPr>
          <w:i/>
          <w:lang w:val="en-US" w:eastAsia="en-US"/>
        </w:rPr>
        <w:t>Автентични езици</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120" w:after="0"/>
        <w:rPr>
          <w:rFonts w:eastAsia="Times New Roman"/>
          <w:szCs w:val="24"/>
          <w:lang w:val="en-US" w:eastAsia="en-US"/>
        </w:rPr>
      </w:pPr>
      <w:r>
        <w:rPr>
          <w:lang w:val="en-US" w:eastAsia="en-US"/>
        </w:rPr>
        <w:t>Настоящото споразумение е съставено на всички официални езици на ЕС и на арабски език, като всички текстове са еднакво автентични. В случай на несъответствие се ползва с предимство текстът на френски език.</w:t>
      </w:r>
    </w:p>
    <w:p>
      <w:pPr>
        <w:pStyle w:val="Normal"/>
        <w:spacing w:before="120" w:after="0"/>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i/>
          <w:i/>
          <w:szCs w:val="24"/>
          <w:lang w:val="en-US" w:eastAsia="en-US"/>
        </w:rPr>
      </w:pPr>
      <w:r>
        <w:rPr>
          <w:i/>
          <w:lang w:val="en-US" w:eastAsia="en-US"/>
        </w:rPr>
        <w:t>ПРИЛОЖЕНИЕ I</w:t>
      </w:r>
    </w:p>
    <w:p>
      <w:pPr>
        <w:pStyle w:val="Normal"/>
        <w:spacing w:before="120" w:after="0"/>
        <w:jc w:val="center"/>
        <w:rPr>
          <w:rFonts w:eastAsia="Times New Roman"/>
          <w:b/>
          <w:b/>
          <w:szCs w:val="24"/>
          <w:lang w:val="en-US" w:eastAsia="en-US"/>
        </w:rPr>
      </w:pPr>
      <w:r>
        <w:rPr>
          <w:b/>
          <w:lang w:val="en-US" w:eastAsia="en-US"/>
        </w:rPr>
        <w:t>Законодателство на страните</w:t>
      </w:r>
    </w:p>
    <w:p>
      <w:pPr>
        <w:pStyle w:val="Normal"/>
        <w:spacing w:before="120" w:after="0"/>
        <w:rPr>
          <w:rFonts w:eastAsia="Times New Roman"/>
          <w:b/>
          <w:b/>
          <w:bCs/>
          <w:szCs w:val="24"/>
          <w:lang w:val="en-US" w:eastAsia="en-US"/>
        </w:rPr>
      </w:pPr>
      <w:r>
        <w:rPr>
          <w:b/>
          <w:lang w:val="en-US" w:eastAsia="en-US"/>
        </w:rPr>
        <w:t>1/ Мароко</w:t>
      </w:r>
    </w:p>
    <w:p>
      <w:pPr>
        <w:pStyle w:val="Normal"/>
        <w:spacing w:before="120" w:after="0"/>
        <w:rPr>
          <w:rFonts w:eastAsia="Times New Roman"/>
          <w:b/>
          <w:b/>
          <w:bCs/>
          <w:szCs w:val="24"/>
          <w:lang w:val="en-US" w:eastAsia="en-US"/>
        </w:rPr>
      </w:pPr>
      <w:r>
        <w:rPr>
          <w:rFonts w:eastAsia="Times New Roman"/>
          <w:b/>
          <w:bCs/>
          <w:szCs w:val="24"/>
          <w:lang w:val="en-US" w:eastAsia="en-US"/>
        </w:rPr>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Закон № 25-06 относно отличителните знаци за произход и качество на храните и на селскостопанските и рибните продукти.</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Указ 2-08-403 от 28.12.2008 г. относно отличителните знаци за произход и качество на храните и на селскостопанските и рибните продукти.</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Указ 2-08-404 от 28.12.2008 г. относно състава и функционирането на националната комисия по отличителните знаци за произход и качество.</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81-09 на Министерството на земеделието и морския риболов (МЗМР) от 5.1.2009 г.относно процедурния правилник на националната комисия по отличителните знаци за произход и качество.</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83-09 на МЗМР от 5.1.2009 г.относно процедурата за признаване на отличителен знак за произход и качество.</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82-09 на МЗМР от 5.1.2009 г.относно процедурата за сертифициране на продукти с отличителен знак за произход и качество.</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Указ №°2.75.321 от 25 шабан 1397 г. (12 август 1977 г.) за регламентиране на винопроизводството, притежаването, разпространението и търговията с вина.</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на генералния директор на селското стопанство, търговията и колонизацията от 1 октомври 1935 г. относно прилагането на везирското постановление от 7 август 1934 г. за регламентиране на винопроизводството, притежаването, разпространението и търговията с вина.</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148-08 на Министъра на земеделието и морския риболов от 20 мухарем 1429 г. (29 януари 2008 г.) относно наименованието „Crémant“.</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869-75 на Министъра на земеделието и аграрната реформа от 28 шабан 1397 г. (15 август 1977 г.) за регламентиране на режима на наименованията за произход на вината.</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352-09 на Министъра на земеделието и морския риболов от 16 сафар 1430 г. (12 февруари 2009 г.) относно контролираното наименование за произход „Crémant de l’Atlas“.</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1957-98 на Министъра на земеделието, развитието на селските райони и морския риболов от 16 джумада II 1419 г. (8 октомври 1998 г.) относно контролираното наименование за произход „Les coteaux de l'Atlas“.</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1955-98 на Министъра на земеделието, развитието на селските райони и морския риболов от 16 джумада II 1419 г. (8 октомври 1998 г.) относно общите условия за производство на вина с контролирано наименование за произход.</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436-99 на Министъра на земеделието, развитието на селските райони и морския риболов от 12 хиджа 1419 г. (30 март 1999 г.) за изменение и допълнение на Постановление №°869-75 на Министъра на земеделието и аграрната реформа от 28 шабан 1397 г. (15 август 1977 г.) за регламентиране на режима на наименованията за произход на вината.</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71-98 на Министъра на земеделието, развитието на селските райони и морския риболов от 12 хиджа 1419 г. (30 март 1999 г.) за регламентиране на винопроизводството, притежаването, разпространението и търговията с вина.</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815-04 на Министъра на земеделието, развитието на селските райони и морския риболов от 29 шабан 1425 г. (14 октомври 2004 г.) относно контролираното наименование за произход „château“.</w:t>
      </w:r>
    </w:p>
    <w:p>
      <w:pPr>
        <w:pStyle w:val="Normal"/>
        <w:spacing w:before="120" w:after="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Постановление на генералния директор на селското стопанство, търговията и колонизацията от 1 октомври 1935 г. относно декларациите за винарската реколта.</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Везирско постановление от 23 май 1931 г. (5 мухарем 1350 г.) за регламентиране на притежаването на захар и глюкоза от винопроизводителите.</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Указ №°2-89-308 от 2 шауал 1409 г. (2 юни 1989 г.) за делегиране на правомощия на Министъра на земеделието и аграрната реформа.</w:t>
      </w:r>
    </w:p>
    <w:p>
      <w:pPr>
        <w:pStyle w:val="Normal"/>
        <w:spacing w:before="120" w:after="0"/>
        <w:rPr>
          <w:rFonts w:eastAsia="Times New Roman"/>
          <w:b/>
          <w:b/>
          <w:bCs/>
          <w:szCs w:val="24"/>
          <w:lang w:val="en-US" w:eastAsia="en-US"/>
        </w:rPr>
      </w:pPr>
      <w:r>
        <w:rPr>
          <w:b/>
          <w:lang w:val="en-US" w:eastAsia="en-US"/>
        </w:rPr>
        <w:t xml:space="preserve">2/ ЕС </w:t>
      </w:r>
    </w:p>
    <w:p>
      <w:pPr>
        <w:pStyle w:val="Normal"/>
        <w:spacing w:before="120" w:after="0"/>
        <w:rPr>
          <w:rFonts w:eastAsia="Times New Roman"/>
          <w:szCs w:val="24"/>
          <w:lang w:val="en-US" w:eastAsia="en-US"/>
        </w:rPr>
      </w:pPr>
      <w:r>
        <w:rPr>
          <w:lang w:val="en-US" w:eastAsia="en-US"/>
        </w:rPr>
        <w:t>Регламент (ЕС) № 1151/2012 на Европейския парламент и на Съвета от 21 ноември 2012 г. относно схемите за качество на селскостопанските продукти и храни и правилата за неговото прилагане.</w:t>
      </w:r>
    </w:p>
    <w:p>
      <w:pPr>
        <w:pStyle w:val="Normal"/>
        <w:spacing w:before="120" w:after="0"/>
        <w:rPr>
          <w:rFonts w:eastAsia="Times New Roman"/>
          <w:szCs w:val="24"/>
          <w:lang w:val="en-US" w:eastAsia="en-US"/>
        </w:rPr>
      </w:pPr>
      <w:r>
        <w:rPr>
          <w:lang w:val="en-US" w:eastAsia="en-US"/>
        </w:rPr>
        <w:t>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120" w:after="0"/>
        <w:rPr>
          <w:rFonts w:eastAsia="Times New Roman"/>
          <w:szCs w:val="24"/>
          <w:lang w:val="en-US" w:eastAsia="en-US"/>
        </w:rPr>
      </w:pPr>
      <w:r>
        <w:rPr>
          <w:lang w:val="en-US" w:eastAsia="en-US"/>
        </w:rPr>
        <w:t>Регламент (ЕО) № 110/2008 на Европейския парламент и на Съвета от 15 януари 2008 г. и свързаните с него актове за изпълнение.</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rFonts w:eastAsia="Times New Roman"/>
          <w:szCs w:val="24"/>
          <w:lang w:val="en-US" w:eastAsia="en-US"/>
        </w:rPr>
      </w:pPr>
      <w:r>
        <w:rPr>
          <w:lang w:val="en-US" w:eastAsia="en-US"/>
        </w:rPr>
        <w:t>Регламент (ЕС) № 251/2014 на Европейския парламент и на Съвета от 26 февруари 2014 г.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w:t>
      </w:r>
    </w:p>
    <w:p>
      <w:pPr>
        <w:pStyle w:val="Normal"/>
        <w:spacing w:before="120" w:after="0"/>
        <w:jc w:val="center"/>
        <w:rPr>
          <w:rFonts w:eastAsia="Times New Roman"/>
          <w:szCs w:val="24"/>
          <w:lang w:val="en-US" w:eastAsia="en-US"/>
        </w:rPr>
      </w:pPr>
      <w:r>
        <w:rPr>
          <w:i/>
          <w:lang w:val="en-US" w:eastAsia="en-US"/>
        </w:rPr>
        <w:t>ПРИЛОЖЕНИЕ II</w:t>
      </w:r>
    </w:p>
    <w:p>
      <w:pPr>
        <w:pStyle w:val="Normal"/>
        <w:spacing w:before="240" w:after="240"/>
        <w:jc w:val="center"/>
        <w:rPr>
          <w:rFonts w:eastAsia="Times New Roman"/>
          <w:b/>
          <w:b/>
          <w:szCs w:val="24"/>
          <w:lang w:val="en-US" w:eastAsia="en-US"/>
        </w:rPr>
      </w:pPr>
      <w:r>
        <w:rPr>
          <w:b/>
          <w:lang w:val="en-US" w:eastAsia="en-US"/>
        </w:rPr>
        <w:t>Географски означения на продуктите, посочени в член 4, параграфи 1—5</w:t>
      </w:r>
    </w:p>
    <w:p>
      <w:pPr>
        <w:pStyle w:val="Normal"/>
        <w:spacing w:before="120" w:after="240"/>
        <w:rPr/>
      </w:pPr>
      <w:r>
        <w:rPr/>
        <w:t>Селскостопански продукти, преработени селскостопански продукти, риба и рибни продукти от Европейския съюз, които подлежат на защита в Кралство Мароко, различни от вина, спиртни напитки и ароматизирани вина</w:t>
      </w:r>
    </w:p>
    <w:tbl>
      <w:tblPr>
        <w:tblW w:w="10118" w:type="dxa"/>
        <w:jc w:val="left"/>
        <w:tblInd w:w="-714" w:type="dxa"/>
        <w:tblLayout w:type="fixed"/>
        <w:tblCellMar>
          <w:top w:w="0" w:type="dxa"/>
          <w:left w:w="108" w:type="dxa"/>
          <w:bottom w:w="0" w:type="dxa"/>
          <w:right w:w="108" w:type="dxa"/>
        </w:tblCellMar>
      </w:tblPr>
      <w:tblGrid>
        <w:gridCol w:w="993"/>
        <w:gridCol w:w="3801"/>
        <w:gridCol w:w="3475"/>
        <w:gridCol w:w="1841"/>
        <w:gridCol w:w="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sz w:val="18"/>
                <w:lang w:val="en-US" w:eastAsia="en-US"/>
              </w:rPr>
              <w:t>Държава членка на ЕС</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en-US"/>
              </w:rPr>
            </w:pPr>
            <w:r>
              <w:rPr>
                <w:b/>
                <w:sz w:val="18"/>
                <w:lang w:val="en-US" w:eastAsia="en-US"/>
              </w:rPr>
              <w:t>Наименование, което подлежи на защ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sz w:val="18"/>
                <w:lang w:val="en-US" w:eastAsia="en-US"/>
              </w:rPr>
              <w:t>Вид продук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sz w:val="18"/>
                <w:lang w:val="en-US" w:eastAsia="en-US"/>
              </w:rPr>
              <w:t>Транскрипция с латински букв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rarlberger Alp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irol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rarlberg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ailtaler Alm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iroler Grau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Tiroler Almkäse ; Tiroler Alp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aldviertler Graumoh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Wachauer Maril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ailtaler Spe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teirischer Kr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stviertler Birnmo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iroler Spe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Steirisches Kürbiskernö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chfeldsparg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laams-Brabantse tafeldrui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Beurre d'Ard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romage de Herv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âté gaum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eraardsbergse mattentaa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Brussels grondwitloof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entse azal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Цветя и декоративни раст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mbon d'Ard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Горнооряховски суджук</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ornooryahovski sudzhuk</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Λουκούμι Γεροσκήπ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oukoumi Geroskip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ουφέτα Αμυγδάλου Γεροσκήπ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ufeta Amygdalou Geroskip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hořelický kap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Český kmí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Žatecký chm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amomilla bohem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šovické kysané zel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šestarská cibu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Lomnické sucha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d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ořické trubič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Brněnské pivo ; Starobrněnské piv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Če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Znojem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řeboňský kap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Štramberské uš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arlovarské oplat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arlovarské trojhrán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řeznický ležá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lomoucké tvarůž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arlovarský such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ihočeská Ni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ihočeská Zlatá Ni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iánskolázeňské oplat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rdubický perní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Černá Ho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elčicko — Lhenické ovo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udějovic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udějovický měšťanský v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Českobudějovic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palt Spal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lgäuer Emmental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lgäu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tenburger Ziegen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denwälder Frühstücks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üneburger Heidschnu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iepholzer Moorschnu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ißner Fumm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ilderkraut / Filderspitz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bensberger Spargel/Abensberger Qualitätssparg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Nürnberger Bratwürste ; Nürnberger Rostbratwür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berpfälz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hüringer Leber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Thüringer Rostbrat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hüringer Rot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yerischer Meerrettich ; Bayerischer Kr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Salate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eldsalat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maten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urken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emer Klab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olstein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hwäbische Maultaschen ; Schwäbische Suppenmaultas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каронени издел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ttnanger Ho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opfen aus der Hallert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ieheimer 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üneburger Heidekartoffel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alberstädter Würst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Hessischer Handkäse / Hessischer Handkä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essischer Apfelwe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yerisches Rindfleisch / Rindfleisch aus Bayer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Schrobenhausener Spargel/Spargel aus dem Schrobenhausener Land/Spargel aus dem Anbaugebiet Schrobenhaus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ränkischer Karpfen / Frankenkarpfen / Karpfen aus Fra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Aischgründ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öttinger Stra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resdner Christstollen / Dresdner Stollen/ Dresdner Weihnachtsstoll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olsteiner Katenschinken / Holsteiner Schinken/ Holsteiner Katenrauchschinken/ Holsteiner Knoch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heinisches Apfel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heinisches Zuckerrübenkraut / Rheinischer Zuckerrübensirup / Rheinisches Rüben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öttinger Feldkiek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Hofer Rindfleisch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zwedeler Baumku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hwäbische Spätzle / Schwäbische Knöpf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каронени издел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Düsseldorfer Mostert/Düsseldorfer Senf Mostert/Düsseldorfer Urtyp Mostert/Aechter Düsseldorfer Moste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Горчиц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of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ulmbach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em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yerisches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usitzer Leinö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preewälder Gur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preewälder Meerretti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übecker Marzipa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ürnberger Lebku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hwarzwälder 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achener Print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ortmund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infranken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mmerländer Schinken ; Ammerländer Knoch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Ammerländer Dielenrauchschinken ; Ammerländer Kat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reußener Sala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hwäbisch-Hällisches Qualitätsschweinefleis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euth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ünchen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öls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hwarzwaldfore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dehavsstud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dehavsla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mmefjordsgulero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anabl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sro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ρόκος Κοζάν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rokos Koza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Εξαιρετικό παρθένο ελαιόλαδο Θραψαν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Exeretiko partheno eleolado Thrapsano</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Εξαιρετικό παρθένο ελαιόλαδο "Τροιζην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xeretiko partheno eleolado "Trizi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οινικι Λακωνια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Finiki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Σταφίδα Ζακύνθ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afida Zakynth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Εξαιρετικό Παρθένο Ελαιόλαδο Σέλινο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Exeretiko Partheno Eleolado Selino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άβα Σαντορίν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ava Santori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Πράσινες Ελιές Χαλκιδική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rasines Elies Chalkidik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ιρίκι Πηλ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riki Pil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Ξύγαλο Σητείας / Ξίγαλο Σητε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Xygalo Siteias / Xigalo Site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ατσικάκι Ελασσό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atsikaki  Elasso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Αρνάκι Ελασσό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Arnaki  Elasso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Τσακώνικη μελιτζάνα Λεωνιδ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sakoniki Melitzana Leonid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Ελιά Καλαμάτ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ia Kalamat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Θρούμπα Αμπαδιάς Ρεθύμνης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roumpa Ampadias Rethymnis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Πεζά Ηρακλείου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Peza Irakliou Kritis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αλαμάτ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alama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Βόρειος Μυλοπόταμος Ρεθύμνης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orios Mylopotamos Rethymnis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Βιάννος Ηρακλείου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Viannos Irakliou Kritis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Αποκορώνας Χανίων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okoronas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Λυγουριό Ασκληπιε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ygourio Asklipi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Σητεία Λασιθίου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tia Lasithiou Kritis</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ολυμβάρι Χανίων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lymvari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Αρχάνες Ηρακλείου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rxanes Irakliou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Ακτινίδιο Σπερχει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ktinidio Sperchiou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Πορτοκάλια Μάλεμε Χανίων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rtokalia Maleme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εράσια τραγανά Ροδοχωρ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erassia Tragana Rodochor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Ροδάκινα Νάουσ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dakina Naouss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Μήλα Ντελίσιους ΠιλαÔά Τριπόλεω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la Delicious Pilafa Tripole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Μήλα Ζαγοράς Πηλ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la Zagoras Pil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ονσερβολιά Στυλίδ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nservolia Styl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ονσερβολιά Αμφίσσ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nservolia Amfiss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ονσερβολιά Πηλίου Βόλ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nservolia Piliou Vol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ονσερβολιά Ροβί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nservolia Rov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Θρούμπα Χ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roump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Θρούμπα Θάσ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roumpa Thass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ονσερβολιά Αταλάν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nservolia Atalan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ορινθιακή Σταφίδα Βοστίτσ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rinthiaki Stafida Vostits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Ξερά σύκα Κύμ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Xera syka Kym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Πέτρινα Λακωνί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etrina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ρανίδι Αργολίδ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ranidi Argol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ροκεές Λακων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rokees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υστίκι Μεγάρ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ystiki Megar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ελυφωτό φυστίκι Φθιώτιδ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elifoto fystiki Fthiot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Φυστίκι Αίγιν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ystiki Aeg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Φέτ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e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Πηχτόγαλο Χανίων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ichtogalo Chan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Φορμαέλλα Αράχωβας Παρνασσ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ormaella Arachovas Parnass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Σαν Μιχάλη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an Michal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Μετσοβόνε</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etsovon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Γραβιέρα Νάξ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viera Nax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αλαθάκι Λήμν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Kalathaki Limn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Σφέλ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fel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Ανεβατό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nevato</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Μανού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nou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Γαλοτύ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aloty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εφαλογραβιέρ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efalogravier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Λαδοτύρι Μυτιλήν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dotyri Mytili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Αυγοτάραχο Μεσολογγ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vgotaracho Messolong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Μπάτζ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tz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Ξυνομυζήθρα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Xynomyzithr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Γραβιέρα Αγράφ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viera Agraf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οπανιστή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panis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Γραβιέρα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vier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ατίκι Δομοκ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atiki Domok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Μέλι Ελάτης Μαινάλου Βανίλι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eli Elatis Menalou Vanil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Μαστίχα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Естествени клейове и смол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stich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Μαστιχέλαιο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Етерични масл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stichelaio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Τσίχλα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Естествени клейове и смол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sikl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ασέ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asse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Φασόλια Βανίλιες Φενε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asolia Vanilies Fene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Πατάτα Κάτω Νευροκοπ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tata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ΑΣΟΛΙΑ ΓΙΓΑΝΤΕΣ — ΕΛΕΦΑΝΤΕΣ ΚΑΣΤΟΡΙ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asolia Gigantes — Elefantes Kasto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Μήλο Καστοριά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lo Kasto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Ακτινίδιο Πιερί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ktinidio Pie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Άγιος Ματθαίος Κέρκυρ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Agios Mattheos Kerkyr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Σταφίδα Ηλε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afida Il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Πατάτα Νάξ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tata Nax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Μανταρίνι Χ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ndarini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Σάμ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am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Χανιά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hani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Ολυμπ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lymp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Ζάκυνθ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Zakynth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ρητικό παξιμάδι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ritiko paximad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Σύκα Βραβρώνας Μαρκοπούλου Μεσογείων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yka Vavronas Markopoulou Messong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Κονσερβολιά Άρτ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nservolia Art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Θάσ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hass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εφαλονιά</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efalo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Ρόδ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d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Πρέβεζ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Prevez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ασόλια (Γίγαντες Ελέφαντες) Πρεσπών Φλώρι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asolia Gigantes Elefantes Prespon Flor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ασόλια (πλακέ μεγαλόσπερμα) Πρεσπών Φλώρι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asolia (plake megalosperma) Prespon Flor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Κουμ Κουάτ Κέρκυρ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oum kouat Kerkyr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Φασόλια κοινά μεσόσπερμα Κάτω Νευροκοπίο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assolia kina Messosperma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Φασόλια γίγαντες ελέφαντες Κάτω Νευροκοπ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assolia Gigantes Elefantes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Λακων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ko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Λέσβος ; Mυτιλήνη</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esvos ; Mytilin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món de Huel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Majore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vellana de Reu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iego de Córdo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ufa de Valen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tes de Tol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pas Antiguas de Canari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de l'Alt Urgell y la Cerdany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ocotón de Cala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zafrán de la Manc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entón de Mu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aki Ribera del Xúqu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nzana Reineta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del Bajo Arag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ata-Hur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ierra de Cazor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roz de Valencia ; Arròs de Valèn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jillón de Galicia ; Mexillón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de Mu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tes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Palmero ; Queso de la Pal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Mantequilla de l'Alt  Urgell y la Cerdanya ; Mantega de l'Alt Urgell i la Cerdany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Monterrub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cachofa de Benicarló ; Carxofa de Benicarló</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de Murcia al v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rta del Cas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ierra de Cádi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ereza del Jer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Miel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irimoya de la Costa tropical de Granada-Mala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Aceite de Terra Alta ; Oli de Terra Al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ras de Rincón de So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idra de Asturias ; Sidra d'Astur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Ib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de Mallorca ; Aceite mallorquín ; Oli de Mallorca ; Oli mallorqu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niente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del Baix Ebre-Montsià ; Oli del Baix Ebre-Montsià</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fuega'l Pit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amoneu ; Gamon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de la Rioj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ra de Jumi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entón de la V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ntequilla de So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ntequ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roz del Delta del Ebro ; Arròs del Delta de l'Eb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ste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n Simón da Cos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ebrei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zùa-Ullo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os Pedroch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mento de Herb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de La Alcar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Campo de Monti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de Flor de Guía / Queso de Media Flor de Guía / Queso de Guí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geta del Ganxe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e Campo de Calatra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toro-Adamu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ra de Llei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Casí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inagre de Jer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inagre del Condado de Huel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Queso Cam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ituna Aloreña de Mála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ierra de Seg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laspa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ísperos Callosa d'En Sarriá</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Uva de mesa embolsada ”Vinalopó”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ehesa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uiju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 de La Alcar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ientos del Piquillo de Lodo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bral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cón Bejes-Tresvi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de La Ser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Teti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Zamo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ucos de Liéb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ierra Mág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es Garrigu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iura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Jamón de Teruel/Paleta de Teru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Idiazáb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hón-Menor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Queso Nata de Cantab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Manch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onc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erenjena de Almag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nera Galle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dero Manch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spárrago de Huétor-Táj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Lechazo de Castilla y 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cón Gall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chichón de Vic ; Llonganissa de Vi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e la Sierra de Guadarra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nera de Navarra ; Nafarroako Aratx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tillo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cachofa de Tud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Cítricos Valencianos ; Cítrics Valencian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nzana de Girona ; Poma de Gi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urrón de Agramunt ; Torró d'Agramun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lçot de Vall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lementinas de las Tierras del Ebro ; Clementines de les Terres de l'Eb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e Vacuno del País Vasco/Euskal Ok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nera Astur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e Cant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taca de Galicia / Patata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dero de Navarra ; Nafarroako Arkum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nera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jo Morado de Las Pedroñer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Patatas de Prades ; Patates de Pra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iento Asado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arbanzo de Fuentesaú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so de Vald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liflor de Calaho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iento Rio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nsaimada de Mallorca ; Ensaimada mallorqu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 de Galicia ;  Mel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va de Andalu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balla de Andalu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zapán de Tol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món de Trevél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n de C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ntecadas de Astor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Lenteja de Tierra de Camp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fajor de Medina Sidon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mento do Cou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relos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obao Pasi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ba de Lourenzá</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mento de Oímb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ubia de La Bãneza-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mento da Arno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ón de la Manc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n de Cruz de Ciudad Re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staña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arta de Santia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rizo de Cantimpal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rizo Rio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mate La Cañ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iento de Gernika or Gernikako Pip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sco de Ti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iento de Fresno-Benave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dero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ntecados de Este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e Áv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e Morucha de Salaman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llo y Capón del Pra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obrasada de Mallor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 xml:space="preserve">Cerezas de la Montaña de Alicant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ba Astur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Judías de El Barco de Ávi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 xml:space="preserve">Jijo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Turrón de Alicant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nasco de Arag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Espárrago de Nava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Lenteja de La Armuñ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ecina de 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pin Poron 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pin Poron kylmäsavu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pin Poron kuiva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Lapin Puiku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Kainuun rönttön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aureau de Camarg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uscat du Ventou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Huile d'olive de la Vallée des Baux-d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lives cassées de la Vallée des Baux-d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lives noires de la Vallée des Baux d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oco de Paimpo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mme de terre de l'Île de R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 de Corse ; Mele di Cors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ença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uile d'olive de Haut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uile d'olive d'Aix-en-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ment d'Espelette ; Piment d'Espelette - Ezpeletako Bip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élard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evrot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me des Baug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Domfron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n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règes-Gavarn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ignon doux des Céven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uile d'olive de N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live de N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ine - Anj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uile d'olive de Corse ; Huile d'olive de Corse-Oliu di Cors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uile d'olive de Nîm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mme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ourme de Montbris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Figue de Solliè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ules de Bouchot de la Baie du Mont-Saint-Mich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éa du Roussill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âc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live de Nîm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ine de châtaigne corse/Farina castagnina cor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Abondanc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leu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leu des Cau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ie de Meau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ie de Melu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membert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ntal ; Fourme de Cantal ; Cantale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abichou du Poit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Crottin de Chavignol ; Chavigno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Langr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Livaro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aroilles / Maroll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unster ; Munster-Géromé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Neufchât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Pont-l'Évêqu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aint-Nectai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elles-sur-Cher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Beurre Charentes-Poitou ; Beurre des Charentes ; Beurre des Deux-Sèv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eurre d'Isig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rème d'Isig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hasselas de Moissac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ys d'Auge ; Pays d'Auge-Cambrem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nouai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leu du Vercors-Sassen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r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ix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Beaufor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Bleu de Gex Haut-Jura ; Bleu de Septmonc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aour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omté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ourme d'Ambe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t d'Or ; Vacherin du Haut-Doub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uligny-Saint-Pier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eblochon ; Reblochon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 xml:space="preserve">Sainte-Maure de Tourain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Brocciu Corse ; Brocciu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Huile essentielle de lavande de Haute-Provenc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Етерични масл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Huile d'olive de Nyon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Noix de Grenob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inde de Bre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Bre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oin de Cr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ен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entille verte du Pu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Picodon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ocamado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Époi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guio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oquefo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 de sapin des Vosg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 xml:space="preserve">Olives noires de Nyon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ssau-Irat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on du Haut-Poit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entilles vertes du Berr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mbon de Bayo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quille Saint-Jacques des Côtes d'Arm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Canard à foie gras du Sud-Ouest (Chalosse, Gascogne, Gers, Landes, Périgord,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âche nanta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iz de Camarg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aricot tarb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on de Guadeloup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dre de Bretagne ; Cidre Bret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dre de Normandie ; Cidre Norm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udin blanc de Reth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Jambon sec et noix de jambon sec des Arden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raise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uneaux d'Agen ; Pruneaux d'Agen mi-cuit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Miel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u Poitou-Chare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e Pauilla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nchois de Collio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 d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énisse Fleur d'Aubra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Brioche vendé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sperge des sables des Lan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lémentine de Cor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ngot du N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e Siste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âtes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каронени издел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œuf de Baz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Œufs de Lou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il blanc de Lom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tit Épeautre de Haut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ine de Petit Epeautre de Haut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ie d'Anj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mmes des Alpes de Haute Dura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e Lozè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utarde de Bourg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Горчиц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rc de Franche-Comt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il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iwi de l'Ado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gette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ntadeau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ine de blé noir de Bretagne/Farine de blé noir de Bretagne — Gwinizh du Breiz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ucisse de Morteau / Jésus de Morte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aviole du Dauphin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каронени издел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uîtres Marennes Olé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euf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mbon de l'Ardè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ucisson de l'Ardè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e lait des Pyréné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rc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l'A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G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M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l'Orléa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Bourg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plateau de Lang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Charol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Volailles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Bret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Houda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Challan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Volailles du For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Béar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Chole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Licqu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s Lan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Vela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Val de Sèv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Ancen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Janz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Volailles de Vendé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Gati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Berr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la Champ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u Languedo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Volailles du Laurag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Gasc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mme des Pyréné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mme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rème fraîche fluide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mmental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mmental français est-centr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œuf charolais du Bourb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u Bourb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œuf du M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rc de la Sart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u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au de l'Avey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rc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eau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Bœuf de Chalo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rc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rc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il rose de Lautr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rabelles de Lorr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Bergamote(s) de Nanc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mmes et poires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Pommes de terre de Mervi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ireaux de Créanc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on du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olailles de Lou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eau d'Aveyron et du Séga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kói vöröshagyma ; Makói hagy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Csabai kolbász/Csabai vastagkolbás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Hajdúsági to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zegedi szalámi ; Szegedi téliszalá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Kalocsai fűszerpaprika örlemé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yulai kolbász / Gyulai pároskolbás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zegedi fűszerpaprika-őrlemény/Szegedi papri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földi kamillavirágza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önci kajszibara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zőregi rózsatő</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Цветя и декоративни раст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Budapesti téliszalá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gyar szürkemarha hú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Imokilly Rega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lare Islan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Timoleague Brown Puddi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nnemara Hill lamb ; Uain Sléibhe Chonam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te 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 di Maz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eneto Valpolicella, Veneto Euganei e Berici, Veneto del Grap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met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strano  Valtromp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ergamotto di Reggio Calabria - Olio essenzi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Етерични масл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ianti Classi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re di Si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ne di Altam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oprèssa Vi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l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etuziano delle Colline Terama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silico Genov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e della Lun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ina di Neccio della Garfagn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a Val di N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uc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to Crot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rone di San Ze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us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lline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demo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icodindia dell'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pressa delle Giudicar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telvio ; Stilfs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ge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le del Bel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re Taren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Zafferano dell'Aqu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corino di Fil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ico Bianco del Cil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Zafferano di San Gimign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toce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icotta Rom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stacchio verde di Bro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liva Ascolana del Pice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Riso di Baraggia Biellese e Vercell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sparago Bianco di Bas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satella Trev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tata di Bolo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inca Gobba Dorata del Pianalto di Poi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ult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pollotto Noce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rone di Caprese Michelang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Provolone del Monac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stagna di Vall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rudo di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nta Se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lline  Pon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Irpinia - Colline dell'Ufi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ormaggella del Lui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ina di castagne della Lun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icotta di Bufal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egg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lio Bianco Pole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Zafferan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re Aurun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liegia dell'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cciola Rom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modorino del Piennolo del Vesuv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gnotta del Ditta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 xml:space="preserve">Formaggio di Fossa di Sogli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ro di Monteleone di Spole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lio di Voghi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va Cremas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quirizi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acentinu En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stedda della valle del Belì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anzana Rossa di Roto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ancia di Rib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perone di Pontecor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giolo Cannellino di A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ichi di Cosen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gioli Bianchi di Roto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iav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ciofo Spinos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usina di D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ov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quacquerone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nestrato Pugli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Casciotta d'Urb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stelmag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iore Sar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Fonti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ormai de Mut dell'Alta Valle Bremb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Gorgonzo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Grana Pad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ontasi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te Ver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urazz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corino Sar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corino Sicil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corino 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volone Valpad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Quartirolo Lombard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asch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obiola di Roccav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alegg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ma Piemont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Prosciutto di S. Danie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Prosciutto di Mode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sciutto Veneto Berico-Euga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alame di Varzi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ame Brian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amini italiani alla cacciato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ulatello di Zibel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le d’Aosta Lard d’Arnad/Vallée d’Aoste Lard d’Arna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sciutto 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le d'Aosta Jambon de Bo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sciutto di Carp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ncetta Pia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ppa Pia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Salame Piacent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tellina Cas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le d'Aosta Fromad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agu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n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llina di Brindi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alli Trapane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b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isighe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ar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au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uz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ra d'Otra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Um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modoro S. Marzano dell'Agro Sarnese-Noce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prutino Pescar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iviera Lig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lline Tea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rra di Bar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ghi Lombard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lline Salernita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ninsola Sorr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l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cellara del Bel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to balsamico tradizionale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to balsamico tradizionale di Reggio Emil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ncett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sicci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oppressat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pocollo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 Bella della Daun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sia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ciocavallo Sil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zzarella di Bufal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rmigiano Regg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corino Rom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sciutto di Pa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it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nti Ible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mone di Rocca Imperi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stagna del Monte Amia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Ciliegia di Vigno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gnell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mone di Sorr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mone Costa d'Amalf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ppia Ferrar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sparago verde di Alt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giolo di Sor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sparago bianco di Cimadolm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liegia di Marost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modoro di Pach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Uva da tavola di Mazzarro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ciofo Romanesco del Laz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Melannurc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a Alto Adige ; Südtiroler Apf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ame d'oca di Mort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Carciofo di Paestu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lementine del Golfo di Tara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ame Crem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ardo di Colonna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ota dell'Altopiano del Fuc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iwi La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ancia del Garg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mone Femminello del Garg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ame S. Ang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stagna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ciughe sotto sale del Mar Lig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polla Rossa di Tropea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ne di Mat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ceto Balsamico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Insalata di Lus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Marrone di Roccadaspid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edano Bianco di Sperlon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adicchio di Chiogg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nestrato di Moliter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sparago di Badoe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mone di Siracu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sciutto di Saur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ota Novella di Isp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iausco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mone Interdonato Mess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roni del Monfen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rone della Valle di Su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rone di Comba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a di Valtell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sca di Ve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ppa di Pa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18"/>
                <w:szCs w:val="18"/>
                <w:lang w:val="en-US" w:eastAsia="en-US"/>
              </w:rPr>
            </w:pPr>
            <w:r>
              <w:rPr>
                <w:i/>
                <w:sz w:val="18"/>
                <w:szCs w:val="18"/>
                <w:lang w:val="en-US" w:eastAsia="en-US"/>
              </w:rPr>
              <w:t>Patata della S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sca di Leonfor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Uva di Pugl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icciarelli di Si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adicchio di Ve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iso del Delta del P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marene Brusche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rchetta di Aric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giolo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e delle Dolomiti Bellune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sciutto Amatric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ciofo Brindis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ungo di Borgota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ppero di Pantelle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stagna di Monte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Arancia Rossa di Sicil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rtadella Bolo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techino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Zampone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adicchio Rosso di Trevi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adicchio Variegato di Castelfran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rone di Castel del R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esaola della Valtell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rone del Mugel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ro della Garfagn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iso Nano Vialone Ver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giolo di Lamon della Vallata Bellu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giolo di Sarco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perone di Sen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ra mantov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ra dell'Emilia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esca e Nettarina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Uva da tavola di Canicattì</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alogno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lementine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itellone bianco dell'Appennino centr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ne casareccio di Genz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enticchia di Castelluccio di No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bbacchio Rom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cciola del Piemonte ; Nocciola Piemo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peck Alto Adige / Südtiroler Markenspeck / Südtiroler Spec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cciola di Giffo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osciutto di No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einų / Lazdijų krašto medus / Miód z Sejneńszczyny / Łoździejszczyz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eurre rose - Marque Nationale du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el - Marque nationale du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iande de porc, marque nationale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alaisons fumées, marque nationale grand-duché de Luxembourg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anterkaas ; Kanternagelkaas ; Kanterkomijneka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Opperdoezer Rond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Noord-Hollandse Goud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oord-Hollandse Edamm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eren-Leidse met sleutel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estlandse drui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Gouda Hol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dam Hol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arp zator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yndza Podhala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scype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odkarpacki miód spadziow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iśnia nadwiślan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edykoł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sola Wrzaw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sola Piękny Jaś z Doliny Dunajca / Fasola z Doliny Dunaj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er koryciński swoj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gnięcina podhala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ód wrzosowy z Borów Dolnośląski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ndruty kalis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iełbasa lisiec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ielkopolski ser smażo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ogal świętomarciń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ruskawka kaszubska lub Kaszëbskô malë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uska sechlo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ód kurpiow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sola korczy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błka łąc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iód drahim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Śliwka szydłow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bwarzanek krakow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leb prądnic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ołocz śląski/kołacz ślą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Jabłka grójec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esunto de Barranc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ijo do Pi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nona da Mad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Cachena da Pene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a Charne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e Porco Alente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êra Rocha do Oe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zeitonas de Conserva de Elvas e Campo Mai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zeite do Alentejo Interi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equeijão Serra da Estr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esunto do Alentejo ; Paleta d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rne de Bísaro Transmontano ; Carne de Porco Transmont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deiro  Mirandês / Canhono Mirandê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Queijo de Nis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zeite de Mo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Mertolen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Queijos da Beira Baixa (Queijo de Castelo Branco, Queijo Amarelo da Beira Baixa, Queijo Picante da Beira Baix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zeite de Trás-os-Mo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Queijo de Azeitã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ijo Terrinc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Azeites do Ribatej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rrego Terrinc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ijo Rabaç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a Serra da Lousã</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Maron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rrego Serra da Estr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brito Transmont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ijo de cabra Transmont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stanha dos Soutos da Lap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mêndoa Dou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deiro Braganç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Azeitona de conserva Negrinha de Freix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o Parque de Montez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Arouqu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stanha Marvão-Portaleg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stanha da Terra F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Barrosã</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o Ribatejo Norte (Serra d'Aire, Albufeira de Castelo de Bode, Bairro, Alto Nabã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Mirand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ereja de São Julião-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as Terras Altas do M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a Terra Que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açã Bravo de Esmolf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a Serra de Monchiq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ijo de Évo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stanha de Padre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ijo Ser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Ameixa d'Elva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zeites da Beira Interior (Azeite da Beira Alta, Azeite da Beira Baix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Queijo S. Jorg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os Aç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Ananás dos Açores/São Migu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racujá dos Açores/S. Migu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rnalenteja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Queijo Serra da Estre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rne Marinho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Azeites do Norte Alentej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o Mour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choleira Branc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inh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ombo Enguitad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ombo Branc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nguiç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rcela de Assar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rcela de Cozer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inheir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rrego do Baix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picã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a de Carne de Vinhais ; Linguiça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Queijo mestiço de Tolo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rrego do Nordeste Alente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e Bovino Cruzado dos Lameiros do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rne dos Aç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ia de Toucinh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Farinheir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o de Carne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ia de Lomb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orcel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o gross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i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tata de Trás-os-Mo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inguíça do Baixo Alentejo ; Chouriço de carne do Baix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aio de Bej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deiro de Barroso ; Anho de Barroso ; Cordeiro de leite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nguei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hei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alpicão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a de Carne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o de Abóbo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esunto de Camp Maior e Elvas ; Paleta de Campo Maior e Elv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esunto de Santana da Serra ; Paleta de Santana da S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esunto de Vinhais / Presunto Bísar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o Azedo de Vinhais ; Azedo de Vinhais ; Chouriço de Pã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utelo de Vinhais ; Bucho de Vinhais ; Chouriço de Ossos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lheira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houriça Doce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atata doce de Aljez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vos Moles de Avei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roz Carolino das Lezírias Ribatejan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abrito do Alentej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rrego de Montemor-o-No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brito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brito das Terras Altas do M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açã de Portaleg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açã da Beira Alt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Vitela de Lafõ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ereja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açã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Pêssego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brito da B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rrego da B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Maçã de Alcobaç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esunto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abrito da Gralh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Citrinos do Algarv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agiun de prune Topolove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alix Löjro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kånsk spettka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runa bönor från Ö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ve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kstra deviško oljčno olje Slovenske Ist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anoški si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olmin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vški si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očevski gozdni me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Ptujski lü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raški zašin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Kraška pance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Šebreljski  želod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Zgornjesavinjski želod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Kraški pršu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Štajersko prekmursko bučno olj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асла и мазнини (масло, маргарин, растителни масла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Prleška tün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lovenská brynd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lovenská paren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kalický trdelní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lovenský oštiepo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Zázrivský korbáči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Tekovský salámový syr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Oravský korbáči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ew Season Comber Potatoes / Comber Earl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ottish Wil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nish Clotted Crea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животински произход (яйца, мед, различни млечни продукти с изключение на масло,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Isle of Man Queen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Isle of Man Manx Loaghtan Lamb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taffordshir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Yorkshire Forced Rhubar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ative Shetland Woo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sz w:val="18"/>
                <w:lang w:val="en-US" w:eastAsia="en-US"/>
              </w:rPr>
              <w:t xml:space="preserve"> </w:t>
            </w:r>
            <w:r>
              <w:rPr>
                <w:sz w:val="18"/>
                <w:lang w:val="en-US" w:eastAsia="en-US"/>
              </w:rPr>
              <w:t>Въл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Jersey Royal potato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rkney bee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Orkney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hetland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hite Stilton cheese ; Blue Stilton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est Country farmhouse Cheddar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eacon Fell traditional Lancashir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ingle Glouces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wale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waledale ewes´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onchester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Buxton bl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ove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Exmoor Blu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Dorset Blu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elsh Bee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elsh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Newmarket Saus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raditional Grimsby Smoked Fis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broath Smok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Melton Mowbray Pork P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nish Sardi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raditional Cumberland Saus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Месни продукти (варени, осолени, пушен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Cornish Past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Хляб, хлебни изделия, сладкарски и захарни изделия, бисквити и други печ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Armagh Bramley Appl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лодове, зеленчуци и зърнени храни, пресни или преработ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Lough Neagh E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Teviot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Сир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Gloucester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Worcester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Hereford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Други продукти от приложение I към Договора (подправки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Kentish ale and Kentish strong a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Whitstable oyst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Rutland Bit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Бир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Scottish Farme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а риба, мекотели и ракообразни и производни продукти от тя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cotch Beef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18"/>
                <w:lang w:val="en-US" w:eastAsia="en-US"/>
              </w:rPr>
            </w:pPr>
            <w:r>
              <w:rPr>
                <w:i/>
                <w:sz w:val="18"/>
                <w:szCs w:val="18"/>
                <w:lang w:val="en-US" w:eastAsia="en-US"/>
              </w:rPr>
              <w:t xml:space="preserve">Scotch Lamb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lang w:val="en-US" w:eastAsia="en-US"/>
              </w:rPr>
              <w:t>Прясно месо (и каран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r>
    </w:tbl>
    <w:p>
      <w:pPr>
        <w:pStyle w:val="Normal"/>
        <w:spacing w:before="120" w:after="0"/>
        <w:rPr>
          <w:rFonts w:eastAsia="Times New Roman"/>
          <w:b/>
          <w:b/>
          <w:szCs w:val="24"/>
          <w:lang w:val="en-US" w:eastAsia="en-US"/>
        </w:rPr>
      </w:pPr>
      <w:r>
        <w:rPr>
          <w:rFonts w:eastAsia="Times New Roman"/>
          <w:b/>
          <w:szCs w:val="24"/>
          <w:lang w:val="en-US" w:eastAsia="en-US"/>
        </w:rPr>
        <w:t>Селскостопански продукти, преработени селскостопански продукти, риба и рибни продукти от Кралство Мароко, които подлежат на защита в Европейския съюз, различни от вина, спиртни напитки и ароматизирани вина</w:t>
      </w:r>
    </w:p>
    <w:tbl>
      <w:tblPr>
        <w:tblW w:w="9027" w:type="dxa"/>
        <w:jc w:val="left"/>
        <w:tblInd w:w="-123" w:type="dxa"/>
        <w:tblLayout w:type="fixed"/>
        <w:tblCellMar>
          <w:top w:w="0" w:type="dxa"/>
          <w:left w:w="108" w:type="dxa"/>
          <w:bottom w:w="0" w:type="dxa"/>
          <w:right w:w="108" w:type="dxa"/>
        </w:tblCellMar>
      </w:tblPr>
      <w:tblGrid>
        <w:gridCol w:w="1668"/>
        <w:gridCol w:w="425"/>
        <w:gridCol w:w="4252"/>
        <w:gridCol w:w="2682"/>
      </w:tblGrid>
      <w:tr>
        <w:trPr>
          <w:trHeight w:val="315"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sz w:val="18"/>
                <w:szCs w:val="18"/>
                <w:lang w:val="fr-BE" w:eastAsia="en-US"/>
              </w:rPr>
            </w:pPr>
            <w:r>
              <w:rPr>
                <w:rFonts w:cs="Calibri" w:ascii="Calibri" w:hAnsi="Calibri"/>
                <w:b/>
                <w:sz w:val="18"/>
                <w:szCs w:val="18"/>
                <w:lang w:val="fr-BE" w:eastAsia="en-US"/>
              </w:rPr>
              <w:t>Вид продукт</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bCs/>
                <w:sz w:val="18"/>
                <w:szCs w:val="18"/>
                <w:lang w:val="fr-BE" w:eastAsia="en-US"/>
              </w:rPr>
            </w:pPr>
            <w:r>
              <w:rPr>
                <w:rFonts w:cs="Calibri" w:ascii="Calibri" w:hAnsi="Calibri"/>
                <w:b/>
                <w:bCs/>
                <w:sz w:val="18"/>
                <w:szCs w:val="18"/>
                <w:lang w:val="fr-BE" w:eastAsia="en-US"/>
              </w:rPr>
            </w:r>
          </w:p>
        </w:tc>
        <w:tc>
          <w:tcPr>
            <w:tcW w:w="6934" w:type="dxa"/>
            <w:gridSpan w:val="2"/>
            <w:tcBorders>
              <w:top w:val="single" w:sz="12" w:space="0" w:color="000000"/>
              <w:bottom w:val="single" w:sz="4" w:space="0" w:color="000000"/>
              <w:right w:val="single" w:sz="12" w:space="0" w:color="000000"/>
            </w:tcBorders>
          </w:tcPr>
          <w:p>
            <w:pPr>
              <w:pStyle w:val="Normal"/>
              <w:spacing w:lineRule="auto" w:line="276" w:before="0" w:after="0"/>
              <w:jc w:val="center"/>
              <w:rPr>
                <w:rFonts w:ascii="Calibri" w:hAnsi="Calibri" w:cs="Calibri"/>
                <w:b/>
                <w:b/>
                <w:bCs/>
                <w:sz w:val="18"/>
                <w:szCs w:val="18"/>
                <w:lang w:val="fr-BE" w:eastAsia="en-US"/>
              </w:rPr>
            </w:pPr>
            <w:r>
              <w:rPr>
                <w:rFonts w:cs="Calibri" w:ascii="Calibri" w:hAnsi="Calibri"/>
                <w:b/>
                <w:sz w:val="18"/>
                <w:szCs w:val="18"/>
                <w:lang w:val="fr-BE" w:eastAsia="en-US"/>
              </w:rPr>
              <w:t>Наименование, регистрирано в Кралство Мароко</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Растителн</w:t>
            </w:r>
            <w:r>
              <w:rPr>
                <w:rFonts w:cs="Calibri" w:ascii="Calibri" w:hAnsi="Calibri"/>
                <w:color w:val="000000"/>
                <w:sz w:val="18"/>
                <w:szCs w:val="18"/>
                <w:lang w:val="en-US" w:eastAsia="en-US"/>
              </w:rPr>
              <w:t>и</w:t>
            </w:r>
            <w:r>
              <w:rPr>
                <w:rFonts w:cs="Calibri" w:ascii="Calibri" w:hAnsi="Calibri"/>
                <w:color w:val="000000"/>
                <w:sz w:val="18"/>
                <w:szCs w:val="18"/>
                <w:lang w:val="fr-BE" w:eastAsia="en-US"/>
              </w:rPr>
              <w:t xml:space="preserve"> масл</w:t>
            </w:r>
            <w:r>
              <w:rPr>
                <w:rFonts w:cs="Calibri" w:ascii="Calibri" w:hAnsi="Calibri"/>
                <w:color w:val="000000"/>
                <w:sz w:val="18"/>
                <w:szCs w:val="18"/>
                <w:lang w:val="en-US" w:eastAsia="en-US"/>
              </w:rPr>
              <w:t>а</w:t>
            </w:r>
          </w:p>
        </w:tc>
        <w:tc>
          <w:tcPr>
            <w:tcW w:w="425"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1</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Argane“</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أركان</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Растителн</w:t>
            </w:r>
            <w:r>
              <w:rPr>
                <w:rFonts w:cs="Calibri" w:ascii="Calibri" w:hAnsi="Calibri"/>
                <w:color w:val="000000"/>
                <w:sz w:val="18"/>
                <w:szCs w:val="18"/>
                <w:lang w:val="en-US" w:eastAsia="en-US"/>
              </w:rPr>
              <w:t>и</w:t>
            </w:r>
            <w:r>
              <w:rPr>
                <w:rFonts w:cs="Calibri" w:ascii="Calibri" w:hAnsi="Calibri"/>
                <w:color w:val="000000"/>
                <w:sz w:val="18"/>
                <w:szCs w:val="18"/>
                <w:lang w:val="fr-BE" w:eastAsia="en-US"/>
              </w:rPr>
              <w:t xml:space="preserve"> масл</w:t>
            </w:r>
            <w:r>
              <w:rPr>
                <w:rFonts w:cs="Calibri" w:ascii="Calibri" w:hAnsi="Calibri"/>
                <w:color w:val="000000"/>
                <w:sz w:val="18"/>
                <w:szCs w:val="18"/>
                <w:lang w:val="en-US" w:eastAsia="en-US"/>
              </w:rPr>
              <w:t>а</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2</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huile d'olive Tyout Chiadma“</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زيت الزيتون تيوت الشياظمة</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одправки</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3</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Safran de Taliouine“</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زعفران تالوين</w:t>
            </w:r>
            <w:r>
              <w:rPr>
                <w:rFonts w:cs="Calibri" w:ascii="Calibri" w:hAnsi="Calibri"/>
                <w:bCs/>
                <w:color w:val="000000"/>
                <w:sz w:val="18"/>
                <w:szCs w:val="18"/>
                <w:lang w:val="fr-BE" w:eastAsia="en-US"/>
              </w:rPr>
              <w:t xml:space="preserve">» </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лодове</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4</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Dattes Majhoul de Tafilalet“</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تمور المجهول لتافيلالت</w:t>
            </w:r>
            <w:r>
              <w:rPr>
                <w:rFonts w:cs="Calibri" w:ascii="Calibri" w:hAnsi="Calibri"/>
                <w:bCs/>
                <w:color w:val="000000"/>
                <w:sz w:val="18"/>
                <w:szCs w:val="18"/>
                <w:lang w:val="fr-BE" w:eastAsia="en-US"/>
              </w:rPr>
              <w:t xml:space="preserve">» </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лодове</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5</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Clémentine de Berkane“</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كلمنتين بركان</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en-US" w:eastAsia="en-US"/>
              </w:rPr>
              <w:t>Месо</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6</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Viande Agneau  Béni  Guil“</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لحم خروف بني كيل</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лодове</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7</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Grenades Sefri Ouled Abdellah“</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رمان سفري أولاد عبد الله</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Сирен</w:t>
            </w:r>
            <w:r>
              <w:rPr>
                <w:rFonts w:cs="Calibri" w:ascii="Calibri" w:hAnsi="Calibri"/>
                <w:color w:val="000000"/>
                <w:sz w:val="18"/>
                <w:szCs w:val="18"/>
                <w:lang w:val="en-US" w:eastAsia="en-US"/>
              </w:rPr>
              <w:t>а</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8</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Fromage de chèvre de Chefchaouen“</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جبن الماعز شفشاون</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лодове</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9</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Figue de Barbarie d’Ait Baâmrane“</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فاكهة الصبار أيت باعمران</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Цвет</w:t>
            </w:r>
            <w:r>
              <w:rPr>
                <w:rFonts w:cs="Calibri" w:ascii="Calibri" w:hAnsi="Calibri"/>
                <w:color w:val="000000"/>
                <w:sz w:val="18"/>
                <w:szCs w:val="18"/>
                <w:lang w:val="en-US" w:eastAsia="en-US"/>
              </w:rPr>
              <w:t>я</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10</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Rose de  Kelaât M'Gouna-Dadès“</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 xml:space="preserve">ورد قلعة مكونة </w:t>
            </w:r>
            <w:r>
              <w:rPr>
                <w:rFonts w:cs="Calibri" w:ascii="Calibri" w:hAnsi="Calibri"/>
                <w:bCs/>
                <w:color w:val="000000"/>
                <w:sz w:val="18"/>
                <w:szCs w:val="18"/>
                <w:rtl w:val="true"/>
                <w:lang w:val="fr-BE" w:eastAsia="en-US"/>
              </w:rPr>
              <w:t xml:space="preserve">- </w:t>
            </w:r>
            <w:r>
              <w:rPr>
                <w:rFonts w:ascii="Calibri" w:hAnsi="Calibri" w:cs="Calibri"/>
                <w:bCs/>
                <w:color w:val="000000"/>
                <w:sz w:val="18"/>
                <w:sz w:val="18"/>
                <w:szCs w:val="18"/>
                <w:rtl w:val="true"/>
                <w:lang w:val="fr-BE" w:eastAsia="en-US"/>
              </w:rPr>
              <w:t>دادس</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лодове</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11</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Dattes Aziza Bouzid de Figuig“</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تم</w:t>
            </w:r>
            <w:r>
              <w:rPr>
                <w:rFonts w:ascii="Calibri" w:hAnsi="Calibri" w:cs="Calibri"/>
                <w:bCs/>
                <w:color w:val="000000"/>
                <w:sz w:val="18"/>
                <w:sz w:val="18"/>
                <w:szCs w:val="18"/>
                <w:rtl w:val="true"/>
                <w:lang w:val="fr-BE" w:eastAsia="en-US"/>
              </w:rPr>
              <w:t>و</w:t>
            </w:r>
            <w:r>
              <w:rPr>
                <w:rFonts w:ascii="Calibri" w:hAnsi="Calibri" w:cs="Calibri"/>
                <w:bCs/>
                <w:color w:val="000000"/>
                <w:sz w:val="18"/>
                <w:sz w:val="18"/>
                <w:szCs w:val="18"/>
                <w:rtl w:val="true"/>
                <w:lang w:val="fr-BE" w:eastAsia="en-US"/>
              </w:rPr>
              <w:t>ر أزيزاَ بوزيد لفجيج</w:t>
            </w:r>
            <w:r>
              <w:rPr>
                <w:rFonts w:ascii="Calibri" w:hAnsi="Calibri" w:cs="Calibri"/>
                <w:bCs/>
                <w:color w:val="000000"/>
                <w:sz w:val="18"/>
                <w:sz w:val="18"/>
                <w:szCs w:val="18"/>
                <w:lang w:val="fr-BE" w:eastAsia="en-US"/>
              </w:rPr>
              <w:t xml:space="preserve"> </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лодове</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12</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Amande de Tafraout“</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لوز تافراوت</w:t>
            </w:r>
            <w:r>
              <w:rPr>
                <w:rFonts w:cs="Calibri" w:ascii="Calibri" w:hAnsi="Calibri"/>
                <w:bCs/>
                <w:color w:val="000000"/>
                <w:sz w:val="18"/>
                <w:szCs w:val="18"/>
                <w:lang w:val="fr-BE" w:eastAsia="en-US"/>
              </w:rPr>
              <w:t>»</w:t>
            </w:r>
          </w:p>
        </w:tc>
      </w:tr>
      <w:tr>
        <w:trPr>
          <w:trHeight w:val="420" w:hRule="atLeast"/>
        </w:trPr>
        <w:tc>
          <w:tcPr>
            <w:tcW w:w="1668" w:type="dxa"/>
            <w:tcBorders>
              <w:left w:val="single" w:sz="12" w:space="0" w:color="000000"/>
              <w:bottom w:val="single" w:sz="4"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Плодове</w:t>
            </w:r>
          </w:p>
        </w:tc>
        <w:tc>
          <w:tcPr>
            <w:tcW w:w="425" w:type="dxa"/>
            <w:tcBorders>
              <w:left w:val="single" w:sz="12" w:space="0" w:color="000000"/>
              <w:bottom w:val="single" w:sz="4"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13</w:t>
            </w:r>
          </w:p>
        </w:tc>
        <w:tc>
          <w:tcPr>
            <w:tcW w:w="425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Dattes Boufeggous“</w:t>
            </w:r>
          </w:p>
        </w:tc>
        <w:tc>
          <w:tcPr>
            <w:tcW w:w="2682" w:type="dxa"/>
            <w:tcBorders>
              <w:bottom w:val="single" w:sz="4"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 xml:space="preserve">« </w:t>
            </w:r>
            <w:r>
              <w:rPr>
                <w:rFonts w:ascii="Calibri" w:hAnsi="Calibri" w:cs="Calibri"/>
                <w:bCs/>
                <w:color w:val="000000"/>
                <w:sz w:val="18"/>
                <w:sz w:val="18"/>
                <w:szCs w:val="18"/>
                <w:rtl w:val="true"/>
                <w:lang w:val="fr-BE" w:eastAsia="en-US"/>
              </w:rPr>
              <w:t>تم</w:t>
            </w:r>
            <w:r>
              <w:rPr>
                <w:rFonts w:ascii="Calibri" w:hAnsi="Calibri" w:cs="Calibri"/>
                <w:bCs/>
                <w:color w:val="000000"/>
                <w:sz w:val="18"/>
                <w:sz w:val="18"/>
                <w:szCs w:val="18"/>
                <w:rtl w:val="true"/>
                <w:lang w:val="fr-BE" w:eastAsia="en-US"/>
              </w:rPr>
              <w:t>و</w:t>
            </w:r>
            <w:r>
              <w:rPr>
                <w:rFonts w:ascii="Calibri" w:hAnsi="Calibri" w:cs="Calibri"/>
                <w:bCs/>
                <w:color w:val="000000"/>
                <w:sz w:val="18"/>
                <w:sz w:val="18"/>
                <w:szCs w:val="18"/>
                <w:rtl w:val="true"/>
                <w:lang w:val="fr-BE" w:eastAsia="en-US"/>
              </w:rPr>
              <w:t>ر بوفڭوس</w:t>
            </w:r>
            <w:r>
              <w:rPr>
                <w:rFonts w:ascii="Calibri" w:hAnsi="Calibri" w:cs="Calibri"/>
                <w:bCs/>
                <w:color w:val="000000"/>
                <w:sz w:val="18"/>
                <w:sz w:val="18"/>
                <w:szCs w:val="18"/>
                <w:lang w:val="fr-BE" w:eastAsia="en-US"/>
              </w:rPr>
              <w:t xml:space="preserve"> </w:t>
            </w:r>
            <w:r>
              <w:rPr>
                <w:rFonts w:cs="Calibri" w:ascii="Calibri" w:hAnsi="Calibri"/>
                <w:bCs/>
                <w:color w:val="000000"/>
                <w:sz w:val="18"/>
                <w:szCs w:val="18"/>
                <w:lang w:val="fr-BE" w:eastAsia="en-US"/>
              </w:rPr>
              <w:t>»</w:t>
            </w:r>
          </w:p>
        </w:tc>
      </w:tr>
      <w:tr>
        <w:trPr>
          <w:trHeight w:val="435" w:hRule="atLeast"/>
        </w:trPr>
        <w:tc>
          <w:tcPr>
            <w:tcW w:w="1668" w:type="dxa"/>
            <w:tcBorders>
              <w:left w:val="single" w:sz="12" w:space="0" w:color="000000"/>
              <w:bottom w:val="single" w:sz="12" w:space="0" w:color="000000"/>
              <w:right w:val="single" w:sz="4" w:space="0" w:color="000000"/>
            </w:tcBorders>
          </w:tcPr>
          <w:p>
            <w:pPr>
              <w:pStyle w:val="Normal"/>
              <w:spacing w:lineRule="auto" w:line="276" w:before="0" w:after="200"/>
              <w:jc w:val="left"/>
              <w:rPr>
                <w:rFonts w:ascii="Calibri" w:hAnsi="Calibri" w:cs="Calibri"/>
                <w:bCs/>
                <w:color w:val="000000"/>
                <w:sz w:val="18"/>
                <w:szCs w:val="18"/>
                <w:lang w:val="fr-BE" w:eastAsia="en-US"/>
              </w:rPr>
            </w:pPr>
            <w:r>
              <w:rPr>
                <w:rFonts w:cs="Calibri" w:ascii="Calibri" w:hAnsi="Calibri"/>
                <w:color w:val="000000"/>
                <w:sz w:val="18"/>
                <w:szCs w:val="18"/>
                <w:lang w:val="en-US" w:eastAsia="en-US"/>
              </w:rPr>
              <w:t>Мед</w:t>
            </w:r>
          </w:p>
        </w:tc>
        <w:tc>
          <w:tcPr>
            <w:tcW w:w="425" w:type="dxa"/>
            <w:tcBorders>
              <w:left w:val="single" w:sz="12" w:space="0" w:color="000000"/>
              <w:bottom w:val="single" w:sz="12" w:space="0" w:color="000000"/>
              <w:right w:val="single" w:sz="4"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color w:val="000000"/>
                <w:sz w:val="18"/>
                <w:szCs w:val="18"/>
                <w:lang w:val="fr-BE" w:eastAsia="en-US"/>
              </w:rPr>
              <w:t>14</w:t>
            </w:r>
          </w:p>
        </w:tc>
        <w:tc>
          <w:tcPr>
            <w:tcW w:w="4252" w:type="dxa"/>
            <w:tcBorders>
              <w:bottom w:val="single" w:sz="12"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cs="Calibri" w:ascii="Calibri" w:hAnsi="Calibri"/>
                <w:bCs/>
                <w:color w:val="000000"/>
                <w:sz w:val="18"/>
                <w:szCs w:val="18"/>
                <w:lang w:val="fr-BE" w:eastAsia="en-US"/>
              </w:rPr>
              <w:t>Miel d’Euphorbe Tadla Azilal“</w:t>
            </w:r>
          </w:p>
        </w:tc>
        <w:tc>
          <w:tcPr>
            <w:tcW w:w="2682" w:type="dxa"/>
            <w:tcBorders>
              <w:bottom w:val="single" w:sz="12" w:space="0" w:color="000000"/>
              <w:right w:val="single" w:sz="12" w:space="0" w:color="000000"/>
            </w:tcBorders>
          </w:tcPr>
          <w:p>
            <w:pPr>
              <w:pStyle w:val="Normal"/>
              <w:spacing w:lineRule="auto" w:line="276" w:before="0" w:after="0"/>
              <w:jc w:val="left"/>
              <w:rPr>
                <w:rFonts w:ascii="Calibri" w:hAnsi="Calibri" w:cs="Calibri"/>
                <w:bCs/>
                <w:color w:val="000000"/>
                <w:sz w:val="18"/>
                <w:szCs w:val="18"/>
                <w:lang w:val="fr-BE" w:eastAsia="en-US"/>
              </w:rPr>
            </w:pPr>
            <w:r>
              <w:rPr>
                <w:rFonts w:cs="Calibri" w:ascii="Calibri" w:hAnsi="Calibri"/>
                <w:bCs/>
                <w:color w:val="000000"/>
                <w:sz w:val="18"/>
                <w:szCs w:val="18"/>
                <w:lang w:val="fr-BE" w:eastAsia="en-US"/>
              </w:rPr>
              <w:t>«</w:t>
            </w:r>
            <w:r>
              <w:rPr>
                <w:rFonts w:ascii="Calibri" w:hAnsi="Calibri" w:cs="Calibri"/>
                <w:bCs/>
                <w:color w:val="000000"/>
                <w:sz w:val="18"/>
                <w:sz w:val="18"/>
                <w:szCs w:val="18"/>
                <w:rtl w:val="true"/>
                <w:lang w:val="fr-BE" w:eastAsia="en-US"/>
              </w:rPr>
              <w:t>عسل زقوم تادلة أزيلال</w:t>
            </w:r>
            <w:r>
              <w:rPr>
                <w:rFonts w:cs="Calibri" w:ascii="Calibri" w:hAnsi="Calibri"/>
                <w:bCs/>
                <w:color w:val="000000"/>
                <w:sz w:val="18"/>
                <w:szCs w:val="18"/>
                <w:lang w:val="fr-BE" w:eastAsia="en-US"/>
              </w:rPr>
              <w:t>»</w:t>
            </w:r>
          </w:p>
        </w:tc>
      </w:tr>
    </w:tbl>
    <w:p>
      <w:pPr>
        <w:pStyle w:val="Normal"/>
        <w:spacing w:before="120" w:after="0"/>
        <w:rPr>
          <w:iCs/>
          <w:u w:val="single"/>
          <w:lang w:val="en-US" w:eastAsia="en-US"/>
        </w:rPr>
      </w:pPr>
      <w:r>
        <w:rPr>
          <w:iCs/>
          <w:u w:val="single"/>
          <w:lang w:val="en-US" w:eastAsia="en-US"/>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iCs/>
          <w:u w:val="single"/>
          <w:lang w:val="en-US" w:eastAsia="en-US"/>
        </w:rPr>
      </w:pPr>
      <w:r>
        <w:rPr>
          <w:iCs/>
          <w:u w:val="single"/>
          <w:lang w:val="en-US" w:eastAsia="en-US"/>
        </w:rPr>
      </w:r>
    </w:p>
    <w:p>
      <w:pPr>
        <w:pStyle w:val="Normal"/>
        <w:spacing w:before="120" w:after="0"/>
        <w:jc w:val="center"/>
        <w:rPr>
          <w:rFonts w:eastAsia="Times New Roman"/>
          <w:i/>
          <w:i/>
          <w:szCs w:val="24"/>
          <w:lang w:val="en-US" w:eastAsia="en-US"/>
        </w:rPr>
      </w:pPr>
      <w:r>
        <w:rPr>
          <w:i/>
          <w:lang w:val="en-US" w:eastAsia="en-US"/>
        </w:rPr>
        <w:t>ПРИЛОЖЕНИЕ III</w:t>
      </w:r>
    </w:p>
    <w:p>
      <w:pPr>
        <w:pStyle w:val="Normal"/>
        <w:spacing w:before="120" w:after="0"/>
        <w:rPr>
          <w:rFonts w:eastAsia="Times New Roman"/>
          <w:i/>
          <w:i/>
          <w:szCs w:val="24"/>
          <w:lang w:val="en-US" w:eastAsia="en-US"/>
        </w:rPr>
      </w:pPr>
      <w:r>
        <w:rPr>
          <w:rFonts w:eastAsia="Times New Roman"/>
          <w:i/>
          <w:szCs w:val="24"/>
          <w:lang w:val="en-US" w:eastAsia="en-US"/>
        </w:rPr>
      </w:r>
    </w:p>
    <w:p>
      <w:pPr>
        <w:pStyle w:val="Normal"/>
        <w:spacing w:before="120" w:after="0"/>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b/>
          <w:b/>
          <w:szCs w:val="24"/>
          <w:lang w:val="en-US" w:eastAsia="en-US"/>
        </w:rPr>
      </w:pPr>
      <w:r>
        <w:rPr>
          <w:b/>
          <w:lang w:val="en-US" w:eastAsia="en-US"/>
        </w:rPr>
        <w:t>Географски означения на продуктите, посочени в член 4, параграфи 1—5</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rFonts w:eastAsia="Times New Roman"/>
          <w:b/>
          <w:b/>
          <w:szCs w:val="24"/>
          <w:lang w:val="en-US" w:eastAsia="en-US"/>
        </w:rPr>
      </w:pPr>
      <w:r>
        <w:rPr>
          <w:b/>
          <w:lang w:val="en-US" w:eastAsia="en-US"/>
        </w:rPr>
        <w:t>Вина, спиртни напитки и ароматизирани вина от Европейския съюз, които подлежат на защита в Кралство Мароко</w:t>
      </w:r>
    </w:p>
    <w:p>
      <w:pPr>
        <w:pStyle w:val="Normal"/>
        <w:spacing w:before="120" w:after="0"/>
        <w:rPr>
          <w:b/>
          <w:b/>
          <w:bCs/>
          <w:szCs w:val="24"/>
          <w:lang w:val="en-US" w:eastAsia="en-US"/>
        </w:rPr>
      </w:pPr>
      <w:r>
        <w:rPr>
          <w:b/>
          <w:lang w:val="en-US" w:eastAsia="en-US"/>
        </w:rPr>
        <w:t>Вина от Европейския съюз, които подлежат на защита в Кралство Мароко</w:t>
      </w:r>
    </w:p>
    <w:p>
      <w:pPr>
        <w:pStyle w:val="Normal"/>
        <w:spacing w:before="120" w:after="0"/>
        <w:rPr>
          <w:b/>
          <w:b/>
          <w:bCs/>
          <w:szCs w:val="24"/>
          <w:lang w:val="en-US" w:eastAsia="en-US"/>
        </w:rPr>
      </w:pPr>
      <w:r>
        <w:rPr>
          <w:b/>
          <w:bCs/>
          <w:szCs w:val="24"/>
          <w:lang w:val="en-US" w:eastAsia="en-US"/>
        </w:rPr>
      </w:r>
    </w:p>
    <w:tbl>
      <w:tblPr>
        <w:tblW w:w="5852" w:type="dxa"/>
        <w:jc w:val="left"/>
        <w:tblInd w:w="-113" w:type="dxa"/>
        <w:tblLayout w:type="fixed"/>
        <w:tblCellMar>
          <w:top w:w="0" w:type="dxa"/>
          <w:left w:w="108" w:type="dxa"/>
          <w:bottom w:w="0" w:type="dxa"/>
          <w:right w:w="108" w:type="dxa"/>
        </w:tblCellMar>
      </w:tblPr>
      <w:tblGrid>
        <w:gridCol w:w="1384"/>
        <w:gridCol w:w="4468"/>
      </w:tblGrid>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Държава членка на ЕС</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Наименование, което подлежи на защита</w:t>
            </w:r>
          </w:p>
        </w:tc>
      </w:tr>
      <w:tr>
        <w:trPr>
          <w:trHeight w:val="53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ach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i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rems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amp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aisen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rg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ei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teirer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ttel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is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itha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rnun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ärn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eusiedlerse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eusiedlersee-Hüge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iederösterreic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berösterreic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lzb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üd-Os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üd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üd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hermenreg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i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orar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agra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es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einviert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spengouw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Vlaamse mousserende kwaliteitswijn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laamse land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euvelland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geland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mousseux de qualité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de pays des jardins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Sambre et Me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Брестн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Хърс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Лясковец</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Драгое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Вра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Ловеч</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вищо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Боляр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Шум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анданск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лавянц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ухиндол</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Хан Крум</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Тракийска низи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Вар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Хаск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Карл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Ивайлов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Карноба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Любимец</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Ямбол</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Пазардж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ептемвр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лив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Пловди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Монта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Оряхов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Види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Южно Черномори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Шиваче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Черноморски райо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Хисаря</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тара Загор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Рус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Търговищ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Лом</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Мелн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Долината на Струм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Перущ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Плев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тамбол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Сунгурлар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Нова Загор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Дунавска равни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Велики Пресла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Евксино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Асенов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Помори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Павликен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Ново сел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Върб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Лоз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kap</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Нови Пазар</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εμεσό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άφ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ρασοχώρια Λεμεσο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ιτσιλ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αόνα Ακάμ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άρνακ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ρασοχώρια Λεμεσού - Λαό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ρασοχώρια Λεμεσού - Αφάμ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ουμανδα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ευκωσ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Βουνί Παναγιάς – Αμπελίτ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Šobeské ví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Šob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noj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rav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če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r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kulov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lkopavlov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ěln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toměř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nojem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ovosedelské Slámové ví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Čech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lová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h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d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ubertäl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tark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chwäb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ank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essische Bergstraß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ttel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fal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heing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heinhess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ale-Unstru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ürttem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chs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hrtal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d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yerischer Bodensee-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and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M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der Mo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Neck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Ober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Rhein-Neck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der Ruw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wein der Sa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ckl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tteldeut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hegau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fälz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gens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heinburgen-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heingau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hein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arländ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ächs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chleswig-Holstein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y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jæ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y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rnhol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Τριφυλ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αψά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Χί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Θά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Τύρναβ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Τεγέ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έσβ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Θεσσαλονίκ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ηλάντιο Πεδί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αβά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Ηλ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έρκυ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ρανν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Ίλιο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αλλή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Βερτίσκ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γορ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λημέντ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ισάτι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ετρίνο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ίσσαμ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Ίσμα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ραν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έλ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ασίθ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πά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Χαλικού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Ικα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Γεράνει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Αμπέλ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ργολί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Επανομή</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νάβυσ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αγνησ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Άβδη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Πεντελικο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αγγαί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ευκά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Ελασσό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ιε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Άγιο Όρο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έτσοβ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Μαρκόπουλο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Ζάκυνθ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ω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ιθω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αντζαβινά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Θηβών (Βοιωτ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εσση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αστορ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Μεταξάτ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Καρύστ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αρνασσό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υλ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Θαψαν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Έβ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αυροδάφνη Πατρώ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Βερντέα Ζακύνθ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Γρεβεν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Γιάλτρω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αυροδάφνη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Δράμ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Ιωάννι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Χαν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έθυμν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αντορί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Φλώρι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οσχάτο Πατρώ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Πάικ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έρρ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Μεσογείων (Αττική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Μελίτω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Θήβ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Μαρκόπουλου (Αττική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άτ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ομπόλα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Γουμένισ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εσενικό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οσχάτος Ρίου Πάτρ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ιάτισ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Πάρνηθ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ρκαδ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άρυστ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ρχάν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υκλάδ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οζά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Δαφνέ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μύνται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εζ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Χαλκιδική</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Χαλκίδας (Ευβο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Ρετσίνα Αττική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Μοσχάτος Λήμνου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Εύβοι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γχίαλ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οιλάδα Αταλάντ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Ημαθ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ιτσ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ακω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Βελβεντό</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ετέω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αρτίν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Ζίτ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ονεμβασία- Malvas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Κνημίδ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αντιν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Εύβοι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Οπούντια Λοκρίδ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Αιγιαλε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άμ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Ηράκλει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οσχάτος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οσχάτος Ρόδ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χαΐ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Αττική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ά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Φθιώτι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Βοιωτ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Νεμέα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Νέα Μεσημβ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Αίν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Δωδεκάνη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αρδίτ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όρινθ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Ρετσίνα Σπάτ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Κορωπ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Κρωπ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Ρετσίνα Μεγάρ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Παια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Λιοπεσ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ετσίνα Πικερμ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Ρετσίνα Παλλήνη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Θεσσαλία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Αιγαίο Πέλαγ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λαγιές Κιθαιρ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Ήπει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Κρήτ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Πελοπόννη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Πά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Σητε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τερεά Ελλά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Νάου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Θράκ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Ρόδ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Σητ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Λήμν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Χάνδακας - Can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Μακεδο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Χάνδακας-Can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slas Canari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ylé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ers del Seg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os de Madri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ica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mpord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taluñ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s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ned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rrag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 Al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la de B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ior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colí de Get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zkai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colí de Bizk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xakolí de Bizk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tiend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lla de Men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sla de Men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en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tiel-Requ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orment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ierra de Le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ue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 Terrera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os Balague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lles Balea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illa y Le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l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b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de Güím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la i Llev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de la Orot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nissale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rr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ías Baix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i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ira Sac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eor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 Hier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banza e I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tanz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del Miño-Ou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o Miño-Ou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ra del Guad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xtremad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jo Arag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tiplano de Sierra Ne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il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ádi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órdo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umbres del Guadalf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sierto de Almerí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deras del Gen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ujar-Alpuja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os Palaci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orte de Almerí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ra del Andara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erra Norte de Sev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erra Sur de Ja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erras de Las Estancias y Los Filab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rreperog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llaviciosa de Córdo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ca de Barber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n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bri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illa-Mori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Sierras de Málag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ála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nzanilla-Sanlúcar de Barrame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nzan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erez-Xérès-Sher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dado de Huel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riñ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man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 Manch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nchue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éntr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déj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ra del Júc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clé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epeñ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minio de Valdep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inca Éle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hesa del Carriz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mpo de La Guar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lzad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go Flor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uijo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a del Blan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ra del Quei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rra de Tramuntana-Costa No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um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ivi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bi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 Gom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n Can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zaro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Ycoden-Daute-Iso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coronte-Acen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o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ng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va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3 Ribe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a de Canta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éb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mpo de Bor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del Ci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ado de Ira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go de Arín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go de Otaz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ra del Jilo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ra del Gállego - Cinco Vil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ejal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latayu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 Pal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s de Sada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mo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ul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Yec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mpo de Cartag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r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la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rib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e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ga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bera del Du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erra de Salam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ierra del Vino de Zamo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s de Benave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colí de Ál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xakolí de Ál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aba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xakolí de Get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etaria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Moen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Froeh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Eng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Chini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bernet de 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njou Villages Bris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Blay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s Baux de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me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emières Côtes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os Plant du Pays nant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strac-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Flori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Loi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netou-Sa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airette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ho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léa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ur-Chever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rdeaux supérie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ton-Charlem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uligny-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manée-Saint-Viv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los de Vougeot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os Vouge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mbertin-Clos de Bè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 Rom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zi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pelle-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zoyèr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enç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ch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La Tâch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os Saint-D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os des Lambray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Rhô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illac premières cô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g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nerv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Marckr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Mand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Kitter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Bruderth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Ei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Kirchberg de Ribeauvil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Br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Rosack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Kirchberg de Bar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tein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pieg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Frankst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Altenberg de Wolxhei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Altenberg de Bergbie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Hatsch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Gold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Pfersig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aerin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Hengs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Gloeck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Fursten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Gei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Praelat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éven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u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s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éditerr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 Vermei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Me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e-Vie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s Baronni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igond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âteauneuf-du-Pap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de 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ouvr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umur-Champ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uz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l'Auba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é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cquey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baz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âteaumeill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jac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trimo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venn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Aix-en-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airette de Bellegar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ières de Nîm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ssac-Léo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e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ever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Du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Vendôm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Rom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evrey-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louis-sur-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oupi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lande-de-Pome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Fore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ussette de 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ug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san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ouge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âtillon-en-Di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Estèp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le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âteau-Cha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ussign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rge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Berge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cvin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mm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cer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it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ep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Br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ol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 Rôt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Josep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 Roanna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Lyonn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ntraygues - Le F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agne-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Georges-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uisseguin 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Emilion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b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aug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Roussillon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tain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e Lim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bernet d'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é d'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bard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v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ves supérieu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mbolle-Mus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ursaul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ssagne-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la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rg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ulié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 de Br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Amo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é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ou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d'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t de Rivesal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on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érigo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comté d'Aume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iè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Thong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rg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e-Marie-la-Blan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pes-de-Haute-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rf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Y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Coiff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rô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s Rhodanien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e Vallée de l'Au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rè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Cher et de l'Ar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Pont du G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Tan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Catala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villed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ée du Parad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Guilhem-le-Dés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lobrog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Lib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pes-Maritim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vey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e-Mar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t du Cap 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aumes de Ven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Varois en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Poit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ue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u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ulis-en-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iefs Vendée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urs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b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ogne mousse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ogne Passe-tout-grai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ogne aligo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c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uter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Aub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écharm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uilly-Fum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lanc Fumé de P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uilly-sur-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Lay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uranç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e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Quarts de Chau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iroub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égni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rey-Saint-D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Kaefferkopf</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Altenberg de Berghei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Zotz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errev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Roussil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ube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m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non Fron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Auver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nn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ves de Vay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Anc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ignan-les-Adhém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leur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ogne grand ordin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ogne ordin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Bourguigno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oxe-Cor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ulin-à-Ve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aujol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uilly-Vinzel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u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vennières Roche aux Moi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vennières Coulée de Serr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ulh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éar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to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vesal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onnenglan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por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teingrub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Vor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Wineck-Schlos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Zinnkoepf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teinklot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Wiebel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Winz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ix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rnand-Vergeles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uxey-Dures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âc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rg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uilly-Loch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uilly-Fuiss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hél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tit Chab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envenues-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orey-lès-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vigny-lès-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ré-Cless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de Be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Rhône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t de Saint-Jean-de-Minerv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nervois-la-Livini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éro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e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bières-Bouten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b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nyul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nyuls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t de 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de 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e Bourg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ys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de 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Marmand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dr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d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di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sob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Bordeaux-Saint-Mac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roulégu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Tou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lay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u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e-Croix-du-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t de Mirev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t de Beaumes-de-Ven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t de Lun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an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u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aste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nd Roussil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ys d'Héraul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Peyri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Charit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th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s fins de la Côte de Nuit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Kanzl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Mam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Ost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Ollwil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Kess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chlos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omm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Muen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Schoenen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Kast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nd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airette du 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neau des Charen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nnes-Ma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os de Ta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rlem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njou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det Sèvre et Ma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det Coteaux de la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det Côtes de Grandl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cad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Quin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Quer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Juli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ura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loc de Gasc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osne-Rom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blis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uchott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rm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iotte-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tricièr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evalier-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iots-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ze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Vé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iv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uits-Saint-Geor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los de la Ro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 Grande R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s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nds-Ech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manée-Co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Nicolas-de-Bourgue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Pourç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âteau-Gri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ussette du Bug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te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doi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ran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 de 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cherenc du Vic-Bil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uraine Noble Jou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on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Mill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Rang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sace grand cru Pfingst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che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ozes-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ozes-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Vivar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émant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asn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u Gienn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i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s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Pér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nt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léans-Clé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 de Beaune-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a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rcur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njou-Coteaux de la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ntre-deux-Me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e-Foy-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int-Sar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ôte de Nuits-Villages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u Tar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Gasc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e Vallée de l'Orb</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ché d’Uz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Île de Beau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nsér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rent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pil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dè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ussac 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Narb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té de Carcass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hézac-Perric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 Cau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gen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utes-Alp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ucl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uy-de-Dô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ône-et-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u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Gla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anche-Com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d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e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lva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uches-du-Rhô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bles du Golfe du 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ôtes de Th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mtés Rhodanie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mté Tolos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de l’Aux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amp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é des Ricey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aux champen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lantiq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ys 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kaj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füred-Csopa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g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g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első-Magyarorszá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első-Magyarorszá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unsá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unsá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ó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ó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eszmé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eszmél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nnonhalm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nnonhal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zsáki Arany Sárfehé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na-Tisza-köz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n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zekszá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zekszár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tyek-B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tyek-Bud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nántú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nántú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ln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l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átr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á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brői Hárslevel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empl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emplé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m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mló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boglá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boglá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n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llá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llá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songrá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songrá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éc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ajós-Ba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ük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ük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gy-Som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gy-Somló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al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a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iha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iha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p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pr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á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dacso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dacso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mellé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felvidé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felvidé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latonfüred-Csopa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kaj</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llama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Aprut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Pesc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Teat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istoni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l Vast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Aquil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e L'Aqui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i Chie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mentino di Gall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gh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uli An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bore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di B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o Goriz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Senn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Sorso - Senn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So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rso - K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Orientali del Friuli Picoli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amand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Sca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ca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uli Aquile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uli Colli Orienta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uli Gr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ltrepò Pavese metodo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ba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sa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nf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re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el Lim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m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o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u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ssito di 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glias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laparu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rteo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mbuca di Sic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ta Margherita di Bel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lanar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ciac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c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rac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tto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v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mar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ontanarossa di Ce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lem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ovincia di Nu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Sicili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Bel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man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bi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harr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ex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del Ti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i di Porto P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falco Sagra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rgiano Ross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me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ssi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Altotiber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asim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el Trasim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Mart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Perug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go di Cor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fal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vi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Orvie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vietano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pol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rg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l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t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nn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r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p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m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lle Venez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to Liv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pulciano d'Abruzzo Colline Teram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trogue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naco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ebbiol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armignan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emo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ia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nero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ubino di Cantave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hianti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atico Passito dell'E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ba Aleatico Passi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tre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Alfi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i Ossol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s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du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duno Pelaver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cucco Sangio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ta Lan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netto di Bre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uchè di Castagnole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rellino di Scans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della Val di Co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i Cornia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hem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nchi di Bre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uver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naccia di San Gi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o Nobile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tese di Ga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ttin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nsonica Costa dell'Argenta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ta Valle della Gre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rr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m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 Gi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t'Anti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 Torpè</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v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tico di Bibb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i Cas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i Pi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Arb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arno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Arno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i Co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ichian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iniev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Santo del Chia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Santo del Chianti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Santo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sc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delle Lip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mer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mertino di Mila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a del Mila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 Colomb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 Colombano al Lamb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bu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bera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Lari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rda Colli Mantov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bera del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mbrusco Manto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amate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to Min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ovincia di Mant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Quist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bbione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n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re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stern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Torto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a Tori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nnonau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Nov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tti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olline Saluzzes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ellat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tese dell'Alto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l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irò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priano del Co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sco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rda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viera del Garda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e della Ses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Dolcetto d'Acqu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sola dei Nuragh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lcett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ica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uragus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ampidano di Terralb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mentino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naccia di Oris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ndrolis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rignano del Sulc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lcett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lcetto di O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eis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eisa di Chi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b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ignolin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ignolino del Monferrato Casa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tè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ng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ss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oazz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di Caso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di Casorz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o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unell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vasia di Castelnuovo Don Bo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dicchio di Matel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dicchio dei Castelli di J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li di Jesi Verdicchi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ma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anco di Castelfranco 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ll'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orl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ortana del T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solo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Asolani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egliano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egliano Valdobbiadene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obbiadene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nez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Trevigi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sel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ca Trevig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n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neto Orient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ave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o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ovincia di V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ubic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anco del Si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glianico del Vulture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ottino di Roccan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i Vele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ell'Alta Val d'Ag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silica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Tid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t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imitivo di Manduria Dolce Natu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 del Monte Bombino 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 del Monte Nero di Troia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 del Monte Ross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atico di Pu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uli Iso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sonzo del Friu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narda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gg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uli Latis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nezia Giu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uttafuoco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uttafuo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gue di Gi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gue di Giuda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not nero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ltrepò Pavese Pinot grig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ovincia di Pav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anciacor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Sforzato di Valtellin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fursat di Val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tellina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nchi Vare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b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urtefr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rdegna Semid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emm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car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i Mag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cu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regio di Massa Maritt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ella Toscan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scuda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castel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dell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dol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dolino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c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egan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r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cioto della 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Macerat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anchello del Metau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naccia di Serrapet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policella Ripa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rello Les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ssini Dur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ò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Beric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rrapet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 Cone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olli Eugane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olli Euganei Fior d'Aranci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ior d'Arancio Colli Eugan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ti Benedettine del Pado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s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Pes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son-Pramagg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llo - Colli Asol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llo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i Les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ave Malano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Malanotte del Piav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cioto di So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gnoli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gn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Bagnoli Friular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ularo di Bagn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usto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Bianco di Custoz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mbel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cioto di Gambel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iviera del Br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oave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adi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tschta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deifor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adige Terradeifor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c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ff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reniss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gneti della Sereniss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i Off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dicchio di Matelica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compat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compatri Colo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ettu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rqui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c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Terrac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llet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gnan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agar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nag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vitella d'A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Cim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a Etrusco Rom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l Frusina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usina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z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erasuolo di Vitto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ca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tea di Sclaf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ntessa En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lia Nivolel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l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r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t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rbaluce di Calu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lu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camon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 Martino della Batta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Dolcetto di Ovada Superior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ug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di Val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tellina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lcetto di Dian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ian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Santo di Car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co Reale di Car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gli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anco dell'Empo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anco di Piti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lgh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lgheri Sassic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zze Retiche di Sond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el Colle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e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calep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rgamas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ndia dei Colli Apu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palb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cq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achetto d'Acq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ell'Etruri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Lucch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bera del Monferrato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ber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bare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nce Se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eco di Bian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mez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li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vu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cavi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i Cos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 Anna di Isola Capo Rizzu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la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a Vi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ocri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lizz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c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 di N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dam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ghill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p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fe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intilia del 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nnellino di Frasca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esanese del Pig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g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ascati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ntro di Ise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nt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ta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atico di Grad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pr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egli Osc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anco Cap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li Rom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ervet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ff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esanese di Aff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esanese di Olevano Rom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levano Rom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rc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Alb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ella Sab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u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Etruschi Viterb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Lanuv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t! Est!! Est!!! di Montefiasc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ntepulcian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ebbian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Toll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ull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erasuol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el Sang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Frent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oldego Rota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asca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ena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gneti delle Dolomi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einberg Dolomi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agar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o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rtof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olfo del Tigullio - Portof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rnas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measco di Pornas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Riviera ligure di Ponent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lceacqu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ese di Dolceacqu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Val Polcèver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del Genoves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Savo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guria di Leva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zze dell'Imperi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a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 Gine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c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Pic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Cò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rg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crima di Morr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Lacrima di Morr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 Terreni di Sansever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ale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s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marone della 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glianico del Vultu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z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rlet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rindi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cc'e mmitte di Luc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 del Mo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Joniche Tarant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per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la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ioia del Co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v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ocorotond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Martin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rtina Fr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scato di Tr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ard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egroamaro di Terra d'Otr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ta N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stu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ver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imitivo di Mandu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sso di Cerign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lice Sal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 Sev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quin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volie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voliere delle Pugl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 d'Otr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l 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au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r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u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l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ra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d'It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von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r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iano di Avell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eco di Tuf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ura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ver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mpi Flegr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p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avecchia di Pontelat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stel San Lore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l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alanghina del San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alerno del M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alluc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sch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suv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mpa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talanesca del Monte Som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 Sale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g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pom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es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mpe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ccamonf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e del Voltu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glianico del Tabu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sta d'Amalf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rpi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nisola Sorren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n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neve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nev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Bolognesi Classico Pignolet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magna Alb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sco Elic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Colli Bolognes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m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 Fa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 Par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ll'Alto Adi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üdtiro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üdti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Alto Adig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go di Cald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altererse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alter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ld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tt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e d'Aos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allée d'Aos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 Rim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 Scandiano e di Cano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Piacent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Romagn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uttur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mbrusco di Sor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mbrusco Grasparossa di Castelvet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mbrusco Salamino di Santa Cro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i Mod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od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rtrug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gg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nque Terre Sciacchetr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inque Ter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 di Lu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line di Lev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Moselle Luxembourgeois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o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tese Island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ħawde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levo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mb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elder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ee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oord-Brab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ies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oord-Ho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trech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verijs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rent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oning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Zuid-Ho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de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dei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ras Madeiren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uri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scoit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raci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ço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gar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av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go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rtimã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g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afõ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túb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enínsula de Setúb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lme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a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arcavel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uce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orres Ved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ás-os-Mon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ransmo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nqu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Óbi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ncostas d’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rr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ã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isbo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nh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irr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u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 de 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rt W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ho do 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ávora-Var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n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entej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ho Ver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ira Interio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ho da Made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ecaş</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Moldov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iniş</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rfatl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Zarand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ile Caraş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riş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Crişan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Sătmar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ile Timiş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 Bujor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icor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ietroa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n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oho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aş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âmbur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răgăş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Transilva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ârn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iu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Alba Iu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Lechinţ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beş-Apol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l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linele Dobrog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urfatl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ârn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hedinţ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asele Dun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Mun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Ol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egarce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Ştefăn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bada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Mun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nu Mărăc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arica Niculiţ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ot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alurile Vranc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Huş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Odob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an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pavska d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lovenska Is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Te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etliška črn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lokranje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Cviče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zeljč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imor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sav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odrav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ela kraj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olenj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Bizeljsko Sremi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Prekmur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Štajerska Sloveni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Goriška B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okarpat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okarpat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Malokarpat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itrian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itriansk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itriansk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užn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užn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Južn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tred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tred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tred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ýchod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ýchod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Karpatská per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inohradnícka oblasť Tokaj</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ýchod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nglis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elsh Region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English Region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Welsh</w:t>
            </w:r>
          </w:p>
        </w:tc>
      </w:tr>
    </w:tbl>
    <w:p>
      <w:pPr>
        <w:pStyle w:val="Normal"/>
        <w:spacing w:before="120" w:after="0"/>
        <w:rPr>
          <w:bCs/>
          <w:szCs w:val="24"/>
          <w:lang w:val="en-US" w:eastAsia="en-US"/>
        </w:rPr>
      </w:pPr>
      <w:r>
        <w:rPr>
          <w:bCs/>
          <w:szCs w:val="24"/>
          <w:lang w:val="en-US" w:eastAsia="en-US"/>
        </w:rPr>
      </w:r>
    </w:p>
    <w:p>
      <w:pPr>
        <w:pStyle w:val="Normal"/>
        <w:spacing w:before="120" w:after="0"/>
        <w:rPr>
          <w:b/>
          <w:b/>
          <w:bCs/>
          <w:szCs w:val="24"/>
          <w:lang w:val="en-US" w:eastAsia="en-US"/>
        </w:rPr>
      </w:pPr>
      <w:r>
        <w:rPr>
          <w:b/>
          <w:lang w:val="en-US" w:eastAsia="en-US"/>
        </w:rPr>
        <w:t>Спиртни напитки от Европейския съюз, които подлежат на защита в Кралство Мароко</w:t>
      </w:r>
    </w:p>
    <w:p>
      <w:pPr>
        <w:pStyle w:val="Normal"/>
        <w:spacing w:before="120" w:after="0"/>
        <w:rPr>
          <w:b/>
          <w:b/>
          <w:bCs/>
          <w:szCs w:val="24"/>
          <w:lang w:val="en-US" w:eastAsia="en-US"/>
        </w:rPr>
      </w:pPr>
      <w:r>
        <w:rPr>
          <w:b/>
          <w:bCs/>
          <w:szCs w:val="24"/>
          <w:lang w:val="en-US" w:eastAsia="en-US"/>
        </w:rPr>
      </w:r>
    </w:p>
    <w:tbl>
      <w:tblPr>
        <w:tblW w:w="9796" w:type="dxa"/>
        <w:jc w:val="left"/>
        <w:tblInd w:w="-431" w:type="dxa"/>
        <w:tblLayout w:type="fixed"/>
        <w:tblCellMar>
          <w:top w:w="0" w:type="dxa"/>
          <w:left w:w="108" w:type="dxa"/>
          <w:bottom w:w="0" w:type="dxa"/>
          <w:right w:w="108" w:type="dxa"/>
        </w:tblCellMar>
      </w:tblPr>
      <w:tblGrid>
        <w:gridCol w:w="3120"/>
        <w:gridCol w:w="3136"/>
        <w:gridCol w:w="354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sz w:val="18"/>
                <w:lang w:val="en-US" w:eastAsia="en-US"/>
              </w:rPr>
              <w:t>Държава членка на Е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sz w:val="18"/>
                <w:lang w:val="en-US" w:eastAsia="en-US"/>
              </w:rPr>
              <w:t>Наименование, което подлежи на защит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sz w:val="18"/>
                <w:lang w:val="en-US" w:eastAsia="en-US"/>
              </w:rPr>
              <w:t>Вид продукт</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ärwur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yerischer Gebirgsenzia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пиртна напитка от синя тинтява (горчив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yerischer Kräu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nediktbeur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rgisch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rlin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lutwur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hiemse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utsch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msländ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ttal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änkischer Obstl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änkisches Kirsch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änkisches Zwetschgen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amburg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aselünn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asetal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üttent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önigsberger Bärenfa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ünchen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Münsterländer Korn/Kor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stfriesischer Korn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stpreußischer Bärenfa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fälz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einberger Kräut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пиртна напитка</w:t>
            </w:r>
            <w:r>
              <w:rPr>
                <w:lang w:val="en-US" w:eastAsia="en-US"/>
              </w:rPr>
              <w:br/>
            </w:r>
            <w:r>
              <w:rPr>
                <w:sz w:val="18"/>
                <w:lang w:val="en-US" w:eastAsia="en-US"/>
              </w:rPr>
              <w:t>с горчив вкус или битер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hwarzwälder Himbeergei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Geis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hwarzwälder Kirsch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hwarzwälder Mirabellenwas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hwarzwälder Williamsbir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hwarzwälder Zwetschgen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ndenhorst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ерм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einhäg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Германия</w:t>
            </w:r>
            <w:r>
              <w:rPr>
                <w:lang w:val="en-US" w:eastAsia="en-US"/>
              </w:rPr>
              <w:br/>
            </w:r>
            <w:r>
              <w:rPr>
                <w:sz w:val="18"/>
                <w:lang w:val="en-US" w:eastAsia="en-US"/>
              </w:rPr>
              <w:t>Австрия</w:t>
            </w:r>
            <w:r>
              <w:rPr>
                <w:lang w:val="en-US" w:eastAsia="en-US"/>
              </w:rPr>
              <w:br/>
            </w:r>
            <w:r>
              <w:rPr>
                <w:sz w:val="18"/>
                <w:lang w:val="en-US" w:eastAsia="en-US"/>
              </w:rPr>
              <w:t>Белгия (немскоговорящата общнос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Korn/Kor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ossglockner Alpen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länderr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Jägertee/Jagertee/Jagat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iazeller Jagasaft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iazeller Magen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uchheimer 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einfelder Magen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achauer Marillen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Wachauer Marille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achau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вст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einbrand Dürnste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елгия (Balegem)</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legemse j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елгия (Hasselt, Zonhoven, Diepenbeek)</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Hasseltse jenever/Hasselt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елгия (Oost-Vlaander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O' de Flander-Oost-Vlaamse Graanj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елгия (регион Вало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eket-Pekêt</w:t>
              <w:br/>
              <w:t>Pèket-Pèkèt de Wallonie</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Белгия</w:t>
            </w:r>
            <w:r>
              <w:rPr>
                <w:lang w:val="en-US" w:eastAsia="en-US"/>
              </w:rPr>
              <w:br/>
            </w:r>
            <w:r>
              <w:rPr>
                <w:sz w:val="18"/>
                <w:lang w:val="en-US" w:eastAsia="en-US"/>
              </w:rPr>
              <w:t>Нидер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Jonge jenever, jonge 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Белгия</w:t>
            </w:r>
            <w:r>
              <w:rPr>
                <w:lang w:val="en-US" w:eastAsia="en-US"/>
              </w:rPr>
              <w:br/>
            </w:r>
            <w:r>
              <w:rPr>
                <w:sz w:val="18"/>
                <w:lang w:val="en-US" w:eastAsia="en-US"/>
              </w:rPr>
              <w:t>Нидер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de jenever, oude 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Белгия</w:t>
            </w:r>
            <w:r>
              <w:rPr>
                <w:lang w:val="en-US" w:eastAsia="en-US"/>
              </w:rPr>
              <w:br/>
            </w:r>
            <w:r>
              <w:rPr>
                <w:sz w:val="18"/>
                <w:lang w:val="en-US" w:eastAsia="en-US"/>
              </w:rPr>
              <w:t>Нидерландия</w:t>
            </w:r>
            <w:r>
              <w:rPr>
                <w:lang w:val="en-US" w:eastAsia="en-US"/>
              </w:rPr>
              <w:br/>
            </w:r>
            <w:r>
              <w:rPr>
                <w:sz w:val="18"/>
                <w:lang w:val="en-US" w:eastAsia="en-US"/>
              </w:rPr>
              <w:t>Франция (департаментите Нор (59) и Па-дьо-Кале (6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Genièvre de grains, Graanjenever, Graang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Белгия</w:t>
            </w:r>
            <w:r>
              <w:rPr>
                <w:lang w:val="en-US" w:eastAsia="en-US"/>
              </w:rPr>
              <w:br/>
            </w:r>
            <w:r>
              <w:rPr>
                <w:sz w:val="18"/>
                <w:lang w:val="en-US" w:eastAsia="en-US"/>
              </w:rPr>
              <w:t>Нидерландия</w:t>
            </w:r>
            <w:r>
              <w:rPr>
                <w:lang w:val="en-US" w:eastAsia="en-US"/>
              </w:rPr>
              <w:br/>
            </w:r>
            <w:r>
              <w:rPr>
                <w:sz w:val="18"/>
                <w:lang w:val="en-US" w:eastAsia="en-US"/>
              </w:rPr>
              <w:t>Франция (департаментите Нор (59) и Па-дьо-Кале (62)</w:t>
            </w:r>
            <w:r>
              <w:rPr>
                <w:lang w:val="en-US" w:eastAsia="en-US"/>
              </w:rPr>
              <w:br/>
            </w:r>
            <w:r>
              <w:rPr>
                <w:sz w:val="18"/>
                <w:lang w:val="en-US" w:eastAsia="en-US"/>
              </w:rPr>
              <w:t>Германия (федералните провинции Северен Рейн-Вестфалия и Долна Саксо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Genièvre/Jenever/G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Белгия,</w:t>
            </w:r>
            <w:r>
              <w:rPr>
                <w:lang w:val="en-US" w:eastAsia="en-US"/>
              </w:rPr>
              <w:br/>
            </w:r>
            <w:r>
              <w:rPr>
                <w:sz w:val="18"/>
                <w:lang w:val="en-US" w:eastAsia="en-US"/>
              </w:rPr>
              <w:t>Нидерландия</w:t>
            </w:r>
            <w:r>
              <w:rPr>
                <w:lang w:val="en-US" w:eastAsia="en-US"/>
              </w:rPr>
              <w:br/>
            </w:r>
            <w:r>
              <w:rPr>
                <w:sz w:val="18"/>
                <w:lang w:val="en-US" w:eastAsia="en-US"/>
              </w:rPr>
              <w:t>Франция [департаментите Нор (59) и Па-дьо-Кале (62)]</w:t>
            </w:r>
            <w:r>
              <w:rPr>
                <w:lang w:val="en-US" w:eastAsia="en-US"/>
              </w:rPr>
              <w:br/>
            </w:r>
            <w:r>
              <w:rPr>
                <w:sz w:val="18"/>
                <w:lang w:val="en-US" w:eastAsia="en-US"/>
              </w:rPr>
              <w:t>Германия (федералните провинции Северен Рейн-Вестфалия и Долна Саксо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ièvre aux fruits</w:t>
              <w:br/>
              <w:t>Vruchtenjenever</w:t>
              <w:br/>
              <w:t>Jenever met vruchten</w:t>
              <w:br/>
              <w:t>Frucht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br/>
              <w:t>Сунгурларска гроздова ракия</w:t>
              <w:br/>
              <w:t>Гроздова ракия от Сунгурларе</w:t>
              <w:br/>
              <w:t>Sungurlarska grozdova rakya</w:t>
              <w:br/>
              <w:t>Grozdova rakya from Sungurla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Бургаска Мускатова ракия</w:t>
              <w:br/>
              <w:t>Мускатова ракия от Бургас</w:t>
              <w:br/>
              <w:t>Bourgaska Muscatova rakya</w:t>
              <w:br/>
              <w:t>Muscatova rakya from Bourg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Добруджанска мускатова ракия</w:t>
              <w:br/>
              <w:t>Мускатова ракия от Добруджа</w:t>
              <w:br/>
              <w:t>Dobrudjanska muscatova rakya</w:t>
              <w:br/>
              <w:t>muscatova rakya from Dobrudj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Карловска гроздова ракия</w:t>
              <w:br/>
              <w:t>Гроздова Ракия от Карлово</w:t>
              <w:br/>
              <w:t>Karlovska grozdova rakya</w:t>
              <w:br/>
              <w:t>Grozdova Rakya from Karlov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Ловешка сливова ракия/Сливова ракия от Ловеч</w:t>
              <w:br/>
              <w:t>Loveshka slivova rakya</w:t>
              <w:br/>
              <w:t>Slivova rakya from Lovec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оморийска гроздова ракия</w:t>
              <w:br/>
              <w:t>Гроздова ракия от Поморие</w:t>
              <w:br/>
              <w:t>Pomoriyska grozdova rakya</w:t>
              <w:br/>
              <w:t>Grozdova rakya from Pomor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Русенска бисерна гроздова ракия</w:t>
              <w:br/>
              <w:t>Бисерна гроздова ракия от Русе</w:t>
              <w:br/>
              <w:t>Russenska biserna grozdova rakya</w:t>
              <w:br/>
              <w:t>Biserna grozdova rakya from Rus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илистренска кайсиева ракия/Кайсиева ракия от Силистра</w:t>
              <w:br/>
              <w:t>Silistrenska kaysieva rakya</w:t>
              <w:br/>
              <w:t>Kaysieva rakya from Silist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ливенска перла (Сливенска гроздова ракия</w:t>
              <w:br/>
              <w:t>Гроздова ракия от Сливен)</w:t>
              <w:br/>
              <w:t>Slivenska perla (Slivenska grozdova от Сливен)</w:t>
              <w:br/>
              <w:t>Slivenska perla (Slivenska grozdova rakya</w:t>
              <w:br/>
              <w:t>Grozdova rakya from Sliv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тралджанска Мускатова ракия</w:t>
              <w:br/>
              <w:t>Мускатова ракия от Стралджа</w:t>
              <w:br/>
              <w:t>Straldjanska Muscatova rakya</w:t>
              <w:br/>
              <w:t>Muscatova rakya from Straldj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ухиндолска гроздова ракия</w:t>
              <w:br/>
              <w:t>Гроздова ракия от Сухиндол</w:t>
              <w:br/>
              <w:t>Suhindolska grozdova rakya</w:t>
              <w:br/>
              <w:t>Grozdova rakya from Suhind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Тервелска кайсиева ракия/Кайсиева ракия отТервел</w:t>
              <w:br/>
              <w:t>Tervelska kaysieva rakya</w:t>
              <w:br/>
              <w:t>Kaysieva rakya from Terv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Бъл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Троянска сливова ракия/Сливова ракия от Троян</w:t>
              <w:br/>
              <w:t>Troyanska slivova rakya</w:t>
              <w:br/>
              <w:t>Slivova rakya from Troya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Кипъ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Ζιβανία</w:t>
              <w:br/>
              <w:t>Τζιβανία</w:t>
              <w:br/>
              <w:t>Ζιβάνα</w:t>
              <w:br/>
              <w:t>Ziva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Кипър</w:t>
            </w:r>
            <w:r>
              <w:rPr>
                <w:lang w:val="en-US" w:eastAsia="en-US"/>
              </w:rPr>
              <w:br/>
            </w: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uzo/Ούζο</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иран 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Хърва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rvatska loz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Хърва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rvatska stara šljivovi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Хърва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rvatska travar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Хърва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rvatski pelinkov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Хърва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avonska šljivov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Хърва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Zadarski marasch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Maraschino/Marrasquino/ Marask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ansk Akvavit</w:t>
              <w:br/>
              <w:t>Dansk Aquav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kvavit/aquav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iente de hierbas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iente de sidra de Astur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nís españ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nís Paloma Monforte del Ci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eritivo Café de Alco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andy de Jere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andy del Penedé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ntueso Alica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zal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hinchó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in de Mahón</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erbero de la Sierra de Mario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ierbas de Mallor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ierbas Ibicenc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cor café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cor de hierbas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jé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rujo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chará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charán navarr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lo de Mallor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atafia catala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Ron de Granada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nmi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nmiel de Canar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u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сп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hisky españ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Есто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stonian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ин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omalainen Marjalikööri</w:t>
              <w:br/>
              <w:t>Suomalainen Hedelmälikööri</w:t>
              <w:br/>
              <w:t>FinskBärlikör</w:t>
              <w:br/>
              <w:t>Finsk Fruktlikör</w:t>
              <w:br/>
              <w:t>Finnish berry liqueur</w:t>
              <w:br/>
              <w:t>Finnish fruit liqueu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ин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omalainen Vodka</w:t>
              <w:br/>
              <w:t>Finsk Vodka</w:t>
              <w:br/>
              <w:t>Vodka of Finl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rmagnac-Ténarèz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s-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lanche 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andy français</w:t>
              <w:br/>
              <w:t>Brandy de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lvad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lvados Domfrontais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lvados Pays d'Auge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ssis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ssis de Dij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ssis de Sainton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ssis du Dauphin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cidre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cidre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cidre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Eau-de-vie de Cognac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Faugères</w:t>
              <w:br/>
              <w:t>Faugèr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J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poiré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poiré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poiré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de la Mar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de Savo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des Côtes-du-Rhô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originaire d'Aquit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originaire de Franche-Comt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originaire de Prove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originaire des Coteaux de la Loi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originaire du Buge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originaire du Centre-E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vin originaire du Languedo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s Charent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e Bordeaux</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e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ramboise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aut-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irsch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irsch de Fougeroll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Alsace Gewürztramin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Aquitaine</w:t>
              <w:br/>
              <w:t>Eau-de-vie de marc originaire d'Aquit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Auver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 Bourgogne</w:t>
              <w:br/>
              <w:t>Eau-de-vie de marc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 Champagne</w:t>
              <w:br/>
              <w:t>Eau-de-vie de marc de Champ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 Franche-Comté</w:t>
              <w:br/>
              <w:t>Eau-de-vie de marc originaire de Franche-Comt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 Lorr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 Provence</w:t>
              <w:br/>
              <w:t>Eau-de-vie de marc originaire de Prove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 Savoie</w:t>
              <w:br/>
              <w:t>Eau-de-vie de marc originaire de Savo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s Coteaux de la Loire</w:t>
              <w:br/>
              <w:t>Eau-de-vie de marc originaire des Coteaux de la Loi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es Côtes-du-Rhône</w:t>
              <w:br/>
              <w:t>Eau-de-vie de marc des Côtes du Rhô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u Bugey</w:t>
              <w:br/>
              <w:t>Eau-de-vie de marc originaire du Buge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u Centre-Est</w:t>
              <w:br/>
              <w:t>Eau-de-vie de marc originaire du Centre-e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u J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arc du Languedoc</w:t>
              <w:br/>
              <w:t>Eau-de-vie de marc originaire du Languedo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rabelle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rabelle de Lorr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mmeau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mmeau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mmeau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Quetsch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atafia de Champ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um de la Guadeloup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um de la Guya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um de la Martiniqu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um de la Réun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um de sucrerie de la Baie du Gal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um des Antilles français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hum des départements français d'outre-m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on de Mála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hisky alsacien</w:t>
              <w:br/>
              <w:t>Whisky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hisky breton</w:t>
              <w:br/>
              <w:t>Whisky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illiams d'Orléa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Франция [департаментите Нор (59) и Па-дьо-Кале (6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Genièvre Flandres Artois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Франция</w:t>
            </w:r>
            <w:r>
              <w:rPr>
                <w:lang w:val="en-US" w:eastAsia="en-US"/>
              </w:rPr>
              <w:br/>
            </w: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énépi des Alpes</w:t>
              <w:br/>
              <w:t>Genepì degli Alp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andy Αττικής</w:t>
              <w:br/>
              <w:t>Brandy de l'Attiqu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andy Κεντρικής Ελλάδας</w:t>
              <w:br/>
              <w:t>Brandy de la Grèce centrale Grè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andy Πελοποννήσου</w:t>
              <w:br/>
              <w:t>Brandy du Péloponnèse Grè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Κίτρο ΝάξουKitro of Nax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Κουμκουάτ Κέρκυρας</w:t>
              <w:br/>
              <w:t>Koum Kouat of Corf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Μαστίχα Χίου</w:t>
              <w:br/>
              <w:t>Masticha of Chi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Ούζο Θράκης</w:t>
              <w:br/>
              <w:t>Ouzo of Thr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иран 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Ούζο Καλαμάτας</w:t>
              <w:br/>
              <w:t>Ouzo of Kalamat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иран 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Ούζο Μακεδονίας</w:t>
              <w:br/>
              <w:t>Ouzo of Macedo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иран 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Ούζο Μυτιλήνης</w:t>
              <w:br/>
              <w:t>Ouzo of Mitile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иран 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Ούζο Πλωμαρίου</w:t>
              <w:br/>
              <w:t>Ouzo of Plomar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иран 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Τεντούρα</w:t>
              <w:br/>
              <w:t>Tento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Τσικουδιά Κρήτης</w:t>
              <w:br/>
              <w:t>Tsikoudia of Cre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Τσικουδιά</w:t>
              <w:br/>
              <w:t>Tsikoud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Τσίπουρο Θεσσαλίας</w:t>
              <w:br/>
              <w:t>Tsipouro of Thessal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Τσίπουρο Μακεδονίας</w:t>
              <w:br/>
              <w:t>Tsipouro of Macedo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Τσίπουρο Τυρνάβου</w:t>
              <w:br/>
              <w:t>Tsipouro of Tyrnav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Гър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Τσίπουρο</w:t>
              <w:br/>
              <w:t>Tsipour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Ун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ékési Szilv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Ун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önci Barack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Ун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ecskeméti Barack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Ун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zabolcsi Alm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Ун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zatmári Szilv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Унгар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örköly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Унгария</w:t>
            </w:r>
            <w:r>
              <w:rPr>
                <w:lang w:val="en-US" w:eastAsia="en-US"/>
              </w:rPr>
              <w:br/>
            </w:r>
            <w:r>
              <w:rPr>
                <w:sz w:val="18"/>
                <w:lang w:val="en-US" w:eastAsia="en-US"/>
              </w:rPr>
              <w:t>Австрия (кайсиеви дестилатни спиртни напитки, произведени единствено в</w:t>
            </w:r>
            <w:r>
              <w:rPr>
                <w:lang w:val="en-US" w:eastAsia="en-US"/>
              </w:rPr>
              <w:br/>
            </w:r>
            <w:r>
              <w:rPr>
                <w:sz w:val="18"/>
                <w:lang w:val="en-US" w:eastAsia="en-US"/>
              </w:rPr>
              <w:t>следните австрийски провинции:</w:t>
            </w:r>
            <w:r>
              <w:rPr>
                <w:lang w:val="en-US" w:eastAsia="en-US"/>
              </w:rPr>
              <w:br/>
            </w:r>
            <w:r>
              <w:rPr>
                <w:sz w:val="18"/>
                <w:lang w:val="en-US" w:eastAsia="en-US"/>
              </w:rPr>
              <w:t>Niederösterreich, Burgenland,</w:t>
            </w:r>
            <w:r>
              <w:rPr>
                <w:lang w:val="en-US" w:eastAsia="en-US"/>
              </w:rPr>
              <w:br/>
            </w:r>
            <w:r>
              <w:rPr>
                <w:sz w:val="18"/>
                <w:lang w:val="en-US" w:eastAsia="en-US"/>
              </w:rPr>
              <w:t>Steiermark,/Wi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р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rish Crea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р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rish Poteen</w:t>
              <w:br/>
              <w:t>Irish Poití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р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rish Whiskey</w:t>
              <w:br/>
              <w:t>Uisce Beatha Eireannach</w:t>
              <w:br/>
              <w:t>Irish Whisky(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prikot trentino</w:t>
              <w:br/>
              <w:t>Aprikot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andy italia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istillato di mele trentino</w:t>
              <w:br/>
              <w:t>Distillato di mele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epì del Piemon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epì della Valle d'Aost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ziana trentina</w:t>
              <w:br/>
              <w:t>enziana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пиртна напитка от синя тинтява (горчив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di Barolo Ital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di Marsa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friulana</w:t>
              <w:br/>
              <w:t>Grappa del Friul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lombarda</w:t>
              <w:br/>
              <w:t>Grappa di Lombard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piemontese</w:t>
              <w:br/>
              <w:t>Grappa del Piemon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siciliana</w:t>
              <w:br/>
              <w:t>Grappa di Sicil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trentina</w:t>
              <w:br/>
              <w:t>Grappa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rappa veneta</w:t>
              <w:br/>
              <w:t>Grappa del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irsch Friulano</w:t>
              <w:br/>
              <w:t>Kirschwasser Friula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irsch Trentino</w:t>
              <w:br/>
              <w:t>Kirschwasser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irsch Veneto</w:t>
              <w:br/>
              <w:t>Kirschwasser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quore di limone della Costa d'Amalf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quore di limone di Sorren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rto di Sardeg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cino di Mode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Noc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iwovitz del Friuli-Venezia Giul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iwovitz del Trentino-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iwovitz del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iwovitz trentino</w:t>
              <w:br/>
              <w:t>Sliwovitz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Aprikot</w:t>
              <w:br/>
              <w:t>Aprikot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Enzian</w:t>
              <w:br/>
              <w:t>Genziana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пиртна напитка от синя тинтява (горчив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Golden Delicious</w:t>
              <w:br/>
              <w:t>Golden Delicious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Grappa</w:t>
              <w:br/>
              <w:t xml:space="preserve">Grappa dell'Alto Adig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Gravensteiner</w:t>
              <w:br/>
              <w:t>Gravenstein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Kirsch</w:t>
              <w:br/>
              <w:t>Kirsch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Marille</w:t>
              <w:br/>
              <w:t>Marille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Obstler</w:t>
              <w:br/>
              <w:t>Obstl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Williams</w:t>
              <w:br/>
              <w:t>Williams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üdtiroler Zwetschgeler</w:t>
              <w:br/>
              <w:t>Zwetschgel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illiams friulano</w:t>
              <w:br/>
              <w:t>Williams del Friul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Ит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illiams trentino</w:t>
              <w:br/>
              <w:t>Williams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атв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llažu Ķime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атв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tvijas Dzidra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атв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īgas Degvī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Čepkelių</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riginali lietuviška degtinė</w:t>
              <w:br/>
              <w:t xml:space="preserve">vodka lituanienne original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amanė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rauktinė</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rauktinė Dainav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rauktinė Palan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rejos devynerio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пиртна напитка</w:t>
            </w:r>
            <w:r>
              <w:rPr>
                <w:lang w:val="en-US" w:eastAsia="en-US"/>
              </w:rPr>
              <w:br/>
            </w:r>
            <w:r>
              <w:rPr>
                <w:sz w:val="18"/>
                <w:lang w:val="en-US" w:eastAsia="en-US"/>
              </w:rPr>
              <w:t>с горчив вкус или битер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ilniaus Džinas/Vilnius Gin</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assis de Beaufor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kirsch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marc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mirabelle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poir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pomm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prunell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au-de-vie de quetsch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юксембур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Eau-de-vie de seigle de marque nationale luxembourgeois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зърнени култу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лш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lish Cherr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лш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lska Wódka/Polish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лш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odka aux herbes aromatisée à l’extrait d’herbe à bison, produite dans la plaine de Podlasie du Nord</w:t>
              <w:br/>
              <w:t>Wódka ziołowa z Niziny Północnopodlaskiej aromatyzowana ekstraktem z trawy żubrowej</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роматизирана 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Bagaceira Alen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Bagaceira Bairrad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Bagaceira da Região dos Vinhos Verd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Bagaceira da Região dos Vinhos Verdes de Alvarinh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естилатна спиртна напитка от гроздови джибр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de pêra da Lous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de Vinho Alen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de Vinho da Região dos Vinhos Verd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de Vinho da Região dos Vinhos Verdes de Alvarinh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guardente de Vinho Douro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de Vinho Lourinh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guardente de Vinho Riba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nis portuguê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Évora anisad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injinha portugues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cor de Singever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edronho do Algarv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edronho do Buçac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oncha da Madeira Portug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ортуга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um da Madei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ом</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Чешка републи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Karlovarská Hořk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orincă de Cămârza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orincă de Chioa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orincă de Lăpu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orincă de Maramure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orincă de Sein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ălinc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Ţuică Ardelenească de Bistriţ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Ţuică de Arge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Ţuică de Buză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Ţuică de Valea Milcovulu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Ţuică de Zală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Ţuică Zetea de Medieşu Aur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urţ de Maramure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urţ de Oa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inars Murfatla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inars Segarc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inars Târnav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inars Vaslu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Румъ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Vinars Vranc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инен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Обединено кралств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ymouth Gin</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Обединено кралств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Somerset Cider Brandy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Ябълкова и круш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Обединено кралство</w:t>
            </w:r>
            <w:r>
              <w:rPr>
                <w:lang w:val="en-US" w:eastAsia="en-US"/>
              </w:rPr>
              <w:br/>
            </w:r>
            <w:r>
              <w:rPr>
                <w:sz w:val="18"/>
                <w:lang w:val="en-US" w:eastAsia="en-US"/>
              </w:rPr>
              <w:t>Шотланд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cotch Whisk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ošácka slivov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mänovka bylinná horká</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пиртна напитка</w:t>
            </w:r>
            <w:r>
              <w:rPr>
                <w:lang w:val="en-US" w:eastAsia="en-US"/>
              </w:rPr>
              <w:br/>
            </w:r>
            <w:r>
              <w:rPr>
                <w:sz w:val="18"/>
                <w:lang w:val="en-US" w:eastAsia="en-US"/>
              </w:rPr>
              <w:t>с горчив вкус или битер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Demänovka Bylinný Likér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ovec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Karpatské brandy špeciál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augarício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ptov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en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enská borovička Juniperu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ак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piš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 xml:space="preserve">Хвойнови спиртни </w:t>
            </w:r>
            <w:r>
              <w:rPr>
                <w:lang w:val="en-US" w:eastAsia="en-US"/>
              </w:rPr>
              <w:br/>
            </w:r>
            <w:r>
              <w:rPr>
                <w:sz w:val="18"/>
                <w:lang w:val="en-US" w:eastAsia="en-US"/>
              </w:rPr>
              <w:t>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rinj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olenjski sadj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Плодова дестилатна спиртна напитк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omači r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Janež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Анасонов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reho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Noc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elinko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Ликьор</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Слов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lovenska travaric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sz w:val="18"/>
                <w:lang w:val="en-US" w:eastAsia="en-US"/>
              </w:rPr>
              <w:t>Спиртна напитка</w:t>
            </w:r>
            <w:r>
              <w:rPr>
                <w:lang w:val="en-US" w:eastAsia="en-US"/>
              </w:rPr>
              <w:br/>
            </w:r>
            <w:r>
              <w:rPr>
                <w:sz w:val="18"/>
                <w:lang w:val="en-US" w:eastAsia="en-US"/>
              </w:rPr>
              <w:t>с горчив вкус или битер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Шве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vensk Aquavit</w:t>
              <w:br/>
              <w:t>Svensk Akvavit</w:t>
              <w:br/>
              <w:t>Swedish Aquav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Akvavit/aquav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Шве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vensk Punsch</w:t>
              <w:br/>
              <w:t>Swedish Punc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Други спиртни напитки</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Шве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vensk Vodka</w:t>
              <w:br/>
              <w:t>Swedish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sz w:val="18"/>
                <w:lang w:val="en-US" w:eastAsia="en-US"/>
              </w:rPr>
              <w:t>Водка</w:t>
            </w:r>
          </w:p>
        </w:tc>
      </w:tr>
    </w:tbl>
    <w:p>
      <w:pPr>
        <w:pStyle w:val="Normal"/>
        <w:spacing w:before="120" w:after="0"/>
        <w:rPr>
          <w:b/>
          <w:b/>
          <w:bCs/>
          <w:szCs w:val="24"/>
          <w:lang w:val="en-US" w:eastAsia="en-US"/>
        </w:rPr>
      </w:pPr>
      <w:r>
        <w:rPr>
          <w:b/>
          <w:lang w:val="en-US" w:eastAsia="en-US"/>
        </w:rPr>
        <w:t>Ароматизирани вина от Европейския съюз, които подлежат на защита в Кралство Мароко</w:t>
      </w:r>
    </w:p>
    <w:p>
      <w:pPr>
        <w:pStyle w:val="Normal"/>
        <w:spacing w:before="120" w:after="0"/>
        <w:rPr>
          <w:rFonts w:eastAsia="Times New Roman"/>
          <w:b/>
          <w:b/>
          <w:bCs/>
          <w:szCs w:val="24"/>
          <w:lang w:val="en-US" w:eastAsia="en-US"/>
        </w:rPr>
      </w:pPr>
      <w:r>
        <w:rPr>
          <w:rFonts w:eastAsia="Times New Roman"/>
          <w:b/>
          <w:bCs/>
          <w:szCs w:val="24"/>
          <w:lang w:val="en-US" w:eastAsia="en-US"/>
        </w:rPr>
      </w:r>
    </w:p>
    <w:tbl>
      <w:tblPr>
        <w:tblW w:w="6912" w:type="dxa"/>
        <w:jc w:val="left"/>
        <w:tblInd w:w="-113" w:type="dxa"/>
        <w:tblLayout w:type="fixed"/>
        <w:tblCellMar>
          <w:top w:w="0" w:type="dxa"/>
          <w:left w:w="108" w:type="dxa"/>
          <w:bottom w:w="0" w:type="dxa"/>
          <w:right w:w="108" w:type="dxa"/>
        </w:tblCellMar>
      </w:tblPr>
      <w:tblGrid>
        <w:gridCol w:w="2660"/>
        <w:gridCol w:w="4252"/>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Държава членка на Е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Наименование, което подлежи на защита</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I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mouth di Torino</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F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Vermouth de Chambéry</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Nürnberger Glühwein</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 xml:space="preserve">Thüringer Glühwein </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rFonts w:eastAsia="Times New Roman"/>
          <w:szCs w:val="24"/>
          <w:lang w:val="en-US" w:eastAsia="en-US"/>
        </w:rPr>
      </w:pPr>
      <w:r>
        <w:rPr>
          <w:rFonts w:eastAsia="Times New Roman"/>
          <w:szCs w:val="24"/>
          <w:lang w:val="en-US" w:eastAsia="en-US"/>
        </w:rPr>
      </w:r>
    </w:p>
    <w:p>
      <w:pPr>
        <w:pStyle w:val="Normal"/>
        <w:rPr>
          <w:rFonts w:eastAsia="Times New Roman"/>
          <w:b/>
          <w:b/>
          <w:szCs w:val="24"/>
          <w:lang w:val="en-US" w:eastAsia="en-US"/>
        </w:rPr>
      </w:pPr>
      <w:r>
        <w:rPr>
          <w:b/>
          <w:lang w:val="en-US" w:eastAsia="en-US"/>
        </w:rPr>
        <w:t>Вина, спиртни напитки и ароматизирани вина от Кралство Мароко, които подлежат на защита в Европейския съюз</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b/>
          <w:b/>
          <w:bCs/>
          <w:szCs w:val="24"/>
          <w:lang w:val="en-US" w:eastAsia="en-US"/>
        </w:rPr>
      </w:pPr>
      <w:r>
        <w:rPr>
          <w:b/>
          <w:bCs/>
          <w:szCs w:val="24"/>
          <w:lang w:val="en-US" w:eastAsia="en-US"/>
        </w:rPr>
        <w:t>Вина от Кралство Мароко, които подлежат на защита в Европейския съюз</w:t>
      </w:r>
    </w:p>
    <w:tbl>
      <w:tblPr>
        <w:tblW w:w="5769" w:type="dxa"/>
        <w:jc w:val="left"/>
        <w:tblInd w:w="-245" w:type="dxa"/>
        <w:tblLayout w:type="fixed"/>
        <w:tblCellMar>
          <w:top w:w="0" w:type="dxa"/>
          <w:left w:w="108" w:type="dxa"/>
          <w:bottom w:w="0" w:type="dxa"/>
          <w:right w:w="108" w:type="dxa"/>
        </w:tblCellMar>
      </w:tblPr>
      <w:tblGrid>
        <w:gridCol w:w="1495"/>
        <w:gridCol w:w="2105"/>
        <w:gridCol w:w="216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ind w:right="-255" w:hanging="0"/>
              <w:jc w:val="left"/>
              <w:rPr>
                <w:b/>
                <w:b/>
                <w:bCs/>
                <w:sz w:val="18"/>
                <w:szCs w:val="18"/>
                <w:lang w:val="en-US" w:eastAsia="en-US"/>
              </w:rPr>
            </w:pPr>
            <w:r>
              <w:rPr>
                <w:b/>
                <w:sz w:val="18"/>
                <w:szCs w:val="18"/>
                <w:lang w:val="en-US" w:eastAsia="en-US"/>
              </w:rPr>
              <w:t>Вид продукт</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ind w:right="-108" w:hanging="0"/>
              <w:jc w:val="left"/>
              <w:rPr>
                <w:b/>
                <w:b/>
                <w:bCs/>
                <w:sz w:val="18"/>
                <w:szCs w:val="18"/>
                <w:lang w:val="en-US" w:eastAsia="en-US" w:bidi="ar-MA"/>
              </w:rPr>
            </w:pPr>
            <w:r>
              <w:rPr>
                <w:b/>
                <w:sz w:val="18"/>
                <w:szCs w:val="18"/>
                <w:lang w:val="en-US" w:eastAsia="en-US"/>
              </w:rPr>
              <w:t>Наименование, регистрирано в Кралство Марок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ind w:right="-255" w:hanging="0"/>
              <w:rPr>
                <w:b/>
                <w:b/>
                <w:bCs/>
                <w:sz w:val="18"/>
                <w:szCs w:val="18"/>
                <w:lang w:val="en-US" w:eastAsia="en-US" w:bidi="ar-MA"/>
              </w:rPr>
            </w:pPr>
            <w:r>
              <w:rPr>
                <w:b/>
                <w:bCs/>
                <w:sz w:val="18"/>
                <w:szCs w:val="18"/>
                <w:lang w:val="en-US" w:eastAsia="en-US" w:bidi="ar-MA"/>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b/>
                <w:b/>
                <w:bCs/>
                <w:sz w:val="18"/>
                <w:szCs w:val="18"/>
                <w:lang w:val="en-US" w:eastAsia="en-US"/>
              </w:rPr>
            </w:pPr>
            <w:r>
              <w:rPr>
                <w:b/>
                <w:sz w:val="18"/>
                <w:szCs w:val="18"/>
                <w:lang w:val="en-US" w:eastAsia="en-US"/>
              </w:rPr>
              <w:t>Наимен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08" w:hanging="0"/>
              <w:jc w:val="center"/>
              <w:rPr>
                <w:b/>
                <w:b/>
                <w:bCs/>
                <w:sz w:val="20"/>
                <w:szCs w:val="18"/>
                <w:lang w:val="en-US" w:eastAsia="en-US"/>
              </w:rPr>
            </w:pPr>
            <w:r>
              <w:rPr>
                <w:b/>
                <w:b/>
                <w:sz w:val="20"/>
                <w:sz w:val="20"/>
                <w:szCs w:val="18"/>
                <w:rtl w:val="true"/>
                <w:lang w:val="en-US" w:eastAsia="en-US"/>
              </w:rPr>
              <w:t>التسميات</w:t>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Berkan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18"/>
                <w:lang w:val="en-US" w:eastAsia="en-US"/>
              </w:rPr>
            </w:pPr>
            <w:r>
              <w:rPr>
                <w:sz w:val="20"/>
                <w:sz w:val="20"/>
                <w:szCs w:val="18"/>
                <w:rtl w:val="true"/>
                <w:lang w:val="en-US" w:eastAsia="en-US"/>
              </w:rPr>
              <w:t>بركان</w:t>
            </w:r>
          </w:p>
          <w:p>
            <w:pPr>
              <w:pStyle w:val="Normal"/>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Angad</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أنجاد</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Sai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سايس</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Beni Sadden</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بني سادن</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Zerhoun</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زرهون</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Guerrouan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كروان</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Beni M’Tir</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بني مطير</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Rharb</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الغرب</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Chella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شالة</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Zaër</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زعير</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Zemmo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18"/>
                <w:lang w:val="en-US" w:eastAsia="en-US"/>
              </w:rPr>
            </w:pPr>
            <w:r>
              <w:rPr>
                <w:sz w:val="20"/>
                <w:sz w:val="20"/>
                <w:szCs w:val="18"/>
                <w:rtl w:val="true"/>
                <w:lang w:val="en-US" w:eastAsia="en-US"/>
              </w:rPr>
              <w:t>زمور</w:t>
            </w:r>
          </w:p>
          <w:p>
            <w:pPr>
              <w:pStyle w:val="Normal"/>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Zenata</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زناتة</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Sahel</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الساحل</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255" w:hanging="0"/>
              <w:rPr>
                <w:sz w:val="18"/>
                <w:szCs w:val="18"/>
                <w:lang w:val="en-US" w:eastAsia="en-US"/>
              </w:rPr>
            </w:pPr>
            <w:r>
              <w:rPr>
                <w:sz w:val="18"/>
                <w:szCs w:val="18"/>
                <w:lang w:val="en-US" w:eastAsia="en-US"/>
              </w:rPr>
              <w:t>Doukkala</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sz w:val="20"/>
                <w:szCs w:val="18"/>
                <w:lang w:val="en-US" w:eastAsia="en-US"/>
              </w:rPr>
            </w:pPr>
            <w:r>
              <w:rPr>
                <w:sz w:val="20"/>
                <w:sz w:val="20"/>
                <w:szCs w:val="18"/>
                <w:rtl w:val="true"/>
                <w:lang w:val="en-US" w:eastAsia="en-US"/>
              </w:rPr>
              <w:t>دكالة</w:t>
            </w:r>
          </w:p>
          <w:p>
            <w:pPr>
              <w:pStyle w:val="Normal"/>
              <w:tabs>
                <w:tab w:val="clear" w:pos="720"/>
                <w:tab w:val="left" w:pos="426" w:leader="none"/>
              </w:tabs>
              <w:spacing w:before="120" w:after="0"/>
              <w:jc w:val="right"/>
              <w:rPr>
                <w:sz w:val="20"/>
                <w:szCs w:val="18"/>
                <w:lang w:val="en-US" w:eastAsia="en-US"/>
              </w:rPr>
            </w:pPr>
            <w:r>
              <w:rPr>
                <w:sz w:val="20"/>
                <w:szCs w:val="18"/>
                <w:lang w:val="en-US" w:eastAsia="en-US"/>
              </w:rPr>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34" w:hanging="0"/>
              <w:rPr>
                <w:sz w:val="18"/>
                <w:szCs w:val="18"/>
                <w:lang w:val="en-US" w:eastAsia="en-US"/>
              </w:rPr>
            </w:pPr>
            <w:r>
              <w:rPr>
                <w:sz w:val="18"/>
                <w:szCs w:val="18"/>
                <w:lang w:val="en-US" w:eastAsia="en-US"/>
              </w:rPr>
              <w:t>Les Coteaux de l’Atla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ind w:right="34" w:hanging="0"/>
              <w:jc w:val="right"/>
              <w:rPr>
                <w:sz w:val="20"/>
                <w:szCs w:val="18"/>
                <w:lang w:val="en-US" w:eastAsia="en-US"/>
              </w:rPr>
            </w:pPr>
            <w:r>
              <w:rPr>
                <w:sz w:val="20"/>
                <w:sz w:val="20"/>
                <w:szCs w:val="18"/>
                <w:rtl w:val="true"/>
                <w:lang w:val="en-US" w:eastAsia="en-US"/>
              </w:rPr>
              <w:t>تلال الأطلس</w:t>
            </w:r>
          </w:p>
        </w:tc>
      </w:tr>
      <w:tr>
        <w:trPr>
          <w:trHeight w:val="5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szCs w:val="18"/>
                <w:lang w:val="en-US" w:eastAsia="en-US"/>
              </w:rPr>
            </w:pPr>
            <w:r>
              <w:rPr>
                <w:sz w:val="18"/>
                <w:szCs w:val="18"/>
                <w:lang w:val="en-US" w:eastAsia="en-US"/>
              </w:rPr>
              <w:t>В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34" w:hanging="0"/>
              <w:rPr>
                <w:sz w:val="18"/>
                <w:szCs w:val="18"/>
                <w:lang w:val="en-US" w:eastAsia="en-US"/>
              </w:rPr>
            </w:pPr>
            <w:r>
              <w:rPr>
                <w:sz w:val="18"/>
                <w:szCs w:val="18"/>
                <w:lang w:val="en-US" w:eastAsia="en-US"/>
              </w:rPr>
              <w:t>Crémant de l’Atla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right"/>
              <w:rPr>
                <w:sz w:val="20"/>
                <w:szCs w:val="18"/>
                <w:lang w:val="en-US" w:eastAsia="en-US"/>
              </w:rPr>
            </w:pPr>
            <w:r>
              <w:rPr>
                <w:sz w:val="20"/>
                <w:sz w:val="20"/>
                <w:szCs w:val="18"/>
                <w:rtl w:val="true"/>
                <w:lang w:val="en-US" w:eastAsia="en-US"/>
              </w:rPr>
              <w:t>مزبد الأطلس</w:t>
            </w:r>
          </w:p>
        </w:tc>
      </w:tr>
    </w:tbl>
    <w:p>
      <w:pPr>
        <w:pStyle w:val="Normal"/>
        <w:spacing w:before="120" w:after="0"/>
        <w:rPr>
          <w:b/>
          <w:b/>
          <w:bCs/>
          <w:szCs w:val="24"/>
          <w:lang w:val="en-US" w:eastAsia="en-US"/>
        </w:rPr>
      </w:pPr>
      <w:r>
        <w:rPr>
          <w:b/>
          <w:bCs/>
          <w:szCs w:val="24"/>
          <w:lang w:val="en-US" w:eastAsia="en-US"/>
        </w:rPr>
      </w:r>
    </w:p>
    <w:p>
      <w:pPr>
        <w:pStyle w:val="Normal"/>
        <w:spacing w:before="120" w:after="0"/>
        <w:rPr>
          <w:bCs/>
          <w:szCs w:val="24"/>
          <w:lang w:val="en-US" w:eastAsia="en-US"/>
        </w:rPr>
      </w:pPr>
      <w:r>
        <w:rPr>
          <w:lang w:val="en-US" w:eastAsia="en-US"/>
        </w:rPr>
        <w:drawing>
          <wp:inline distT="0" distB="0" distL="0" distR="0">
            <wp:extent cx="13335" cy="133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3"/>
                    <a:srcRect l="-100000" t="-100000" r="-100000" b="-100000"/>
                    <a:stretch>
                      <a:fillRect/>
                    </a:stretch>
                  </pic:blipFill>
                  <pic:spPr bwMode="auto">
                    <a:xfrm>
                      <a:off x="0" y="0"/>
                      <a:ext cx="13335" cy="13335"/>
                    </a:xfrm>
                    <a:prstGeom prst="rect">
                      <a:avLst/>
                    </a:prstGeom>
                  </pic:spPr>
                </pic:pic>
              </a:graphicData>
            </a:graphic>
          </wp:inline>
        </w:drawing>
      </w:r>
      <w:r>
        <w:rPr>
          <w:lang w:val="en-US" w:eastAsia="en-US"/>
        </w:rPr>
        <w:drawing>
          <wp:inline distT="0" distB="0" distL="0" distR="0">
            <wp:extent cx="13335" cy="133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4"/>
                    <a:srcRect l="-100000" t="-100000" r="-100000" b="-100000"/>
                    <a:stretch>
                      <a:fillRect/>
                    </a:stretch>
                  </pic:blipFill>
                  <pic:spPr bwMode="auto">
                    <a:xfrm>
                      <a:off x="0" y="0"/>
                      <a:ext cx="13335" cy="13335"/>
                    </a:xfrm>
                    <a:prstGeom prst="rect">
                      <a:avLst/>
                    </a:prstGeom>
                  </pic:spPr>
                </pic:pic>
              </a:graphicData>
            </a:graphic>
          </wp:inline>
        </w:drawing>
      </w:r>
    </w:p>
    <w:p>
      <w:pPr>
        <w:pStyle w:val="Normal"/>
        <w:rPr>
          <w:bCs/>
          <w:szCs w:val="24"/>
          <w:lang w:val="en-US" w:eastAsia="en-US"/>
        </w:rPr>
      </w:pPr>
      <w:r>
        <w:rPr>
          <w:bCs/>
          <w:szCs w:val="24"/>
          <w:lang w:val="en-US" w:eastAsia="en-US"/>
        </w:rPr>
      </w:r>
    </w:p>
    <w:p>
      <w:pPr>
        <w:pStyle w:val="Normal"/>
        <w:spacing w:before="120" w:after="0"/>
        <w:rPr>
          <w:b/>
          <w:b/>
          <w:bCs/>
          <w:szCs w:val="24"/>
          <w:lang w:val="en-US" w:eastAsia="en-US"/>
        </w:rPr>
      </w:pPr>
      <w:r>
        <w:rPr>
          <w:b/>
          <w:lang w:val="en-US" w:eastAsia="en-US"/>
        </w:rPr>
        <w:t>Спиртни напитки от Кралство Мароко, които подлежат на защита в Европейския съюз</w:t>
      </w:r>
    </w:p>
    <w:p>
      <w:pPr>
        <w:pStyle w:val="Normal"/>
        <w:spacing w:before="120" w:after="0"/>
        <w:rPr>
          <w:b/>
          <w:b/>
          <w:bCs/>
          <w:szCs w:val="24"/>
          <w:lang w:val="en-US" w:eastAsia="en-US"/>
        </w:rPr>
      </w:pPr>
      <w:r>
        <w:rPr>
          <w:b/>
          <w:bCs/>
          <w:szCs w:val="24"/>
          <w:lang w:val="en-US" w:eastAsia="en-US"/>
        </w:rPr>
      </w:r>
    </w:p>
    <w:p>
      <w:pPr>
        <w:pStyle w:val="Normal"/>
        <w:spacing w:before="120" w:after="0"/>
        <w:rPr>
          <w:bCs/>
          <w:szCs w:val="24"/>
          <w:lang w:val="en-US" w:eastAsia="en-US"/>
        </w:rPr>
      </w:pPr>
      <w:r>
        <w:rPr>
          <w:lang w:val="en-US" w:eastAsia="en-US"/>
        </w:rPr>
        <w:t>[…]</w:t>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rFonts w:eastAsia="Times New Roman"/>
          <w:b/>
          <w:b/>
          <w:szCs w:val="24"/>
          <w:lang w:val="en-US" w:eastAsia="en-US"/>
        </w:rPr>
      </w:pPr>
      <w:r>
        <w:rPr>
          <w:b/>
          <w:lang w:val="en-US" w:eastAsia="en-US"/>
        </w:rPr>
        <w:t>Ароматизирани вина от Кралство Мароко, които подлежат на защита в Европейския съюз</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bCs/>
          <w:szCs w:val="24"/>
          <w:lang w:val="en-US" w:eastAsia="en-US"/>
        </w:rPr>
      </w:pPr>
      <w:r>
        <w:rPr>
          <w:lang w:val="en-US" w:eastAsia="en-US"/>
        </w:rPr>
        <w:t>[…]</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bCs/>
          <w:szCs w:val="24"/>
          <w:lang w:val="en-US" w:eastAsia="en-US"/>
        </w:rPr>
      </w:pPr>
      <w:r>
        <w:rPr>
          <w:bCs/>
          <w:szCs w:val="24"/>
          <w:lang w:val="en-US" w:eastAsia="en-US"/>
        </w:rPr>
      </w:r>
    </w:p>
    <w:p>
      <w:pPr>
        <w:pStyle w:val="Normal"/>
        <w:jc w:val="center"/>
        <w:rPr>
          <w:b/>
          <w:b/>
          <w:lang w:val="en-US" w:eastAsia="en-US"/>
        </w:rPr>
      </w:pPr>
      <w:r>
        <w:rPr>
          <w:b/>
          <w:lang w:val="en-US" w:eastAsia="en-US"/>
        </w:rPr>
        <w:t>Съвместна декларация Мароко-ЕС</w:t>
      </w:r>
    </w:p>
    <w:p>
      <w:pPr>
        <w:pStyle w:val="Normal"/>
        <w:jc w:val="center"/>
        <w:rPr>
          <w:b/>
          <w:b/>
          <w:lang w:val="en-US" w:eastAsia="en-US"/>
        </w:rPr>
      </w:pPr>
      <w:r>
        <w:rPr>
          <w:b/>
          <w:lang w:val="en-US" w:eastAsia="en-US"/>
        </w:rPr>
        <w:t>относно защитата и популяризирането на ГО на селскостопанските продукти, преработените селскостопански продукти, рибата и рибните продукти</w:t>
      </w:r>
    </w:p>
    <w:p>
      <w:pPr>
        <w:pStyle w:val="Normal"/>
        <w:rPr>
          <w:lang w:val="en-US" w:eastAsia="en-US"/>
        </w:rPr>
      </w:pPr>
      <w:r>
        <w:rPr>
          <w:lang w:val="en-US" w:eastAsia="en-US"/>
        </w:rPr>
        <w:t xml:space="preserve">Като имат предвид, че селското стопанство е важна глава от Плана за действие за периода 2013—2017 г. на напредналия статут, който набелязва пътната карта на двустранното им сътрудничество през идните години, и че сътрудничеството в областта на географските означения е част от взаимните им ангажименти; </w:t>
      </w:r>
    </w:p>
    <w:p>
      <w:pPr>
        <w:pStyle w:val="Normal"/>
        <w:rPr>
          <w:lang w:val="en-US" w:eastAsia="en-US"/>
        </w:rPr>
      </w:pPr>
      <w:r>
        <w:rPr>
          <w:lang w:val="en-US" w:eastAsia="en-US"/>
        </w:rPr>
        <w:t xml:space="preserve">Като имат предвид постигнатото съгласие между Кралство Мароко и Европейския съюз по Споразумението относно защитата на географските указания и наименованията за произход (ГО) на селскостопанските продукти, преработените селскостопански продукти, рибата и рибните продукти; </w:t>
      </w:r>
    </w:p>
    <w:p>
      <w:pPr>
        <w:pStyle w:val="Normal"/>
        <w:rPr>
          <w:lang w:val="en-US" w:eastAsia="en-US"/>
        </w:rPr>
      </w:pPr>
      <w:r>
        <w:rPr>
          <w:lang w:val="en-US" w:eastAsia="en-US"/>
        </w:rPr>
        <w:t>Като изразяват общата си воля за доброто изпълнение на условията на това споразумение;</w:t>
      </w:r>
    </w:p>
    <w:p>
      <w:pPr>
        <w:pStyle w:val="Normal"/>
        <w:rPr>
          <w:lang w:val="en-US" w:eastAsia="en-US"/>
        </w:rPr>
      </w:pPr>
      <w:r>
        <w:rPr>
          <w:lang w:val="en-US" w:eastAsia="en-US"/>
        </w:rPr>
        <w:t>Като признават взаимния интерес от популяризирането и развитието на качествените продукти на пазарите на двете страни;</w:t>
      </w:r>
    </w:p>
    <w:p>
      <w:pPr>
        <w:pStyle w:val="Normal"/>
        <w:rPr>
          <w:lang w:val="en-US" w:eastAsia="en-US"/>
        </w:rPr>
      </w:pPr>
      <w:r>
        <w:rPr>
          <w:lang w:val="en-US" w:eastAsia="en-US"/>
        </w:rPr>
        <w:t>Европейският съюз и Кралство Мароко декларират:</w:t>
      </w:r>
    </w:p>
    <w:p>
      <w:pPr>
        <w:pStyle w:val="Normal"/>
        <w:rPr>
          <w:lang w:val="en-US" w:eastAsia="en-US"/>
        </w:rPr>
      </w:pPr>
      <w:r>
        <w:rPr>
          <w:lang w:val="en-US" w:eastAsia="en-US"/>
        </w:rPr>
        <w:t>1 — Регистрирането от Мароко в регистъра на OMPIC, безплатно за европейската страна, на ГО за продукти, произвеждани на европейска територия и защитени по силата на споразумението;</w:t>
      </w:r>
    </w:p>
    <w:p>
      <w:pPr>
        <w:pStyle w:val="Normal"/>
        <w:rPr>
          <w:lang w:val="en-US" w:eastAsia="en-US"/>
        </w:rPr>
      </w:pPr>
      <w:r>
        <w:rPr>
          <w:lang w:val="en-US" w:eastAsia="en-US"/>
        </w:rPr>
        <w:t>2 — Предоставянето на ГО на Мароко на същите права и ползи, които ще бъдат предоставени на други трети страни по силата на международни споразумения относно географските указания и наименованията за произход, сключени между ЕС и тези трети страни, по-специално получаването на логотипи на ЕС, регистрирането в регистъра на ЕС и др.;</w:t>
      </w:r>
    </w:p>
    <w:p>
      <w:pPr>
        <w:pStyle w:val="Normal"/>
        <w:rPr>
          <w:lang w:val="en-US" w:eastAsia="en-US"/>
        </w:rPr>
      </w:pPr>
      <w:r>
        <w:rPr>
          <w:lang w:val="en-US" w:eastAsia="en-US"/>
        </w:rPr>
        <w:t xml:space="preserve">3 — Своевременното разглеждане и оказването на необходимата подкрепа на операторите от Мароко по отношение на заявленията за индивидуално вписване в регистъра на ЕС на ГО, защитени по силата на това споразумение; </w:t>
      </w:r>
    </w:p>
    <w:p>
      <w:pPr>
        <w:pStyle w:val="Normal"/>
        <w:rPr>
          <w:lang w:val="en-US" w:eastAsia="en-US"/>
        </w:rPr>
      </w:pPr>
      <w:r>
        <w:rPr>
          <w:lang w:val="en-US" w:eastAsia="en-US"/>
        </w:rPr>
        <w:t>4 — Своя ангажимент да проучат съвместно възможностите за оказването от ЕС на техническа подкрепа на Мароко с оглед да се насърчи развитието на предлагането на пазара на качествени продукти с ГО, обхванати от настоящото споразумение, както и на помощ от ЕС в процеса на акредитиране на органите за контрол и сертифициране с цел да се спазят изискванията на нормативната уредба;</w:t>
      </w:r>
    </w:p>
    <w:p>
      <w:pPr>
        <w:pStyle w:val="Normal"/>
        <w:rPr>
          <w:lang w:val="en-US" w:eastAsia="en-US"/>
        </w:rPr>
      </w:pPr>
      <w:r>
        <w:rPr>
          <w:lang w:val="en-US" w:eastAsia="en-US"/>
        </w:rPr>
        <w:t xml:space="preserve">5 — Въвеждането на програми за популяризиране на знаците за ГО и на продуктите с ГО с цел да се информират потребителите за добавената стойност на продуктите с ГО; </w:t>
      </w:r>
    </w:p>
    <w:p>
      <w:pPr>
        <w:pStyle w:val="Normal"/>
        <w:rPr>
          <w:lang w:val="en-US" w:eastAsia="en-US"/>
        </w:rPr>
      </w:pPr>
      <w:r>
        <w:rPr>
          <w:lang w:val="en-US" w:eastAsia="en-US"/>
        </w:rPr>
        <w:t>6 — Насърчаването на производителите на ГО от двете страни да провеждат форуми за консултации с цел подобряване на системата на ГО;</w:t>
      </w:r>
    </w:p>
    <w:p>
      <w:pPr>
        <w:pStyle w:val="Normal"/>
        <w:rPr>
          <w:lang w:val="en-US" w:eastAsia="en-US"/>
        </w:rPr>
      </w:pPr>
      <w:r>
        <w:rPr>
          <w:lang w:val="en-US" w:eastAsia="en-US"/>
        </w:rPr>
        <w:t xml:space="preserve">7 — Засилването на консултациите между двете страни в рамките на международни и регионални форуми, по-специално в рамките на Световната организация за интелектуална собственост (СОИС) с оглед на преразглеждане на Споразумението от Лисабон, както и в рамките на Световната търговска организация (СТО) в контекста на кръга „Доха“ в областта на защитата, развитието и популяризирането на ГО за продукти, произвеждани на територията на всяка от страните. </w:t>
      </w:r>
    </w:p>
    <w:p>
      <w:pPr>
        <w:pStyle w:val="Normal"/>
        <w:rPr>
          <w:lang w:val="en-US" w:eastAsia="en-US"/>
        </w:rPr>
      </w:pPr>
      <w:r>
        <w:rPr>
          <w:lang w:val="en-US" w:eastAsia="en-US"/>
        </w:rPr>
      </w:r>
    </w:p>
    <w:p>
      <w:pPr>
        <w:pStyle w:val="Normal"/>
        <w:rPr>
          <w:lang w:val="en-US" w:eastAsia="en-US"/>
        </w:rPr>
      </w:pPr>
      <w:r>
        <w:rPr>
          <w:lang w:val="en-US" w:eastAsia="en-US"/>
        </w:rPr>
        <w:t xml:space="preserve">Настоящата декларация е неразделна част от двустранното споразумение между Мароко и ЕС относно защитата на ГО. </w:t>
      </w:r>
    </w:p>
    <w:p>
      <w:pPr>
        <w:pStyle w:val="Normal"/>
        <w:rPr>
          <w:lang w:val="en-US" w:eastAsia="en-US"/>
        </w:rPr>
      </w:pPr>
      <w:r>
        <w:rPr>
          <w:lang w:val="en-US" w:eastAsia="en-US"/>
        </w:rPr>
      </w:r>
    </w:p>
    <w:p>
      <w:pPr>
        <w:pStyle w:val="Normal"/>
        <w:rPr>
          <w:lang w:val="en-US" w:eastAsia="en-US"/>
        </w:rPr>
      </w:pPr>
      <w:r>
        <w:rPr>
          <w:lang w:val="en-US" w:eastAsia="en-US"/>
        </w:rPr>
        <w:t xml:space="preserve">Подпис </w:t>
      </w:r>
    </w:p>
    <w:p>
      <w:pPr>
        <w:pStyle w:val="Normal"/>
        <w:rPr>
          <w:lang w:val="en-US" w:eastAsia="en-US"/>
        </w:rPr>
      </w:pPr>
      <w:r>
        <w:rPr>
          <w:lang w:val="en-US" w:eastAsia="en-US"/>
        </w:rPr>
      </w:r>
    </w:p>
    <w:p>
      <w:pPr>
        <w:pStyle w:val="Normal"/>
        <w:rPr>
          <w:lang w:val="en-US" w:eastAsia="en-US"/>
        </w:rPr>
      </w:pPr>
      <w:r>
        <w:rPr>
          <w:lang w:val="en-US" w:eastAsia="en-US"/>
        </w:rPr>
        <w:t>За Европейския съюз                                                             За Кралство Мароко</w:t>
      </w:r>
    </w:p>
    <w:p>
      <w:pPr>
        <w:pStyle w:val="Normal"/>
        <w:rPr>
          <w:lang w:val="en-US" w:eastAsia="en-US"/>
        </w:rPr>
      </w:pPr>
      <w:r>
        <w:rPr>
          <w:lang w:val="en-US" w:eastAsia="en-US"/>
        </w:rPr>
      </w:r>
    </w:p>
    <w:p>
      <w:pPr>
        <w:pStyle w:val="Normal"/>
        <w:jc w:val="center"/>
        <w:rPr>
          <w:rFonts w:eastAsia="Times New Roman"/>
          <w:i/>
          <w:i/>
          <w:szCs w:val="24"/>
          <w:lang w:val="en-US" w:eastAsia="en-US"/>
        </w:rPr>
      </w:pPr>
      <w:r>
        <w:rPr>
          <w:lang w:val="en-US" w:eastAsia="en-US"/>
        </w:rPr>
        <w:br/>
      </w:r>
      <w:r>
        <w:rPr>
          <w:i/>
          <w:lang w:val="en-US" w:eastAsia="en-US"/>
        </w:rPr>
        <w:t>Б. Писмо от Кралство Мароко</w:t>
      </w:r>
    </w:p>
    <w:p>
      <w:pPr>
        <w:pStyle w:val="Normal"/>
        <w:rPr>
          <w:color w:val="000000"/>
          <w:szCs w:val="24"/>
          <w:lang w:val="en-US" w:eastAsia="en-US"/>
        </w:rPr>
      </w:pPr>
      <w:r>
        <w:rPr>
          <w:color w:val="000000"/>
          <w:lang w:val="en-US" w:eastAsia="en-US"/>
        </w:rPr>
        <w:t>Уважаема госпожо, уважаеми господине,</w:t>
      </w:r>
    </w:p>
    <w:p>
      <w:pPr>
        <w:pStyle w:val="Normal"/>
        <w:rPr>
          <w:color w:val="000000"/>
          <w:szCs w:val="24"/>
          <w:lang w:val="en-US" w:eastAsia="en-US"/>
        </w:rPr>
      </w:pPr>
      <w:r>
        <w:rPr>
          <w:color w:val="000000"/>
          <w:lang w:val="en-US" w:eastAsia="en-US"/>
        </w:rPr>
        <w:t>Имам честта да потвърдя получаването на Вашето писмо с днешна дата, което гласи:</w:t>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 xml:space="preserve">Уважаема госпожо, уважаеми господине, </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Имам честта да се обърна към Вас във връзка с преговорите, които се проведоха в съответствие с Евро-средиземноморската пътна карта за селското стопанство („Пътна карта от Рабат“), приета на 28 ноември 2005 г. от министрите на външните работи в рамките на Евро-средиземноморската конференция с цел ускоряване на либерализацията на търговията със селскостопански продукти, преработени селскостопански продукти, риба и рибни продукти, и в съответствие с член 9 от протокол № 1 към Евро-средиземноморското споразумение за асоцииране между Европейските общности и техните държави членки, от една страна, и Кралство Мароко, от друга страна (наричано по-нататък „Споразумението за асоцииране“), и член 8 от протокол № 2 към същото споразумение, изменени със Споразумението под формата на размяна на писма между Европейския съюз и Кралство Мароко за реципрочни мерки за либерализация по отношение на селскостопански продукти, преработени селскостопански продукти, риба и рибни продукти, за замяна на протоколи № 1, № 2 и № 3 и приложенията към тях и за изменение на Евро-средиземноморското споразумение за асоцииране между Европейските общности и техните държави членки, от една страна, и Кралство Мароко, от друга страна (наричано по-нататък „Споразумението за селското стопанство“), което е в сила от 1</w:t>
      </w:r>
      <w:r>
        <w:rPr>
          <w:color w:val="000000"/>
          <w:vertAlign w:val="superscript"/>
          <w:lang w:val="en-US" w:eastAsia="en-US"/>
        </w:rPr>
        <w:t> </w:t>
      </w:r>
      <w:r>
        <w:rPr>
          <w:color w:val="000000"/>
          <w:lang w:val="en-US" w:eastAsia="en-US"/>
        </w:rPr>
        <w:t xml:space="preserve">октомври 2012 г. В посочените членове се предвижда започването на преговори за сключване на споразумение относно защитата на географските означения на селскостопанските продукти, преработените селскостопански продукти, рибата и рибните продукти не по-късно от 3 месеца след датата на влизане в сила на посоченото споразумение. </w:t>
      </w:r>
    </w:p>
    <w:p>
      <w:pPr>
        <w:pStyle w:val="Normal"/>
        <w:autoSpaceDE w:val="false"/>
        <w:spacing w:before="60" w:after="60"/>
        <w:rPr>
          <w:color w:val="000000"/>
          <w:szCs w:val="24"/>
          <w:lang w:val="en-US" w:eastAsia="en-US"/>
        </w:rPr>
      </w:pPr>
      <w:r>
        <w:rPr>
          <w:color w:val="000000"/>
          <w:lang w:val="en-US" w:eastAsia="en-US"/>
        </w:rPr>
        <w:t>След приключването на преговорите Европейският съюз и Кралство Мароко сключиха споразумение под формата на размяна на писма относно защитата на географските указания и наименованията за произход на посочените продукти. Това споразумение, приложено като протокол №°6 към настоящата размяна на писма, е неразделна част от Споразумението за асоцииране.</w:t>
      </w:r>
    </w:p>
    <w:p>
      <w:pPr>
        <w:pStyle w:val="Normal"/>
        <w:autoSpaceDE w:val="false"/>
        <w:spacing w:before="60" w:after="60"/>
        <w:rPr>
          <w:color w:val="000000"/>
          <w:szCs w:val="24"/>
          <w:lang w:val="en-US" w:eastAsia="en-US"/>
        </w:rPr>
      </w:pPr>
      <w:r>
        <w:rPr>
          <w:color w:val="000000"/>
          <w:lang w:val="en-US" w:eastAsia="en-US"/>
        </w:rPr>
        <w:t>Европейският съюз и Кралство Мароко се споразумяха също да изменят Споразумението за асоцииране, както следва:</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1) в член 17, изменен със Споразумението за селското стопанство, се добавя следният параграф 3:</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3. Защитата от страна на Европейския съюз и Мароко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 произведени на тяхната съответна територия, е предмет на споразумението, поместено в протокол №°6, съгласно протоколи №°1 и №°2 към Споразумението за асоцииране, изменено със Споразумението за селското стопанство.“;</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2) в член 91 първото изречение се заменя със следния текст:</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Протоколи № 1—6 и приложения 1—7 съставляват неразделна част от настоящото споразумение.“;</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3) в списъка на протоколите се добавя следното вписване: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w:t>
      </w:r>
      <w:r>
        <w:rPr>
          <w:color w:val="000000"/>
          <w:lang w:val="en-US" w:eastAsia="en-US"/>
        </w:rPr>
        <w:t>Протокол №°6  Споразумение между Европейския съюз и Кралство Мароко относно защитата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w:t>
      </w:r>
    </w:p>
    <w:p>
      <w:pPr>
        <w:pStyle w:val="Normal"/>
        <w:autoSpaceDE w:val="false"/>
        <w:spacing w:before="60" w:after="60"/>
        <w:rPr>
          <w:color w:val="000000"/>
          <w:szCs w:val="24"/>
          <w:highlight w:val="cyan"/>
          <w:lang w:val="en-US" w:eastAsia="en-US"/>
        </w:rPr>
      </w:pPr>
      <w:r>
        <w:rPr>
          <w:color w:val="000000"/>
          <w:szCs w:val="24"/>
          <w:highlight w:val="cyan"/>
          <w:lang w:val="en-US" w:eastAsia="en-US"/>
        </w:rPr>
      </w:r>
    </w:p>
    <w:p>
      <w:pPr>
        <w:pStyle w:val="Normal"/>
        <w:autoSpaceDE w:val="false"/>
        <w:spacing w:before="60" w:after="60"/>
        <w:rPr>
          <w:bCs/>
          <w:szCs w:val="24"/>
          <w:lang w:val="en-US" w:eastAsia="en-US"/>
        </w:rPr>
      </w:pPr>
      <w:r>
        <w:rPr>
          <w:color w:val="000000"/>
          <w:lang w:val="en-US" w:eastAsia="en-US"/>
        </w:rPr>
        <w:t>4) в член 9 от протокол №°1 и в член 8 от протокол №°2, изменени със Споразумението за селското стопанство, втората</w:t>
      </w:r>
      <w:r>
        <w:rPr>
          <w:lang w:val="en-US" w:eastAsia="en-US"/>
        </w:rPr>
        <w:t xml:space="preserve"> алинея се заменя със следния текст:</w:t>
      </w:r>
    </w:p>
    <w:p>
      <w:pPr>
        <w:pStyle w:val="Normal"/>
        <w:autoSpaceDE w:val="false"/>
        <w:spacing w:before="60" w:after="60"/>
        <w:rPr>
          <w:bCs/>
          <w:szCs w:val="24"/>
          <w:lang w:val="en-US" w:eastAsia="en-US"/>
        </w:rPr>
      </w:pPr>
      <w:r>
        <w:rPr>
          <w:bCs/>
          <w:szCs w:val="24"/>
          <w:lang w:val="en-US" w:eastAsia="en-US"/>
        </w:rPr>
      </w:r>
    </w:p>
    <w:p>
      <w:pPr>
        <w:pStyle w:val="Normal"/>
        <w:autoSpaceDE w:val="false"/>
        <w:spacing w:before="60" w:after="60"/>
        <w:rPr>
          <w:bCs/>
          <w:szCs w:val="24"/>
          <w:lang w:val="en-US" w:eastAsia="en-US"/>
        </w:rPr>
      </w:pPr>
      <w:r>
        <w:rPr>
          <w:lang w:val="en-US" w:eastAsia="en-US"/>
        </w:rPr>
        <w:t>„</w:t>
      </w:r>
      <w:r>
        <w:rPr>
          <w:lang w:val="en-US" w:eastAsia="en-US"/>
        </w:rPr>
        <w:t>В резултат на разговорите и предвид общия интерес на двете страни за взаимна защита на географските указания и наименованията за произход на селскостопанските продукти, преработените селскостопански продукти, рибата и рибните продукти, страните сключиха споразумение под формата на размяна на писма относно защитата на географските указания и наименованията за произход на посочените продукти. Това споразумение под формата на протокол №°6 е неразделна част от Споразумението за асоцииране.“</w:t>
      </w:r>
    </w:p>
    <w:p>
      <w:pPr>
        <w:pStyle w:val="Normal"/>
        <w:autoSpaceDE w:val="false"/>
        <w:spacing w:before="60" w:after="60"/>
        <w:rPr>
          <w:bCs/>
          <w:color w:val="000000"/>
          <w:szCs w:val="24"/>
          <w:lang w:val="en-US" w:eastAsia="en-US"/>
        </w:rPr>
      </w:pPr>
      <w:r>
        <w:rPr>
          <w:b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Настоящото споразумение под формата на размяна на писма влиза в сила на първия ден от третия месец, следващ датата на депозиране на последния инструмент за одобрение.“</w:t>
      </w:r>
    </w:p>
    <w:p>
      <w:pPr>
        <w:pStyle w:val="Normal"/>
        <w:autoSpaceDE w:val="false"/>
        <w:spacing w:before="120" w:after="0"/>
        <w:rPr>
          <w:color w:val="000000"/>
          <w:szCs w:val="24"/>
          <w:lang w:val="en-US" w:eastAsia="en-US"/>
        </w:rPr>
      </w:pPr>
      <w:r>
        <w:rPr>
          <w:color w:val="000000"/>
          <w:szCs w:val="24"/>
          <w:lang w:val="en-US" w:eastAsia="en-US"/>
        </w:rPr>
      </w:r>
    </w:p>
    <w:p>
      <w:pPr>
        <w:pStyle w:val="Normal"/>
        <w:autoSpaceDE w:val="false"/>
        <w:spacing w:before="120" w:after="0"/>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Кралство Мароко има честта да потвърди, че приема изложеното във Вашето писмо.</w:t>
      </w:r>
    </w:p>
    <w:p>
      <w:pPr>
        <w:pStyle w:val="Normal"/>
        <w:rPr>
          <w:color w:val="000000"/>
          <w:szCs w:val="24"/>
          <w:lang w:val="en-US" w:eastAsia="en-US"/>
        </w:rPr>
      </w:pPr>
      <w:r>
        <w:rPr>
          <w:color w:val="000000"/>
          <w:lang w:val="en-US" w:eastAsia="en-US"/>
        </w:rPr>
        <w:t>Моля приемете, уважаема госпожо, уважаеми господине, моите най-дълбоки почитания.</w:t>
      </w:r>
    </w:p>
    <w:p>
      <w:pPr>
        <w:pStyle w:val="Normal"/>
        <w:spacing w:before="120" w:after="120"/>
        <w:rPr>
          <w:color w:val="000000"/>
          <w:szCs w:val="24"/>
          <w:lang w:val="en-US" w:eastAsia="en-US"/>
        </w:rPr>
      </w:pPr>
      <w:r>
        <w:rPr>
          <w:color w:val="000000"/>
          <w:szCs w:val="24"/>
          <w:lang w:val="en-US" w:eastAsia="en-US"/>
        </w:rPr>
      </w:r>
    </w:p>
    <w:sectPr>
      <w:headerReference w:type="default" r:id="rId17"/>
      <w:footerReference w:type="default" r:id="rId1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overPageChar">
    <w:name w:val="Footer Cover Page Char"/>
    <w:qFormat/>
    <w:rPr>
      <w:rFonts w:ascii="Times New Roman" w:hAnsi="Times New Roman" w:eastAsia="Calibri" w:cs="Times New Roman"/>
      <w:sz w:val="24"/>
      <w:lang w:val="bg-BG"/>
    </w:rPr>
  </w:style>
  <w:style w:type="character" w:styleId="HeaderCoverPageChar">
    <w:name w:val="Header Cover Page Char"/>
    <w:qFormat/>
    <w:rPr>
      <w:rFonts w:ascii="Times New Roman" w:hAnsi="Times New Roman" w:eastAsia="Calibri" w:cs="Times New Roman"/>
      <w:sz w:val="24"/>
      <w:lang w:val="bg-BG"/>
    </w:rPr>
  </w:style>
  <w:style w:type="character" w:styleId="BalloonTextChar">
    <w:name w:val="Balloon Text Char"/>
    <w:qFormat/>
    <w:rPr>
      <w:rFonts w:ascii="Tahoma" w:hAnsi="Tahoma" w:eastAsia="Calibri" w:cs="Times New Roman"/>
      <w:sz w:val="16"/>
      <w:szCs w:val="16"/>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spacing w:before="0" w:after="120"/>
    </w:pPr>
    <w:rPr/>
  </w:style>
  <w:style w:type="paragraph" w:styleId="BalloonText">
    <w:name w:val="Balloon Text"/>
    <w:basedOn w:val="Normal"/>
    <w:qFormat/>
    <w:pPr>
      <w:spacing w:before="0" w:after="0"/>
      <w:jc w:val="left"/>
    </w:pPr>
    <w:rPr>
      <w:rFonts w:ascii="Tahoma" w:hAnsi="Tahoma" w:cs="Tahoma"/>
      <w:sz w:val="16"/>
      <w:szCs w:val="16"/>
    </w:rPr>
  </w:style>
  <w:style w:type="paragraph" w:styleId="Xl65">
    <w:name w:val="xl65"/>
    <w:basedOn w:val="Normal"/>
    <w:qFormat/>
    <w:pPr>
      <w:spacing w:before="280" w:after="280"/>
      <w:jc w:val="left"/>
    </w:pPr>
    <w:rPr>
      <w:rFonts w:eastAsia="Times New Roman"/>
      <w:b/>
      <w:bCs/>
      <w:color w:val="FF0000"/>
      <w:szCs w:val="24"/>
    </w:rPr>
  </w:style>
  <w:style w:type="paragraph" w:styleId="Xl66">
    <w:name w:val="xl66"/>
    <w:basedOn w:val="Normal"/>
    <w:qFormat/>
    <w:pPr>
      <w:spacing w:before="280" w:after="280"/>
      <w:jc w:val="left"/>
      <w:textAlignment w:val="top"/>
    </w:pPr>
    <w:rPr>
      <w:rFonts w:eastAsia="Times New Roman"/>
      <w:szCs w:val="24"/>
    </w:rPr>
  </w:style>
  <w:style w:type="paragraph" w:styleId="Xl67">
    <w:name w:val="xl67"/>
    <w:basedOn w:val="Normal"/>
    <w:qFormat/>
    <w:pPr>
      <w:spacing w:before="280" w:after="280"/>
      <w:jc w:val="center"/>
      <w:textAlignment w:val="top"/>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FF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FF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FF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FF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Xl63">
    <w:name w:val="xl63"/>
    <w:basedOn w:val="Normal"/>
    <w:qFormat/>
    <w:pPr>
      <w:spacing w:before="280" w:after="280"/>
      <w:jc w:val="left"/>
    </w:pPr>
    <w:rPr>
      <w:rFonts w:eastAsia="Times New Roman"/>
      <w:b/>
      <w:bCs/>
      <w:color w:val="000080"/>
      <w:sz w:val="22"/>
      <w:u w:val="single"/>
    </w:rPr>
  </w:style>
  <w:style w:type="paragraph" w:styleId="Xl64">
    <w:name w:val="xl64"/>
    <w:basedOn w:val="Normal"/>
    <w:qFormat/>
    <w:pPr>
      <w:spacing w:before="280" w:after="280"/>
      <w:jc w:val="left"/>
    </w:pPr>
    <w:rPr>
      <w:rFonts w:ascii="Verdana" w:hAnsi="Verdana" w:eastAsia="Times New Roman" w:cs="Verdana"/>
      <w:b/>
      <w:bCs/>
      <w:color w:val="008000"/>
      <w:sz w:val="18"/>
      <w:szCs w:val="18"/>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Skip">
    <w:name w:val="Skip"/>
    <w:basedOn w:val="Normal"/>
    <w:qFormat/>
    <w:pPr>
      <w:spacing w:before="120" w:after="0"/>
    </w:pPr>
    <w:rPr>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1:00Z</dcterms:created>
  <dc:creator>HAKKARAINEN Leena (AGRI)</dc:creator>
  <dc:description/>
  <cp:keywords/>
  <dc:language>en-US</dc:language>
  <cp:lastModifiedBy>DIGIT/A3</cp:lastModifiedBy>
  <dcterms:modified xsi:type="dcterms:W3CDTF">2015-09-14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4.2.0</vt:lpwstr>
  </property>
  <property fmtid="{D5CDD505-2E9C-101B-9397-08002B2CF9AE}" pid="68" name="_NewReviewCycle">
    <vt:lpwstr/>
  </property>
</Properties>
</file>