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1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14390"/>
                    </a:xfrm>
                    <a:prstGeom prst="rect">
                      <a:avLst/>
                    </a:prstGeom>
                  </pic:spPr>
                </pic:pic>
              </a:graphicData>
            </a:graphic>
          </wp:inline>
        </w:drawing>
      </w:r>
    </w:p>
    <w:p>
      <w:pPr>
        <w:pStyle w:val="Annexetitre"/>
        <w:rPr>
          <w:lang w:val="en-US" w:eastAsia="en-US"/>
        </w:rPr>
      </w:pPr>
      <w:r>
        <w:rPr>
          <w:lang w:val="en-US" w:eastAsia="en-US"/>
        </w:rPr>
        <w:t>ANNEXE</w:t>
      </w:r>
    </w:p>
    <w:p>
      <w:pPr>
        <w:pStyle w:val="Normal"/>
        <w:rPr>
          <w:lang w:val="en-US" w:eastAsia="en-US"/>
        </w:rPr>
      </w:pPr>
      <w:r>
        <w:rPr>
          <w:lang w:val="en-US" w:eastAsia="en-US"/>
        </w:rPr>
      </w:r>
    </w:p>
    <w:p>
      <w:pPr>
        <w:pStyle w:val="Normal"/>
        <w:jc w:val="center"/>
        <w:rPr>
          <w:rFonts w:eastAsia="Times New Roman"/>
          <w:i/>
          <w:i/>
          <w:szCs w:val="24"/>
          <w:lang w:val="fr-BE" w:eastAsia="en-US"/>
        </w:rPr>
      </w:pPr>
      <w:r>
        <w:rPr>
          <w:rFonts w:eastAsia="Times New Roman"/>
          <w:b/>
          <w:szCs w:val="24"/>
          <w:lang w:val="en-US" w:eastAsia="en-US"/>
        </w:rPr>
        <w:t xml:space="preserve">Accord sous forme d'échange de lettres entre l'Union Européenne et le Royaume du Maroc relatif à la protection des indications géographiques et des appellations d'origine des produits agricoles, des produits agricoles transformés, du poisson et des produits de la pêche et modifiant l'accord euro-méditerranéen établissant une association entre les Communautés européennes et leurs États membres, d'une part, et le Royaume du Maroc d'autre part </w:t>
      </w:r>
    </w:p>
    <w:p>
      <w:pPr>
        <w:pStyle w:val="Normal"/>
        <w:rPr>
          <w:rFonts w:eastAsia="Times New Roman"/>
          <w:i/>
          <w:i/>
          <w:szCs w:val="24"/>
          <w:lang w:val="fr-BE" w:eastAsia="en-US"/>
        </w:rPr>
      </w:pPr>
      <w:r>
        <w:rPr>
          <w:rFonts w:eastAsia="Times New Roman"/>
          <w:i/>
          <w:szCs w:val="24"/>
          <w:lang w:val="fr-BE" w:eastAsia="en-US"/>
        </w:rPr>
      </w:r>
    </w:p>
    <w:p>
      <w:pPr>
        <w:pStyle w:val="Normal"/>
        <w:autoSpaceDE w:val="false"/>
        <w:spacing w:before="60" w:after="60"/>
        <w:rPr/>
      </w:pPr>
      <w:r>
        <w:rPr>
          <w:rFonts w:cs="EUAlbertina;EU Albertina" w:ascii="EUAlbertina;EU Albertina" w:hAnsi="EUAlbertina;EU Albertina"/>
          <w:color w:val="000000"/>
          <w:sz w:val="19"/>
          <w:szCs w:val="19"/>
          <w:lang w:val="fr-BE" w:eastAsia="en-US"/>
        </w:rPr>
        <w:tab/>
        <w:tab/>
        <w:tab/>
        <w:tab/>
        <w:tab/>
      </w:r>
      <w:r>
        <w:rPr>
          <w:color w:val="000000"/>
          <w:szCs w:val="24"/>
          <w:lang w:val="fr-BE" w:eastAsia="en-US"/>
        </w:rPr>
        <w:t xml:space="preserve">A. </w:t>
      </w:r>
      <w:r>
        <w:rPr>
          <w:i/>
          <w:iCs/>
          <w:color w:val="000000"/>
          <w:szCs w:val="24"/>
          <w:lang w:val="fr-BE" w:eastAsia="en-US"/>
        </w:rPr>
        <w:t xml:space="preserve">Lettre de l'Union </w:t>
      </w:r>
    </w:p>
    <w:p>
      <w:pPr>
        <w:pStyle w:val="Normal"/>
        <w:autoSpaceDE w:val="false"/>
        <w:spacing w:before="120" w:after="0"/>
        <w:rPr>
          <w:i/>
          <w:i/>
          <w:iCs/>
          <w:color w:val="000000"/>
          <w:szCs w:val="24"/>
          <w:lang w:val="fr-BE" w:eastAsia="en-US"/>
        </w:rPr>
      </w:pPr>
      <w:r>
        <w:rPr>
          <w:i/>
          <w:iCs/>
          <w:color w:val="000000"/>
          <w:szCs w:val="24"/>
          <w:lang w:val="fr-BE" w:eastAsia="en-US"/>
        </w:rPr>
      </w:r>
    </w:p>
    <w:p>
      <w:pPr>
        <w:pStyle w:val="Normal"/>
        <w:autoSpaceDE w:val="false"/>
        <w:spacing w:before="60" w:after="60"/>
        <w:rPr>
          <w:color w:val="000000"/>
          <w:szCs w:val="24"/>
          <w:lang w:val="fr-BE" w:eastAsia="en-US"/>
        </w:rPr>
      </w:pPr>
      <w:r>
        <w:rPr>
          <w:color w:val="000000"/>
          <w:szCs w:val="24"/>
          <w:lang w:val="fr-BE" w:eastAsia="en-US"/>
        </w:rPr>
        <w:t xml:space="preserve">Madame, Monsieur, </w:t>
      </w:r>
    </w:p>
    <w:p>
      <w:pPr>
        <w:pStyle w:val="Normal"/>
        <w:autoSpaceDE w:val="false"/>
        <w:spacing w:before="120" w:after="0"/>
        <w:rPr>
          <w:color w:val="000000"/>
          <w:szCs w:val="24"/>
          <w:lang w:val="fr-BE" w:eastAsia="en-US"/>
        </w:rPr>
      </w:pPr>
      <w:r>
        <w:rPr>
          <w:color w:val="000000"/>
          <w:szCs w:val="24"/>
          <w:lang w:val="fr-BE" w:eastAsia="en-US"/>
        </w:rPr>
      </w:r>
    </w:p>
    <w:p>
      <w:pPr>
        <w:pStyle w:val="Normal"/>
        <w:autoSpaceDE w:val="false"/>
        <w:spacing w:before="60" w:after="60"/>
        <w:rPr/>
      </w:pPr>
      <w:r>
        <w:rPr>
          <w:color w:val="000000"/>
          <w:szCs w:val="24"/>
          <w:lang w:val="fr-BE" w:eastAsia="en-US"/>
        </w:rPr>
        <w:t xml:space="preserve">J'ai l'honneur de me référer aux négociations qui ont eu lieu conformément à la feuille de route euro-méditerranéenne pour l'agriculture («feuille de route de Rabat») adoptée le 28 novembre 2005 lors de la conférence euro-méditerranéenne, entre les ministres des affaires étrangères, pour l'accélération de la libéralisation des échanges de produits agricoles, de produits agricoles transformés, de poissons et de produits de la pêche et au titre de l'article </w:t>
      </w:r>
      <w:r>
        <w:rPr>
          <w:color w:val="000000"/>
          <w:szCs w:val="24"/>
          <w:lang w:val="en-US" w:eastAsia="en-US"/>
        </w:rPr>
        <w:t>9 du protocole n°1 à l’accord euro-méditerranéen établissant une association entre les Communautés européennes et leurs États membres, d'une part, et le Royaume du Maroc d'autre part  (ci-après</w:t>
      </w:r>
      <w:r>
        <w:rPr>
          <w:color w:val="000000"/>
          <w:szCs w:val="24"/>
          <w:lang w:val="fr-BE" w:eastAsia="en-US"/>
        </w:rPr>
        <w:t xml:space="preserve"> dénommé </w:t>
      </w:r>
      <w:r>
        <w:rPr>
          <w:color w:val="000000"/>
          <w:szCs w:val="24"/>
          <w:lang w:val="en-US" w:eastAsia="en-US"/>
        </w:rPr>
        <w:t xml:space="preserve"> «accord d'association»), et de l'article 8 du protocole n°2 audit accord, tels que modifiés par l'accord sous forme d'échange de lettres entre l'Union européenne et le Royaume du Maroc relatif aux mesures de libéralisation réciproques en matière de produits agricoles, de produits agricoles transformés, de poissons et de produits de la pêche, au remplacement des protocoles n°</w:t>
      </w:r>
      <w:r>
        <w:rPr>
          <w:color w:val="000000"/>
          <w:szCs w:val="24"/>
          <w:vertAlign w:val="superscript"/>
          <w:lang w:val="en-US" w:eastAsia="en-US"/>
        </w:rPr>
        <w:t>s</w:t>
      </w:r>
      <w:r>
        <w:rPr>
          <w:color w:val="000000"/>
          <w:szCs w:val="24"/>
          <w:lang w:val="en-US" w:eastAsia="en-US"/>
        </w:rPr>
        <w:t xml:space="preserve"> 1, 2 et 3 et de leurs annexes et aux modifications de l'accord euro-méditerranéen établissant une association entre les Communautés européennes et leurs États membres, d'une part, et le Royaume du Maroc d'autre part </w:t>
      </w:r>
      <w:r>
        <w:rPr>
          <w:color w:val="000000"/>
          <w:szCs w:val="24"/>
          <w:lang w:val="fr-BE" w:eastAsia="en-US"/>
        </w:rPr>
        <w:t>(ci- après dénommé «accord agricole»), en vigueur depuis le 1</w:t>
      </w:r>
      <w:r>
        <w:rPr>
          <w:color w:val="000000"/>
          <w:szCs w:val="24"/>
          <w:vertAlign w:val="superscript"/>
          <w:lang w:val="fr-BE" w:eastAsia="en-US"/>
        </w:rPr>
        <w:t>er</w:t>
      </w:r>
      <w:r>
        <w:rPr>
          <w:color w:val="000000"/>
          <w:szCs w:val="24"/>
          <w:lang w:val="fr-BE" w:eastAsia="en-US"/>
        </w:rPr>
        <w:t xml:space="preserve"> octobre 2012. Lesdits articles prévoient </w:t>
      </w:r>
      <w:r>
        <w:rPr>
          <w:color w:val="000000"/>
          <w:szCs w:val="24"/>
          <w:lang w:val="en-US" w:eastAsia="en-US"/>
        </w:rPr>
        <w:t>l'ouverture des négociations pour conclure un accord sur la protection des indications géographiques pour les produits agricoles, les produits agricoles transformés, les poissons et les produits de la pêche, au plus tard dans les 3 mois suivant la date d'entrée en vigueur dudit accord</w:t>
      </w:r>
      <w:r>
        <w:rPr>
          <w:color w:val="000000"/>
          <w:szCs w:val="24"/>
          <w:lang w:val="fr-BE" w:eastAsia="en-US"/>
        </w:rPr>
        <w:t xml:space="preserve">. </w:t>
      </w:r>
    </w:p>
    <w:p>
      <w:pPr>
        <w:pStyle w:val="Normal"/>
        <w:autoSpaceDE w:val="false"/>
        <w:spacing w:before="60" w:after="60"/>
        <w:rPr/>
      </w:pPr>
      <w:r>
        <w:rPr>
          <w:color w:val="000000"/>
          <w:szCs w:val="24"/>
          <w:lang w:val="fr-BE" w:eastAsia="en-US"/>
        </w:rPr>
        <w:t xml:space="preserve">À l'issue des négociations, l'Union européenne et le Royaume du Maroc </w:t>
      </w:r>
      <w:r>
        <w:rPr>
          <w:color w:val="000000"/>
          <w:szCs w:val="24"/>
          <w:lang w:val="en-US" w:eastAsia="en-US"/>
        </w:rPr>
        <w:t>ont conclu un accord sous forme d'échange de lettres relatif à la protection des indications géographiques et des appellations d’origine desdits produits. Cet accord, annexé au présent échange de lettres, fait partie intégrante de l'accord d'association, en tant que protocole n° 6.</w:t>
      </w:r>
    </w:p>
    <w:p>
      <w:pPr>
        <w:pStyle w:val="Normal"/>
        <w:autoSpaceDE w:val="false"/>
        <w:spacing w:before="60" w:after="60"/>
        <w:rPr/>
      </w:pPr>
      <w:r>
        <w:rPr>
          <w:color w:val="000000"/>
          <w:szCs w:val="24"/>
          <w:lang w:val="en-US" w:eastAsia="en-US"/>
        </w:rPr>
        <w:t>L'Union européenne et</w:t>
      </w:r>
      <w:r>
        <w:rPr>
          <w:color w:val="000000"/>
          <w:szCs w:val="24"/>
          <w:lang w:val="fr-BE" w:eastAsia="en-US"/>
        </w:rPr>
        <w:t xml:space="preserve"> le Royaume du Maroc ont également convenu de modifier l'accord d'association comme suit:</w:t>
      </w:r>
    </w:p>
    <w:p>
      <w:pPr>
        <w:pStyle w:val="Normal"/>
        <w:autoSpaceDE w:val="false"/>
        <w:spacing w:before="60" w:after="60"/>
        <w:rPr>
          <w:color w:val="000000"/>
          <w:szCs w:val="24"/>
          <w:lang w:val="fr-BE" w:eastAsia="en-US"/>
        </w:rPr>
      </w:pPr>
      <w:r>
        <w:rPr>
          <w:color w:val="000000"/>
          <w:szCs w:val="24"/>
          <w:lang w:val="fr-BE" w:eastAsia="en-US"/>
        </w:rPr>
      </w:r>
    </w:p>
    <w:p>
      <w:pPr>
        <w:pStyle w:val="Normal"/>
        <w:autoSpaceDE w:val="false"/>
        <w:spacing w:before="60" w:after="60"/>
        <w:rPr>
          <w:color w:val="000000"/>
          <w:szCs w:val="24"/>
          <w:lang w:val="fr-BE" w:eastAsia="en-US"/>
        </w:rPr>
      </w:pPr>
      <w:r>
        <w:rPr>
          <w:color w:val="000000"/>
          <w:szCs w:val="24"/>
          <w:lang w:val="fr-BE" w:eastAsia="en-US"/>
        </w:rPr>
        <w:t>1) à l'article 17 tel que modifié par l'accord agricole, le paragraphe 3 suivant est ajouté:</w:t>
      </w:r>
    </w:p>
    <w:p>
      <w:pPr>
        <w:pStyle w:val="Normal"/>
        <w:autoSpaceDE w:val="false"/>
        <w:spacing w:before="60" w:after="60"/>
        <w:rPr>
          <w:color w:val="000000"/>
          <w:szCs w:val="24"/>
          <w:lang w:val="fr-BE" w:eastAsia="en-US"/>
        </w:rPr>
      </w:pPr>
      <w:r>
        <w:rPr>
          <w:color w:val="000000"/>
          <w:szCs w:val="24"/>
          <w:lang w:val="fr-BE" w:eastAsia="en-US"/>
        </w:rPr>
      </w:r>
    </w:p>
    <w:p>
      <w:pPr>
        <w:pStyle w:val="Normal"/>
        <w:autoSpaceDE w:val="false"/>
        <w:spacing w:before="60" w:after="60"/>
        <w:rPr/>
      </w:pPr>
      <w:r>
        <w:rPr>
          <w:color w:val="000000"/>
          <w:szCs w:val="24"/>
          <w:lang w:val="fr-BE" w:eastAsia="en-US"/>
        </w:rPr>
        <w:t xml:space="preserve">«3. </w:t>
      </w:r>
      <w:r>
        <w:rPr>
          <w:bCs/>
          <w:color w:val="000000"/>
          <w:szCs w:val="24"/>
          <w:lang w:val="fr-BE" w:eastAsia="en-US"/>
        </w:rPr>
        <w:t>L</w:t>
      </w:r>
      <w:r>
        <w:rPr>
          <w:color w:val="000000"/>
          <w:szCs w:val="24"/>
          <w:lang w:val="fr-BE" w:eastAsia="en-US"/>
        </w:rPr>
        <w:t>a protection par l'Union européenne et par le Maroc, des indications géographiques et des appellations d'origine des produits agricoles, des produits agricoles transformés, du poisson et des produits de la pêche produits sur leurs territoires respectifs, fait l'objet d'un accord qui figure au protocole n°6,</w:t>
      </w:r>
      <w:r>
        <w:rPr>
          <w:bCs/>
          <w:color w:val="000000"/>
          <w:szCs w:val="24"/>
          <w:lang w:val="fr-BE" w:eastAsia="en-US"/>
        </w:rPr>
        <w:t xml:space="preserve"> conformément aux protocoles n°1 et n°2 de l’accord d’association tel que modifié par l'accord agricole</w:t>
      </w:r>
      <w:r>
        <w:rPr>
          <w:color w:val="000000"/>
          <w:szCs w:val="24"/>
          <w:lang w:val="fr-BE" w:eastAsia="en-US"/>
        </w:rPr>
        <w:t>.»;</w:t>
      </w:r>
    </w:p>
    <w:p>
      <w:pPr>
        <w:pStyle w:val="Normal"/>
        <w:autoSpaceDE w:val="false"/>
        <w:spacing w:before="60" w:after="60"/>
        <w:rPr>
          <w:color w:val="000000"/>
          <w:szCs w:val="24"/>
          <w:lang w:val="fr-BE" w:eastAsia="en-US"/>
        </w:rPr>
      </w:pPr>
      <w:r>
        <w:rPr>
          <w:color w:val="000000"/>
          <w:szCs w:val="24"/>
          <w:lang w:val="fr-BE" w:eastAsia="en-US"/>
        </w:rPr>
      </w:r>
    </w:p>
    <w:p>
      <w:pPr>
        <w:pStyle w:val="Normal"/>
        <w:autoSpaceDE w:val="false"/>
        <w:spacing w:before="60" w:after="60"/>
        <w:rPr>
          <w:color w:val="000000"/>
          <w:szCs w:val="24"/>
          <w:lang w:val="fr-BE" w:eastAsia="en-US"/>
        </w:rPr>
      </w:pPr>
      <w:r>
        <w:rPr>
          <w:color w:val="000000"/>
          <w:szCs w:val="24"/>
          <w:lang w:val="fr-BE" w:eastAsia="en-US"/>
        </w:rPr>
        <w:t>2) à l'article 91, la première phrase est remplacée par le texte suivant:</w:t>
      </w:r>
    </w:p>
    <w:p>
      <w:pPr>
        <w:pStyle w:val="Normal"/>
        <w:autoSpaceDE w:val="false"/>
        <w:spacing w:before="60" w:after="60"/>
        <w:rPr>
          <w:color w:val="000000"/>
          <w:szCs w:val="24"/>
          <w:lang w:val="fr-BE" w:eastAsia="en-US"/>
        </w:rPr>
      </w:pPr>
      <w:r>
        <w:rPr>
          <w:color w:val="000000"/>
          <w:szCs w:val="24"/>
          <w:lang w:val="fr-BE" w:eastAsia="en-US"/>
        </w:rPr>
      </w:r>
    </w:p>
    <w:p>
      <w:pPr>
        <w:pStyle w:val="Normal"/>
        <w:autoSpaceDE w:val="false"/>
        <w:spacing w:before="60" w:after="60"/>
        <w:rPr>
          <w:color w:val="000000"/>
          <w:szCs w:val="24"/>
          <w:lang w:val="fr-BE" w:eastAsia="en-US"/>
        </w:rPr>
      </w:pPr>
      <w:r>
        <w:rPr>
          <w:color w:val="000000"/>
          <w:szCs w:val="24"/>
          <w:lang w:val="fr-BE" w:eastAsia="en-US"/>
        </w:rPr>
        <w:t>«Les protocoles n° 1 à 6 et les annexes 1 à 7 font partie intégrante du présent accord. »;</w:t>
      </w:r>
    </w:p>
    <w:p>
      <w:pPr>
        <w:pStyle w:val="Normal"/>
        <w:autoSpaceDE w:val="false"/>
        <w:spacing w:before="60" w:after="60"/>
        <w:rPr>
          <w:color w:val="000000"/>
          <w:szCs w:val="24"/>
          <w:lang w:val="fr-BE" w:eastAsia="en-US"/>
        </w:rPr>
      </w:pPr>
      <w:r>
        <w:rPr>
          <w:color w:val="000000"/>
          <w:szCs w:val="24"/>
          <w:lang w:val="fr-BE" w:eastAsia="en-US"/>
        </w:rPr>
      </w:r>
    </w:p>
    <w:p>
      <w:pPr>
        <w:pStyle w:val="Normal"/>
        <w:autoSpaceDE w:val="false"/>
        <w:spacing w:before="60" w:after="60"/>
        <w:rPr>
          <w:color w:val="000000"/>
          <w:szCs w:val="24"/>
          <w:lang w:val="fr-BE" w:eastAsia="en-US"/>
        </w:rPr>
      </w:pPr>
      <w:r>
        <w:rPr>
          <w:color w:val="000000"/>
          <w:szCs w:val="24"/>
          <w:lang w:val="fr-BE" w:eastAsia="en-US"/>
        </w:rPr>
        <w:t xml:space="preserve">3) l'entrée suivante est ajoutée à la liste des protocoles: </w:t>
      </w:r>
    </w:p>
    <w:p>
      <w:pPr>
        <w:pStyle w:val="Normal"/>
        <w:autoSpaceDE w:val="false"/>
        <w:spacing w:before="60" w:after="60"/>
        <w:rPr>
          <w:color w:val="000000"/>
          <w:szCs w:val="24"/>
          <w:lang w:val="fr-BE" w:eastAsia="en-US"/>
        </w:rPr>
      </w:pPr>
      <w:r>
        <w:rPr>
          <w:color w:val="000000"/>
          <w:szCs w:val="24"/>
          <w:lang w:val="fr-BE" w:eastAsia="en-US"/>
        </w:rPr>
      </w:r>
    </w:p>
    <w:p>
      <w:pPr>
        <w:pStyle w:val="Normal"/>
        <w:autoSpaceDE w:val="false"/>
        <w:spacing w:before="60" w:after="60"/>
        <w:rPr>
          <w:color w:val="000000"/>
          <w:szCs w:val="24"/>
          <w:lang w:val="fr-BE" w:eastAsia="en-US"/>
        </w:rPr>
      </w:pPr>
      <w:r>
        <w:rPr>
          <w:color w:val="000000"/>
          <w:szCs w:val="24"/>
          <w:lang w:val="fr-BE" w:eastAsia="en-US"/>
        </w:rPr>
        <w:t xml:space="preserve">«Protocole n° 6  Accord entre l'Union européenne et le Royaume du Maroc relatif à la protection </w:t>
      </w:r>
      <w:r>
        <w:rPr>
          <w:color w:val="000000"/>
          <w:szCs w:val="24"/>
          <w:lang w:val="en-US" w:eastAsia="en-US"/>
        </w:rPr>
        <w:t>des indications géographiques et des appellations d'origine des produits agricoles, des produits agricoles transformés, du poisson et des produits de la pêche</w:t>
      </w:r>
      <w:r>
        <w:rPr>
          <w:color w:val="000000"/>
          <w:szCs w:val="24"/>
          <w:lang w:val="fr-BE" w:eastAsia="en-US"/>
        </w:rPr>
        <w:t>»</w:t>
      </w:r>
      <w:r>
        <w:rPr>
          <w:color w:val="000000"/>
          <w:szCs w:val="24"/>
          <w:lang w:val="en-US" w:eastAsia="en-US"/>
        </w:rPr>
        <w:t>.</w:t>
      </w:r>
    </w:p>
    <w:p>
      <w:pPr>
        <w:pStyle w:val="Normal"/>
        <w:autoSpaceDE w:val="false"/>
        <w:spacing w:before="60" w:after="60"/>
        <w:rPr>
          <w:color w:val="000000"/>
          <w:szCs w:val="24"/>
          <w:highlight w:val="cyan"/>
          <w:lang w:val="fr-BE" w:eastAsia="en-US"/>
        </w:rPr>
      </w:pPr>
      <w:r>
        <w:rPr>
          <w:color w:val="000000"/>
          <w:szCs w:val="24"/>
          <w:highlight w:val="cyan"/>
          <w:lang w:val="fr-BE" w:eastAsia="en-US"/>
        </w:rPr>
      </w:r>
    </w:p>
    <w:p>
      <w:pPr>
        <w:pStyle w:val="Normal"/>
        <w:autoSpaceDE w:val="false"/>
        <w:spacing w:before="60" w:after="60"/>
        <w:rPr/>
      </w:pPr>
      <w:r>
        <w:rPr>
          <w:rFonts w:eastAsia="Times New Roman"/>
          <w:color w:val="000000"/>
          <w:szCs w:val="24"/>
          <w:lang w:val="fr-BE" w:eastAsia="en-US"/>
        </w:rPr>
        <w:t xml:space="preserve"> </w:t>
      </w:r>
      <w:r>
        <w:rPr>
          <w:color w:val="000000"/>
          <w:szCs w:val="24"/>
          <w:lang w:val="fr-BE" w:eastAsia="en-US"/>
        </w:rPr>
        <w:t>4) à l'article 9 du protocole n°1 et à l'article 8 du protocole n°2, tels que modifiés par l'accord agricole, le deuxième</w:t>
      </w:r>
      <w:r>
        <w:rPr>
          <w:bCs/>
          <w:szCs w:val="24"/>
          <w:lang w:val="fr-BE" w:eastAsia="en-US"/>
        </w:rPr>
        <w:t xml:space="preserve"> paragraphe est remplacé par le texte suivant:</w:t>
      </w:r>
    </w:p>
    <w:p>
      <w:pPr>
        <w:pStyle w:val="Normal"/>
        <w:autoSpaceDE w:val="false"/>
        <w:spacing w:before="60" w:after="60"/>
        <w:rPr>
          <w:bCs/>
          <w:szCs w:val="24"/>
          <w:lang w:val="fr-BE" w:eastAsia="en-US"/>
        </w:rPr>
      </w:pPr>
      <w:r>
        <w:rPr>
          <w:bCs/>
          <w:szCs w:val="24"/>
          <w:lang w:val="fr-BE" w:eastAsia="en-US"/>
        </w:rPr>
      </w:r>
    </w:p>
    <w:p>
      <w:pPr>
        <w:pStyle w:val="Normal"/>
        <w:autoSpaceDE w:val="false"/>
        <w:spacing w:before="60" w:after="60"/>
        <w:rPr>
          <w:bCs/>
          <w:szCs w:val="24"/>
          <w:lang w:val="fr-BE" w:eastAsia="en-US"/>
        </w:rPr>
      </w:pPr>
      <w:r>
        <w:rPr>
          <w:bCs/>
          <w:szCs w:val="24"/>
          <w:lang w:val="fr-BE" w:eastAsia="en-US"/>
        </w:rPr>
        <w:t>«Au terme de ces discussions et eu égard à l’intérêt partagé des deux Parties à protéger les indications géographiques et les appellations d’origine des  produits agricoles, des produits agricoles transformés, de poissons et des produits de la pêche entre les deux parties, celles-ci ont conclu un accord sous forme d'échange de lettres relatif à la protection des indications géographiques et des appellations d’origine desdits produits. Cet accord fait partie intégrante de l'accord d'association en tant que protocole n° 6.»</w:t>
      </w:r>
    </w:p>
    <w:p>
      <w:pPr>
        <w:pStyle w:val="Normal"/>
        <w:autoSpaceDE w:val="false"/>
        <w:spacing w:before="60" w:after="60"/>
        <w:rPr>
          <w:bCs/>
          <w:color w:val="000000"/>
          <w:szCs w:val="24"/>
          <w:lang w:val="en-US" w:eastAsia="en-US"/>
        </w:rPr>
      </w:pPr>
      <w:r>
        <w:rPr>
          <w:bCs/>
          <w:color w:val="000000"/>
          <w:szCs w:val="24"/>
          <w:lang w:val="en-US" w:eastAsia="en-US"/>
        </w:rPr>
      </w:r>
    </w:p>
    <w:p>
      <w:pPr>
        <w:pStyle w:val="Normal"/>
        <w:autoSpaceDE w:val="false"/>
        <w:spacing w:before="60" w:after="60"/>
        <w:rPr>
          <w:color w:val="000000"/>
          <w:szCs w:val="24"/>
          <w:lang w:val="fr-BE" w:eastAsia="en-US"/>
        </w:rPr>
      </w:pPr>
      <w:r>
        <w:rPr>
          <w:color w:val="000000"/>
          <w:szCs w:val="24"/>
          <w:lang w:val="fr-BE" w:eastAsia="en-US"/>
        </w:rPr>
        <w:t xml:space="preserve">Le présent accord sous forme d'échange de lettres entre en vigueur le premier jour du troisième mois suivant la date de dépôt du dernier instrument d'acceptation. </w:t>
      </w:r>
    </w:p>
    <w:p>
      <w:pPr>
        <w:pStyle w:val="Normal"/>
        <w:autoSpaceDE w:val="false"/>
        <w:spacing w:before="120" w:after="0"/>
        <w:rPr>
          <w:color w:val="000000"/>
          <w:szCs w:val="24"/>
          <w:lang w:val="fr-BE" w:eastAsia="en-US"/>
        </w:rPr>
      </w:pPr>
      <w:r>
        <w:rPr>
          <w:color w:val="000000"/>
          <w:szCs w:val="24"/>
          <w:lang w:val="fr-BE" w:eastAsia="en-US"/>
        </w:rPr>
      </w:r>
    </w:p>
    <w:p>
      <w:pPr>
        <w:pStyle w:val="Normal"/>
        <w:autoSpaceDE w:val="false"/>
        <w:spacing w:before="60" w:after="60"/>
        <w:rPr>
          <w:color w:val="000000"/>
          <w:szCs w:val="24"/>
          <w:lang w:val="fr-BE" w:eastAsia="en-US"/>
        </w:rPr>
      </w:pPr>
      <w:r>
        <w:rPr>
          <w:color w:val="000000"/>
          <w:szCs w:val="24"/>
          <w:lang w:val="fr-BE" w:eastAsia="en-US"/>
        </w:rPr>
        <w:t xml:space="preserve">Je vous serais reconnaissant de bien vouloir me faire confirmer l'accord de votre gouvernement sur ce qui précède. </w:t>
      </w:r>
    </w:p>
    <w:p>
      <w:pPr>
        <w:pStyle w:val="Normal"/>
        <w:autoSpaceDE w:val="false"/>
        <w:spacing w:before="120" w:after="0"/>
        <w:rPr>
          <w:color w:val="000000"/>
          <w:szCs w:val="24"/>
          <w:lang w:val="fr-BE" w:eastAsia="en-US"/>
        </w:rPr>
      </w:pPr>
      <w:r>
        <w:rPr>
          <w:color w:val="000000"/>
          <w:szCs w:val="24"/>
          <w:lang w:val="fr-BE" w:eastAsia="en-US"/>
        </w:rPr>
      </w:r>
    </w:p>
    <w:p>
      <w:pPr>
        <w:pStyle w:val="Normal"/>
        <w:rPr>
          <w:color w:val="000000"/>
          <w:szCs w:val="24"/>
          <w:lang w:val="fr-BE" w:eastAsia="en-US"/>
        </w:rPr>
      </w:pPr>
      <w:r>
        <w:rPr>
          <w:color w:val="000000"/>
          <w:szCs w:val="24"/>
          <w:lang w:val="fr-BE" w:eastAsia="en-US"/>
        </w:rPr>
        <w:t>Je vous prie d'agréer, Madame, Monsieur, l'assurance de ma très haute considération.</w:t>
      </w:r>
    </w:p>
    <w:p>
      <w:pPr>
        <w:pStyle w:val="Normal"/>
        <w:jc w:val="center"/>
        <w:rPr>
          <w:b/>
          <w:b/>
          <w:color w:val="000000"/>
          <w:szCs w:val="24"/>
          <w:u w:val="single"/>
          <w:lang w:val="fr-BE" w:eastAsia="en-US"/>
        </w:rPr>
      </w:pPr>
      <w:r>
        <w:rPr>
          <w:b/>
          <w:color w:val="000000"/>
          <w:szCs w:val="24"/>
          <w:u w:val="single"/>
          <w:lang w:val="fr-BE"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t>ANNEXE</w:t>
      </w:r>
    </w:p>
    <w:p>
      <w:pPr>
        <w:pStyle w:val="Normal"/>
        <w:jc w:val="center"/>
        <w:rPr>
          <w:b/>
          <w:b/>
          <w:u w:val="single"/>
          <w:lang w:val="en-US" w:eastAsia="en-US"/>
        </w:rPr>
      </w:pPr>
      <w:r>
        <w:rPr>
          <w:b/>
          <w:u w:val="single"/>
          <w:lang w:val="en-US" w:eastAsia="en-US"/>
        </w:rPr>
      </w:r>
    </w:p>
    <w:p>
      <w:pPr>
        <w:pStyle w:val="Normal"/>
        <w:jc w:val="center"/>
        <w:rPr>
          <w:lang w:val="en-US" w:eastAsia="en-US"/>
        </w:rPr>
      </w:pPr>
      <w:r>
        <w:rPr>
          <w:lang w:val="en-US" w:eastAsia="en-US"/>
        </w:rPr>
        <w:t>PROTOCOLE n°6</w:t>
      </w:r>
    </w:p>
    <w:p>
      <w:pPr>
        <w:pStyle w:val="Normal"/>
        <w:rPr>
          <w:lang w:val="en-US" w:eastAsia="en-US"/>
        </w:rPr>
      </w:pPr>
      <w:r>
        <w:rPr>
          <w:lang w:val="en-US" w:eastAsia="en-US"/>
        </w:rPr>
      </w:r>
    </w:p>
    <w:p>
      <w:pPr>
        <w:pStyle w:val="Normal"/>
        <w:spacing w:before="120" w:after="0"/>
        <w:jc w:val="center"/>
        <w:rPr>
          <w:rFonts w:eastAsia="Times New Roman"/>
          <w:b/>
          <w:b/>
          <w:szCs w:val="24"/>
          <w:lang w:val="en-US" w:eastAsia="en-US"/>
        </w:rPr>
      </w:pPr>
      <w:r>
        <w:rPr>
          <w:rFonts w:eastAsia="Times New Roman"/>
          <w:b/>
          <w:szCs w:val="24"/>
          <w:lang w:val="en-US" w:eastAsia="en-US"/>
        </w:rPr>
        <w:t>Accord entre l'Union européenne et le Royaume du Maroc relatif à la protection des indications géographiques et des appellations d'origine des produits agricoles, des produits agricoles transformés, du poisson et des produits de la pêche</w:t>
      </w:r>
    </w:p>
    <w:p>
      <w:pPr>
        <w:pStyle w:val="Normal"/>
        <w:spacing w:before="120" w:after="0"/>
        <w:rPr>
          <w:rFonts w:eastAsia="Times New Roman"/>
          <w:szCs w:val="24"/>
          <w:lang w:val="en-US" w:eastAsia="en-US"/>
        </w:rPr>
      </w:pPr>
      <w:r>
        <w:rPr>
          <w:rFonts w:eastAsia="Times New Roman"/>
          <w:szCs w:val="24"/>
          <w:lang w:val="en-US" w:eastAsia="en-US"/>
        </w:rPr>
        <w:t>L'Union européenne, ci-après dénommée «l'UE», et</w:t>
      </w:r>
    </w:p>
    <w:p>
      <w:pPr>
        <w:pStyle w:val="Normal"/>
        <w:spacing w:before="120" w:after="0"/>
        <w:rPr>
          <w:rFonts w:eastAsia="Times New Roman"/>
          <w:szCs w:val="24"/>
          <w:lang w:val="en-US" w:eastAsia="en-US"/>
        </w:rPr>
      </w:pPr>
      <w:r>
        <w:rPr>
          <w:rFonts w:eastAsia="Times New Roman"/>
          <w:szCs w:val="24"/>
          <w:lang w:val="en-US" w:eastAsia="en-US"/>
        </w:rPr>
        <w:t>Le Royaume du Maroc, ci-après dénommé « le Maroc »</w:t>
      </w:r>
    </w:p>
    <w:p>
      <w:pPr>
        <w:pStyle w:val="Normal"/>
        <w:spacing w:before="120" w:after="0"/>
        <w:rPr>
          <w:rFonts w:eastAsia="Times New Roman"/>
          <w:szCs w:val="24"/>
          <w:lang w:val="en-US" w:eastAsia="en-US"/>
        </w:rPr>
      </w:pPr>
      <w:r>
        <w:rPr>
          <w:rFonts w:eastAsia="Times New Roman"/>
          <w:szCs w:val="24"/>
          <w:lang w:val="en-US" w:eastAsia="en-US"/>
        </w:rPr>
        <w:t>Ci-après appelées conjointement « les parties »</w:t>
      </w:r>
    </w:p>
    <w:p>
      <w:pPr>
        <w:pStyle w:val="Normal"/>
        <w:spacing w:before="120" w:after="0"/>
        <w:jc w:val="center"/>
        <w:rPr>
          <w:rFonts w:eastAsia="Times New Roman"/>
          <w:b/>
          <w:b/>
          <w:szCs w:val="24"/>
          <w:lang w:val="en-US" w:eastAsia="en-US"/>
        </w:rPr>
      </w:pPr>
      <w:r>
        <w:rPr>
          <w:rFonts w:eastAsia="Times New Roman"/>
          <w:b/>
          <w:szCs w:val="24"/>
          <w:lang w:val="en-US" w:eastAsia="en-US"/>
        </w:rPr>
      </w:r>
    </w:p>
    <w:p>
      <w:pPr>
        <w:pStyle w:val="Normal"/>
        <w:spacing w:before="120" w:after="0"/>
        <w:rPr>
          <w:rFonts w:eastAsia="Times New Roman"/>
          <w:szCs w:val="24"/>
          <w:lang w:val="en-US" w:eastAsia="en-US"/>
        </w:rPr>
      </w:pPr>
      <w:r>
        <w:rPr>
          <w:rFonts w:eastAsia="Times New Roman"/>
          <w:szCs w:val="24"/>
          <w:lang w:val="en-US" w:eastAsia="en-US"/>
        </w:rPr>
        <w:t xml:space="preserve">Considérant que l’accord entre le Maroc et l’UE relatif aux mesures de libéralisation réciproque en matière de produits agricoles, de produits agricoles transformés, de poissons et des produits de la pêche, (ci- après dénommé accord agricole) est entré en vigueur le 1er octobre 2012. </w:t>
      </w:r>
    </w:p>
    <w:p>
      <w:pPr>
        <w:pStyle w:val="Normal"/>
        <w:spacing w:before="120" w:after="0"/>
        <w:rPr>
          <w:rFonts w:eastAsia="Times New Roman"/>
          <w:szCs w:val="24"/>
          <w:lang w:val="en-US" w:eastAsia="en-US"/>
        </w:rPr>
      </w:pPr>
      <w:r>
        <w:rPr>
          <w:rFonts w:eastAsia="Times New Roman"/>
          <w:szCs w:val="24"/>
          <w:lang w:val="en-US" w:eastAsia="en-US"/>
        </w:rPr>
        <w:t xml:space="preserve">Résolus à promouvoir et à valoriser la production de qualité, à développer les indications géographiques et les appellations d’origine (ci-après dénommées IGs) par le biais de leur protection et à faciliter les flux commerciaux  bilatéraux et ce, conformément aux termes de la feuille de route euro- méditerranéenne pour l’agriculture (feuille de route de Rabat) de 2005  et aux dispositions prévues à l'article 9 du protocole n°1 à l'accord d'association et à l'article 8 du protocole n°2 audit accord tels que modifiés par l’accord agricole.  </w:t>
      </w:r>
    </w:p>
    <w:p>
      <w:pPr>
        <w:pStyle w:val="Normal"/>
        <w:spacing w:before="120" w:after="0"/>
        <w:rPr>
          <w:rFonts w:eastAsia="Times New Roman"/>
          <w:szCs w:val="24"/>
          <w:lang w:val="en-US" w:eastAsia="en-US"/>
        </w:rPr>
      </w:pPr>
      <w:r>
        <w:rPr>
          <w:rFonts w:eastAsia="Times New Roman"/>
          <w:szCs w:val="24"/>
          <w:lang w:val="en-US" w:eastAsia="en-US"/>
        </w:rPr>
        <w:t>Considérant que les parties ont développé des législations rapprochées relatives à la protection des IGs sur leur territoire respectif.</w:t>
      </w:r>
    </w:p>
    <w:p>
      <w:pPr>
        <w:pStyle w:val="Normal"/>
        <w:spacing w:before="120" w:after="0"/>
        <w:rPr>
          <w:rFonts w:eastAsia="Times New Roman"/>
          <w:szCs w:val="24"/>
          <w:lang w:val="en-US" w:eastAsia="en-US"/>
        </w:rPr>
      </w:pPr>
      <w:r>
        <w:rPr>
          <w:rFonts w:eastAsia="Times New Roman"/>
          <w:szCs w:val="24"/>
          <w:lang w:val="en-US" w:eastAsia="en-US"/>
        </w:rPr>
        <w:t>Considérant qu’elles ont procédé à un examen et à une consultation publique quant à la protection des IGs respectives.</w:t>
      </w:r>
    </w:p>
    <w:p>
      <w:pPr>
        <w:pStyle w:val="Normal"/>
        <w:spacing w:before="120" w:after="0"/>
        <w:jc w:val="center"/>
        <w:rPr>
          <w:rFonts w:eastAsia="Times New Roman"/>
          <w:szCs w:val="24"/>
          <w:lang w:val="en-US" w:eastAsia="en-US"/>
        </w:rPr>
      </w:pPr>
      <w:r>
        <w:rPr>
          <w:rFonts w:eastAsia="Times New Roman"/>
          <w:szCs w:val="24"/>
          <w:lang w:val="en-US" w:eastAsia="en-US"/>
        </w:rPr>
      </w:r>
    </w:p>
    <w:p>
      <w:pPr>
        <w:pStyle w:val="Normal"/>
        <w:spacing w:before="120" w:after="0"/>
        <w:jc w:val="center"/>
        <w:rPr>
          <w:rFonts w:eastAsia="Times New Roman"/>
          <w:szCs w:val="24"/>
          <w:lang w:val="en-US" w:eastAsia="en-US"/>
        </w:rPr>
      </w:pPr>
      <w:r>
        <w:rPr>
          <w:rFonts w:eastAsia="Times New Roman"/>
          <w:szCs w:val="24"/>
          <w:lang w:val="en-US" w:eastAsia="en-US"/>
        </w:rPr>
        <w:t>SONT CONVENUS DES DISPOSITIONS QUI SUIVENT</w:t>
      </w:r>
    </w:p>
    <w:p>
      <w:pPr>
        <w:pStyle w:val="Normal"/>
        <w:spacing w:before="360" w:after="120"/>
        <w:jc w:val="center"/>
        <w:rPr>
          <w:i/>
          <w:i/>
          <w:lang w:val="en-US" w:eastAsia="en-US"/>
        </w:rPr>
      </w:pPr>
      <w:r>
        <w:rPr>
          <w:i/>
          <w:lang w:val="en-US" w:eastAsia="en-US"/>
        </w:rPr>
        <w:t>Article 1</w:t>
      </w:r>
    </w:p>
    <w:p>
      <w:pPr>
        <w:pStyle w:val="Normal"/>
        <w:spacing w:before="120" w:after="0"/>
        <w:jc w:val="center"/>
        <w:rPr>
          <w:i/>
          <w:i/>
          <w:lang w:val="en-US" w:eastAsia="en-US"/>
        </w:rPr>
      </w:pPr>
      <w:r>
        <w:rPr>
          <w:i/>
          <w:lang w:val="en-US" w:eastAsia="en-US"/>
        </w:rPr>
        <w:t>Objectif</w:t>
      </w:r>
    </w:p>
    <w:p>
      <w:pPr>
        <w:pStyle w:val="Normal"/>
        <w:spacing w:before="120" w:after="0"/>
        <w:rPr>
          <w:rFonts w:eastAsia="Times New Roman"/>
          <w:szCs w:val="24"/>
          <w:lang w:val="en-US" w:eastAsia="en-US"/>
        </w:rPr>
      </w:pPr>
      <w:r>
        <w:rPr>
          <w:rFonts w:eastAsia="Times New Roman"/>
          <w:szCs w:val="24"/>
          <w:lang w:val="en-US" w:eastAsia="en-US"/>
        </w:rPr>
        <w:t>Les parties conviennent entre elles de promouvoir et de valoriser la production de qualité, de développer les IGs par le biais de leur protection et de faciliter les flux commerciaux  bilatéraux et ce, conformément aux termes de la feuille de route euro- méditerranéenne de Rabat pour l’agriculture de 2005 et aux dispositions prévues à l'article 9 du protocole n°1 à l'accord d'association et à l'article 8 du protocole n°2 audit accord, tels que modifiés par l’accord agricole.</w:t>
      </w:r>
    </w:p>
    <w:p>
      <w:pPr>
        <w:pStyle w:val="Normal"/>
        <w:spacing w:before="360" w:after="120"/>
        <w:jc w:val="center"/>
        <w:rPr>
          <w:i/>
          <w:i/>
          <w:lang w:val="en-US" w:eastAsia="en-US"/>
        </w:rPr>
      </w:pPr>
      <w:r>
        <w:rPr>
          <w:i/>
          <w:lang w:val="en-US" w:eastAsia="en-US"/>
        </w:rPr>
        <w:t>Article  2</w:t>
      </w:r>
    </w:p>
    <w:p>
      <w:pPr>
        <w:pStyle w:val="Normal"/>
        <w:spacing w:before="120" w:after="0"/>
        <w:jc w:val="center"/>
        <w:rPr>
          <w:i/>
          <w:i/>
          <w:lang w:val="en-US" w:eastAsia="en-US"/>
        </w:rPr>
      </w:pPr>
      <w:r>
        <w:rPr>
          <w:i/>
          <w:lang w:val="en-US" w:eastAsia="en-US"/>
        </w:rPr>
        <w:t>Champ d'application</w:t>
      </w:r>
    </w:p>
    <w:p>
      <w:pPr>
        <w:pStyle w:val="Normal"/>
        <w:spacing w:before="120" w:after="0"/>
        <w:rPr>
          <w:rFonts w:eastAsia="Times New Roman"/>
          <w:szCs w:val="24"/>
          <w:lang w:val="en-US" w:eastAsia="en-US"/>
        </w:rPr>
      </w:pPr>
      <w:r>
        <w:rPr>
          <w:rFonts w:eastAsia="Times New Roman"/>
          <w:szCs w:val="24"/>
          <w:lang w:val="en-US" w:eastAsia="en-US"/>
        </w:rPr>
        <w:t>Le présent accord s'applique à la reconnaissance et à la protection des IGs des produits  agricoles, des produits agricoles transformés, du poisson et des produits de la pêche entre les deux parties  produits sur le territoire des parties contractantes.</w:t>
      </w:r>
      <w:r>
        <w:br w:type="page"/>
      </w:r>
    </w:p>
    <w:p>
      <w:pPr>
        <w:pStyle w:val="Normal"/>
        <w:rPr>
          <w:rFonts w:eastAsia="Times New Roman"/>
          <w:szCs w:val="24"/>
          <w:lang w:val="en-US" w:eastAsia="en-US"/>
        </w:rPr>
      </w:pPr>
      <w:r>
        <w:rPr>
          <w:rFonts w:eastAsia="Times New Roman"/>
          <w:szCs w:val="24"/>
          <w:lang w:val="en-US" w:eastAsia="en-US"/>
        </w:rPr>
      </w:r>
    </w:p>
    <w:p>
      <w:pPr>
        <w:pStyle w:val="Normal"/>
        <w:spacing w:before="360" w:after="120"/>
        <w:jc w:val="center"/>
        <w:rPr>
          <w:i/>
          <w:i/>
          <w:lang w:val="en-US" w:eastAsia="en-US"/>
        </w:rPr>
      </w:pPr>
      <w:r>
        <w:rPr>
          <w:i/>
          <w:lang w:val="en-US" w:eastAsia="en-US"/>
        </w:rPr>
        <w:t>Article  3</w:t>
      </w:r>
    </w:p>
    <w:p>
      <w:pPr>
        <w:pStyle w:val="Normal"/>
        <w:spacing w:before="120" w:after="0"/>
        <w:jc w:val="center"/>
        <w:rPr>
          <w:i/>
          <w:i/>
          <w:lang w:val="en-US" w:eastAsia="en-US"/>
        </w:rPr>
      </w:pPr>
      <w:r>
        <w:rPr>
          <w:i/>
          <w:lang w:val="en-US" w:eastAsia="en-US"/>
        </w:rPr>
        <w:t>Dispositions législatives des parties</w:t>
      </w:r>
    </w:p>
    <w:p>
      <w:pPr>
        <w:pStyle w:val="Normal"/>
        <w:spacing w:before="120" w:after="0"/>
        <w:rPr/>
      </w:pPr>
      <w:r>
        <w:rPr>
          <w:rFonts w:eastAsia="Times New Roman"/>
          <w:szCs w:val="24"/>
          <w:lang w:val="en-US" w:eastAsia="en-US"/>
        </w:rPr>
        <w:t>Après avoir examiné la législation du Royaume du Maroc et la législation de l’UE</w:t>
      </w:r>
      <w:r>
        <w:rPr>
          <w:rFonts w:eastAsia="Times New Roman"/>
          <w:color w:val="FF0000"/>
          <w:szCs w:val="24"/>
          <w:lang w:val="en-US" w:eastAsia="en-US"/>
        </w:rPr>
        <w:t xml:space="preserve"> </w:t>
      </w:r>
      <w:r>
        <w:rPr>
          <w:rFonts w:eastAsia="Times New Roman"/>
          <w:szCs w:val="24"/>
          <w:lang w:val="en-US" w:eastAsia="en-US"/>
        </w:rPr>
        <w:t>figurant à l'annexe I du présent accord, les deux Parties concluent que ces législations sont conformes aux éléments suivants requis pour l’enregistrement et le contrôle des IGs :</w:t>
      </w:r>
    </w:p>
    <w:p>
      <w:pPr>
        <w:pStyle w:val="NumPar1"/>
        <w:numPr>
          <w:ilvl w:val="0"/>
          <w:numId w:val="23"/>
        </w:numPr>
        <w:rPr>
          <w:lang w:val="en-US" w:eastAsia="en-US"/>
        </w:rPr>
      </w:pPr>
      <w:r>
        <w:rPr>
          <w:lang w:val="en-US" w:eastAsia="en-US"/>
        </w:rPr>
        <w:t>Un registre énumérant les IGs protégées sur le territoire.</w:t>
      </w:r>
    </w:p>
    <w:p>
      <w:pPr>
        <w:pStyle w:val="NumPar1"/>
        <w:numPr>
          <w:ilvl w:val="0"/>
          <w:numId w:val="11"/>
        </w:numPr>
        <w:rPr>
          <w:lang w:val="en-US" w:eastAsia="en-US"/>
        </w:rPr>
      </w:pPr>
      <w:r>
        <w:rPr>
          <w:lang w:val="en-US" w:eastAsia="en-US"/>
        </w:rPr>
        <w:t>Une procédure administrative de vérification des IGs qui servent à identifier un produit comme étant originaire du territoire d'un ou de plusieurs États, ou d'une région ou localité de ce territoire, dans les cas où une qualité, réputation ou autre caractéristique déterminée du produit peut être attribuée essentiellement à cette origine géographique.</w:t>
      </w:r>
    </w:p>
    <w:p>
      <w:pPr>
        <w:pStyle w:val="NumPar1"/>
        <w:numPr>
          <w:ilvl w:val="0"/>
          <w:numId w:val="11"/>
        </w:numPr>
        <w:rPr>
          <w:lang w:val="en-US" w:eastAsia="en-US"/>
        </w:rPr>
      </w:pPr>
      <w:r>
        <w:rPr>
          <w:lang w:val="en-US" w:eastAsia="en-US"/>
        </w:rPr>
        <w:t>L'exigence qu'une dénomination enregistrée corresponde à un ou à des produits spécifiques pour lesquels un cahier des charges ou une réglementation spécifique dans le cas des vins et spiritueux du Maroc a été établi, celui-ci ne pouvant être modifié que par une procédure administrative appropriée.</w:t>
      </w:r>
    </w:p>
    <w:p>
      <w:pPr>
        <w:pStyle w:val="NumPar1"/>
        <w:numPr>
          <w:ilvl w:val="0"/>
          <w:numId w:val="11"/>
        </w:numPr>
        <w:rPr>
          <w:lang w:val="en-US" w:eastAsia="en-US"/>
        </w:rPr>
      </w:pPr>
      <w:r>
        <w:rPr>
          <w:lang w:val="en-US" w:eastAsia="en-US"/>
        </w:rPr>
        <w:t>Des dispositions de contrôle applicables à la production.</w:t>
      </w:r>
    </w:p>
    <w:p>
      <w:pPr>
        <w:pStyle w:val="NumPar1"/>
        <w:numPr>
          <w:ilvl w:val="0"/>
          <w:numId w:val="11"/>
        </w:numPr>
        <w:rPr>
          <w:lang w:val="en-US" w:eastAsia="en-US"/>
        </w:rPr>
      </w:pPr>
      <w:r>
        <w:rPr>
          <w:lang w:val="en-US" w:eastAsia="en-US"/>
        </w:rPr>
        <w:t>Le droit, pour un producteur établi dans l’aire géographique qui se soumet au système de contrôle, de bénéficier de l’indication géographique ou de l’appellation d’origine en question pour autant que le produit concerné soit conforme au cahier des charges ou à une réglementation spécifique dans le cas des vins et spiritueux du Maroc.</w:t>
      </w:r>
    </w:p>
    <w:p>
      <w:pPr>
        <w:pStyle w:val="NumPar1"/>
        <w:numPr>
          <w:ilvl w:val="0"/>
          <w:numId w:val="11"/>
        </w:numPr>
        <w:rPr>
          <w:lang w:val="en-US" w:eastAsia="en-US"/>
        </w:rPr>
      </w:pPr>
      <w:r>
        <w:rPr>
          <w:lang w:val="en-US" w:eastAsia="en-US"/>
        </w:rPr>
        <w:t>Une procédure d'opposition préalable permettant de tenir compte des intérêts légitimes des utilisateurs antérieurs des dénominations, que celles-ci soient ou non protégées sous la forme d'une propriété intellectuelle.</w:t>
      </w:r>
    </w:p>
    <w:p>
      <w:pPr>
        <w:pStyle w:val="NumPar1"/>
        <w:numPr>
          <w:ilvl w:val="0"/>
          <w:numId w:val="11"/>
        </w:numPr>
        <w:rPr>
          <w:lang w:val="en-US" w:eastAsia="en-US"/>
        </w:rPr>
      </w:pPr>
      <w:r>
        <w:rPr>
          <w:lang w:val="en-US" w:eastAsia="en-US"/>
        </w:rPr>
        <w:t>Une règle prévoyant que les IGs protégées ne peuvent devenir génériques.</w:t>
      </w:r>
    </w:p>
    <w:p>
      <w:pPr>
        <w:pStyle w:val="NumPar1"/>
        <w:numPr>
          <w:ilvl w:val="0"/>
          <w:numId w:val="11"/>
        </w:numPr>
        <w:rPr>
          <w:lang w:val="en-US" w:eastAsia="en-US"/>
        </w:rPr>
      </w:pPr>
      <w:r>
        <w:rPr>
          <w:lang w:val="en-US" w:eastAsia="en-US"/>
        </w:rPr>
        <w:t>Des dispositions applicables à l'enregistrement, qui peuvent inclure le refus d'enregistrement, de termes homonymes ou partiellement homonymes à des termes enregistrés, de termes utilisés couramment dans le langage quotidien comme noms communs pour des biens, de termes comprenant les noms de variétés végétales et de races animales. Ces dispositions doivent tenir compte des intérêts légitimes de toutes les parties concernées.</w:t>
      </w:r>
    </w:p>
    <w:p>
      <w:pPr>
        <w:pStyle w:val="Normal"/>
        <w:spacing w:before="360" w:after="120"/>
        <w:ind w:left="284" w:hanging="0"/>
        <w:jc w:val="center"/>
        <w:rPr>
          <w:i/>
          <w:i/>
          <w:lang w:val="en-US" w:eastAsia="en-US"/>
        </w:rPr>
      </w:pPr>
      <w:r>
        <w:rPr>
          <w:i/>
          <w:lang w:val="en-US" w:eastAsia="en-US"/>
        </w:rPr>
        <w:t>Article 4</w:t>
      </w:r>
    </w:p>
    <w:p>
      <w:pPr>
        <w:pStyle w:val="Normal"/>
        <w:ind w:left="284" w:hanging="0"/>
        <w:jc w:val="center"/>
        <w:rPr>
          <w:i/>
          <w:i/>
          <w:lang w:val="en-US" w:eastAsia="en-US"/>
        </w:rPr>
      </w:pPr>
      <w:r>
        <w:rPr>
          <w:i/>
          <w:lang w:val="en-US" w:eastAsia="en-US"/>
        </w:rPr>
        <w:t xml:space="preserve">Procédure préalable à la protection </w:t>
      </w:r>
    </w:p>
    <w:p>
      <w:pPr>
        <w:pStyle w:val="NumPar1"/>
        <w:numPr>
          <w:ilvl w:val="0"/>
          <w:numId w:val="24"/>
        </w:numPr>
        <w:rPr/>
      </w:pPr>
      <w:r>
        <w:rPr>
          <w:rFonts w:eastAsia="Times New Roman"/>
          <w:szCs w:val="24"/>
          <w:lang w:val="en-US" w:eastAsia="en-US"/>
        </w:rPr>
        <w:t xml:space="preserve">À l'issue d'une procédure d'opposition menée conformément aux procédures du Maroc et après avoir examiné les IGs produites dans l’UE, énumérées aux annexes II et III du présent accord et inscrites </w:t>
      </w:r>
      <w:r>
        <w:rPr>
          <w:lang w:val="en-US" w:eastAsia="en-US"/>
        </w:rPr>
        <w:t>par l’UE sur son registre en vertu de la législation citée à l’Annexe I de cet Accord, le Royaume du Maroc s'engage à protéger ces IGs au titre du présent accord.</w:t>
      </w:r>
    </w:p>
    <w:p>
      <w:pPr>
        <w:pStyle w:val="NumPar1"/>
        <w:numPr>
          <w:ilvl w:val="0"/>
          <w:numId w:val="11"/>
        </w:numPr>
        <w:rPr/>
      </w:pPr>
      <w:r>
        <w:rPr>
          <w:lang w:val="en-US" w:eastAsia="en-US"/>
        </w:rPr>
        <w:t xml:space="preserve">Les IGs produites dans l’UE et protégées au Maroc au titre du présent accord, énumérées </w:t>
      </w:r>
      <w:r>
        <w:rPr>
          <w:rFonts w:eastAsia="Times New Roman"/>
          <w:szCs w:val="24"/>
          <w:lang w:val="en-US" w:eastAsia="en-US"/>
        </w:rPr>
        <w:t xml:space="preserve">aux annexes </w:t>
      </w:r>
      <w:r>
        <w:rPr>
          <w:lang w:val="en-US" w:eastAsia="en-US"/>
        </w:rPr>
        <w:t>II et III du présent accord, ainsi  que les nouvelles IGs produites dans l’UE seront protégées selon les modalités dudit accord, sans préjudice de leur éventuelle inscription au registre de l'Office Marocain de Propriété Industrielle et Commerciale (OMPIC) du Royaume du Maroc.</w:t>
      </w:r>
    </w:p>
    <w:p>
      <w:pPr>
        <w:pStyle w:val="NumPar1"/>
        <w:numPr>
          <w:ilvl w:val="0"/>
          <w:numId w:val="11"/>
        </w:numPr>
        <w:rPr/>
      </w:pPr>
      <w:r>
        <w:rPr>
          <w:lang w:val="en-US" w:eastAsia="en-US"/>
        </w:rPr>
        <w:t xml:space="preserve">À l'issue d'une procédure d'opposition menée conformément aux procédures de l'UE et après avoir examiné les IGs produites au Royaume du Maroc énumérées </w:t>
      </w:r>
      <w:r>
        <w:rPr>
          <w:rFonts w:eastAsia="Times New Roman"/>
          <w:szCs w:val="24"/>
          <w:lang w:val="en-US" w:eastAsia="en-US"/>
        </w:rPr>
        <w:t xml:space="preserve">aux annexes </w:t>
      </w:r>
      <w:r>
        <w:rPr>
          <w:lang w:val="en-US" w:eastAsia="en-US"/>
        </w:rPr>
        <w:t xml:space="preserve">II et III du présent accord, qui ont été enregistrées par le Royaume du Maroc en vertu de la législation citée à l’Annexe I de cet Accord, l’UE s'engage à protéger ces IGs au titre du présent accord. </w:t>
      </w:r>
    </w:p>
    <w:p>
      <w:pPr>
        <w:pStyle w:val="NumPar1"/>
        <w:numPr>
          <w:ilvl w:val="0"/>
          <w:numId w:val="11"/>
        </w:numPr>
        <w:rPr/>
      </w:pPr>
      <w:r>
        <w:rPr>
          <w:lang w:val="en-US" w:eastAsia="en-US"/>
        </w:rPr>
        <w:t xml:space="preserve">Les IGs produites au Maroc protégées dans l’UE au titre du présent accord, énumérées </w:t>
      </w:r>
      <w:r>
        <w:rPr>
          <w:rFonts w:eastAsia="Times New Roman"/>
          <w:szCs w:val="24"/>
          <w:lang w:val="en-US" w:eastAsia="en-US"/>
        </w:rPr>
        <w:t xml:space="preserve">aux annexes </w:t>
      </w:r>
      <w:r>
        <w:rPr>
          <w:lang w:val="en-US" w:eastAsia="en-US"/>
        </w:rPr>
        <w:t xml:space="preserve">II et III du présent accord, ainsi que les nouvelles IGs produites au Maroc seront protégées selon les modalités dudit accord. </w:t>
      </w:r>
    </w:p>
    <w:p>
      <w:pPr>
        <w:pStyle w:val="NumPar1"/>
        <w:numPr>
          <w:ilvl w:val="0"/>
          <w:numId w:val="11"/>
        </w:numPr>
        <w:rPr>
          <w:lang w:val="en-US" w:eastAsia="en-US"/>
        </w:rPr>
      </w:pPr>
      <w:r>
        <w:rPr>
          <w:lang w:val="en-US" w:eastAsia="en-US"/>
        </w:rPr>
        <w:t>Les IGs produites au Maroc commercialisées sous une indication géographique protégée ou appellation d’origine protégée  ont le droit d'utiliser, sur l'étiquetage, l’une des mentions, selon les cas: "Appellation d'origine", "Indication géographique", "Appellation d'origine protégée", "Indication géographique protégée", "Appellation  d'origine protégée dans l'Union Européenne" et "Indication géographique protégée dans l'Union Européenne".</w:t>
      </w:r>
    </w:p>
    <w:p>
      <w:pPr>
        <w:pStyle w:val="NumPar1"/>
        <w:numPr>
          <w:ilvl w:val="0"/>
          <w:numId w:val="11"/>
        </w:numPr>
        <w:rPr/>
      </w:pPr>
      <w:r>
        <w:rPr>
          <w:lang w:val="en-US" w:eastAsia="en-US"/>
        </w:rPr>
        <w:t xml:space="preserve">La protection des IGs marocaines par l’UE, au titre du présent accord, et figurant </w:t>
      </w:r>
      <w:r>
        <w:rPr>
          <w:rFonts w:eastAsia="Times New Roman"/>
          <w:szCs w:val="24"/>
          <w:lang w:val="en-US" w:eastAsia="en-US"/>
        </w:rPr>
        <w:t xml:space="preserve">aux annexes </w:t>
      </w:r>
      <w:r>
        <w:rPr>
          <w:lang w:val="en-US" w:eastAsia="en-US"/>
        </w:rPr>
        <w:t>II et III du</w:t>
      </w:r>
      <w:r>
        <w:rPr>
          <w:rFonts w:eastAsia="Times New Roman"/>
          <w:szCs w:val="24"/>
          <w:lang w:val="en-US" w:eastAsia="en-US"/>
        </w:rPr>
        <w:t xml:space="preserve"> présent accord  ainsi  que la protection des nouvelles IGs marocaines selon les modalités dudit accord, ne préjuge en rien le traitement des demandes d’enregistrement individuel, des IGs marocaines, au registre européen des IGs.</w:t>
      </w:r>
    </w:p>
    <w:p>
      <w:pPr>
        <w:pStyle w:val="Normal"/>
        <w:keepNext w:val="true"/>
        <w:spacing w:before="360" w:after="120"/>
        <w:jc w:val="center"/>
        <w:rPr>
          <w:i/>
          <w:i/>
          <w:lang w:val="en-US" w:eastAsia="en-US"/>
        </w:rPr>
      </w:pPr>
      <w:r>
        <w:rPr>
          <w:i/>
          <w:lang w:val="en-US" w:eastAsia="en-US"/>
        </w:rPr>
        <w:t>Article  5</w:t>
      </w:r>
    </w:p>
    <w:p>
      <w:pPr>
        <w:pStyle w:val="Normal"/>
        <w:keepNext w:val="true"/>
        <w:jc w:val="center"/>
        <w:rPr>
          <w:i/>
          <w:i/>
          <w:lang w:val="en-US" w:eastAsia="en-US"/>
        </w:rPr>
      </w:pPr>
      <w:r>
        <w:rPr>
          <w:i/>
          <w:lang w:val="en-US" w:eastAsia="en-US"/>
        </w:rPr>
        <w:t>Ajout de nouvelles indications géographiques</w:t>
      </w:r>
    </w:p>
    <w:p>
      <w:pPr>
        <w:pStyle w:val="NumPar1"/>
        <w:numPr>
          <w:ilvl w:val="0"/>
          <w:numId w:val="25"/>
        </w:numPr>
        <w:rPr/>
      </w:pPr>
      <w:r>
        <w:rPr>
          <w:rFonts w:eastAsia="Times New Roman"/>
          <w:szCs w:val="24"/>
          <w:lang w:val="en-US" w:eastAsia="en-US"/>
        </w:rPr>
        <w:t xml:space="preserve">Les parties contractantes procèdent à l’examen de nouvelles IGs produites et enregistrées dans chacune des parties conformément à leurs législations, en vue de les ajouter aux annexes II et III </w:t>
      </w:r>
      <w:r>
        <w:rPr>
          <w:lang w:val="en-US" w:eastAsia="en-US"/>
        </w:rPr>
        <w:t>du présent accord  après décision de la commission mixte prévue à l'article 14. Cette décision sera prise à l'issue de la procédure d'opposition et après avoir examiné les IGs comme prévu à l'article 4, à la satisfaction des deux parties contractantes.</w:t>
      </w:r>
    </w:p>
    <w:p>
      <w:pPr>
        <w:pStyle w:val="NumPar1"/>
        <w:numPr>
          <w:ilvl w:val="0"/>
          <w:numId w:val="11"/>
        </w:numPr>
        <w:rPr>
          <w:lang w:val="en-US" w:eastAsia="en-US"/>
        </w:rPr>
      </w:pPr>
      <w:r>
        <w:rPr>
          <w:lang w:val="en-US" w:eastAsia="en-US"/>
        </w:rPr>
        <w:t>Une partie contractante n'est pas tenue de protéger les nouvelles IGs de l'autre partie contractante si elles ne sont pas couvertes par le champ d'application du présent accord.</w:t>
      </w:r>
    </w:p>
    <w:p>
      <w:pPr>
        <w:pStyle w:val="NumPar1"/>
        <w:numPr>
          <w:ilvl w:val="0"/>
          <w:numId w:val="11"/>
        </w:numPr>
        <w:rPr/>
      </w:pPr>
      <w:r>
        <w:rPr>
          <w:lang w:val="en-US" w:eastAsia="en-US"/>
        </w:rPr>
        <w:t>Une partie contractante</w:t>
      </w:r>
      <w:r>
        <w:rPr>
          <w:rFonts w:eastAsia="Times New Roman"/>
          <w:szCs w:val="24"/>
          <w:lang w:val="en-US" w:eastAsia="en-US"/>
        </w:rPr>
        <w:t xml:space="preserve"> n'est pas tenue d'ajouter aux annexes II et III du présent accord une dénomination comme indication géographique en application du présent article lorsque:</w:t>
      </w:r>
    </w:p>
    <w:p>
      <w:pPr>
        <w:pStyle w:val="Point1letter"/>
        <w:numPr>
          <w:ilvl w:val="3"/>
          <w:numId w:val="26"/>
        </w:numPr>
        <w:rPr>
          <w:lang w:val="en-US" w:eastAsia="en-US"/>
        </w:rPr>
      </w:pPr>
      <w:r>
        <w:rPr>
          <w:lang w:val="en-US" w:eastAsia="en-US"/>
        </w:rPr>
        <w:t>elle est en conflit avec le nom d'une variété végétale, y compris une variété à raisins de cuve, ou d'une race animale et est susceptible d'induire le consommateur en erreur quant à la véritable origine du produit;</w:t>
      </w:r>
    </w:p>
    <w:p>
      <w:pPr>
        <w:pStyle w:val="Point1letter"/>
        <w:numPr>
          <w:ilvl w:val="3"/>
          <w:numId w:val="10"/>
        </w:numPr>
        <w:rPr/>
      </w:pPr>
      <w:r>
        <w:rPr>
          <w:rFonts w:eastAsia="Times New Roman"/>
          <w:szCs w:val="24"/>
          <w:lang w:val="en-US" w:eastAsia="en-US"/>
        </w:rPr>
        <w:t xml:space="preserve">compte </w:t>
      </w:r>
      <w:r>
        <w:rPr>
          <w:lang w:val="en-US" w:eastAsia="en-US"/>
        </w:rPr>
        <w:t>tenu de la renommée d'une marque commerciale, de sa notoriété et de la durée de son usage, elle est de nature à induire le consommateur en erreur quant à la véritable identité du produit;</w:t>
      </w:r>
    </w:p>
    <w:p>
      <w:pPr>
        <w:pStyle w:val="Point1letter"/>
        <w:numPr>
          <w:ilvl w:val="3"/>
          <w:numId w:val="10"/>
        </w:numPr>
        <w:rPr/>
      </w:pPr>
      <w:r>
        <w:rPr>
          <w:lang w:val="en-US" w:eastAsia="en-US"/>
        </w:rPr>
        <w:t>elle constitue</w:t>
      </w:r>
      <w:r>
        <w:rPr>
          <w:rFonts w:eastAsia="Times New Roman"/>
          <w:szCs w:val="24"/>
          <w:lang w:val="en-US" w:eastAsia="en-US"/>
        </w:rPr>
        <w:t xml:space="preserve"> une dénomination générique.</w:t>
      </w:r>
    </w:p>
    <w:p>
      <w:pPr>
        <w:pStyle w:val="Normal"/>
        <w:spacing w:before="360" w:after="120"/>
        <w:jc w:val="center"/>
        <w:rPr>
          <w:i/>
          <w:i/>
          <w:lang w:val="en-US" w:eastAsia="en-US"/>
        </w:rPr>
      </w:pPr>
      <w:r>
        <w:rPr>
          <w:i/>
          <w:lang w:val="en-US" w:eastAsia="en-US"/>
        </w:rPr>
        <w:t>Article  6</w:t>
      </w:r>
    </w:p>
    <w:p>
      <w:pPr>
        <w:pStyle w:val="Normal"/>
        <w:keepNext w:val="true"/>
        <w:jc w:val="center"/>
        <w:rPr>
          <w:i/>
          <w:i/>
          <w:lang w:val="en-US" w:eastAsia="en-US"/>
        </w:rPr>
      </w:pPr>
      <w:r>
        <w:rPr>
          <w:i/>
          <w:lang w:val="en-US" w:eastAsia="en-US"/>
        </w:rPr>
        <w:t>Eligibilité à la protection</w:t>
      </w:r>
    </w:p>
    <w:p>
      <w:pPr>
        <w:pStyle w:val="Normal"/>
        <w:rPr>
          <w:rFonts w:eastAsia="Times New Roman"/>
          <w:szCs w:val="24"/>
          <w:lang w:val="en-US" w:eastAsia="en-US"/>
        </w:rPr>
      </w:pPr>
      <w:r>
        <w:rPr>
          <w:rFonts w:eastAsia="Times New Roman"/>
          <w:szCs w:val="24"/>
          <w:lang w:val="en-US" w:eastAsia="en-US"/>
        </w:rPr>
        <w:t>Les IGs des Parties doivent, pour être éligibles à la protection prévue par le présent accord, être préalablement  produites et protégées sur leurs territoires respectifs.</w:t>
      </w:r>
    </w:p>
    <w:p>
      <w:pPr>
        <w:pStyle w:val="Normal"/>
        <w:keepNext w:val="true"/>
        <w:spacing w:before="360" w:after="120"/>
        <w:jc w:val="center"/>
        <w:rPr>
          <w:i/>
          <w:i/>
          <w:lang w:val="en-US" w:eastAsia="en-US"/>
        </w:rPr>
      </w:pPr>
      <w:r>
        <w:rPr>
          <w:i/>
          <w:lang w:val="en-US" w:eastAsia="en-US"/>
        </w:rPr>
        <w:t>Article  7</w:t>
      </w:r>
    </w:p>
    <w:p>
      <w:pPr>
        <w:pStyle w:val="Normal"/>
        <w:keepNext w:val="true"/>
        <w:jc w:val="center"/>
        <w:rPr>
          <w:i/>
          <w:i/>
          <w:lang w:val="en-US" w:eastAsia="en-US"/>
        </w:rPr>
      </w:pPr>
      <w:r>
        <w:rPr>
          <w:i/>
          <w:lang w:val="en-US" w:eastAsia="en-US"/>
        </w:rPr>
        <w:t>Protection des indications géographiques</w:t>
      </w:r>
    </w:p>
    <w:p>
      <w:pPr>
        <w:pStyle w:val="NumPar1"/>
        <w:numPr>
          <w:ilvl w:val="0"/>
          <w:numId w:val="27"/>
        </w:numPr>
        <w:rPr/>
      </w:pPr>
      <w:r>
        <w:rPr>
          <w:rFonts w:eastAsia="Times New Roman"/>
          <w:szCs w:val="24"/>
          <w:lang w:val="en-US" w:eastAsia="en-US"/>
        </w:rPr>
        <w:t xml:space="preserve">Les IGs </w:t>
      </w:r>
      <w:r>
        <w:rPr>
          <w:lang w:val="en-US" w:eastAsia="en-US"/>
        </w:rPr>
        <w:t>énumérées</w:t>
      </w:r>
      <w:r>
        <w:rPr>
          <w:rFonts w:eastAsia="Times New Roman"/>
          <w:szCs w:val="24"/>
          <w:lang w:val="en-US" w:eastAsia="en-US"/>
        </w:rPr>
        <w:t xml:space="preserve"> aux annexes II et III, ainsi que celles ajoutées en application de l'article 5, sont protégées contre:</w:t>
      </w:r>
    </w:p>
    <w:p>
      <w:pPr>
        <w:pStyle w:val="Point1letter"/>
        <w:numPr>
          <w:ilvl w:val="3"/>
          <w:numId w:val="28"/>
        </w:numPr>
        <w:rPr/>
      </w:pPr>
      <w:r>
        <w:rPr>
          <w:rFonts w:eastAsia="Times New Roman"/>
          <w:szCs w:val="24"/>
          <w:lang w:val="en-US" w:eastAsia="en-US"/>
        </w:rPr>
        <w:t xml:space="preserve">toute utilisation </w:t>
      </w:r>
      <w:r>
        <w:rPr>
          <w:lang w:val="en-US" w:eastAsia="en-US"/>
        </w:rPr>
        <w:t>commerciale</w:t>
      </w:r>
      <w:r>
        <w:rPr>
          <w:rFonts w:eastAsia="Times New Roman"/>
          <w:szCs w:val="24"/>
          <w:lang w:val="en-US" w:eastAsia="en-US"/>
        </w:rPr>
        <w:t xml:space="preserve"> directe ou indirecte :</w:t>
      </w:r>
    </w:p>
    <w:p>
      <w:pPr>
        <w:pStyle w:val="ManualNumPar4"/>
        <w:ind w:left="1440" w:hanging="23"/>
        <w:rPr/>
      </w:pPr>
      <w:r>
        <w:rPr>
          <w:lang w:val="en-US" w:eastAsia="en-US"/>
        </w:rPr>
        <w:t>i) pour des produits comparables ne respectant pas le cahier des charges lié à l’Indication Géographique protégée</w:t>
      </w:r>
      <w:r>
        <w:rPr>
          <w:color w:val="92D050"/>
          <w:lang w:val="en-US" w:eastAsia="en-US"/>
        </w:rPr>
        <w:t xml:space="preserve"> </w:t>
      </w:r>
      <w:r>
        <w:rPr>
          <w:lang w:val="en-US" w:eastAsia="en-US"/>
        </w:rPr>
        <w:t>ou à l’appellation d’origine protégée; ou</w:t>
        <w:tab/>
        <w:br/>
        <w:t>ii) pour des produits non comparables, dans la mesure où ladite utilisation exploite la réputation d'une indication géographique ou d’une appellation d’origine</w:t>
      </w:r>
      <w:r>
        <w:rPr>
          <w:color w:val="92D050"/>
          <w:lang w:val="en-US" w:eastAsia="en-US"/>
        </w:rPr>
        <w:t xml:space="preserve"> </w:t>
      </w:r>
      <w:r>
        <w:rPr>
          <w:lang w:val="en-US" w:eastAsia="en-US"/>
        </w:rPr>
        <w:t>y compris quand ces produits sont utilisés en tant qu’ingrédients;</w:t>
      </w:r>
    </w:p>
    <w:p>
      <w:pPr>
        <w:pStyle w:val="Point1letter"/>
        <w:numPr>
          <w:ilvl w:val="3"/>
          <w:numId w:val="10"/>
        </w:numPr>
        <w:rPr>
          <w:rFonts w:eastAsia="Times New Roman"/>
          <w:szCs w:val="24"/>
          <w:lang w:val="en-US" w:eastAsia="en-US"/>
        </w:rPr>
      </w:pPr>
      <w:r>
        <w:rPr>
          <w:rFonts w:eastAsia="Times New Roman"/>
          <w:szCs w:val="24"/>
          <w:lang w:val="en-US" w:eastAsia="en-US"/>
        </w:rPr>
        <w:t>toute usurpation, imitation ou évocation, même si l'origine véritable du produit  est indiquée ou si l' indication géographique protégée ou l’appellation d’origine protégée est traduite ou transcrite ou accompagnée d'une expression telle que "genre", "type", "méthode", "façon", "imitation", "goût", "manière" ou d'une expression similaire y compris quand ces produits sont utilisés en tant qu'ingrédients;</w:t>
      </w:r>
    </w:p>
    <w:p>
      <w:pPr>
        <w:pStyle w:val="Point1letter"/>
        <w:numPr>
          <w:ilvl w:val="3"/>
          <w:numId w:val="10"/>
        </w:numPr>
        <w:rPr>
          <w:rFonts w:eastAsia="Times New Roman"/>
          <w:szCs w:val="24"/>
          <w:lang w:val="en-US" w:eastAsia="en-US"/>
        </w:rPr>
      </w:pPr>
      <w:r>
        <w:rPr>
          <w:rFonts w:eastAsia="Times New Roman"/>
          <w:szCs w:val="24"/>
          <w:lang w:val="en-US" w:eastAsia="en-US"/>
        </w:rPr>
        <w:t>toute autre indication fausse ou fallacieuse quant à la provenance, l'origine, la nature ou les qualités substantielles du produit figurant sur le conditionnement ou l'emballage, sur la publicité ou sur des documents afférents au produit concerné, ainsi que contre l'utilisation pour le conditionnement d'un récipient de nature à créer une impression erronée sur l'origine du produit;</w:t>
      </w:r>
    </w:p>
    <w:p>
      <w:pPr>
        <w:pStyle w:val="Point1letter"/>
        <w:numPr>
          <w:ilvl w:val="3"/>
          <w:numId w:val="10"/>
        </w:numPr>
        <w:rPr>
          <w:rFonts w:eastAsia="Times New Roman"/>
          <w:szCs w:val="24"/>
          <w:lang w:val="en-US" w:eastAsia="en-US"/>
        </w:rPr>
      </w:pPr>
      <w:r>
        <w:rPr>
          <w:rFonts w:eastAsia="Times New Roman"/>
          <w:szCs w:val="24"/>
          <w:lang w:val="en-US" w:eastAsia="en-US"/>
        </w:rPr>
        <w:t>toute autre pratique susceptible d'induire le consommateur en erreur quant à la véritable origine du produit.</w:t>
      </w:r>
    </w:p>
    <w:p>
      <w:pPr>
        <w:pStyle w:val="NumPar1"/>
        <w:numPr>
          <w:ilvl w:val="0"/>
          <w:numId w:val="11"/>
        </w:numPr>
        <w:rPr>
          <w:rFonts w:eastAsia="Times New Roman"/>
          <w:szCs w:val="24"/>
          <w:lang w:val="en-US" w:eastAsia="en-US"/>
        </w:rPr>
      </w:pPr>
      <w:r>
        <w:rPr>
          <w:rFonts w:eastAsia="Times New Roman"/>
          <w:szCs w:val="24"/>
          <w:lang w:val="en-US" w:eastAsia="en-US"/>
        </w:rPr>
        <w:t>Dans le cas des IGs totalement ou partiellement homonymes, une protection est accordée à chaque indication pour autant qu'elles aient été utilisées en toute bonne foi et en tenant dûment compte des usages locaux et traditionnels et de tout risque de confusion. Les parties contractantes fixent d'un commun accord les conditions pratiques d'utilisation qui permettront de différencier les IGs homonymes, en tenant compte de la nécessité d'assurer un traitement équitable des producteurs concernés et de ne pas induire les consommateurs en erreur. Une IG homonyme, qui laisse penser à tort au consommateur que les produits sont originaires d'un autre territoire, n'est pas protégée, même si elle est exacte pour ce qui est du territoire, de la région ou de la localité dont le produit concerné est originaire.</w:t>
      </w:r>
    </w:p>
    <w:p>
      <w:pPr>
        <w:pStyle w:val="NumPar1"/>
        <w:numPr>
          <w:ilvl w:val="0"/>
          <w:numId w:val="11"/>
        </w:numPr>
        <w:rPr>
          <w:rFonts w:eastAsia="Times New Roman"/>
          <w:szCs w:val="24"/>
          <w:lang w:val="en-US" w:eastAsia="en-US"/>
        </w:rPr>
      </w:pPr>
      <w:r>
        <w:rPr>
          <w:rFonts w:eastAsia="Times New Roman"/>
          <w:szCs w:val="24"/>
          <w:lang w:val="en-US" w:eastAsia="en-US"/>
        </w:rPr>
        <w:t>Lorsqu'une partie contractante, dans le cadre de négociations avec un pays tiers, propose de protéger une indication géographique ou appellation d’origine de ce pays tiers et que l'indication géographique ou appellation d’origine a pour homonyme une indication géographique ou appellation d’origine de l'autre partie contractante, cette dernière est informée et a la possibilité d'émettre des commentaires ou opposition avant que la dénomination ne soit protégée.</w:t>
      </w:r>
    </w:p>
    <w:p>
      <w:pPr>
        <w:pStyle w:val="NumPar1"/>
        <w:numPr>
          <w:ilvl w:val="0"/>
          <w:numId w:val="11"/>
        </w:numPr>
        <w:rPr>
          <w:rFonts w:eastAsia="Times New Roman"/>
          <w:szCs w:val="24"/>
          <w:lang w:val="en-US" w:eastAsia="en-US"/>
        </w:rPr>
      </w:pPr>
      <w:r>
        <w:rPr>
          <w:rFonts w:eastAsia="Times New Roman"/>
          <w:szCs w:val="24"/>
          <w:lang w:val="en-US" w:eastAsia="en-US"/>
        </w:rPr>
        <w:t>Rien dans le présent accord n'oblige une partie contractante à protéger une indication géographique ou appellation d’origine de l'autre partie contractante si cette indication géographique ou appellation d’origine n'est pas protégée ou cesse de l'être dans son pays d'origine. Les parties contractantes se notifient mutuellement si une indication géographique ou appellation d’origine cesse d'être protégée dans son pays d'origine.</w:t>
      </w:r>
    </w:p>
    <w:p>
      <w:pPr>
        <w:pStyle w:val="NumPar1"/>
        <w:numPr>
          <w:ilvl w:val="0"/>
          <w:numId w:val="11"/>
        </w:numPr>
        <w:rPr>
          <w:rFonts w:eastAsia="Times New Roman"/>
          <w:szCs w:val="24"/>
          <w:lang w:val="en-US" w:eastAsia="en-US"/>
        </w:rPr>
      </w:pPr>
      <w:r>
        <w:rPr>
          <w:rFonts w:eastAsia="Times New Roman"/>
          <w:szCs w:val="24"/>
          <w:lang w:val="en-US" w:eastAsia="en-US"/>
        </w:rPr>
        <w:t>Les IGs énumérées aux annexes II et III du présent Accord, ainsi que celles ajoutées en application de l'article 5, ne peuvent pas devenir génériques.</w:t>
      </w:r>
      <w:r>
        <w:br w:type="page"/>
      </w:r>
    </w:p>
    <w:p>
      <w:pPr>
        <w:pStyle w:val="Normal"/>
        <w:rPr>
          <w:rFonts w:eastAsia="Times New Roman"/>
          <w:szCs w:val="24"/>
          <w:lang w:val="en-US" w:eastAsia="en-US"/>
        </w:rPr>
      </w:pPr>
      <w:r>
        <w:rPr>
          <w:rFonts w:eastAsia="Times New Roman"/>
          <w:szCs w:val="24"/>
          <w:lang w:val="en-US" w:eastAsia="en-US"/>
        </w:rPr>
      </w:r>
    </w:p>
    <w:p>
      <w:pPr>
        <w:pStyle w:val="Normal"/>
        <w:spacing w:before="360" w:after="120"/>
        <w:jc w:val="center"/>
        <w:rPr>
          <w:i/>
          <w:i/>
          <w:lang w:val="en-US" w:eastAsia="en-US"/>
        </w:rPr>
      </w:pPr>
      <w:r>
        <w:rPr>
          <w:i/>
          <w:lang w:val="en-US" w:eastAsia="en-US"/>
        </w:rPr>
        <w:t>Article 8</w:t>
      </w:r>
    </w:p>
    <w:p>
      <w:pPr>
        <w:pStyle w:val="Normal"/>
        <w:jc w:val="center"/>
        <w:rPr>
          <w:i/>
          <w:i/>
          <w:lang w:val="en-US" w:eastAsia="en-US"/>
        </w:rPr>
      </w:pPr>
      <w:r>
        <w:rPr>
          <w:i/>
          <w:lang w:val="en-US" w:eastAsia="en-US"/>
        </w:rPr>
        <w:t>Protection de la transcription des IGs</w:t>
      </w:r>
    </w:p>
    <w:p>
      <w:pPr>
        <w:pStyle w:val="NumPar1"/>
        <w:numPr>
          <w:ilvl w:val="0"/>
          <w:numId w:val="29"/>
        </w:numPr>
        <w:rPr>
          <w:rFonts w:eastAsia="Times New Roman"/>
          <w:szCs w:val="24"/>
          <w:lang w:val="en-US" w:eastAsia="en-US"/>
        </w:rPr>
      </w:pPr>
      <w:r>
        <w:rPr>
          <w:rFonts w:eastAsia="Times New Roman"/>
          <w:szCs w:val="24"/>
          <w:lang w:val="en-US" w:eastAsia="en-US"/>
        </w:rPr>
        <w:t>Les IGs protégées au titre du présent accord, en caractères arabes et autres caractères que les caractères latins utilisés officiellement dans les États membres de l'Union européenne, sont protégées dans l’Union Européenne ainsi que leur transcription en caractères latins. Cette transcription peut également être utilisée à des fins d'étiquetage des produits concernés.</w:t>
      </w:r>
    </w:p>
    <w:p>
      <w:pPr>
        <w:pStyle w:val="NumPar1"/>
        <w:numPr>
          <w:ilvl w:val="0"/>
          <w:numId w:val="11"/>
        </w:numPr>
        <w:rPr>
          <w:rFonts w:eastAsia="Times New Roman"/>
          <w:szCs w:val="24"/>
          <w:lang w:val="en-US" w:eastAsia="en-US"/>
        </w:rPr>
      </w:pPr>
      <w:r>
        <w:rPr>
          <w:rFonts w:eastAsia="Times New Roman"/>
          <w:szCs w:val="24"/>
          <w:lang w:val="en-US" w:eastAsia="en-US"/>
        </w:rPr>
        <w:t>De même, les IGs protégées au titre du présent accord écrites en caractères latins sont protégées au Maroc ainsi que leur transcription en caractères arabes et autres caractères que les caractères latins utilisés officiellement dans les États membres de l'Union européenne. Cette transcription peut également être utilisée à des fins d'étiquetage des produits concernés.</w:t>
      </w:r>
    </w:p>
    <w:p>
      <w:pPr>
        <w:pStyle w:val="Normal"/>
        <w:spacing w:before="360" w:after="120"/>
        <w:jc w:val="center"/>
        <w:rPr>
          <w:i/>
          <w:i/>
          <w:lang w:val="en-US" w:eastAsia="en-US"/>
        </w:rPr>
      </w:pPr>
      <w:r>
        <w:rPr>
          <w:i/>
          <w:lang w:val="en-US" w:eastAsia="en-US"/>
        </w:rPr>
        <w:t>Article  9</w:t>
      </w:r>
    </w:p>
    <w:p>
      <w:pPr>
        <w:pStyle w:val="Normal"/>
        <w:jc w:val="center"/>
        <w:rPr>
          <w:i/>
          <w:i/>
          <w:lang w:val="en-US" w:eastAsia="en-US"/>
        </w:rPr>
      </w:pPr>
      <w:r>
        <w:rPr>
          <w:i/>
          <w:lang w:val="en-US" w:eastAsia="en-US"/>
        </w:rPr>
        <w:t>Droit d'utilisation des IGs</w:t>
      </w:r>
    </w:p>
    <w:p>
      <w:pPr>
        <w:pStyle w:val="Normal"/>
        <w:spacing w:before="120" w:after="0"/>
        <w:rPr/>
      </w:pPr>
      <w:r>
        <w:rPr>
          <w:szCs w:val="24"/>
          <w:lang w:val="en-US" w:eastAsia="en-US"/>
        </w:rPr>
        <w:t>Les IGs protégées au titre du présent accord peuvent être utilisées par tout opérateur commercialisant des produits agricoles, des produits agricoles transformés, du poisson et des produits de la pêche  qui sont conformes au cahier des charges correspondant ou à une réglementation spécifique dans le cas des vins et spiritueux du Maroc</w:t>
      </w:r>
      <w:r>
        <w:rPr>
          <w:rFonts w:eastAsia="Times New Roman"/>
          <w:szCs w:val="24"/>
          <w:lang w:val="en-US" w:eastAsia="en-US"/>
        </w:rPr>
        <w:t>.</w:t>
      </w:r>
    </w:p>
    <w:p>
      <w:pPr>
        <w:pStyle w:val="Normal"/>
        <w:spacing w:before="360" w:after="120"/>
        <w:jc w:val="center"/>
        <w:rPr>
          <w:i/>
          <w:i/>
          <w:lang w:val="en-US" w:eastAsia="en-US"/>
        </w:rPr>
      </w:pPr>
      <w:r>
        <w:rPr>
          <w:i/>
          <w:lang w:val="en-US" w:eastAsia="en-US"/>
        </w:rPr>
        <w:t>Article  10</w:t>
      </w:r>
    </w:p>
    <w:p>
      <w:pPr>
        <w:pStyle w:val="Normal"/>
        <w:jc w:val="center"/>
        <w:rPr>
          <w:i/>
          <w:i/>
          <w:lang w:val="en-US" w:eastAsia="en-US"/>
        </w:rPr>
      </w:pPr>
      <w:r>
        <w:rPr>
          <w:i/>
          <w:lang w:val="en-US" w:eastAsia="en-US"/>
        </w:rPr>
        <w:t>Liens avec les marques commerciales</w:t>
      </w:r>
    </w:p>
    <w:p>
      <w:pPr>
        <w:pStyle w:val="NumPar1"/>
        <w:numPr>
          <w:ilvl w:val="0"/>
          <w:numId w:val="30"/>
        </w:numPr>
        <w:rPr>
          <w:rFonts w:eastAsia="Times New Roman"/>
          <w:szCs w:val="24"/>
          <w:lang w:val="en-US" w:eastAsia="en-US"/>
        </w:rPr>
      </w:pPr>
      <w:r>
        <w:rPr>
          <w:rFonts w:eastAsia="Times New Roman"/>
          <w:szCs w:val="24"/>
          <w:lang w:val="en-US" w:eastAsia="en-US"/>
        </w:rPr>
        <w:t>Lorsque une IG est protégée au titre du présent accord, les parties contractantes refusent l'enregistrement d'une marque commerciale pour des produits comparables et dont l'utilisation correspond à l'une des situations visées à l'article 7, paragraphe 1, du présent accord pour autant qu'une demande d'enregistrement de la marque commerciale ait été présentée après la date de la demande de protection de l'IG sur le territoire concerné.</w:t>
      </w:r>
    </w:p>
    <w:p>
      <w:pPr>
        <w:pStyle w:val="NumPar1"/>
        <w:numPr>
          <w:ilvl w:val="0"/>
          <w:numId w:val="11"/>
        </w:numPr>
        <w:rPr>
          <w:rFonts w:eastAsia="Times New Roman"/>
          <w:szCs w:val="24"/>
          <w:lang w:val="en-US" w:eastAsia="en-US"/>
        </w:rPr>
      </w:pPr>
      <w:r>
        <w:rPr>
          <w:rFonts w:eastAsia="Times New Roman"/>
          <w:szCs w:val="24"/>
          <w:lang w:val="en-US" w:eastAsia="en-US"/>
        </w:rPr>
        <w:t>Les marques enregistrées en violation du premier alinéa sont annulées.</w:t>
      </w:r>
    </w:p>
    <w:p>
      <w:pPr>
        <w:pStyle w:val="NumPar1"/>
        <w:numPr>
          <w:ilvl w:val="0"/>
          <w:numId w:val="11"/>
        </w:numPr>
        <w:rPr>
          <w:rFonts w:eastAsia="Times New Roman"/>
          <w:szCs w:val="24"/>
          <w:lang w:val="en-US" w:eastAsia="en-US"/>
        </w:rPr>
      </w:pPr>
      <w:r>
        <w:rPr>
          <w:rFonts w:eastAsia="Times New Roman"/>
          <w:szCs w:val="24"/>
          <w:lang w:val="en-US" w:eastAsia="en-US"/>
        </w:rPr>
        <w:t>Pour les IGs visées à l'article 3 du présent accord,  la date de la demande de protection correspond à la date d'entrée en vigueur du présent accord.</w:t>
      </w:r>
    </w:p>
    <w:p>
      <w:pPr>
        <w:pStyle w:val="NumPar1"/>
        <w:numPr>
          <w:ilvl w:val="0"/>
          <w:numId w:val="11"/>
        </w:numPr>
        <w:rPr>
          <w:rFonts w:eastAsia="Times New Roman"/>
          <w:szCs w:val="24"/>
          <w:lang w:val="en-US" w:eastAsia="en-US"/>
        </w:rPr>
      </w:pPr>
      <w:r>
        <w:rPr>
          <w:rFonts w:eastAsia="Times New Roman"/>
          <w:szCs w:val="24"/>
          <w:lang w:val="en-US" w:eastAsia="en-US"/>
        </w:rPr>
        <w:t>Pour les IGs visées à l'article 5 du présent accord, la date de la demande de protection correspond à la date de transmission à l'autre partie contractante d'une demande de protection des IGs.</w:t>
      </w:r>
    </w:p>
    <w:p>
      <w:pPr>
        <w:pStyle w:val="NumPar1"/>
        <w:numPr>
          <w:ilvl w:val="0"/>
          <w:numId w:val="11"/>
        </w:numPr>
        <w:rPr>
          <w:rFonts w:eastAsia="Times New Roman"/>
          <w:szCs w:val="24"/>
          <w:lang w:val="en-US" w:eastAsia="en-US"/>
        </w:rPr>
      </w:pPr>
      <w:r>
        <w:rPr>
          <w:rFonts w:eastAsia="Times New Roman"/>
          <w:szCs w:val="24"/>
          <w:lang w:val="en-US" w:eastAsia="en-US"/>
        </w:rPr>
        <w:t>Sans préjudice de l'article 5 paragraphe 3 du présent accord, les parties contractantes protègent également les IGs lorsqu'une marque commerciale préalable existe. On entend par marque commerciale préalable une marque commerciale dont l'utilisation enfreint l'article 7, paragraphe 1 du présent accord, et qui a été déposée, enregistrée ou acquise par l'usage, dans les cas où cela est prévu par la législation concernée, de bonne foi sur le territoire de l'une des parties contractantes avant la date à laquelle la demande de protection des IGs est soumise à l'autre partie contractante en vertu du présent accord. Cette marque commerciale peut continuer à être utilisée et renouvelée pour ce produit nonobstant la protection des IGs, à condition qu'aucun motif de nullité ou de déchéance de la marque commerciale n'existe dans la législation des parties contractantes applicable aux marques commerciales. En pareil cas, l'utilisation tant des IGs que des marques concernées est autorisée.</w:t>
      </w:r>
    </w:p>
    <w:p>
      <w:pPr>
        <w:pStyle w:val="Normal"/>
        <w:spacing w:before="360" w:after="120"/>
        <w:jc w:val="center"/>
        <w:rPr>
          <w:i/>
          <w:i/>
          <w:lang w:val="en-US" w:eastAsia="en-US"/>
        </w:rPr>
      </w:pPr>
      <w:r>
        <w:rPr>
          <w:i/>
          <w:lang w:val="en-US" w:eastAsia="en-US"/>
        </w:rPr>
        <w:t>Article  11</w:t>
      </w:r>
    </w:p>
    <w:p>
      <w:pPr>
        <w:pStyle w:val="Normal"/>
        <w:jc w:val="center"/>
        <w:rPr>
          <w:i/>
          <w:i/>
          <w:lang w:val="en-US" w:eastAsia="en-US"/>
        </w:rPr>
      </w:pPr>
      <w:r>
        <w:rPr>
          <w:i/>
          <w:lang w:val="en-US" w:eastAsia="en-US"/>
        </w:rPr>
        <w:t>Mise en œuvre de la protection</w:t>
      </w:r>
    </w:p>
    <w:p>
      <w:pPr>
        <w:pStyle w:val="Normal"/>
        <w:rPr>
          <w:rFonts w:eastAsia="Times New Roman"/>
          <w:szCs w:val="24"/>
          <w:lang w:val="en-US" w:eastAsia="en-US"/>
        </w:rPr>
      </w:pPr>
      <w:r>
        <w:rPr>
          <w:rFonts w:eastAsia="Times New Roman"/>
          <w:szCs w:val="24"/>
          <w:lang w:val="en-US" w:eastAsia="en-US"/>
        </w:rPr>
        <w:t>Les parties contractantes mettent en œuvre la protection prévue aux articles  3 à 10 du présent accord par toute action administrative ou judiciaire appropriée de la part de leurs pouvoirs publics pour prévenir ou arrêter l'utilisation illégale des IGs, produites et protégées sur leurs territoires respectifs, énumérées aux annexes II et III du présent accord</w:t>
      </w:r>
      <w:r>
        <w:rPr>
          <w:rFonts w:eastAsia="Times New Roman"/>
          <w:szCs w:val="24"/>
          <w:lang w:val="fr-BE" w:eastAsia="en-US"/>
        </w:rPr>
        <w:t>.</w:t>
      </w:r>
    </w:p>
    <w:p>
      <w:pPr>
        <w:pStyle w:val="Normal"/>
        <w:spacing w:before="360" w:after="120"/>
        <w:jc w:val="center"/>
        <w:rPr>
          <w:i/>
          <w:i/>
          <w:lang w:val="en-US" w:eastAsia="en-US"/>
        </w:rPr>
      </w:pPr>
      <w:r>
        <w:rPr>
          <w:i/>
          <w:lang w:val="en-US" w:eastAsia="en-US"/>
        </w:rPr>
        <w:t>Article  12</w:t>
      </w:r>
    </w:p>
    <w:p>
      <w:pPr>
        <w:pStyle w:val="Normal"/>
        <w:jc w:val="center"/>
        <w:rPr>
          <w:i/>
          <w:i/>
          <w:lang w:val="en-US" w:eastAsia="en-US"/>
        </w:rPr>
      </w:pPr>
      <w:r>
        <w:rPr>
          <w:i/>
          <w:lang w:val="en-US" w:eastAsia="en-US"/>
        </w:rPr>
        <w:t>Règles générales</w:t>
      </w:r>
    </w:p>
    <w:p>
      <w:pPr>
        <w:pStyle w:val="NumPar1"/>
        <w:numPr>
          <w:ilvl w:val="0"/>
          <w:numId w:val="31"/>
        </w:numPr>
        <w:rPr>
          <w:rFonts w:eastAsia="Times New Roman"/>
          <w:szCs w:val="24"/>
          <w:lang w:val="en-US" w:eastAsia="en-US"/>
        </w:rPr>
      </w:pPr>
      <w:r>
        <w:rPr>
          <w:rFonts w:eastAsia="Times New Roman"/>
          <w:szCs w:val="24"/>
          <w:lang w:val="en-US" w:eastAsia="en-US"/>
        </w:rPr>
        <w:t>Le présent accord s'applique sans préjudice des droits et obligations des parties contractantes au titre de l'accord OMC.</w:t>
      </w:r>
    </w:p>
    <w:p>
      <w:pPr>
        <w:pStyle w:val="NumPar1"/>
        <w:numPr>
          <w:ilvl w:val="0"/>
          <w:numId w:val="11"/>
        </w:numPr>
        <w:rPr>
          <w:rFonts w:eastAsia="Times New Roman"/>
          <w:szCs w:val="24"/>
          <w:lang w:val="en-US" w:eastAsia="en-US"/>
        </w:rPr>
      </w:pPr>
      <w:r>
        <w:rPr>
          <w:rFonts w:eastAsia="Times New Roman"/>
          <w:szCs w:val="24"/>
          <w:lang w:val="en-US" w:eastAsia="en-US"/>
        </w:rPr>
        <w:t>Les activités d'importation, d'exportation et de commercialisation de tout produit, visées aux articles 3 et 5 du présent accord, sont menées en conformité avec les lois et les réglementations applicables sur le territoire de la partie contractante d'importation.</w:t>
      </w:r>
    </w:p>
    <w:p>
      <w:pPr>
        <w:pStyle w:val="NumPar1"/>
        <w:numPr>
          <w:ilvl w:val="0"/>
          <w:numId w:val="11"/>
        </w:numPr>
        <w:rPr>
          <w:rFonts w:eastAsia="Times New Roman"/>
          <w:szCs w:val="24"/>
          <w:lang w:val="en-US" w:eastAsia="en-US"/>
        </w:rPr>
      </w:pPr>
      <w:r>
        <w:rPr>
          <w:rFonts w:eastAsia="Times New Roman"/>
          <w:szCs w:val="24"/>
          <w:lang w:val="en-US" w:eastAsia="en-US"/>
        </w:rPr>
        <w:t>Toute question découlant des spécifications techniques des IGs protégées au titre du présent accord est traitée au sein du comité institué en vertu de l'article  14 du présent accord.</w:t>
      </w:r>
    </w:p>
    <w:p>
      <w:pPr>
        <w:pStyle w:val="NumPar1"/>
        <w:numPr>
          <w:ilvl w:val="0"/>
          <w:numId w:val="11"/>
        </w:numPr>
        <w:rPr>
          <w:rFonts w:eastAsia="Times New Roman"/>
          <w:szCs w:val="24"/>
          <w:lang w:val="en-US" w:eastAsia="en-US"/>
        </w:rPr>
      </w:pPr>
      <w:r>
        <w:rPr>
          <w:rFonts w:eastAsia="Times New Roman"/>
          <w:szCs w:val="24"/>
          <w:lang w:val="en-US" w:eastAsia="en-US"/>
        </w:rPr>
        <w:t>Les IGs protégées au titre du présent accord ne peuvent être annulées que par la partie contractante d’où provient le produit.</w:t>
      </w:r>
    </w:p>
    <w:p>
      <w:pPr>
        <w:pStyle w:val="NumPar1"/>
        <w:numPr>
          <w:ilvl w:val="0"/>
          <w:numId w:val="11"/>
        </w:numPr>
        <w:rPr>
          <w:rFonts w:eastAsia="Times New Roman"/>
          <w:szCs w:val="24"/>
          <w:lang w:val="en-US" w:eastAsia="en-US"/>
        </w:rPr>
      </w:pPr>
      <w:r>
        <w:rPr>
          <w:rFonts w:eastAsia="Times New Roman"/>
          <w:szCs w:val="24"/>
          <w:lang w:val="en-US" w:eastAsia="en-US"/>
        </w:rPr>
        <w:t>Un cahier des charges d'un produit au sens du présent accord est celui qui est approuvé, compte tenu de toute modification également approuvée, par les autorités de la partie contractante d’où provient le produit.</w:t>
      </w:r>
    </w:p>
    <w:p>
      <w:pPr>
        <w:pStyle w:val="Normal"/>
        <w:spacing w:before="360" w:after="120"/>
        <w:jc w:val="center"/>
        <w:rPr>
          <w:i/>
          <w:i/>
          <w:lang w:val="en-US" w:eastAsia="en-US"/>
        </w:rPr>
      </w:pPr>
      <w:r>
        <w:rPr>
          <w:i/>
          <w:lang w:val="en-US" w:eastAsia="en-US"/>
        </w:rPr>
        <w:t>Article  13</w:t>
      </w:r>
    </w:p>
    <w:p>
      <w:pPr>
        <w:pStyle w:val="Normal"/>
        <w:jc w:val="center"/>
        <w:rPr>
          <w:i/>
          <w:i/>
          <w:lang w:val="en-US" w:eastAsia="en-US"/>
        </w:rPr>
      </w:pPr>
      <w:r>
        <w:rPr>
          <w:i/>
          <w:lang w:val="en-US" w:eastAsia="en-US"/>
        </w:rPr>
        <w:t>Coopération et transparence</w:t>
      </w:r>
    </w:p>
    <w:p>
      <w:pPr>
        <w:pStyle w:val="NumPar1"/>
        <w:numPr>
          <w:ilvl w:val="0"/>
          <w:numId w:val="32"/>
        </w:numPr>
        <w:rPr>
          <w:rFonts w:eastAsia="Times New Roman"/>
          <w:szCs w:val="24"/>
          <w:lang w:val="en-US" w:eastAsia="en-US"/>
        </w:rPr>
      </w:pPr>
      <w:r>
        <w:rPr>
          <w:rFonts w:eastAsia="Times New Roman"/>
          <w:szCs w:val="24"/>
          <w:lang w:val="en-US" w:eastAsia="en-US"/>
        </w:rPr>
        <w:t xml:space="preserve">L’application et le suivi de la mise en œuvre du présent accord seront assurés par les Parties dans le cadre de la Commission mixte instituée conformément à l'article 14 du présent accord. Dans le cadre de la Commission mixte, et en matière de contrôle,  une partie contractante peut demander à l'autre partie contractante des informations relatives aux cahiers des charges des produits et à leur modification, ainsi qu'aux points de contact. </w:t>
      </w:r>
    </w:p>
    <w:p>
      <w:pPr>
        <w:pStyle w:val="NumPar1"/>
        <w:numPr>
          <w:ilvl w:val="0"/>
          <w:numId w:val="11"/>
        </w:numPr>
        <w:rPr>
          <w:rFonts w:eastAsia="Times New Roman"/>
          <w:szCs w:val="24"/>
          <w:lang w:val="en-US" w:eastAsia="en-US"/>
        </w:rPr>
      </w:pPr>
      <w:r>
        <w:rPr>
          <w:rFonts w:eastAsia="Times New Roman"/>
          <w:szCs w:val="24"/>
          <w:lang w:val="en-US" w:eastAsia="en-US"/>
        </w:rPr>
        <w:t>Chaque partie contractante peut rendre publics les cahiers des charges des produits ou un résumé de ceux-ci et les points de contact pour ce qui concerne les dispositions en matière de contrôle correspondant aux IGs de l'autre partie contractante protégées au titre du présent accord.</w:t>
      </w:r>
    </w:p>
    <w:p>
      <w:pPr>
        <w:pStyle w:val="Normal"/>
        <w:spacing w:before="360" w:after="120"/>
        <w:jc w:val="center"/>
        <w:rPr>
          <w:i/>
          <w:i/>
          <w:lang w:val="en-US" w:eastAsia="en-US"/>
        </w:rPr>
      </w:pPr>
      <w:r>
        <w:rPr>
          <w:i/>
          <w:lang w:val="en-US" w:eastAsia="en-US"/>
        </w:rPr>
        <w:t>Article  14</w:t>
      </w:r>
    </w:p>
    <w:p>
      <w:pPr>
        <w:pStyle w:val="Normal"/>
        <w:jc w:val="center"/>
        <w:rPr>
          <w:i/>
          <w:i/>
          <w:lang w:val="en-US" w:eastAsia="en-US"/>
        </w:rPr>
      </w:pPr>
      <w:r>
        <w:rPr>
          <w:i/>
          <w:lang w:val="en-US" w:eastAsia="en-US"/>
        </w:rPr>
        <w:t>Commission mixte</w:t>
      </w:r>
    </w:p>
    <w:p>
      <w:pPr>
        <w:pStyle w:val="NumPar1"/>
        <w:numPr>
          <w:ilvl w:val="0"/>
          <w:numId w:val="33"/>
        </w:numPr>
        <w:rPr>
          <w:rFonts w:eastAsia="Times New Roman"/>
          <w:szCs w:val="24"/>
          <w:lang w:val="fr-BE" w:eastAsia="en-US"/>
        </w:rPr>
      </w:pPr>
      <w:r>
        <w:rPr>
          <w:rFonts w:eastAsia="Times New Roman"/>
          <w:szCs w:val="24"/>
          <w:lang w:val="fr-BE" w:eastAsia="en-US"/>
        </w:rPr>
        <w:t>Les deux parties contractantes mettent en place une Commission mixte composée de représentants de l'Union européenne et du Royaume du Maroc, en vue d'assurer le suivi du fonctionnement du présent accord et d'intensifier leur coopération et leur dialogue concernant les IGs.</w:t>
      </w:r>
    </w:p>
    <w:p>
      <w:pPr>
        <w:pStyle w:val="NumPar1"/>
        <w:numPr>
          <w:ilvl w:val="0"/>
          <w:numId w:val="11"/>
        </w:numPr>
        <w:rPr>
          <w:rFonts w:eastAsia="Times New Roman"/>
          <w:szCs w:val="24"/>
          <w:lang w:val="en-US" w:eastAsia="en-US"/>
        </w:rPr>
      </w:pPr>
      <w:r>
        <w:rPr>
          <w:rFonts w:eastAsia="Times New Roman"/>
          <w:szCs w:val="24"/>
          <w:lang w:val="en-US" w:eastAsia="en-US"/>
        </w:rPr>
        <w:t>La Commission mixte adopte ses décisions par consensus. Elle arrête son règlement intérieur. Elle se réunit à la demande d'une des parties contractantes, au plus tard dans les quatre-vingt-dix jours suivant la demande, alternativement dans l'Union européenne et au Royaume du Maroc, en un lieu, à une date et selon des modalités (y compris, le cas échéant, la vidéoconférence) fixés d'un commun accord par les parties contractantes.</w:t>
      </w:r>
    </w:p>
    <w:p>
      <w:pPr>
        <w:pStyle w:val="NumPar1"/>
        <w:numPr>
          <w:ilvl w:val="0"/>
          <w:numId w:val="11"/>
        </w:numPr>
        <w:rPr>
          <w:rFonts w:eastAsia="Times New Roman"/>
          <w:szCs w:val="24"/>
          <w:lang w:val="fr-BE" w:eastAsia="en-US"/>
        </w:rPr>
      </w:pPr>
      <w:r>
        <w:rPr>
          <w:rFonts w:eastAsia="Times New Roman"/>
          <w:szCs w:val="24"/>
          <w:lang w:val="fr-BE" w:eastAsia="en-US"/>
        </w:rPr>
        <w:t>La Commission mixte veille au bon fonctionnement du présent accord et peut examiner toute question liée à son application et à sa mise en œuvre. Elle est notamment chargée:</w:t>
      </w:r>
    </w:p>
    <w:p>
      <w:pPr>
        <w:pStyle w:val="Point1letter"/>
        <w:numPr>
          <w:ilvl w:val="3"/>
          <w:numId w:val="34"/>
        </w:numPr>
        <w:rPr>
          <w:rFonts w:eastAsia="Times New Roman"/>
          <w:szCs w:val="24"/>
          <w:lang w:val="en-US" w:eastAsia="en-US"/>
        </w:rPr>
      </w:pPr>
      <w:r>
        <w:rPr>
          <w:rFonts w:eastAsia="Times New Roman"/>
          <w:szCs w:val="24"/>
          <w:lang w:val="en-US" w:eastAsia="en-US"/>
        </w:rPr>
        <w:t>de modifier l'annexe I du présent accord, en ce qui concerne les références à la législation applicable dans les parties contractantes;</w:t>
      </w:r>
    </w:p>
    <w:p>
      <w:pPr>
        <w:pStyle w:val="Point1letter"/>
        <w:numPr>
          <w:ilvl w:val="3"/>
          <w:numId w:val="10"/>
        </w:numPr>
        <w:rPr>
          <w:rFonts w:eastAsia="Times New Roman"/>
          <w:szCs w:val="24"/>
          <w:lang w:val="en-US" w:eastAsia="en-US"/>
        </w:rPr>
      </w:pPr>
      <w:r>
        <w:rPr>
          <w:rFonts w:eastAsia="Times New Roman"/>
          <w:szCs w:val="24"/>
          <w:lang w:val="en-US" w:eastAsia="en-US"/>
        </w:rPr>
        <w:t>de modifier les annexes II et III du présent accord  en ce qui concerne les IGs;</w:t>
      </w:r>
    </w:p>
    <w:p>
      <w:pPr>
        <w:pStyle w:val="Point1letter"/>
        <w:numPr>
          <w:ilvl w:val="3"/>
          <w:numId w:val="10"/>
        </w:numPr>
        <w:rPr>
          <w:rFonts w:eastAsia="Times New Roman"/>
          <w:szCs w:val="24"/>
          <w:lang w:val="en-US" w:eastAsia="en-US"/>
        </w:rPr>
      </w:pPr>
      <w:r>
        <w:rPr>
          <w:rFonts w:eastAsia="Times New Roman"/>
          <w:szCs w:val="24"/>
          <w:lang w:val="en-US" w:eastAsia="en-US"/>
        </w:rPr>
        <w:t>d'échanger des informations relatives aux évolutions législatives et politiques concernant les IGs et à toute autre question d'intérêt mutuel dans ce domaine;</w:t>
      </w:r>
    </w:p>
    <w:p>
      <w:pPr>
        <w:pStyle w:val="Point1letter"/>
        <w:numPr>
          <w:ilvl w:val="3"/>
          <w:numId w:val="10"/>
        </w:numPr>
        <w:rPr>
          <w:rFonts w:eastAsia="Times New Roman"/>
          <w:szCs w:val="24"/>
          <w:lang w:val="en-US" w:eastAsia="en-US"/>
        </w:rPr>
      </w:pPr>
      <w:r>
        <w:rPr>
          <w:rFonts w:eastAsia="Times New Roman"/>
          <w:szCs w:val="24"/>
          <w:lang w:val="en-US" w:eastAsia="en-US"/>
        </w:rPr>
        <w:t>d'échanger des informations relatives aux IGs dans le but d'envisager leur protection conformément au présent accord.</w:t>
      </w:r>
    </w:p>
    <w:p>
      <w:pPr>
        <w:pStyle w:val="Normal"/>
        <w:spacing w:before="360" w:after="120"/>
        <w:jc w:val="center"/>
        <w:rPr>
          <w:i/>
          <w:i/>
          <w:lang w:val="en-US" w:eastAsia="en-US"/>
        </w:rPr>
      </w:pPr>
      <w:r>
        <w:rPr>
          <w:i/>
          <w:lang w:val="en-US" w:eastAsia="en-US"/>
        </w:rPr>
        <w:t>Article  15</w:t>
      </w:r>
    </w:p>
    <w:p>
      <w:pPr>
        <w:pStyle w:val="Normal"/>
        <w:jc w:val="center"/>
        <w:rPr>
          <w:i/>
          <w:i/>
          <w:lang w:val="en-US" w:eastAsia="en-US"/>
        </w:rPr>
      </w:pPr>
      <w:r>
        <w:rPr>
          <w:i/>
          <w:lang w:val="en-US" w:eastAsia="en-US"/>
        </w:rPr>
        <w:t>Langues faisant foi</w:t>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spacing w:before="120" w:after="0"/>
        <w:rPr/>
      </w:pPr>
      <w:r>
        <w:rPr>
          <w:rFonts w:eastAsia="Times New Roman"/>
          <w:szCs w:val="24"/>
          <w:lang w:val="en-US" w:eastAsia="en-US"/>
        </w:rPr>
        <w:t xml:space="preserve">Le présent accord est rédigé dans toutes les langues officielles de l'UE et l'arabe, tous les textes faisant également foi. </w:t>
      </w:r>
      <w:r>
        <w:rPr>
          <w:rFonts w:eastAsia="Times New Roman"/>
          <w:szCs w:val="24"/>
          <w:lang w:val="fr-BE" w:eastAsia="en-US"/>
        </w:rPr>
        <w:t>En cas de divergence, la version française prévaut.</w:t>
      </w:r>
    </w:p>
    <w:p>
      <w:pPr>
        <w:pStyle w:val="Normal"/>
        <w:spacing w:before="120" w:after="0"/>
        <w:rPr>
          <w:rFonts w:eastAsia="Times New Roman"/>
          <w:szCs w:val="24"/>
          <w:lang w:val="en-US" w:eastAsia="en-US"/>
        </w:rPr>
      </w:pPr>
      <w:r>
        <w:rPr>
          <w:rFonts w:eastAsia="Times New Roman"/>
          <w:szCs w:val="24"/>
          <w:lang w:val="en-US" w:eastAsia="en-US"/>
        </w:rPr>
      </w:r>
    </w:p>
    <w:p>
      <w:pPr>
        <w:pStyle w:val="Normal"/>
        <w:spacing w:before="120" w:after="0"/>
        <w:jc w:val="center"/>
        <w:rPr>
          <w:rFonts w:eastAsia="Times New Roman"/>
          <w:i/>
          <w:i/>
          <w:szCs w:val="24"/>
          <w:lang w:val="fr-BE" w:eastAsia="en-US"/>
        </w:rPr>
      </w:pPr>
      <w:r>
        <w:rPr>
          <w:rFonts w:eastAsia="Times New Roman"/>
          <w:i/>
          <w:szCs w:val="24"/>
          <w:lang w:val="fr-BE" w:eastAsia="en-US"/>
        </w:rPr>
        <w:t>ANNEXE I</w:t>
      </w:r>
    </w:p>
    <w:p>
      <w:pPr>
        <w:pStyle w:val="Normal"/>
        <w:spacing w:before="120" w:after="0"/>
        <w:jc w:val="center"/>
        <w:rPr>
          <w:rFonts w:eastAsia="Times New Roman"/>
          <w:b/>
          <w:b/>
          <w:szCs w:val="24"/>
          <w:lang w:val="en-US" w:eastAsia="en-US"/>
        </w:rPr>
      </w:pPr>
      <w:r>
        <w:rPr>
          <w:rFonts w:eastAsia="Times New Roman"/>
          <w:b/>
          <w:szCs w:val="24"/>
          <w:lang w:val="en-US" w:eastAsia="en-US"/>
        </w:rPr>
        <w:t>Législation des parties</w:t>
      </w:r>
    </w:p>
    <w:p>
      <w:pPr>
        <w:pStyle w:val="Normal"/>
        <w:spacing w:before="120" w:after="0"/>
        <w:rPr>
          <w:rFonts w:eastAsia="Times New Roman"/>
          <w:b/>
          <w:b/>
          <w:bCs/>
          <w:szCs w:val="24"/>
          <w:lang w:val="en-US" w:eastAsia="en-US"/>
        </w:rPr>
      </w:pPr>
      <w:r>
        <w:rPr>
          <w:rFonts w:eastAsia="Times New Roman"/>
          <w:b/>
          <w:bCs/>
          <w:szCs w:val="24"/>
          <w:lang w:val="en-US" w:eastAsia="en-US"/>
        </w:rPr>
        <w:t>1/ Maroc</w:t>
      </w:r>
    </w:p>
    <w:p>
      <w:pPr>
        <w:pStyle w:val="Normal"/>
        <w:spacing w:before="120" w:after="0"/>
        <w:rPr>
          <w:rFonts w:eastAsia="Times New Roman"/>
          <w:b/>
          <w:b/>
          <w:bCs/>
          <w:szCs w:val="24"/>
          <w:lang w:val="en-US" w:eastAsia="en-US"/>
        </w:rPr>
      </w:pPr>
      <w:r>
        <w:rPr>
          <w:rFonts w:eastAsia="Times New Roman"/>
          <w:b/>
          <w:bCs/>
          <w:szCs w:val="24"/>
          <w:lang w:val="en-US" w:eastAsia="en-US"/>
        </w:rPr>
      </w:r>
    </w:p>
    <w:p>
      <w:pPr>
        <w:pStyle w:val="Normal"/>
        <w:rPr>
          <w:rFonts w:eastAsia="Times New Roman"/>
          <w:szCs w:val="24"/>
          <w:lang w:val="en-US" w:eastAsia="en-US"/>
        </w:rPr>
      </w:pPr>
      <w:r>
        <w:rPr>
          <w:rFonts w:eastAsia="Times New Roman"/>
          <w:szCs w:val="24"/>
          <w:lang w:val="en-US" w:eastAsia="en-US"/>
        </w:rPr>
        <w:t>- Loi N° 25-06 relative aux signes distinctifs d'origine et de qualité des denrées alimentaires et des produits agricoles et halieutiques.</w:t>
      </w:r>
    </w:p>
    <w:p>
      <w:pPr>
        <w:pStyle w:val="Normal"/>
        <w:rPr>
          <w:rFonts w:eastAsia="Times New Roman"/>
          <w:szCs w:val="24"/>
          <w:lang w:val="en-US" w:eastAsia="en-US"/>
        </w:rPr>
      </w:pPr>
      <w:r>
        <w:rPr>
          <w:rFonts w:eastAsia="Times New Roman"/>
          <w:szCs w:val="24"/>
          <w:lang w:val="en-US" w:eastAsia="en-US"/>
        </w:rPr>
        <w:t>- Décret 2-08-403 du 28/12/08 relatif aux signes distinctifs d'origine et de qualité des denrées alimentaires et des produits agricoles et halieutiques.</w:t>
      </w:r>
    </w:p>
    <w:p>
      <w:pPr>
        <w:pStyle w:val="Normal"/>
        <w:rPr>
          <w:rFonts w:eastAsia="Times New Roman"/>
          <w:szCs w:val="24"/>
          <w:lang w:val="en-US" w:eastAsia="en-US"/>
        </w:rPr>
      </w:pPr>
      <w:r>
        <w:rPr>
          <w:rFonts w:eastAsia="Times New Roman"/>
          <w:szCs w:val="24"/>
          <w:lang w:val="en-US" w:eastAsia="en-US"/>
        </w:rPr>
        <w:t>- Décret 2-08-404 du 28/12/2008 relatif à la composition et au mode de fonctionnement de la commission nationale des signes distinctifs d'origine et de qualité.</w:t>
      </w:r>
    </w:p>
    <w:p>
      <w:pPr>
        <w:pStyle w:val="Normal"/>
        <w:rPr>
          <w:rFonts w:eastAsia="Times New Roman"/>
          <w:szCs w:val="24"/>
          <w:lang w:val="en-US" w:eastAsia="en-US"/>
        </w:rPr>
      </w:pPr>
      <w:r>
        <w:rPr>
          <w:rFonts w:eastAsia="Times New Roman"/>
          <w:szCs w:val="24"/>
          <w:lang w:val="en-US" w:eastAsia="en-US"/>
        </w:rPr>
        <w:t>- Arrêté du MAPM 81-09 du 05/01/2009 relatif au règlement intérieur de la commission nationale des signes distinctifs d'origine et de qualité.</w:t>
      </w:r>
    </w:p>
    <w:p>
      <w:pPr>
        <w:pStyle w:val="Normal"/>
        <w:rPr>
          <w:rFonts w:eastAsia="Times New Roman"/>
          <w:szCs w:val="24"/>
          <w:lang w:val="en-US" w:eastAsia="en-US"/>
        </w:rPr>
      </w:pPr>
      <w:r>
        <w:rPr>
          <w:rFonts w:eastAsia="Times New Roman"/>
          <w:szCs w:val="24"/>
          <w:lang w:val="en-US" w:eastAsia="en-US"/>
        </w:rPr>
        <w:t>- Arrêté du MAPM 83-09 du 05/01/2009 relatif à la procédure de reconnaissance d’un  signe distinctif d'origine et de qualité.</w:t>
      </w:r>
    </w:p>
    <w:p>
      <w:pPr>
        <w:pStyle w:val="Normal"/>
        <w:rPr>
          <w:rFonts w:eastAsia="Times New Roman"/>
          <w:szCs w:val="24"/>
          <w:lang w:val="en-US" w:eastAsia="en-US"/>
        </w:rPr>
      </w:pPr>
      <w:r>
        <w:rPr>
          <w:rFonts w:eastAsia="Times New Roman"/>
          <w:szCs w:val="24"/>
          <w:lang w:val="en-US" w:eastAsia="en-US"/>
        </w:rPr>
        <w:t>- Arrêté du MAPM 82-09 du 05/01/2009 relatif à la procédure de certification des produits  bénéficiant d’un signe distinctif d'origine et de qualité.</w:t>
      </w:r>
    </w:p>
    <w:p>
      <w:pPr>
        <w:pStyle w:val="Normal"/>
        <w:rPr>
          <w:rFonts w:eastAsia="Times New Roman"/>
          <w:szCs w:val="24"/>
          <w:lang w:val="en-US" w:eastAsia="en-US"/>
        </w:rPr>
      </w:pPr>
      <w:r>
        <w:rPr>
          <w:rFonts w:eastAsia="Times New Roman"/>
          <w:szCs w:val="24"/>
          <w:lang w:val="en-US" w:eastAsia="en-US"/>
        </w:rPr>
        <w:t>- Décret n° 2.75.321 du 25 chaâbane 1397 (12 août 1977) portant réglementation de la</w:t>
      </w:r>
    </w:p>
    <w:p>
      <w:pPr>
        <w:pStyle w:val="Normal"/>
        <w:rPr>
          <w:rFonts w:eastAsia="Times New Roman"/>
          <w:szCs w:val="24"/>
          <w:lang w:val="en-US" w:eastAsia="en-US"/>
        </w:rPr>
      </w:pPr>
      <w:r>
        <w:rPr>
          <w:rFonts w:eastAsia="Times New Roman"/>
          <w:szCs w:val="24"/>
          <w:lang w:val="en-US" w:eastAsia="en-US"/>
        </w:rPr>
        <w:t>vinification, de la détention, de la circulation et du commerce des vins.</w:t>
      </w:r>
    </w:p>
    <w:p>
      <w:pPr>
        <w:pStyle w:val="Normal"/>
        <w:rPr>
          <w:rFonts w:eastAsia="Times New Roman"/>
          <w:szCs w:val="24"/>
          <w:lang w:val="en-US" w:eastAsia="en-US"/>
        </w:rPr>
      </w:pPr>
      <w:r>
        <w:rPr>
          <w:rFonts w:eastAsia="Times New Roman"/>
          <w:szCs w:val="24"/>
          <w:lang w:val="en-US" w:eastAsia="en-US"/>
        </w:rPr>
        <w:t>- Arrêté du directeur général de l'agriculture, du  commerce et de la colonisation du 1er octobre 1935 relatif à l'application de l'arrêté viziriel du 7août 1934 portant réglementation de la vinification, de la détention, de la circulation et du commerce des vins.</w:t>
      </w:r>
    </w:p>
    <w:p>
      <w:pPr>
        <w:pStyle w:val="Normal"/>
        <w:rPr>
          <w:rFonts w:eastAsia="Times New Roman"/>
          <w:szCs w:val="24"/>
          <w:lang w:val="en-US" w:eastAsia="en-US"/>
        </w:rPr>
      </w:pPr>
      <w:r>
        <w:rPr>
          <w:rFonts w:eastAsia="Times New Roman"/>
          <w:szCs w:val="24"/>
          <w:lang w:val="en-US" w:eastAsia="en-US"/>
        </w:rPr>
        <w:t>- Arrêté du ministre de l’agriculture et de la pêche maritime n° 148-08 du 20 moharrem 1429 (29 janvier 2008) relatif à la dénomination «Crémant».</w:t>
      </w:r>
    </w:p>
    <w:p>
      <w:pPr>
        <w:pStyle w:val="Normal"/>
        <w:rPr>
          <w:rFonts w:eastAsia="Times New Roman"/>
          <w:szCs w:val="24"/>
          <w:lang w:val="en-US" w:eastAsia="en-US"/>
        </w:rPr>
      </w:pPr>
      <w:r>
        <w:rPr>
          <w:rFonts w:eastAsia="Times New Roman"/>
          <w:szCs w:val="24"/>
          <w:lang w:val="en-US" w:eastAsia="en-US"/>
        </w:rPr>
        <w:t>- Arrêté du ministre de l'agriculture et de la réforme agraire n°869-75 du 28 chaabane 1397(15 août1977) portant réglementation du régime des appellations d'origine des vins.</w:t>
      </w:r>
    </w:p>
    <w:p>
      <w:pPr>
        <w:pStyle w:val="Normal"/>
        <w:rPr>
          <w:rFonts w:eastAsia="Times New Roman"/>
          <w:szCs w:val="24"/>
          <w:lang w:val="en-US" w:eastAsia="en-US"/>
        </w:rPr>
      </w:pPr>
      <w:r>
        <w:rPr>
          <w:rFonts w:eastAsia="Times New Roman"/>
          <w:szCs w:val="24"/>
          <w:lang w:val="en-US" w:eastAsia="en-US"/>
        </w:rPr>
        <w:t>- Arrêté du Ministre de l’Agriculture et de la Pêche Maritime n°352-09 du 16 safar 1430 (12 février 2009) relatif à l’appellation d’origine contrôlée «Crémant de l’Atlas ».</w:t>
      </w:r>
    </w:p>
    <w:p>
      <w:pPr>
        <w:pStyle w:val="Normal"/>
        <w:rPr>
          <w:rFonts w:eastAsia="Times New Roman"/>
          <w:szCs w:val="24"/>
          <w:lang w:val="en-US" w:eastAsia="en-US"/>
        </w:rPr>
      </w:pPr>
      <w:r>
        <w:rPr>
          <w:rFonts w:eastAsia="Times New Roman"/>
          <w:szCs w:val="24"/>
          <w:lang w:val="en-US" w:eastAsia="en-US"/>
        </w:rPr>
        <w:t>- Arrêté du ministre de l'agriculture, du développement rural et des pêches Maritimes n°1957-98 du16joumadaIl 1419(8octobre1998) relatif à l'appellation d'origine contrôlée “Les coteaux de l'Atlas”.</w:t>
      </w:r>
    </w:p>
    <w:p>
      <w:pPr>
        <w:pStyle w:val="Normal"/>
        <w:rPr>
          <w:rFonts w:eastAsia="Times New Roman"/>
          <w:szCs w:val="24"/>
          <w:lang w:val="en-US" w:eastAsia="en-US"/>
        </w:rPr>
      </w:pPr>
      <w:r>
        <w:rPr>
          <w:rFonts w:eastAsia="Times New Roman"/>
          <w:szCs w:val="24"/>
          <w:lang w:val="en-US" w:eastAsia="en-US"/>
        </w:rPr>
        <w:t>- Arrêté du ministre de l’agriculture, du développement rural et des pêches maritimes n° 1955-98 du16 joumada Il 1419(8octobre1998) relatif aux conditions générales de production des vins à appellation d’origine contrôlée.</w:t>
      </w:r>
    </w:p>
    <w:p>
      <w:pPr>
        <w:pStyle w:val="Normal"/>
        <w:rPr>
          <w:rFonts w:eastAsia="Times New Roman"/>
          <w:szCs w:val="24"/>
          <w:lang w:val="en-US" w:eastAsia="en-US"/>
        </w:rPr>
      </w:pPr>
      <w:r>
        <w:rPr>
          <w:rFonts w:eastAsia="Times New Roman"/>
          <w:szCs w:val="24"/>
          <w:lang w:val="en-US" w:eastAsia="en-US"/>
        </w:rPr>
        <w:t>- Arrêté du ministre de l'agriculture, du développement rural et des pêches maritimes n° 436-99 du 12 hija 1419 (30 mars 1999) modifiant et complétant l'arrêté du ministre de l'agriculture et de la réforme agraire n°869-75 du 28 chaâbane 1397(15 août 1977) portant réglementation du régime des appellations d'origine des vins.</w:t>
      </w:r>
    </w:p>
    <w:p>
      <w:pPr>
        <w:pStyle w:val="Normal"/>
        <w:rPr>
          <w:rFonts w:eastAsia="Times New Roman"/>
          <w:szCs w:val="24"/>
          <w:lang w:val="en-US" w:eastAsia="en-US"/>
        </w:rPr>
      </w:pPr>
      <w:r>
        <w:rPr>
          <w:rFonts w:eastAsia="Times New Roman"/>
          <w:szCs w:val="24"/>
          <w:lang w:val="en-US" w:eastAsia="en-US"/>
        </w:rPr>
        <w:t>- Arrêté du ministre de l'agriculture, du développement rural et des pêches maritimes n° 71-98 du 12 hija 1419 (30 mars 1999) portant réglementation de la vinification. de la détention, de la circulation et du commerce des vins.</w:t>
      </w:r>
    </w:p>
    <w:p>
      <w:pPr>
        <w:pStyle w:val="Normal"/>
        <w:rPr>
          <w:rFonts w:eastAsia="Times New Roman"/>
          <w:szCs w:val="24"/>
          <w:lang w:val="en-US" w:eastAsia="en-US"/>
        </w:rPr>
      </w:pPr>
      <w:r>
        <w:rPr>
          <w:rFonts w:eastAsia="Times New Roman"/>
          <w:szCs w:val="24"/>
          <w:lang w:val="en-US" w:eastAsia="en-US"/>
        </w:rPr>
        <w:t>- Arrêté du ministre de l’agriculture, du développement rural et des pêches maritimes n°815-04 du 29 chaabane 1425 (14 octobre 2004) relatif à l’appellation d’origine contrôlée “château“.</w:t>
      </w:r>
    </w:p>
    <w:p>
      <w:pPr>
        <w:pStyle w:val="Normal"/>
        <w:spacing w:before="120" w:after="0"/>
        <w:rPr>
          <w:rFonts w:eastAsia="Times New Roman"/>
          <w:szCs w:val="24"/>
          <w:lang w:val="en-US" w:eastAsia="en-US"/>
        </w:rPr>
      </w:pPr>
      <w:r>
        <w:rPr>
          <w:rFonts w:eastAsia="Times New Roman"/>
          <w:szCs w:val="24"/>
          <w:lang w:val="en-US" w:eastAsia="en-US"/>
        </w:rPr>
        <w:t>- Arrêté du directeur général de l'agriculture, du commerce et de la colonisation du 1er octobre 1935 relatif aux déclarations de récolte de vin.</w:t>
      </w:r>
    </w:p>
    <w:p>
      <w:pPr>
        <w:pStyle w:val="Normal"/>
        <w:rPr>
          <w:rFonts w:eastAsia="Times New Roman"/>
          <w:szCs w:val="24"/>
          <w:lang w:val="en-US" w:eastAsia="en-US"/>
        </w:rPr>
      </w:pPr>
      <w:r>
        <w:rPr>
          <w:rFonts w:eastAsia="Times New Roman"/>
          <w:szCs w:val="24"/>
          <w:lang w:val="en-US" w:eastAsia="en-US"/>
        </w:rPr>
        <w:t>- Arrêté Viziriel Du 23mai 1931 (5moharrem 1350) portant réglementation de la détention des sucres et glucoses par les vinificateurs.</w:t>
      </w:r>
    </w:p>
    <w:p>
      <w:pPr>
        <w:pStyle w:val="Normal"/>
        <w:rPr>
          <w:rFonts w:eastAsia="Times New Roman"/>
          <w:szCs w:val="24"/>
          <w:lang w:val="en-US" w:eastAsia="en-US"/>
        </w:rPr>
      </w:pPr>
      <w:r>
        <w:rPr>
          <w:rFonts w:eastAsia="Times New Roman"/>
          <w:szCs w:val="24"/>
          <w:lang w:val="en-US" w:eastAsia="en-US"/>
        </w:rPr>
        <w:t>- Décret n°2-89-308 du 2 chaoual 1409 (2 juin 1989) portant délégation du pouvoir au ministre de l’agriculture et de la réforme agraire.</w:t>
      </w:r>
    </w:p>
    <w:p>
      <w:pPr>
        <w:pStyle w:val="Normal"/>
        <w:spacing w:before="120" w:after="0"/>
        <w:rPr>
          <w:rFonts w:eastAsia="Times New Roman"/>
          <w:b/>
          <w:b/>
          <w:bCs/>
          <w:szCs w:val="24"/>
          <w:lang w:val="en-US" w:eastAsia="en-US"/>
        </w:rPr>
      </w:pPr>
      <w:r>
        <w:rPr>
          <w:rFonts w:eastAsia="Times New Roman"/>
          <w:b/>
          <w:bCs/>
          <w:szCs w:val="24"/>
          <w:lang w:val="en-US" w:eastAsia="en-US"/>
        </w:rPr>
        <w:t xml:space="preserve">2/ UE </w:t>
      </w:r>
    </w:p>
    <w:p>
      <w:pPr>
        <w:pStyle w:val="Normal"/>
        <w:spacing w:before="120" w:after="0"/>
        <w:rPr/>
      </w:pPr>
      <w:r>
        <w:rPr>
          <w:rFonts w:eastAsia="Times New Roman"/>
          <w:szCs w:val="24"/>
          <w:lang w:val="fr-BE" w:eastAsia="en-US"/>
        </w:rPr>
        <w:t>Règlement (</w:t>
      </w:r>
      <w:r>
        <w:rPr>
          <w:rFonts w:eastAsia="Times New Roman"/>
          <w:szCs w:val="24"/>
          <w:lang w:val="en-US" w:eastAsia="en-US"/>
        </w:rPr>
        <w:t xml:space="preserve">UE) n ° </w:t>
      </w:r>
      <w:r>
        <w:rPr>
          <w:rFonts w:eastAsia="Times New Roman"/>
          <w:szCs w:val="24"/>
          <w:lang w:val="fr-BE" w:eastAsia="en-US"/>
        </w:rPr>
        <w:t>1151/2012</w:t>
      </w:r>
      <w:r>
        <w:rPr>
          <w:rFonts w:eastAsia="Times New Roman"/>
          <w:szCs w:val="24"/>
          <w:lang w:val="en-US" w:eastAsia="en-US"/>
        </w:rPr>
        <w:t xml:space="preserve"> </w:t>
      </w:r>
      <w:r>
        <w:rPr>
          <w:rFonts w:eastAsia="Times New Roman"/>
          <w:szCs w:val="24"/>
          <w:lang w:val="fr-BE" w:eastAsia="en-US"/>
        </w:rPr>
        <w:t>du Parlement européen</w:t>
      </w:r>
      <w:r>
        <w:rPr>
          <w:rFonts w:eastAsia="Times New Roman"/>
          <w:szCs w:val="24"/>
          <w:lang w:val="en-US" w:eastAsia="en-US"/>
        </w:rPr>
        <w:t xml:space="preserve"> </w:t>
      </w:r>
      <w:r>
        <w:rPr>
          <w:rFonts w:eastAsia="Times New Roman"/>
          <w:szCs w:val="24"/>
          <w:lang w:val="fr-BE" w:eastAsia="en-US"/>
        </w:rPr>
        <w:t>et du Conseil</w:t>
      </w:r>
      <w:r>
        <w:rPr>
          <w:rFonts w:eastAsia="Times New Roman"/>
          <w:szCs w:val="24"/>
          <w:lang w:val="en-US" w:eastAsia="en-US"/>
        </w:rPr>
        <w:t xml:space="preserve"> </w:t>
      </w:r>
      <w:r>
        <w:rPr>
          <w:rFonts w:eastAsia="Times New Roman"/>
          <w:szCs w:val="24"/>
          <w:lang w:val="fr-BE" w:eastAsia="en-US"/>
        </w:rPr>
        <w:t>du 21</w:t>
      </w:r>
      <w:r>
        <w:rPr>
          <w:rFonts w:eastAsia="Times New Roman"/>
          <w:szCs w:val="24"/>
          <w:lang w:val="en-US" w:eastAsia="en-US"/>
        </w:rPr>
        <w:t xml:space="preserve"> </w:t>
      </w:r>
      <w:r>
        <w:rPr>
          <w:rFonts w:eastAsia="Times New Roman"/>
          <w:szCs w:val="24"/>
          <w:lang w:val="fr-BE" w:eastAsia="en-US"/>
        </w:rPr>
        <w:t>Novembre</w:t>
      </w:r>
      <w:r>
        <w:rPr>
          <w:rFonts w:eastAsia="Times New Roman"/>
          <w:szCs w:val="24"/>
          <w:lang w:val="en-US" w:eastAsia="en-US"/>
        </w:rPr>
        <w:t xml:space="preserve"> </w:t>
      </w:r>
      <w:r>
        <w:rPr>
          <w:rFonts w:eastAsia="Times New Roman"/>
          <w:szCs w:val="24"/>
          <w:lang w:val="fr-BE" w:eastAsia="en-US"/>
        </w:rPr>
        <w:t>2012,</w:t>
      </w:r>
      <w:r>
        <w:rPr>
          <w:rFonts w:eastAsia="Times New Roman"/>
          <w:szCs w:val="24"/>
          <w:lang w:val="en-US" w:eastAsia="en-US"/>
        </w:rPr>
        <w:t xml:space="preserve"> </w:t>
      </w:r>
      <w:r>
        <w:rPr>
          <w:rFonts w:eastAsia="Times New Roman"/>
          <w:szCs w:val="24"/>
          <w:lang w:val="fr-BE" w:eastAsia="en-US"/>
        </w:rPr>
        <w:t>avec ses</w:t>
      </w:r>
      <w:r>
        <w:rPr>
          <w:rFonts w:eastAsia="Times New Roman"/>
          <w:szCs w:val="24"/>
          <w:lang w:val="en-US" w:eastAsia="en-US"/>
        </w:rPr>
        <w:t xml:space="preserve"> </w:t>
      </w:r>
      <w:r>
        <w:rPr>
          <w:rFonts w:eastAsia="Times New Roman"/>
          <w:szCs w:val="24"/>
          <w:lang w:val="fr-BE" w:eastAsia="en-US"/>
        </w:rPr>
        <w:t>modalités d'exécution,</w:t>
      </w:r>
      <w:r>
        <w:rPr>
          <w:rFonts w:eastAsia="Times New Roman"/>
          <w:szCs w:val="24"/>
          <w:lang w:val="en-US" w:eastAsia="en-US"/>
        </w:rPr>
        <w:t xml:space="preserve"> </w:t>
      </w:r>
      <w:r>
        <w:rPr>
          <w:rFonts w:eastAsia="Times New Roman"/>
          <w:szCs w:val="24"/>
          <w:lang w:val="fr-BE" w:eastAsia="en-US"/>
        </w:rPr>
        <w:t>sur les systèmes de</w:t>
      </w:r>
      <w:r>
        <w:rPr>
          <w:rFonts w:eastAsia="Times New Roman"/>
          <w:szCs w:val="24"/>
          <w:lang w:val="en-US" w:eastAsia="en-US"/>
        </w:rPr>
        <w:t xml:space="preserve"> </w:t>
      </w:r>
      <w:r>
        <w:rPr>
          <w:rFonts w:eastAsia="Times New Roman"/>
          <w:szCs w:val="24"/>
          <w:lang w:val="fr-BE" w:eastAsia="en-US"/>
        </w:rPr>
        <w:t>qualité</w:t>
      </w:r>
      <w:r>
        <w:rPr>
          <w:rFonts w:eastAsia="Times New Roman"/>
          <w:szCs w:val="24"/>
          <w:lang w:val="en-US" w:eastAsia="en-US"/>
        </w:rPr>
        <w:t xml:space="preserve"> </w:t>
      </w:r>
      <w:r>
        <w:rPr>
          <w:rFonts w:eastAsia="Times New Roman"/>
          <w:szCs w:val="24"/>
          <w:lang w:val="fr-BE" w:eastAsia="en-US"/>
        </w:rPr>
        <w:t>des produits agricoles</w:t>
      </w:r>
      <w:r>
        <w:rPr>
          <w:rFonts w:eastAsia="Times New Roman"/>
          <w:szCs w:val="24"/>
          <w:lang w:val="en-US" w:eastAsia="en-US"/>
        </w:rPr>
        <w:t xml:space="preserve"> </w:t>
      </w:r>
      <w:r>
        <w:rPr>
          <w:rFonts w:eastAsia="Times New Roman"/>
          <w:szCs w:val="24"/>
          <w:lang w:val="fr-BE" w:eastAsia="en-US"/>
        </w:rPr>
        <w:t>et des denrées alimentaires</w:t>
      </w:r>
      <w:r>
        <w:rPr>
          <w:rFonts w:eastAsia="Times New Roman"/>
          <w:szCs w:val="24"/>
          <w:lang w:val="en-US" w:eastAsia="en-US"/>
        </w:rPr>
        <w:t>.</w:t>
      </w:r>
    </w:p>
    <w:p>
      <w:pPr>
        <w:pStyle w:val="Normal"/>
        <w:spacing w:before="120" w:after="0"/>
        <w:rPr/>
      </w:pPr>
      <w:r>
        <w:rPr>
          <w:rFonts w:eastAsia="Times New Roman"/>
          <w:szCs w:val="24"/>
          <w:lang w:val="fr-BE" w:eastAsia="en-US"/>
        </w:rPr>
        <w:t>Règlement (UE</w:t>
      </w:r>
      <w:r>
        <w:rPr>
          <w:rFonts w:eastAsia="Times New Roman"/>
          <w:szCs w:val="24"/>
          <w:lang w:val="en-US" w:eastAsia="en-US"/>
        </w:rPr>
        <w:t>) n ° 1308/2013 du Parlement européen et du Conseil du 17 décembre 2013 portant organisation commune des marchés des produits agricoles et abrogeant les règlements (CEE) n° 922/72, (CEE) n° 234/79, (CE) n° 1037/2001 et 'CE) n°1234/2007 du Conseil.</w:t>
      </w:r>
    </w:p>
    <w:p>
      <w:pPr>
        <w:pStyle w:val="Normal"/>
        <w:spacing w:before="120" w:after="0"/>
        <w:rPr/>
      </w:pPr>
      <w:r>
        <w:rPr>
          <w:rFonts w:eastAsia="Times New Roman"/>
          <w:szCs w:val="24"/>
          <w:lang w:val="fr-BE" w:eastAsia="en-US"/>
        </w:rPr>
        <w:t>Règlement (CE)</w:t>
      </w:r>
      <w:r>
        <w:rPr>
          <w:rFonts w:eastAsia="Times New Roman"/>
          <w:szCs w:val="24"/>
          <w:lang w:val="en-US" w:eastAsia="en-US"/>
        </w:rPr>
        <w:t xml:space="preserve"> </w:t>
      </w:r>
      <w:r>
        <w:rPr>
          <w:rFonts w:eastAsia="Times New Roman"/>
          <w:szCs w:val="24"/>
          <w:lang w:val="fr-BE" w:eastAsia="en-US"/>
        </w:rPr>
        <w:t>n ° 110/2008</w:t>
      </w:r>
      <w:r>
        <w:rPr>
          <w:rFonts w:eastAsia="Times New Roman"/>
          <w:szCs w:val="24"/>
          <w:lang w:val="en-US" w:eastAsia="en-US"/>
        </w:rPr>
        <w:t xml:space="preserve"> </w:t>
      </w:r>
      <w:r>
        <w:rPr>
          <w:rFonts w:eastAsia="Times New Roman"/>
          <w:szCs w:val="24"/>
          <w:lang w:val="fr-BE" w:eastAsia="en-US"/>
        </w:rPr>
        <w:t>du Parlement</w:t>
      </w:r>
      <w:r>
        <w:rPr>
          <w:rFonts w:eastAsia="Times New Roman"/>
          <w:szCs w:val="24"/>
          <w:lang w:val="en-US" w:eastAsia="en-US"/>
        </w:rPr>
        <w:t xml:space="preserve"> </w:t>
      </w:r>
      <w:r>
        <w:rPr>
          <w:rFonts w:eastAsia="Times New Roman"/>
          <w:szCs w:val="24"/>
          <w:lang w:val="fr-BE" w:eastAsia="en-US"/>
        </w:rPr>
        <w:t>européen et du</w:t>
      </w:r>
      <w:r>
        <w:rPr>
          <w:rFonts w:eastAsia="Times New Roman"/>
          <w:szCs w:val="24"/>
          <w:lang w:val="en-US" w:eastAsia="en-US"/>
        </w:rPr>
        <w:t xml:space="preserve"> </w:t>
      </w:r>
      <w:r>
        <w:rPr>
          <w:rFonts w:eastAsia="Times New Roman"/>
          <w:szCs w:val="24"/>
          <w:lang w:val="fr-BE" w:eastAsia="en-US"/>
        </w:rPr>
        <w:t>Conseil du 15</w:t>
      </w:r>
      <w:r>
        <w:rPr>
          <w:rFonts w:eastAsia="Times New Roman"/>
          <w:szCs w:val="24"/>
          <w:lang w:val="en-US" w:eastAsia="en-US"/>
        </w:rPr>
        <w:t xml:space="preserve"> </w:t>
      </w:r>
      <w:r>
        <w:rPr>
          <w:rFonts w:eastAsia="Times New Roman"/>
          <w:szCs w:val="24"/>
          <w:lang w:val="fr-BE" w:eastAsia="en-US"/>
        </w:rPr>
        <w:t>Janvier</w:t>
      </w:r>
      <w:r>
        <w:rPr>
          <w:rFonts w:eastAsia="Times New Roman"/>
          <w:szCs w:val="24"/>
          <w:lang w:val="en-US" w:eastAsia="en-US"/>
        </w:rPr>
        <w:t xml:space="preserve"> </w:t>
      </w:r>
      <w:r>
        <w:rPr>
          <w:rFonts w:eastAsia="Times New Roman"/>
          <w:szCs w:val="24"/>
          <w:lang w:val="fr-BE" w:eastAsia="en-US"/>
        </w:rPr>
        <w:t>2008,</w:t>
      </w:r>
      <w:r>
        <w:rPr>
          <w:rFonts w:eastAsia="Times New Roman"/>
          <w:szCs w:val="24"/>
          <w:lang w:val="en-US" w:eastAsia="en-US"/>
        </w:rPr>
        <w:t xml:space="preserve"> </w:t>
      </w:r>
      <w:r>
        <w:rPr>
          <w:rFonts w:eastAsia="Times New Roman"/>
          <w:szCs w:val="24"/>
          <w:lang w:val="fr-BE" w:eastAsia="en-US"/>
        </w:rPr>
        <w:t>et ses</w:t>
      </w:r>
      <w:r>
        <w:rPr>
          <w:rFonts w:eastAsia="Times New Roman"/>
          <w:szCs w:val="24"/>
          <w:lang w:val="en-US" w:eastAsia="en-US"/>
        </w:rPr>
        <w:t xml:space="preserve"> </w:t>
      </w:r>
      <w:r>
        <w:rPr>
          <w:rFonts w:eastAsia="Times New Roman"/>
          <w:szCs w:val="24"/>
          <w:lang w:val="fr-BE" w:eastAsia="en-US"/>
        </w:rPr>
        <w:t>actes d'exécution.</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0"/>
        <w:rPr/>
      </w:pPr>
      <w:r>
        <w:rPr>
          <w:rFonts w:eastAsia="Times New Roman"/>
          <w:szCs w:val="24"/>
          <w:lang w:val="fr-BE" w:eastAsia="en-US"/>
        </w:rPr>
        <w:t>Règlement (UE</w:t>
      </w:r>
      <w:r>
        <w:rPr>
          <w:rFonts w:eastAsia="Times New Roman"/>
          <w:szCs w:val="24"/>
          <w:lang w:val="en-US" w:eastAsia="en-US"/>
        </w:rPr>
        <w:t xml:space="preserve">) </w:t>
      </w:r>
      <w:r>
        <w:rPr>
          <w:rFonts w:eastAsia="Times New Roman"/>
          <w:szCs w:val="24"/>
          <w:lang w:val="fr-BE" w:eastAsia="en-US"/>
        </w:rPr>
        <w:t>n ° 251/2014 du Parlement européen et du Conseil du 26 février 2014 concernant la définition, la description, la présentation, l'étiquetage et la protection  des indications géographiques des produits vinicoles aromatisés et abrogeant le règlement (CEE) n° 1601/91 du Conseil</w:t>
      </w:r>
      <w:r>
        <w:rPr>
          <w:rFonts w:eastAsia="Times New Roman"/>
          <w:szCs w:val="24"/>
          <w:lang w:val="en-US" w:eastAsia="en-US"/>
        </w:rPr>
        <w:t>.</w:t>
      </w:r>
    </w:p>
    <w:p>
      <w:pPr>
        <w:pStyle w:val="Normal"/>
        <w:spacing w:before="120" w:after="0"/>
        <w:jc w:val="center"/>
        <w:rPr>
          <w:rFonts w:eastAsia="Times New Roman"/>
          <w:szCs w:val="24"/>
          <w:lang w:val="en-US" w:eastAsia="en-US"/>
        </w:rPr>
      </w:pPr>
      <w:r>
        <w:rPr>
          <w:rFonts w:eastAsia="Times New Roman"/>
          <w:i/>
          <w:szCs w:val="24"/>
          <w:lang w:val="fr-BE" w:eastAsia="en-US"/>
        </w:rPr>
        <w:t>ANNEXE II</w:t>
      </w:r>
    </w:p>
    <w:p>
      <w:pPr>
        <w:pStyle w:val="Normal"/>
        <w:spacing w:before="240" w:after="240"/>
        <w:jc w:val="center"/>
        <w:rPr>
          <w:rFonts w:eastAsia="Times New Roman"/>
          <w:b/>
          <w:b/>
          <w:szCs w:val="24"/>
          <w:lang w:val="en-US" w:eastAsia="en-US"/>
        </w:rPr>
      </w:pPr>
      <w:r>
        <w:rPr>
          <w:rFonts w:eastAsia="Times New Roman"/>
          <w:b/>
          <w:szCs w:val="24"/>
          <w:lang w:val="en-US" w:eastAsia="en-US"/>
        </w:rPr>
        <w:t>Indications géographiques des produits visées à l'article 4, paragraphes 1 à 5</w:t>
      </w:r>
    </w:p>
    <w:p>
      <w:pPr>
        <w:pStyle w:val="Normal"/>
        <w:spacing w:before="120" w:after="240"/>
        <w:rPr/>
      </w:pPr>
      <w:r>
        <w:rPr/>
        <w:t>Produits agricoles, produits agricoles transformés, poissons et produits de la pêche autres que les vins, boissons spiritueuses et vins aromatisés de l'Union européenne à protéger au Royaume du Maroc</w:t>
      </w:r>
    </w:p>
    <w:tbl>
      <w:tblPr>
        <w:tblW w:w="10118" w:type="dxa"/>
        <w:jc w:val="left"/>
        <w:tblInd w:w="-714" w:type="dxa"/>
        <w:tblLayout w:type="fixed"/>
        <w:tblCellMar>
          <w:top w:w="0" w:type="dxa"/>
          <w:left w:w="108" w:type="dxa"/>
          <w:bottom w:w="0" w:type="dxa"/>
          <w:right w:w="108" w:type="dxa"/>
        </w:tblCellMar>
      </w:tblPr>
      <w:tblGrid>
        <w:gridCol w:w="993"/>
        <w:gridCol w:w="3801"/>
        <w:gridCol w:w="3475"/>
        <w:gridCol w:w="1841"/>
        <w:gridCol w:w="8"/>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Etat Membre de l'U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en-US"/>
              </w:rPr>
            </w:pPr>
            <w:r>
              <w:rPr>
                <w:b/>
                <w:bCs/>
                <w:sz w:val="18"/>
                <w:szCs w:val="18"/>
                <w:lang w:val="en-US" w:eastAsia="en-US"/>
              </w:rPr>
              <w:t>Dénomination à proteg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Type de produi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Transcription Latine</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rarlberger Alp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iroler Berg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rarlberger Berg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Gailtaler Alm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iroler Grau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iroler Almkäse ; Tiroler Alp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Waldviertler Graumoh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Wachauer Marill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Gailtaler Spec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teirischer Kr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ostviertler Birnmos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iroler Spec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teirisches Kürbiskernö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A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archfeldsparg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laams-Brabantse tafeldruif</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eurre d'Arden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Fromage de Herv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âté gaum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Geraardsbergse mattentaar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Brussels grondwitloof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Gentse azale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leurs et plantes ornemental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Jambon d'Arden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G</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Горнооряховски суджук</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Gornooryahovski sudzhuk</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Y</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Λουκούμι Γεροσκήπ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Loukoumi Geroskip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Y</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Κουφέτα Αμυγδάλου Γεροσκήπ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Koufeta Amygdalou Geroskip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ohořelický kap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Český kmí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Žatecký chm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hamomilla bohemi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Nošovické kysané zelí</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šestarská cibu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Lomnické suchary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hodské piv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ièr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Hořické trubičk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Brněnské pivo ; Starobrněnské piv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ièr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České piv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ièr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Znojemské piv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ièr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řeboňský kap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Štramberské uš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Karlovarské oplatk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Karlovarské trojhránk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řeznický ležá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ièr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Olomoucké tvarůžk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Karlovarský sucha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Jihočeská Niv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Jihočeská Zlatá Niv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ariánskolázeňské oplatk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ardubický perní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Černá Hor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ièr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helčicko — Lhenické ovo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udějovické piv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ièr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udějovický měšťanský va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ièr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Z</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Českobudějovické piv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ièr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palt Spalt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llgäuer Emmental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llgäuer Berg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18"/>
                <w:szCs w:val="18"/>
                <w:lang w:val="en-US" w:eastAsia="en-US"/>
              </w:rPr>
              <w:t>Altenburger Ziegen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Odenwälder Frühstücks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üneburger Heidschnuck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Diepholzer Moorschnuck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eißner Fumm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Filderkraut / Filderspitzkrau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bensberger Spargel/Abensberger Qualitätssparg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Nürnberger Bratwürste ; Nürnberger Rostbratwürs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Oberpfälzer Karpf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hüringer Leberwurs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hüringer Rostbratwurs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hüringer Rotwurs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ayerischer Meerrettich ; Bayerischer Kr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de-DE" w:eastAsia="en-US"/>
              </w:rPr>
            </w:pPr>
            <w:r>
              <w:rPr>
                <w:i/>
                <w:iCs/>
                <w:sz w:val="18"/>
                <w:szCs w:val="18"/>
                <w:lang w:val="de-DE" w:eastAsia="en-US"/>
              </w:rPr>
              <w:t>Salate von der Insel Reichena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de-DE" w:eastAsia="en-US"/>
              </w:rPr>
            </w:pPr>
            <w:r>
              <w:rPr>
                <w:i/>
                <w:iCs/>
                <w:sz w:val="18"/>
                <w:szCs w:val="18"/>
                <w:lang w:val="de-DE" w:eastAsia="en-US"/>
              </w:rPr>
              <w:t>Feldsalat von der Insel Reichena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de-DE" w:eastAsia="en-US"/>
              </w:rPr>
            </w:pPr>
            <w:r>
              <w:rPr>
                <w:i/>
                <w:iCs/>
                <w:sz w:val="18"/>
                <w:szCs w:val="18"/>
                <w:lang w:val="de-DE" w:eastAsia="en-US"/>
              </w:rPr>
              <w:t>Tomaten von der Insel Reichena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de-DE" w:eastAsia="en-US"/>
              </w:rPr>
            </w:pPr>
            <w:r>
              <w:rPr>
                <w:i/>
                <w:iCs/>
                <w:sz w:val="18"/>
                <w:szCs w:val="18"/>
                <w:lang w:val="de-DE" w:eastAsia="en-US"/>
              </w:rPr>
              <w:t>Gurken von der Insel Reichena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remer Klab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Holsteiner Karpf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chwäbische Maultaschen ; Schwäbische Suppenmaultasch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âtes alimentair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ettnanger Hopf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Hopfen aus der Hallerta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Nieheimer Kä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üneburger Heidekartoffel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Halberstädter Würstch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Hessischer Handkäse / Hessischer Handkä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Hessischer Apfelwei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de-DE" w:eastAsia="en-US"/>
              </w:rPr>
            </w:pPr>
            <w:r>
              <w:rPr>
                <w:i/>
                <w:iCs/>
                <w:sz w:val="18"/>
                <w:szCs w:val="18"/>
                <w:lang w:val="de-DE" w:eastAsia="en-US"/>
              </w:rPr>
              <w:t>Bayerisches Rindfleisch / Rindfleisch aus Bayer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de-DE" w:eastAsia="en-US"/>
              </w:rPr>
            </w:pPr>
            <w:r>
              <w:rPr>
                <w:i/>
                <w:iCs/>
                <w:sz w:val="18"/>
                <w:szCs w:val="18"/>
                <w:lang w:val="de-DE" w:eastAsia="en-US"/>
              </w:rPr>
              <w:t>Schrobenhausener Spargel/Spargel aus dem Schrobenhausener Land/Spargel aus dem Anbaugebiet Schrobenhaus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de-DE" w:eastAsia="en-US"/>
              </w:rPr>
            </w:pPr>
            <w:r>
              <w:rPr>
                <w:i/>
                <w:iCs/>
                <w:sz w:val="18"/>
                <w:szCs w:val="18"/>
                <w:lang w:val="de-DE" w:eastAsia="en-US"/>
              </w:rPr>
              <w:t>Fränkischer Karpfen / Frankenkarpfen / Karpfen aus Frank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ischgründer Karpf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Göttinger Strack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de-DE" w:eastAsia="en-US"/>
              </w:rPr>
            </w:pPr>
            <w:r>
              <w:rPr>
                <w:i/>
                <w:iCs/>
                <w:sz w:val="18"/>
                <w:szCs w:val="18"/>
                <w:lang w:val="de-DE" w:eastAsia="en-US"/>
              </w:rPr>
              <w:t>Dresdner Christstollen / Dresdner Stollen/ Dresdner Weihnachtsstoll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de-DE" w:eastAsia="en-US"/>
              </w:rPr>
            </w:pPr>
            <w:r>
              <w:rPr>
                <w:i/>
                <w:iCs/>
                <w:sz w:val="18"/>
                <w:szCs w:val="18"/>
                <w:lang w:val="de-DE" w:eastAsia="en-US"/>
              </w:rPr>
              <w:t>Holsteiner Katenschinken / Holsteiner Schinken/ Holsteiner Katenrauchschinken/ Holsteiner Knochenschink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Rheinisches Apfelkrau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de-DE" w:eastAsia="en-US"/>
              </w:rPr>
            </w:pPr>
            <w:r>
              <w:rPr>
                <w:i/>
                <w:iCs/>
                <w:sz w:val="18"/>
                <w:szCs w:val="18"/>
                <w:lang w:val="de-DE" w:eastAsia="en-US"/>
              </w:rPr>
              <w:t>Rheinisches Zuckerrübenkraut / Rheinischer Zuckerrübensirup / Rheinisches Rübenkrau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Göttinger Feldkiek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Hofer Rindfleischwurs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alzwedeler Baumkuch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chwäbische Spätzle / Schwäbische Knöpf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âtes alimentair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Düsseldorfer Mostert/Düsseldorfer Senf Mostert/Düsseldorfer Urtyp Mostert/Aechter Düsseldorfer Moster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âte de moutard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Hofer 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ièr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Kulmbacher 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ièr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remer 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ièr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ayerisches 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ièr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ausitzer Leinö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preewälder Gurk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preewälder Meerrettich</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übecker Marzipa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Nürnberger Lebkuch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chwarzwälder Schink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achener Print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Dortmunder 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ièr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ainfranken 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ièr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mmerländer Schinken ; Ammerländer Knochenschink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mmerländer Dielenrauchschinken ; Ammerländer Katenschink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Greußener Salam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chwäbisch-Hällisches Qualitätsschweinefleisch</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Reuther 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ièr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ünchener 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ièr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Kölsch</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ièr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chwarzwaldforel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adehavsstud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adehavslam</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ammefjordsgulero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Danabl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D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Esrom</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Κρόκος Κοζάνη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Krokos Kozan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Εξαιρετικό παρθένο ελαιόλαδο Θραψανό</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xeretiko partheno eleolado Thrapsano</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Εξαιρετικό παρθένο ελαιόλαδο "Τροιζηνία"</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xeretiko partheno eleolado "Trizini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Φοινικι Λακωνιασ</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iniki Lakoni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Σταφίδα Ζακύνθ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tafida Zakynth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l-GR" w:eastAsia="en-US"/>
              </w:rPr>
            </w:pPr>
            <w:r>
              <w:rPr>
                <w:i/>
                <w:iCs/>
                <w:sz w:val="18"/>
                <w:szCs w:val="18"/>
                <w:lang w:val="el-GR" w:eastAsia="en-US"/>
              </w:rPr>
              <w:t xml:space="preserve">Εξαιρετικό Παρθένο Ελαιόλαδο Σέλινο Κρήτη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pt-PT" w:eastAsia="en-US"/>
              </w:rPr>
            </w:pPr>
            <w:r>
              <w:rPr>
                <w:bCs/>
                <w:sz w:val="18"/>
                <w:szCs w:val="18"/>
                <w:lang w:val="pt-PT" w:eastAsia="en-US"/>
              </w:rPr>
              <w:t>Exeretiko Partheno Eleolado Selino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Φάβα Σαντορίν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ava Santorin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Πράσινες Ελιές Χαλκιδική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rasines Elies Chalkidik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Φιρίκι Πηλί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iriki Pil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Ξύγαλο Σητείας / Ξίγαλο Σητεί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Xygalo Siteias / Xigalo Sitei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Κατσικάκι Ελασσόν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Katsikaki  Elasson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Αρνάκι Ελασσόν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Arnaki  Elasson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Τσακώνικη μελιτζάνα Λεωνιδί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Tsakoniki Melitzana Leonid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Ελιά Καλαμάτ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ia Kalamat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Θρούμπα Αμπαδιάς Ρεθύμνης Κρήτ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Throumpa Ampadias Rethymnis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Πεζά Ηρακλείου Κρήτη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 xml:space="preserve">Peza Irakliou Kritis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Καλαμάτα</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Kalama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Βόρειος Μυλοπόταμος Ρεθύμνης Κρήτ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Vorios Mylopotamos Rethymnis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Βιάννος Ηρακλείου Κρήτ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 xml:space="preserve">Viannos Irakliou Kritis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Αποκορώνας Χανίων Κρήτ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Apokoronas Chanion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Λυγουριό Ασκληπιεί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Lygourio Asklipi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Σητεία Λασιθίου Κρήτη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en-US" w:eastAsia="en-US"/>
              </w:rPr>
              <w:t>Sitia Lasithiou Kritis</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Κολυμβάρι Χανίων Κρήτ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Kolymvari Chanion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Αρχάνες Ηρακλείου Κρήτ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rxanes Irakliou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Ακτινίδιο Σπερχειού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rFonts w:eastAsia="Times New Roman"/>
                <w:bCs/>
                <w:sz w:val="18"/>
                <w:szCs w:val="18"/>
                <w:lang w:val="fr-BE" w:eastAsia="en-US"/>
              </w:rPr>
              <w:t xml:space="preserve">  </w:t>
            </w: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 xml:space="preserve">Aktinidio Sperchiou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Πορτοκάλια Μάλεμε Χανίων Κρήτη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rFonts w:eastAsia="Times New Roman"/>
                <w:bCs/>
                <w:sz w:val="18"/>
                <w:szCs w:val="18"/>
                <w:lang w:val="fr-BE" w:eastAsia="en-US"/>
              </w:rPr>
              <w:t xml:space="preserve">  </w:t>
            </w: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ortokalia Maleme Chanion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Κεράσια τραγανά Ροδοχωρί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Kerassia Tragana Rodochor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Ροδάκινα Νάουσ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Rodakina Naouss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Μήλα Ντελίσιους ΠιλαÔά Τριπόλεω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en-US" w:eastAsia="en-US"/>
              </w:rPr>
              <w:t>Mila Delicious Pilafa Tripoleo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Μήλα Ζαγοράς Πηλί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Mila Zagoras Pil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Κονσερβολιά Στυλίδ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Konservolia Stylid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Κονσερβολιά Αμφίσση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Konservolia Amfiss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Κονσερβολιά Πηλίου Βόλ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Konservolia Piliou Vol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Κονσερβολιά Ροβίων</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en-US" w:eastAsia="en-US"/>
              </w:rPr>
              <w:t>Konservolia Rovion</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Θρούμπα Χί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Throumpa Ch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Θρούμπα Θάσ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Throumpa Thass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Κονσερβολιά Αταλάντ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Konservolia Atalan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Κορινθιακή Σταφίδα Βοστίτσα</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Korinthiaki Stafida Vostits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Ξερά σύκα Κύμη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Xera syka Kym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Πέτρινα Λακωνία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etrina Lakoni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Κρανίδι Αργολίδα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Kranidi Argolid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Κροκεές Λακωνί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Krokees Lakoni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Φυστίκι Μεγάρων</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ystiki Megaron</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Κελυφωτό φυστίκι Φθιώτιδ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Kelifoto fystiki Fthiotid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Φυστίκι Αίγινα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ystiki Aegin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Φέτα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et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Πηχτόγαλο Χανίων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ichtogalo Chanion</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Φορμαέλλα Αράχωβας Παρνασσού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ormaella Arachovas Parnass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Σαν Μιχάλη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an Michal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Μετσοβόνε</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Metsovone</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Γραβιέρα Νάξ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Graviera Nax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Καλαθάκι Λήμν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Kalathaki Limn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Σφέλα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fel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Ανεβατό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Anevato</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Μανούρι</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Manour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Γαλοτύρι</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Galotyr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Κεφαλογραβιέρα</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Kefalogravier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Λαδοτύρι Μυτιλήν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Ladotyri Mytilin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Αυγοτάραχο Μεσολογγί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Avgotaracho Messolong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Μπάτζο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atzo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Ξυνομυζήθρα Κρήτη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en-US" w:eastAsia="en-US"/>
              </w:rPr>
              <w:t>Xynomyzithra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Γραβιέρα Αγράφων</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Graviera Agrafon</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Κοπανιστή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Kopanist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Γραβιέρα Κρήτη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Graviera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Κατίκι Δομοκού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Katiki Domok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Μέλι Ελάτης Μαινάλου Βανίλια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Meli Elatis Menalou Vanili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Μαστίχα Χί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Gommes et résines naturell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Masticha Ch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Μαστιχέλαιο Χί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Huiles essentiell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Mastichelaio Ch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Τσίχλα Χί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Gommes et résines naturell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Tsikla Ch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Κασέρι</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Kasser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Φασόλια Βανίλιες Φενεού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asolia Vanilies Fene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Πατάτα Κάτω Νευροκοπί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atata Kato Nevrokop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ΦΑΣΟΛΙΑ ΓΙΓΑΝΤΕΣ — ΕΛΕΦΑΝΤΕΣ ΚΑΣΤΟΡΙ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asolia Gigantes — Elefantes Kastori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Μήλο Καστοριά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Milo Kastori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Ακτινίδιο Πιερία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en-US" w:eastAsia="en-US"/>
              </w:rPr>
              <w:t>Aktinidio Pieri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Άγιος Ματθαίος Κέρκυρ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Agios Mattheos Kerkyr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Σταφίδα Ηλεί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tafida Ili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Πατάτα Νάξο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atata Nax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Μανταρίνι Χί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Mandarini Ch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Σάμο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amo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Χανιά Κρήτ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Chania Kriti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Ολυμπία</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Olympi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Ζάκυνθο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Zakyntho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Κρητικό παξιμάδι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Kritiko paximad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Σύκα Βραβρώνας Μαρκοπούλου Μεσογείων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yka Vavronas Markopoulou Messongion</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Κονσερβολιά Άρτα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en-US" w:eastAsia="en-US"/>
              </w:rPr>
              <w:t>Konservolia Art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Θάσο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Thasso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Κεφαλονιά</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Kefaloni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Ρόδο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Rodo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l-GR" w:eastAsia="en-US"/>
              </w:rPr>
            </w:pPr>
            <w:r>
              <w:rPr>
                <w:i/>
                <w:iCs/>
                <w:sz w:val="18"/>
                <w:szCs w:val="18"/>
                <w:lang w:val="el-GR" w:eastAsia="en-US"/>
              </w:rPr>
              <w:t>Πρέβεζα</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evez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l-GR" w:eastAsia="en-US"/>
              </w:rPr>
            </w:pPr>
            <w:r>
              <w:rPr>
                <w:i/>
                <w:iCs/>
                <w:sz w:val="18"/>
                <w:szCs w:val="18"/>
                <w:lang w:val="el-GR" w:eastAsia="en-US"/>
              </w:rPr>
              <w:t>Φασόλια (Γίγαντες Ελέφαντες) Πρεσπών Φλώριν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asolia Gigantes Elefantes Prespon Florin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l-GR" w:eastAsia="en-US"/>
              </w:rPr>
            </w:pPr>
            <w:r>
              <w:rPr>
                <w:i/>
                <w:iCs/>
                <w:sz w:val="18"/>
                <w:szCs w:val="18"/>
                <w:lang w:val="el-GR" w:eastAsia="en-US"/>
              </w:rPr>
              <w:t>Φασόλια (πλακέ μεγαλόσπερμα) Πρεσπών Φλώριν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asolia (plake megalosperma) Prespon Florin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Κουμ Κουάτ Κέρκυρα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Koum kouat Kerkyr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l-GR" w:eastAsia="en-US"/>
              </w:rPr>
            </w:pPr>
            <w:r>
              <w:rPr>
                <w:i/>
                <w:iCs/>
                <w:sz w:val="18"/>
                <w:szCs w:val="18"/>
                <w:lang w:val="el-GR" w:eastAsia="en-US"/>
              </w:rPr>
              <w:t>Φασόλια κοινά μεσόσπερμα Κάτω Νευροκοπίο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assolia kina Messosperma Kato Nevrokop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l-GR" w:eastAsia="en-US"/>
              </w:rPr>
            </w:pPr>
            <w:r>
              <w:rPr>
                <w:i/>
                <w:iCs/>
                <w:sz w:val="18"/>
                <w:szCs w:val="18"/>
                <w:lang w:val="el-GR" w:eastAsia="en-US"/>
              </w:rPr>
              <w:t xml:space="preserve">Φασόλια γίγαντες ελέφαντες Κάτω Νευροκοπίου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pt-PT" w:eastAsia="en-US"/>
              </w:rPr>
            </w:pPr>
            <w:r>
              <w:rPr>
                <w:bCs/>
                <w:sz w:val="18"/>
                <w:szCs w:val="18"/>
                <w:lang w:val="pt-PT" w:eastAsia="en-US"/>
              </w:rPr>
              <w:t>Fassolia Gigantes Elefantes Kato Nevrokopiou</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Λακωνία</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Lakoni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Λέσβος ; Mυτιλήνη</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Lesvos ; Mytilini</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Jamón de Huelv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Queso Majorer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vellana de Reu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riego de Córdob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hufa de Valen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ontes de Toled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s-ES" w:eastAsia="en-US"/>
              </w:rPr>
            </w:pPr>
            <w:r>
              <w:rPr>
                <w:i/>
                <w:iCs/>
                <w:sz w:val="18"/>
                <w:szCs w:val="18"/>
                <w:lang w:val="es-ES" w:eastAsia="en-US"/>
              </w:rPr>
              <w:t>Papas Antiguas de Canaria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s-ES" w:eastAsia="en-US"/>
              </w:rPr>
            </w:pPr>
            <w:r>
              <w:rPr>
                <w:i/>
                <w:iCs/>
                <w:sz w:val="18"/>
                <w:szCs w:val="18"/>
                <w:lang w:val="es-ES" w:eastAsia="en-US"/>
              </w:rPr>
              <w:t>Queso de l'Alt Urgell y la Cerdany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elocotón de Calan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zafrán de la Manch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imentón de Mur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Kaki Ribera del Xúqu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anzana Reineta del Bierz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ceite del Bajo Aragó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rFonts w:eastAsia="Times New Roman"/>
                <w:bCs/>
                <w:sz w:val="18"/>
                <w:szCs w:val="18"/>
                <w:lang w:val="fr-BE" w:eastAsia="en-US"/>
              </w:rPr>
              <w:t xml:space="preserve"> </w:t>
            </w: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Gata-Hurd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ierra de Cazor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rroz de Valencia ; Arròs de Valèn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s-ES" w:eastAsia="en-US"/>
              </w:rPr>
            </w:pPr>
            <w:r>
              <w:rPr>
                <w:i/>
                <w:iCs/>
                <w:sz w:val="18"/>
                <w:szCs w:val="18"/>
                <w:lang w:val="es-ES" w:eastAsia="en-US"/>
              </w:rPr>
              <w:t>Mejillón de Galicia ; Mexillón de Gali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Queso de Mur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ontes de Grana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s-ES" w:eastAsia="en-US"/>
              </w:rPr>
            </w:pPr>
            <w:r>
              <w:rPr>
                <w:i/>
                <w:iCs/>
                <w:sz w:val="18"/>
                <w:szCs w:val="18"/>
                <w:lang w:val="es-ES" w:eastAsia="en-US"/>
              </w:rPr>
              <w:t>Queso Palmero ; Queso de la Palm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antequilla de l'Alt  Urgell y la Cerdanya ; Mantega de l'Alt Urgell i la Cerdany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ceite Monterrubi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lcachofa de Benicarló ; Carxofa de Benicarló</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Queso de Murcia al v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orta del Casa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ierra de Cádiz</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ereza del Jer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iel de Grana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s-ES" w:eastAsia="en-US"/>
              </w:rPr>
            </w:pPr>
            <w:r>
              <w:rPr>
                <w:i/>
                <w:iCs/>
                <w:sz w:val="18"/>
                <w:szCs w:val="18"/>
                <w:lang w:val="es-ES" w:eastAsia="en-US"/>
              </w:rPr>
              <w:t>Chirimoya de la Costa tropical de Granada-Malag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Aceite de Terra Alta ; Oli de Terra Alt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eras de Rincón de So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idra de Asturias ; Sidra d'Asturi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Queso Ibor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ceite de Mallorca ; Aceite mallorquín ; Oli de Mallorca ; Oli mallorquí</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oniente de Grana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ceite del Baix Ebre-Montsià ; Oli del Baix Ebre-Montsià</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rFonts w:eastAsia="Times New Roman"/>
                <w:bCs/>
                <w:sz w:val="18"/>
                <w:szCs w:val="18"/>
                <w:lang w:val="fr-BE" w:eastAsia="en-US"/>
              </w:rPr>
              <w:t xml:space="preserve"> </w:t>
            </w: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fuega'l Pit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Gamoneu ; Gamoned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ceite de la Rioj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era de Jumil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imentón de la Ve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antequilla de So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nteque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rroz del Delta del Ebro ; Arròs del Delta de l'Eb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Estep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an Simón da Cost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ebreir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rzùa-Ullo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os Pedroch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rFonts w:eastAsia="Times New Roman"/>
                <w:bCs/>
                <w:sz w:val="18"/>
                <w:szCs w:val="18"/>
                <w:lang w:val="fr-BE" w:eastAsia="en-US"/>
              </w:rPr>
              <w:t xml:space="preserve"> </w:t>
            </w: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emento de Herbó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ceite de La Alcar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ceite Campo de Monti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s-ES" w:eastAsia="en-US"/>
              </w:rPr>
            </w:pPr>
            <w:r>
              <w:rPr>
                <w:i/>
                <w:iCs/>
                <w:sz w:val="18"/>
                <w:szCs w:val="18"/>
                <w:lang w:val="es-ES" w:eastAsia="en-US"/>
              </w:rPr>
              <w:t>Queso de Flor de Guía / Queso de Media Flor de Guía / Queso de Guí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ongeta del Ganxe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ceite Campo de Calatrav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ontoro-Adamuz</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era de Llei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Queso Casí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inagre de Jerez</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s-ES" w:eastAsia="en-US"/>
              </w:rPr>
            </w:pPr>
            <w:r>
              <w:rPr>
                <w:i/>
                <w:iCs/>
                <w:sz w:val="18"/>
                <w:szCs w:val="18"/>
                <w:lang w:val="es-ES" w:eastAsia="en-US"/>
              </w:rPr>
              <w:t>Vinagre del Condado de Huelv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Queso Camer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ceituna Aloreña de Málag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ierra de Segu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laspar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Nísperos Callosa d'En Sarriá</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Uva de mesa embolsada ”Vinalopó”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Dehesa de Extremadu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Guijuel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iel de La Alcar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s-ES" w:eastAsia="en-US"/>
              </w:rPr>
            </w:pPr>
            <w:r>
              <w:rPr>
                <w:i/>
                <w:iCs/>
                <w:sz w:val="18"/>
                <w:szCs w:val="18"/>
                <w:lang w:val="es-ES" w:eastAsia="en-US"/>
              </w:rPr>
              <w:t>Pimientos del Piquillo de Lodos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bral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icón Bejes-Tresvis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Queso de La Ser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Queso Tetil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Queso Zamor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Quesucos de Liéb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ierra Mág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es Garrigu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Siuran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s-ES" w:eastAsia="en-US"/>
              </w:rPr>
            </w:pPr>
            <w:r>
              <w:rPr>
                <w:i/>
                <w:iCs/>
                <w:sz w:val="18"/>
                <w:szCs w:val="18"/>
                <w:lang w:val="es-ES" w:eastAsia="en-US"/>
              </w:rPr>
              <w:t xml:space="preserve">Jamón de Teruel/Paleta de Teruel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Idiazába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ahón-Menor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Queso Nata de Cantabri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Queso Mancheg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Ronca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a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erenjena de Almagr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ernera Galleg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ordero Mancheg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Espárrago de Huétor-Tája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s-ES" w:eastAsia="en-US"/>
              </w:rPr>
            </w:pPr>
            <w:r>
              <w:rPr>
                <w:i/>
                <w:iCs/>
                <w:sz w:val="18"/>
                <w:szCs w:val="18"/>
                <w:lang w:val="es-ES" w:eastAsia="en-US"/>
              </w:rPr>
              <w:t>Lechazo de Castilla y Leó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acón Galleg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alchichón de Vic ; Llonganissa de Vi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s-ES" w:eastAsia="en-US"/>
              </w:rPr>
            </w:pPr>
            <w:r>
              <w:rPr>
                <w:i/>
                <w:iCs/>
                <w:sz w:val="18"/>
                <w:szCs w:val="18"/>
                <w:lang w:val="es-ES" w:eastAsia="en-US"/>
              </w:rPr>
              <w:t>Carne de la Sierra de Guadarram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Ternera de Navarra ; Nafarroako Aratxe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otillo del Bierz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lcachofa de Tude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ítricos Valencianos ; Cítrics Valencian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anzana de Girona ; Poma de Giro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s-ES" w:eastAsia="en-US"/>
              </w:rPr>
            </w:pPr>
            <w:r>
              <w:rPr>
                <w:i/>
                <w:iCs/>
                <w:sz w:val="18"/>
                <w:szCs w:val="18"/>
                <w:lang w:val="es-ES" w:eastAsia="en-US"/>
              </w:rPr>
              <w:t>Turrón de Agramunt ; Torró d'Agramun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lçot de Vall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lementinas de las Tierras del Ebro ; Clementines de les Terres de l'Eb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s-ES" w:eastAsia="en-US"/>
              </w:rPr>
            </w:pPr>
            <w:r>
              <w:rPr>
                <w:i/>
                <w:iCs/>
                <w:sz w:val="18"/>
                <w:szCs w:val="18"/>
                <w:lang w:val="es-ES" w:eastAsia="en-US"/>
              </w:rPr>
              <w:t>Carne de Vacuno del País Vasco/Euskal Oke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ernera Asturi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rne de Canta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Pataca de Galicia / Patata de Gali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Cordero de Navarra ; Nafarroako Arkume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ernera de Extremadu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s-ES" w:eastAsia="en-US"/>
              </w:rPr>
            </w:pPr>
            <w:r>
              <w:rPr>
                <w:i/>
                <w:iCs/>
                <w:sz w:val="18"/>
                <w:szCs w:val="18"/>
                <w:lang w:val="es-ES" w:eastAsia="en-US"/>
              </w:rPr>
              <w:t>Ajo Morado de Las Pedroñera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Cs/>
                <w:sz w:val="18"/>
                <w:szCs w:val="18"/>
                <w:lang w:val="es-ES" w:eastAsia="en-US"/>
              </w:rPr>
              <w:t xml:space="preserve"> </w:t>
            </w: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Patatas de Prades ; Patates de Prad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imiento Asado del Bierz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Garbanzo de Fuentesaúc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Queso de Valdeó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oliflor de Calahor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imiento Rioj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Ensaimada de Mallorca ; Ensaimada mallorqu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Miel de Galicia ;  Mel de Gali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elva de Andalu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balla de Andalu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azapán de Toled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rFonts w:eastAsia="Times New Roman"/>
                <w:bCs/>
                <w:sz w:val="18"/>
                <w:szCs w:val="18"/>
                <w:lang w:val="fr-BE" w:eastAsia="en-US"/>
              </w:rPr>
              <w:t xml:space="preserve"> </w:t>
            </w: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Jamón de Trevélez</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an de Ce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antecadas de Astorg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enteja de Tierra de Campo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lfajor de Medina Sidon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emento do Cou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Grelos de Gali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obao Pasieg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Faba de Lourenzá</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emento de Oímb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s-ES" w:eastAsia="en-US"/>
              </w:rPr>
            </w:pPr>
            <w:r>
              <w:rPr>
                <w:i/>
                <w:iCs/>
                <w:sz w:val="18"/>
                <w:szCs w:val="18"/>
                <w:lang w:val="es-ES" w:eastAsia="en-US"/>
              </w:rPr>
              <w:t>Alubia de La Bãneza-Leó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emento da Arno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elón de la Manch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s-ES" w:eastAsia="en-US"/>
              </w:rPr>
            </w:pPr>
            <w:r>
              <w:rPr>
                <w:i/>
                <w:iCs/>
                <w:sz w:val="18"/>
                <w:szCs w:val="18"/>
                <w:lang w:val="es-ES" w:eastAsia="en-US"/>
              </w:rPr>
              <w:t>Pan de Cruz de Ciudad Rea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staña de Gali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arta de Santiag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horizo de Cantimpalo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horizo Rioj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omate La Caña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imiento de Gernika or Gernikako Piper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hosco de Tine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imiento de Fresno-Benaven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ordero de Extremadu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antecados de Estep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rne de Ávi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rne de Morucha de Salaman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s-ES" w:eastAsia="en-US"/>
              </w:rPr>
            </w:pPr>
            <w:r>
              <w:rPr>
                <w:i/>
                <w:iCs/>
                <w:sz w:val="18"/>
                <w:szCs w:val="18"/>
                <w:lang w:val="es-ES" w:eastAsia="en-US"/>
              </w:rPr>
              <w:t>Pollo y Capón del Pra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obrasada de Mallor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s-ES" w:eastAsia="en-US"/>
              </w:rPr>
            </w:pPr>
            <w:r>
              <w:rPr>
                <w:i/>
                <w:iCs/>
                <w:sz w:val="18"/>
                <w:szCs w:val="18"/>
                <w:lang w:val="es-ES" w:eastAsia="en-US"/>
              </w:rPr>
              <w:t xml:space="preserve">Cerezas de la Montaña de Alicant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Faba Asturi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s-ES" w:eastAsia="en-US"/>
              </w:rPr>
            </w:pPr>
            <w:r>
              <w:rPr>
                <w:i/>
                <w:iCs/>
                <w:sz w:val="18"/>
                <w:szCs w:val="18"/>
                <w:lang w:val="es-ES" w:eastAsia="en-US"/>
              </w:rPr>
              <w:t xml:space="preserve">Judías de El Barco de Ávil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Jijon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Turrón de Alicant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ernasco de Aragó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Espárrago de Navar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Lenteja de La Armuñ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ecina de Leó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apin Poron lih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apin Poron kylmäsavulih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apin Poron kuivalih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Lapin Puikul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Kainuun rönttön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aureau de Camargu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uscat du Ventoux</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Huile d'olive de la Vallée des Baux-de-Prove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Olives cassées de la Vallée des Baux-de-Prove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Olives noires de la Vallée des Baux de Prove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Coco de Paimpol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Pomme de terre de l'Île de Ré</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Miel de Corse ; Mele di Corsi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alença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Huile d'olive de Haute-Prove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Huile d'olive d'Aix-en-Prove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iment d'Espelette ; Piment d'Espelette - Ezpeletako Biper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élard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hevroti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ome des Baug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Domfron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an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arèges-Gavarn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Oignon doux des Cévenn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Huile d'olive de Ni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Olive de Ni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aine - Anjo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Huile d'olive de Corse ; Huile d'olive de Corse-Oliu di Corsi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Huile d'olive de Nîm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omme du Limousi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Fourme de Montbris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Figue de Solliè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Moules de Bouchot de la Baie du Mont-Saint-Mich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éa du Roussill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âconn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Olive de Nîm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Farine de châtaigne corse/Farina castagnina cors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Abondanc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leu d'Auver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leu des Causs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rie de Meaux</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rie de Melu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membert de Normand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Cantal ; Fourme de Cantal ; Cantalet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habichou du Poito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rottin de Chavignol ; Chavigno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Langres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Livarot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Maroilles / Marolles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Munster ; Munster-Géromé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Neufchâtel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Pont-l'Évêqu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Saint-Nectair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Selles-sur-Cher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Beurre Charentes-Poitou ; Beurre des Charentes ; Beurre des Deux-Sèvr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eurre d'Isign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rème d'Isign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Chasselas de Moissac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Pays d'Auge ; Pays d'Auge-Cambrem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ornouail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leu du Vercors-Sassenag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orbi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Noix du Périgor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Beaufort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Bleu de Gex Haut-Jura ; Bleu de Septmonc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haour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Comté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Fourme d'Amber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Mont d'Or ; Vacherin du Haut-Doub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ouligny-Saint-Pier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Reblochon ; Reblochon de Savo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Sainte-Maure de Tourain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aler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Brocciu Corse ; Brocciu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 xml:space="preserve">Huile essentielle de lavande de Haute-Provenc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Huiles essentiell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Huile d'olive de Nyons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Noix de Grenobl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Dinde de Bres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e Bres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Foin de Cra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oi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entille verte du Pu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Picodon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Rocamadou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Époiss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aguio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Roquefor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Miel de sapin des Vosg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Olives noires de Nyons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Ossau-Irat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elon du Haut-Poito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rFonts w:eastAsia="Times New Roman"/>
                <w:bCs/>
                <w:sz w:val="18"/>
                <w:szCs w:val="18"/>
                <w:lang w:val="fr-BE" w:eastAsia="en-US"/>
              </w:rPr>
              <w:t xml:space="preserve"> </w:t>
            </w: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entilles vertes du Berr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Jambon de Bayon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Coquille Saint-Jacques des Côtes d'Armo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Canard à foie gras du Sud-Ouest (Chalosse, Gascogne, Gers, Landes, Périgord, Querc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gneau du Limousi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âche nantai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Riz de Camargu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Haricot tarb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elon de Guadeloup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Cidre de Bretagne ; Cidre Bret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Cidre de Normandie ; Cidre Norma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oudin blanc de Reth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Jambon sec et noix de jambon sec des Ardenn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Fraise du Périgor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Pruneaux d'Agen ; Pruneaux d'Agen mi-cuit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iel d'Alsa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gneau du Poitou-Charent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gneau de Pauilla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nchois de Colliou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iel de Prove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Génisse Fleur d'Aubra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rioche vendéen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Asperge des sables des Land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lémentine de Cor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ingot du Nor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gneau de Sister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âtes d'Alsa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âtes alimentair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œuf de Baza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Œufs de Loué</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il blanc de Loma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Petit Épeautre de Haute Prove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Farine de Petit Epeautre de Haute Prove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Oie d'Anjo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Pommes des Alpes de Haute Duran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gneau de Lozè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outarde de Bourgo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âte de moutard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orc de Franche-Comté</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il de la Drôm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Kiwi de l'Adou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ogette de Vendé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intadeau de la Drôm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Farine de blé noir de Bretagne/Farine de blé noir de Bretagne — Gwinizh du Breizh</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Saucisse de Morteau / Jésus de Morteau</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Raviole du Dauphiné</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âtes alimentair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Huîtres Marennes Olér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oeuf de Vendé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Jambon de l'Ardèch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aucisson de l'Ardèch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Agneau de lait des Pyréné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orc d'Auver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gneau du Périgor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e l'Ai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u Ger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u Mai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e l'Orléan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e Bourgo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Volailles du plateau de Langr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u Charol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e Normand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e Breta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e Houda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e Challan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Alsa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u Forez</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u Béar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e Chole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e Licqu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es Land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Auver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u Vela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Volailles du Val de Sèvr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Ancen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e Janzé</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Volailles de Vendé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u Gatin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u Berr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e la Champa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u Languedo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u Laurag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e Gascog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omme des Pyréné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omme de Savo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rème fraîche fluide d'Alsa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Emmental de Savo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Emmental français est-centra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œuf charolais du Bourbonn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gneau du Bourbonn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œuf du Mai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orc de la Sarth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gneau du Querc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gneau de l'Aveyr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orc du Limousi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eau du Limousi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œuf de Chalos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orc de Vendé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orc de Normand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il rose de Lautre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irabelles de Lorrai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Bergamote(s) de Nancy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Pommes et poires de Savo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Pommes de terre de Mervil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oireaux de Créanc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e la Drôm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elon du Querc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olailles de Loué</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Veau d'Aveyron et du Séga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akói vöröshagyma ; Makói hagym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sabai kolbász/Csabai vastagkolbász</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Hajdúsági torm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18"/>
                <w:szCs w:val="18"/>
                <w:lang w:val="en-US" w:eastAsia="en-US"/>
              </w:rPr>
              <w:t>Szegedi szalámi ; Szegedi téliszalám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Kalocsai fűszerpaprika örlemén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Gyulai kolbász / Gyulai pároskolbász</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zegedi fűszerpaprika-őrlemény/Szegedi papri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lföldi kamillavirágza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Gönci kajszibarac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zőregi rózsatő</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leurs et plantes ornemental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udapesti téliszalám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H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agyar szürkemarha hú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Imokilly Rega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18"/>
                <w:szCs w:val="18"/>
                <w:lang w:val="en-US" w:eastAsia="en-US"/>
              </w:rPr>
              <w:t>Clare Island Salm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imoleague Brown Puddin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onnemara Hill lamb ; Uain Sléibhe Chonama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onte Et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al di Maza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Veneto Valpolicella, Veneto Euganei e Berici, Veneto del Grapp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amet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Nostrano  Valtromp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Bergamotto di Reggio Calabria - Olio essenzia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Huiles essentiell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hianti Classic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erre di Si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ane di Altamu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oprèssa Vicent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oli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retuziano delle Colline Terama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asilico Genov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iele della Lunigi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Farina di Neccio della Garfagn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ela Val di N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uc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lto Croton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arrone di San Ze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us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olline di Roma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aldemo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Ficodindia dell'Et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pressa delle Giudicar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telvio ; Stilfs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erges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alle del Beli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erre Tarenti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Zafferano dell'Aqui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ecorino di Fili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Fico Bianco del Cilen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arde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Zafferano di San Gimign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rtoce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Ricotta Rom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istacchio verde di Bron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Oliva Ascolana del Pice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Riso di Baraggia Biellese e Vercell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sparago Bianco di Bass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satella Trevigi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atata di Bolo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Tinca Gobba Dorata del Pianalto di Poir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ultu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ipollotto Nocer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arrone di Caprese Michelangel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Provolone del Monac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stagna di Valler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rudo di Cune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inta Sen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olline  Ponti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Irpinia - Colline dell'Ufit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Formaggella del Luin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Farina di castagne della Lunigi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Ricotta di Bufala Camp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eggi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glio Bianco Poles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Zafferano di Sarde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erre Aurunch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iliegia dell'Et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Nocciola Rom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Pomodorino del Piennolo del Vesuvi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agnotta del Ditta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 xml:space="preserve">Formaggio di Fossa di Soglian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Farro di Monteleone di Spole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glio di Voghie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alva Cremasc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iquirizia di Cala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iacentinu Enn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Vastedda della valle del Belì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elanzana Rossa di Roton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rancia di Ribe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eperone di Pontecorv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Fagiolo Cannellino di At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Fichi di Cosenz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Fagioli Bianchi di Roton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iav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rciofo Spinoso di Sarde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usina di Dr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rova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quacquerone di Roma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nestrato Pugli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sciotta d'Urb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stelmag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Fiore Sard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Fontin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Formai de Mut dell'Alta Valle Bremb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Gorgonzol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Grana Padan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Montasi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onte Veron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urazz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ecorino Sard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ecorino Sicili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ecorino Tosc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rovolone Valpad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Quartirolo Lombard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Rasche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Robiola di Roccaver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aleggi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oma Piemont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Prosciutto di S. Daniel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Prosciutto di Moden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rosciutto Veneto Berico-Eugane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Salame di Varzi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alame Brianz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alamini italiani alla cacciato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ulatello di Zibell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alle d’Aosta Lard d’Arnad/Vallée d’Aoste Lard d’Arna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rosciutto Tosc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Valle d'Aosta Jambon de Boss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rosciutto di Carpe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ancetta Piacent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oppa Piacent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alame Piacent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altellina Case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alle d'Aosta Fromadz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Ragus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n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ollina di Brindis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alli Trapanes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ab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risighel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Gar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Dau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ruzi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erra d'Otran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Um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Pomodoro S. Marzano dell'Agro Sarnese-Nocer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prutino Pescar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Riviera Ligu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olline Teati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erra di Bar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aghi Lombard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olline Salernita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eninsola Sorrent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ilen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Nocellara del Beli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Aceto balsamico tradizionale di Mod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Aceto balsamico tradizionale di Reggio Emil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ancetta di Cala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alsiccia di Cala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oppressata di Cala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pocollo di Cala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a Bella della Daun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siag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ciocavallo Sil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ozzarella di Bufala Camp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armigiano Reggi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ecorino Rom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rosciutto di Parm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it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onti Ible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imone di Rocca Imperia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stagna del Monte Amiat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iliegia di Vigno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gnello di Sarde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imone di Sorren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imone Costa d'Amalf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oppia Ferrar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sparago verde di Alted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Fagiolo di Sor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sparago bianco di Cimadolm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iliegia di Marosti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omodoro di Pach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Uva da tavola di Mazzarron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rciofo Romanesco del Lazi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elannurca Camp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ela Alto Adige ; Südtiroler Apf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alame d'oca di Morta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rciofo di Paestum</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Clementine del Golfo di Taran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alame Cremo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ardo di Colonnat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rota dell'Altopiano del Fuc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Kiwi Lat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rancia del Garg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imone Femminello del Garg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alame S. Angel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stagna Cune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Acciughe sotto sale del Mar Ligu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Cipolla Rossa di Tropea  Cala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ane di Mate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ceto Balsamico di Mod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Insalata di Lus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arrone di Roccadaspid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edano Bianco di Sperlong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Radicchio di Chiogg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Canestrato di Molitern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sparago di Badoe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imone di Siracus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rosciutto di Saur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rota Novella di Ispi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iauscol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imone Interdonato Mess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arroni del Monfene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Marrone della Valle di Sus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arrone di Comba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ela di Valtell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esca di Vero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oppa di Parm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atata della Si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esca di Leonfor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Uva di Pugl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Ricciarelli di Si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Radicchio di Vero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Riso del Delta del P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marene Brusche di Mod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orchetta di Aric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Fagiolo Cune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iele delle Dolomiti Bellunes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rosciutto Amatrici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rciofo Brindisi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Fungo di Borgotar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Cappero di Pantelleri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stagna di Montel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Arancia Rossa di Sicili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ortadella Bolo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otechino Mod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Zampone Mode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osc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Radicchio Rosso di Trevis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Radicchio Variegato di Castelfranc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Marrone di Castel del Ri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resaola della Valtelli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arrone del Mugell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Farro della Garfagn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Riso Nano Vialone Veron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Fagiolo di Lamon della Vallata Bellun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Fagiolo di Sarcon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eperone di Seni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era mantova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era dell'Emilia Roma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Pesca e Nettarina di Roma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Uva da tavola di Canicattì</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calogno di Romag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lementine di Calabr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itellone bianco dell'Appennino central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ane casareccio di Genz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Lenticchia di Castelluccio di Nor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bbacchio Rom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it-IT" w:eastAsia="en-US"/>
              </w:rPr>
            </w:pPr>
            <w:r>
              <w:rPr>
                <w:i/>
                <w:iCs/>
                <w:sz w:val="18"/>
                <w:szCs w:val="18"/>
                <w:lang w:val="it-IT" w:eastAsia="en-US"/>
              </w:rPr>
              <w:t>Nocciola del Piemonte ; Nocciola Piemon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18"/>
                <w:szCs w:val="18"/>
                <w:lang w:val="en-US" w:eastAsia="en-US"/>
              </w:rPr>
              <w:t xml:space="preserve">Speck Alto Adige / Südtiroler Markenspeck / Südtiroler Speck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Nocciola di Giffon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I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rosciutto di Nor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L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einų / Lazdijų krašto medus / Miód z Sejneńszczyny / Łoździejszczyzn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L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Beurre rose - Marque Nationale du Grand-Duché de Luxembour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L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Miel - Marque nationale du Grand-Duché de Luxembour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rFonts w:eastAsia="Times New Roman"/>
                <w:bCs/>
                <w:sz w:val="18"/>
                <w:szCs w:val="18"/>
                <w:lang w:val="fr-BE" w:eastAsia="en-US"/>
              </w:rPr>
              <w:t xml:space="preserve"> </w:t>
            </w: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L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Viande de porc, marque nationale grand-duché de Luxembour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LU</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fr-BE" w:eastAsia="en-US"/>
              </w:rPr>
            </w:pPr>
            <w:r>
              <w:rPr>
                <w:i/>
                <w:iCs/>
                <w:sz w:val="18"/>
                <w:szCs w:val="18"/>
                <w:lang w:val="fr-BE" w:eastAsia="en-US"/>
              </w:rPr>
              <w:t xml:space="preserve">Salaisons fumées, marque nationale grand-duché de Luxembourg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N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Kanterkaas ; Kanternagelkaas ; Kanterkomijnekaa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N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Opperdoezer Rond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N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Noord-Hollandse Goud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N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Noord-Hollandse Edamm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N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oeren-Leidse met sleutel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N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Westlandse druif</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N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Gouda Holla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N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Edam Holla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Karp zatorsk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ryndza Podhalańs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Oscype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odkarpacki miód spadziow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Wiśnia nadwiślan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18"/>
                <w:szCs w:val="18"/>
                <w:lang w:val="en-US" w:eastAsia="en-US"/>
              </w:rPr>
              <w:t>Redykoł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Fasola Wrzaws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l-PL" w:eastAsia="en-US"/>
              </w:rPr>
            </w:pPr>
            <w:r>
              <w:rPr>
                <w:i/>
                <w:iCs/>
                <w:sz w:val="18"/>
                <w:szCs w:val="18"/>
                <w:lang w:val="pl-PL" w:eastAsia="en-US"/>
              </w:rPr>
              <w:t>Fasola Piękny Jaś z Doliny Dunajca / Fasola z Doliny Dunaj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er koryciński swojsk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Jagnięcina podhalańs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l-PL" w:eastAsia="en-US"/>
              </w:rPr>
            </w:pPr>
            <w:r>
              <w:rPr>
                <w:i/>
                <w:iCs/>
                <w:sz w:val="18"/>
                <w:szCs w:val="18"/>
                <w:lang w:val="pl-PL" w:eastAsia="en-US"/>
              </w:rPr>
              <w:t>Miód wrzosowy z Borów Dolnośląskich</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ndruty kalisk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Kiełbasa lisiec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Wielkopolski ser smażon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Rogal świętomarcińsk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ruskawka kaszubska lub Kaszëbskô malën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uska sechlońs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iód kurpiowsk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Fasola korczyńs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Jabłka łąck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iód drahimsk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Śliwka szydłows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Obwarzanek krakowsk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hleb prądnick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Kołocz śląski/kołacz śląsk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L</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Jabłka grójeck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resunto de Barranco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Queijo do Pic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18"/>
                <w:szCs w:val="18"/>
                <w:lang w:val="en-US" w:eastAsia="en-US"/>
              </w:rPr>
              <w:t>Anona da Madei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rne Cachena da Pened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rne da Charne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rne de Porco Alentej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êra Rocha do Oes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Azeitonas de Conserva de Elvas e Campo Maio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zeite do Alentejo Interio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Requeijão Serra da Estre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Presunto do Alentejo ; Paleta do Alentej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 xml:space="preserve">Carne de Bísaro Transmontano ; Carne de Porco Transmontan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ordeiro  Mirandês / Canhono Mirandê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Queijo de Nis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zeite de Mou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rne Mertoleng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 xml:space="preserve">Queijos da Beira Baixa (Queijo de Castelo Branco, Queijo Amarelo da Beira Baixa, Queijo Picante da Beira Baix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Azeite de Trás-os-Mont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Queijo de Azeitã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Queijo Terrinch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Azeites do Ribatej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orrego Terrinch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Queijo Rabaça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Mel da Serra da Lousã</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rne Marones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orrego Serra da Estrel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brito Transmont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Queijo de cabra Transmont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 xml:space="preserve">Castanha dos Soutos da Lap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mêndoa Dour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ordeiro Braganç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 xml:space="preserve">Azeitona de conserva Negrinha de Freix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Mel do Parque de Montezinh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Cs/>
                <w:sz w:val="18"/>
                <w:szCs w:val="18"/>
                <w:lang w:val="pt-PT" w:eastAsia="en-US"/>
              </w:rPr>
              <w:t xml:space="preserve"> </w:t>
            </w: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rne Arouques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Castanha Marvão-Portalegr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Castanha da Terra Fri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rne Barrosã</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Mel do Ribatejo Norte (Serra d'Aire, Albufeira de Castelo de Bode, Bairro, Alto Nabã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rne Mirandes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Cereja de São Julião-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Mel das Terras Altas do Minh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el da Terra Quen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Maçã Bravo de Esmolf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Mel da Serra de Monchiqu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Queijo de Évo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el do Alentej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Castanha de Padrel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Queijo Serp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Ameixa d'Elvas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Azeites da Beira Interior (Azeite da Beira Alta, Azeite da Beira Baix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Queijo S. Jorg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el dos Açor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 xml:space="preserve">Ananás dos Açores/São Miguel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Maracujá dos Açores/S. Migu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Carnalentejan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Queijo Serra da Estrel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el de Barros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Carne Marinho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Azeites do Norte Alentejan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houriço Mouro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choleira Branca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ainho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ombo Enguitado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ombo Branco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inguiça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Morcela de Assar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Morcela de Cozer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Farinheira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houriço de Por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orrego do Baixo Alentej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alpicão de Vinh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Chouriça de Carne de Vinhais ; Linguiça de Vinh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Queijo mestiço de Tolos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orrego do Nordeste Alenteja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Carne de Bovino Cruzado dos Lameiros do Barros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rne dos Açor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Paia de Toucinho de Estremoz e Borb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Farinheira de Estremoz e Borb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Chouriço de Carne de Estremoz e Borb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Paia de Lombo de Estremoz e Borb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Morcela de Estremoz e Borb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Chouriço grosso de Estremoz e Borb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Paia de Estremoz e Borb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Batata de Trás-os-Mont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Linguíça do Baixo Alentejo ; Chouriço de carne do Baixo Alentej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aio de Bej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Cordeiro de Barroso ; Anho de Barroso ; Cordeiro de leite de Barros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angueira de Barroso-Mon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lheira de Barroso-Mon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alpicão de Barroso-Mon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Chouriça de Carne de Barroso-Mon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Chouriço de Abóbora de Barroso-Montaleg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Presunto de Camp Maior e Elvas ; Paleta de Campo Maior e Elva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resunto de Santana da Serra ; Paleta de Santana da Ser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Presunto de Vinhais / Presunto Bísaro de Vinh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Chouriço Azedo de Vinhais ; Azedo de Vinhais ; Chouriço de Pão de Vinh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Butelo de Vinhais ; Bucho de Vinhais ; Chouriço de Ossos de Vinh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lheira de Vinh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houriça Doce de Vinhai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atata doce de Aljezu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Ovos Moles de Aveir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Arroz Carolino das Lezírias Ribatejana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Cabrito do Alentejo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Borrego de Montemor-o-Nov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brito de Barros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Cabrito das Terras Altas do Minh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Maçã de Portalegr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Maçã da Beira Alt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Vitela de Lafõ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 xml:space="preserve">Cereja da Cova da Beir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 xml:space="preserve">Maçã da Cova da Beir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pt-PT" w:eastAsia="en-US"/>
              </w:rPr>
            </w:pPr>
            <w:r>
              <w:rPr>
                <w:i/>
                <w:iCs/>
                <w:sz w:val="18"/>
                <w:szCs w:val="18"/>
                <w:lang w:val="pt-PT" w:eastAsia="en-US"/>
              </w:rPr>
              <w:t xml:space="preserve">Pêssego da Cova da Beir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brito da Bei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orrego da Bei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Maçã de Alcobaç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resunto de Barros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abrito da Gralheir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P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Citrinos do Algarv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RO</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agiun de prune Topoloven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Kalix Löjrom</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kånsk spettka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runa bönor från Öla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veci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nb-NO" w:eastAsia="en-US"/>
              </w:rPr>
            </w:pPr>
            <w:r>
              <w:rPr>
                <w:i/>
                <w:iCs/>
                <w:sz w:val="18"/>
                <w:szCs w:val="18"/>
                <w:lang w:val="nb-NO" w:eastAsia="en-US"/>
              </w:rPr>
              <w:t>Ekstra deviško oljčno olje Slovenske Istr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Nanoški si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olmin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ovški si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Kočevski gozdni me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Ptujski lük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Kraški zašin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Kraška pancet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18"/>
                <w:szCs w:val="18"/>
                <w:lang w:val="en-US" w:eastAsia="en-US"/>
              </w:rPr>
              <w:t>Šebreljski  želode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Zgornjesavinjski želode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Kraški pršut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Štajersko prekmursko bučno olj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Huiles et matières grasses (beurre, margarine, huil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Prleška tünk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lovenská bryndz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lovenská parenic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kalický trdelní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lovenský oštiepo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Zázrivský korbáči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Tekovský salámový syr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S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Oravský korbáčik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New Season Comber Potatoes / Comber Earli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cottish Wild Salm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ornish Clotted Cream</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origine animale (œufs, miel, produits laitiers sauf beurr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Isle of Man Queeni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Isle of Man Manx Loaghtan Lamb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taffordshire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Yorkshire Forced Rhubarb</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Native Shetland Woo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rFonts w:eastAsia="Times New Roman"/>
                <w:bCs/>
                <w:sz w:val="18"/>
                <w:szCs w:val="18"/>
                <w:lang w:val="en-US" w:eastAsia="en-US"/>
              </w:rPr>
              <w:t xml:space="preserve"> </w:t>
            </w:r>
            <w:r>
              <w:rPr>
                <w:bCs/>
                <w:sz w:val="18"/>
                <w:szCs w:val="18"/>
                <w:lang w:val="en-US" w:eastAsia="en-US"/>
              </w:rPr>
              <w:t>Lai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Jersey Royal potatoes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Orkney beef</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Orkney lamb</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hetland Lamb</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White Stilton cheese ; Blue Stilton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West Country farmhouse Cheddar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eacon Fell traditional Lancashire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ingle Gloucest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waledale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waledale ewes´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onchester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Buxton blu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Dovedale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Exmoor Blue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Dorset Blue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Welsh Beef</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Welsh lamb</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Newmarket Sausag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raditional Grimsby Smoked Fish</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rbroath Smoki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Melton Mowbray Pork P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ornish Sardin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raditional Cumberland Sausag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à base de viande (cuits, salés, fumé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Cornish Past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roduits de la boulangerie, pâtisserie, confiserie ou biscuiter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Armagh Bramley Apple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Fruits, légumes et céréales en l'état ou transform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Lough Neagh E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Teviotdale Chee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Fromag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Gloucestershire cider/perry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Worcestershire cider/perry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Herefordshire cider/perry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Autres produits de l'annexe I du traité (épices, etc.)</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Kentish ale and Kentish strong al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ièr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Whitstable oyster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Rutland Bitt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Bièr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Scottish Farmed Salmo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Poissons, mollusques, crustacés frais et produits dérivé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Scotch Beef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bCs/>
                <w:sz w:val="18"/>
                <w:szCs w:val="18"/>
                <w:lang w:val="en-US" w:eastAsia="en-US"/>
              </w:rPr>
              <w:t>UK</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lang w:val="en-US" w:eastAsia="en-US"/>
              </w:rPr>
            </w:pPr>
            <w:r>
              <w:rPr>
                <w:i/>
                <w:iCs/>
                <w:sz w:val="18"/>
                <w:szCs w:val="18"/>
                <w:lang w:val="en-US" w:eastAsia="en-US"/>
              </w:rPr>
              <w:t xml:space="preserve">Scotch Lamb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fr-BE" w:eastAsia="en-US"/>
              </w:rPr>
            </w:pPr>
            <w:r>
              <w:rPr>
                <w:bCs/>
                <w:sz w:val="18"/>
                <w:szCs w:val="18"/>
                <w:lang w:val="fr-BE" w:eastAsia="en-US"/>
              </w:rPr>
              <w:t>Viande (et abats) frai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fr-BE" w:eastAsia="en-US"/>
              </w:rPr>
            </w:pPr>
            <w:r>
              <w:rPr>
                <w:bCs/>
                <w:sz w:val="18"/>
                <w:szCs w:val="18"/>
                <w:lang w:val="fr-BE" w:eastAsia="en-US"/>
              </w:rPr>
            </w:r>
          </w:p>
        </w:tc>
      </w:tr>
    </w:tbl>
    <w:p>
      <w:pPr>
        <w:pStyle w:val="Normal"/>
        <w:spacing w:before="120" w:after="0"/>
        <w:rPr>
          <w:rFonts w:eastAsia="Times New Roman"/>
          <w:b/>
          <w:b/>
          <w:szCs w:val="24"/>
          <w:lang w:val="en-US" w:eastAsia="en-US"/>
        </w:rPr>
      </w:pPr>
      <w:r>
        <w:rPr>
          <w:rFonts w:eastAsia="Times New Roman"/>
          <w:b/>
          <w:szCs w:val="24"/>
          <w:lang w:val="en-US" w:eastAsia="en-US"/>
        </w:rPr>
        <w:t>Produits agricoles, produits agricoles transformés, poisson et produits de la pêche autres que les vins, boissons spiritueuses et vins aromatisés du Royaume du Maroc à protéger dans l'Union européenne</w:t>
      </w:r>
    </w:p>
    <w:p>
      <w:pPr>
        <w:pStyle w:val="Normal"/>
        <w:spacing w:before="120" w:after="0"/>
        <w:rPr>
          <w:iCs/>
          <w:u w:val="single"/>
          <w:lang w:val="en-US" w:eastAsia="en-US"/>
        </w:rPr>
      </w:pPr>
      <w:r>
        <w:rPr>
          <w:lang w:val="fr-BE" w:eastAsia="en-US"/>
        </w:rPr>
        <w:drawing>
          <wp:inline distT="0" distB="0" distL="0" distR="0">
            <wp:extent cx="5778500" cy="4209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 t="-7" r="-5" b="-7"/>
                    <a:stretch>
                      <a:fillRect/>
                    </a:stretch>
                  </pic:blipFill>
                  <pic:spPr bwMode="auto">
                    <a:xfrm>
                      <a:off x="0" y="0"/>
                      <a:ext cx="5778500" cy="4209415"/>
                    </a:xfrm>
                    <a:prstGeom prst="rect">
                      <a:avLst/>
                    </a:prstGeom>
                  </pic:spPr>
                </pic:pic>
              </a:graphicData>
            </a:graphic>
          </wp:inline>
        </w:drawing>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rPr>
          <w:iCs/>
          <w:u w:val="single"/>
          <w:lang w:val="en-US" w:eastAsia="en-US"/>
        </w:rPr>
      </w:pPr>
      <w:r>
        <w:rPr>
          <w:iCs/>
          <w:u w:val="single"/>
          <w:lang w:val="en-US" w:eastAsia="en-US"/>
        </w:rPr>
      </w:r>
    </w:p>
    <w:p>
      <w:pPr>
        <w:pStyle w:val="Normal"/>
        <w:spacing w:before="120" w:after="0"/>
        <w:jc w:val="center"/>
        <w:rPr>
          <w:rFonts w:eastAsia="Times New Roman"/>
          <w:i/>
          <w:i/>
          <w:szCs w:val="24"/>
          <w:lang w:val="fr-BE" w:eastAsia="en-US"/>
        </w:rPr>
      </w:pPr>
      <w:r>
        <w:rPr>
          <w:rFonts w:eastAsia="Times New Roman"/>
          <w:i/>
          <w:szCs w:val="24"/>
          <w:lang w:val="fr-BE" w:eastAsia="en-US"/>
        </w:rPr>
        <w:t>ANNEXE III</w:t>
      </w:r>
    </w:p>
    <w:p>
      <w:pPr>
        <w:pStyle w:val="Normal"/>
        <w:spacing w:before="120" w:after="0"/>
        <w:rPr>
          <w:rFonts w:eastAsia="Times New Roman"/>
          <w:i/>
          <w:i/>
          <w:szCs w:val="24"/>
          <w:lang w:val="en-US" w:eastAsia="en-US"/>
        </w:rPr>
      </w:pPr>
      <w:r>
        <w:rPr>
          <w:rFonts w:eastAsia="Times New Roman"/>
          <w:i/>
          <w:szCs w:val="24"/>
          <w:lang w:val="en-US" w:eastAsia="en-US"/>
        </w:rPr>
      </w:r>
    </w:p>
    <w:p>
      <w:pPr>
        <w:pStyle w:val="Normal"/>
        <w:spacing w:before="120" w:after="0"/>
        <w:rPr>
          <w:rFonts w:eastAsia="Times New Roman"/>
          <w:szCs w:val="24"/>
          <w:lang w:val="en-US" w:eastAsia="en-US"/>
        </w:rPr>
      </w:pPr>
      <w:r>
        <w:rPr>
          <w:rFonts w:eastAsia="Times New Roman"/>
          <w:szCs w:val="24"/>
          <w:lang w:val="en-US" w:eastAsia="en-US"/>
        </w:rPr>
      </w:r>
    </w:p>
    <w:p>
      <w:pPr>
        <w:pStyle w:val="Normal"/>
        <w:spacing w:before="120" w:after="0"/>
        <w:jc w:val="center"/>
        <w:rPr>
          <w:rFonts w:eastAsia="Times New Roman"/>
          <w:b/>
          <w:b/>
          <w:szCs w:val="24"/>
          <w:lang w:val="en-US" w:eastAsia="en-US"/>
        </w:rPr>
      </w:pPr>
      <w:r>
        <w:rPr>
          <w:rFonts w:eastAsia="Times New Roman"/>
          <w:b/>
          <w:szCs w:val="24"/>
          <w:lang w:val="en-US" w:eastAsia="en-US"/>
        </w:rPr>
        <w:t>Indications géographiques des produits visées à l'article 4, paragraphes 1 à 5.</w:t>
      </w:r>
    </w:p>
    <w:p>
      <w:pPr>
        <w:pStyle w:val="Normal"/>
        <w:spacing w:before="120" w:after="0"/>
        <w:rPr>
          <w:rFonts w:eastAsia="Times New Roman"/>
          <w:b/>
          <w:b/>
          <w:szCs w:val="24"/>
          <w:lang w:val="en-US" w:eastAsia="en-US"/>
        </w:rPr>
      </w:pPr>
      <w:r>
        <w:rPr>
          <w:rFonts w:eastAsia="Times New Roman"/>
          <w:b/>
          <w:szCs w:val="24"/>
          <w:lang w:val="en-US" w:eastAsia="en-US"/>
        </w:rPr>
      </w:r>
    </w:p>
    <w:p>
      <w:pPr>
        <w:pStyle w:val="Normal"/>
        <w:spacing w:before="120" w:after="0"/>
        <w:rPr>
          <w:rFonts w:eastAsia="Times New Roman"/>
          <w:b/>
          <w:b/>
          <w:szCs w:val="24"/>
          <w:lang w:val="en-US" w:eastAsia="en-US"/>
        </w:rPr>
      </w:pPr>
      <w:r>
        <w:rPr>
          <w:rFonts w:eastAsia="Times New Roman"/>
          <w:b/>
          <w:szCs w:val="24"/>
          <w:lang w:val="en-US" w:eastAsia="en-US"/>
        </w:rPr>
        <w:t>Vins, boissons spiritueuses et vins aromatisés de l'Union européenne à protéger au Royaume du Maroc</w:t>
      </w:r>
    </w:p>
    <w:p>
      <w:pPr>
        <w:pStyle w:val="Normal"/>
        <w:spacing w:before="120" w:after="0"/>
        <w:rPr>
          <w:b/>
          <w:b/>
          <w:bCs/>
          <w:szCs w:val="24"/>
          <w:lang w:val="fr-BE" w:eastAsia="en-US"/>
        </w:rPr>
      </w:pPr>
      <w:r>
        <w:rPr>
          <w:b/>
          <w:bCs/>
          <w:szCs w:val="24"/>
          <w:lang w:val="fr-BE" w:eastAsia="en-US"/>
        </w:rPr>
        <w:t>Vins de l'Union européenne à protéger dans le Royaume du Maroc</w:t>
      </w:r>
    </w:p>
    <w:p>
      <w:pPr>
        <w:pStyle w:val="Normal"/>
        <w:spacing w:before="120" w:after="0"/>
        <w:rPr>
          <w:b/>
          <w:b/>
          <w:bCs/>
          <w:szCs w:val="24"/>
          <w:lang w:val="fr-BE" w:eastAsia="en-US"/>
        </w:rPr>
      </w:pPr>
      <w:r>
        <w:rPr>
          <w:b/>
          <w:bCs/>
          <w:szCs w:val="24"/>
          <w:lang w:val="fr-BE" w:eastAsia="en-US"/>
        </w:rPr>
      </w:r>
    </w:p>
    <w:tbl>
      <w:tblPr>
        <w:tblW w:w="5852" w:type="dxa"/>
        <w:jc w:val="left"/>
        <w:tblInd w:w="-113" w:type="dxa"/>
        <w:tblLayout w:type="fixed"/>
        <w:tblCellMar>
          <w:top w:w="0" w:type="dxa"/>
          <w:left w:w="108" w:type="dxa"/>
          <w:bottom w:w="0" w:type="dxa"/>
          <w:right w:w="108" w:type="dxa"/>
        </w:tblCellMar>
      </w:tblPr>
      <w:tblGrid>
        <w:gridCol w:w="1384"/>
        <w:gridCol w:w="4468"/>
      </w:tblGrid>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Etat membre de l'U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enomination à protéger</w:t>
            </w:r>
          </w:p>
        </w:tc>
      </w:tr>
      <w:tr>
        <w:trPr>
          <w:trHeight w:val="53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acha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i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rgen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emst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mpt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isent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rg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ein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eirer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ttelburgen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isen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itha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rnuntu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ärnt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usiedlerse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usiedlersee-Hügel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iederösterreich</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berösterreich</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lzb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eiermark</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üd-Oststeiermark</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üdburgen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üdsteiermark</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rmenregi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iro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rarl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agra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eststeiermark</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einviert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aspengouwse wij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Vlaamse mousserende kwaliteitswijn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laamse landwij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uvellandse wij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agelandse wij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Vin mousseux de qualité de Wallon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Vin de pays des jardins de Wallon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Côtes de Sambre et Meu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émant de Wallon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рестник</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Хърсово</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Лясковец</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рагоево</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рац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Ловеч</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вищов</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олярово</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Шуме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андански</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лавянци</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ухиндол</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Хан Крум</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Тракийска низин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арн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Хасково</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арлово</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Ивайловград</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арноба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Любимец</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Ямбол</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азарджик</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ептември</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ливе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ловдив</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онтан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ряховиц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иди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Южно Черноморие</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Шивачево</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ерноморски райо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Хисаря</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тара Загор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усе</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Търговище</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Лом</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елник</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олината на Струм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ерущиц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леве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тамболово</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унгурларе</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ова Загор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унавска равнин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елики Преслав</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Евксиноград</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сеновград</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оморие</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авликени</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ово село</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ърбиц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Лозица</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kap</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ови Пазар</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Λεμεσό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άφ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ρασοχώρια Λεμεσού</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ιτσιλι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Λαόνα Ακάμ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Λάρνακ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ρασοχώρια Λεμεσού - Λαό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ρασοχώρια Λεμεσού - Αφάμη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ουμανδαρ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Λευκωσ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Βουνί Παναγιάς – Αμπελίτη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obeské ví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ob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nojm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ravsk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česk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ra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kulovs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lkopavlovic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Mělnic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toměřic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nojems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vosedelské Slámové ví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Čech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ovác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h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d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ubertäl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arkenburg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chwäbisch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ank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ssische Bergstraß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ttelrh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s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falz</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heinga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heinhess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ale-Unstru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ürttem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chs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hrtal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disch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yerischer Bodensee-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andenburg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ndwein Ma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ndwein der Mos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ndwein Neck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ndwein Oberrh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ndwein Rh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ndwein Rhein-Neck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ndwein der Ruw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ndwein der Sa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cklenburg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tteldeutsch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hegau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fälz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gensburg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Rheinburgen-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heingau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heinisch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arländisch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ächsisch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chleswig-Holsteinischer Landw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yl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jæl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y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rnhol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Τριφυλ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αψάνη</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Χί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Θάσ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Τύρναβ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Τεγέ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Λέσβ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Θεσσαλονίκη</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Ληλάντιο Πεδίο</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αβάλ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Ηλε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έρκυρ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ραννώ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Ίλιο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αλλήνη</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λαγιές Βερτίσκ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γορ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λημέντι</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ισάτι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Λετρίνοι</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ίσσαμ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Ίσμαρ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ρανι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έλλ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Λασίθι</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Σπάτ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Χαλικού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Ικαρ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Γεράνει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λαγιές Αμπέλ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ργολίδ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Επανομή</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νάβυσσ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αγνησ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Άβδηρ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λαγιές Πεντελικού</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αγγαίο</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Λευκάδ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Ελασσό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ιερ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Άγιο Όρος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έτσοβο</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Μαρκόπουλο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Ζάκυνθ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ω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Σιθων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αντζαβινάτ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ετσίνα Θηβών (Βοιωτ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εσσην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αστορι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Μεταξάτων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ετσίνα Καρύστ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αρνασσό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υλ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Θαψαν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Έβρ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αυροδάφνη Πατρώ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Βερντέα Ζακύνθ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Γρεβεν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ετσίνα Γιάλτρω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αυροδάφνη Κεφαλλην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Δράμ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Ιωάννι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Χανι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έθυμνο</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Σαντορίνη</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Φλώρι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οσχάτο Πατρώ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λαγιές Πάικ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Σέρρε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ετσίνα Μεσογείων (Αττική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λαγιές Μελίτω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Θήβ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ετσίνα Μαρκόπουλου (Αττική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άτρ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ομπόλα Κεφαλλην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Γουμένισσ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εσενικόλ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οσχάτος Ρίου Πάτρ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Σιάτιστ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λαγιές Πάρνηθ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ρκαδ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άρυστ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ρχάνε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υκλάδε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οζάνη</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Δαφνέ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μύνταιο</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εζ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Χαλκιδική</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ετσίνα Χαλκίδας (Ευβο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Ρετσίνα Αττικής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Μοσχάτος Λήμνου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ετσίνα Εύβοι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γχίαλ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οιλάδα Αταλάντη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Ημαθ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ιτσώ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Λακων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Βελβεντό</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ετέωρ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αρτίνο</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Ζίτσ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ονεμβασία- Malvas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λαγιές Κνημίδ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αντινε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Εύβοι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Οπούντια Λοκρίδ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λαγιές Αιγιαλε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Σάμ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Ηράκλειο</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οσχάτος Κεφαλλην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οσχάτος Ρόδ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χαΐ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Αττική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άρ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Φθιώτιδ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ετσίνα Βοιωτ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Νεμέα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Νέα Μεσημβρ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λαγιές Αίν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Δωδεκάνησ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αρδίτσ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όρινθ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Ρετσίνα Σπάτων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ετσίνα Κορωπί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ετσίνα Κρωπ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Ρετσίνα Μεγάρων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ετσίνα Παιαν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ετσίνα Λιοπεσί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ετσίνα Πικερμίου</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Ρετσίνα Παλλήνης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Θεσσαλία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ιγαίο Πέλαγ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λαγιές Κιθαιρών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Ήπειρ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Κρήτη</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ελοπόννησ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vasia Πάρ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vasia Σητεία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Στερεά Ελλάδ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Νάουσ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Θράκη</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Ρόδ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Σητε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Λήμνος</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Χάνδακας - Cand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ακεδονί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vasia Χάνδακας-Cand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slas Canari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ylé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ers del Seg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os de Madri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ican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mpordà</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taluñ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sa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nedè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rrag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a Al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la de Bag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ora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colí de Geta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zkaiko Txakol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colí de Bizka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xakolí de Bizka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tiend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lla de Menor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sla de Menor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enc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tiel-Reque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rmente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ierra de Leó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ue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 Terrera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s Balagues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lles Balear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tilla y Leó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lor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b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e de Güím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la i Lleva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e de la Orota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nissale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rr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ías Baix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bei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beira Sac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deorr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telló</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 Hier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banza e I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tanz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e del Miño-Ouren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 do Miño-Ouren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bera del Guadi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tremadu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jo Aragó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tiplano de Sierra Neva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ilé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ádiz</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órdo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umbres del Guadalfe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sierto de Almerí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deras del Geni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ujar-Alpujar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s Palaci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rte de Almerí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bera del Andara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erra Norte de Sevi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erra Sur de Jaé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Sierras de Las Estancias y Los Filab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rreperogi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llaviciosa de Córdo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ca de Barberà</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e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ana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brij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illa-Moril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Sierras de Málaga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álag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nzanilla-Sanlúcar de Barrame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nzani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erez-Xérès-Sherr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dado de Huel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riñe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man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Manch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nchue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éntri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déj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bera del Júc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clé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depeñ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minio de Valdepu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nca Élez</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hesa del Carriz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mpo de La Guard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lzadi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go Florent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uijo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ti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a del Blan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bera del Queil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eastAsia="en-US"/>
              </w:rPr>
            </w:pPr>
            <w:r>
              <w:rPr>
                <w:lang w:val="pt-PT" w:eastAsia="en-US"/>
              </w:rPr>
              <w:t>Serra de Tramuntana-Costa Nor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umi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ivis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biz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Gome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an Cana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nzaro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coden-Daute-Iso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coronte-Acentej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oj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ng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var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 Riber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a de Cantab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éb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mpo de Borj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e del Cin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ado de Irac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go de Arínz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go de Otaz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bera del Jilo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Ribera del Gállego - Cinco Vill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dejaló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latayu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Pal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es de Sadac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mont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ll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ec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mpo de Cartage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rc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lanz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rib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er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gal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bera del Due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erra de Salaman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Tierra del Vino de Zamo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es de Benaven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colí de Ála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xakolí de Ála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abako Txakol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xakolí de Geta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tariako Txakol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Moench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Froeh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Engel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Chini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bernet de Saumu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jou Villages Briss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umu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Blay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Baux de Proven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mero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emières Côtes de Borde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Gros Plant du Pays nanta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strac-Médo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Florimo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u Loi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netou-Sal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lairette de D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hor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léan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ur-Chever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rdeaux supérieu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rton-Charlemag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uligny-Montrach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manée-Saint-Viva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los de Vougeot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los Vougeo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mbertin-Clos de Bèz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Romané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zis-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pelle-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zoyères-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rt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ença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cheze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a Tâche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los Saint-Den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los des Lambray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u Rhô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illac premières côt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v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g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erv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r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Marckra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Mandel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Kitterl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Bruderth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Eich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Alsace grand cru Kirchberg de Ribeauvill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Br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Rosack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Alsace grand cru Kirchberg de Bar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Steiner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Spieg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Frankste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eastAsia="en-US"/>
              </w:rPr>
            </w:pPr>
            <w:r>
              <w:rPr>
                <w:lang w:val="de-DE" w:eastAsia="en-US"/>
              </w:rPr>
              <w:t>Alsace grand cru Altenberg de Wolxhei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eastAsia="en-US"/>
              </w:rPr>
            </w:pPr>
            <w:r>
              <w:rPr>
                <w:lang w:val="de-DE" w:eastAsia="en-US"/>
              </w:rPr>
              <w:t>Alsace grand cru Altenberg de Bergbiet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Hatschbo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Golder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Pfersig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Saerin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Hengs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Gloeckel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Furstentu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Geis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Praelaten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évenn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u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sè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éditerrané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 Vermeil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Meu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aute-Vien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es Baronni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igond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âteauneuf-du-Pap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r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 de Cor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uvra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umur-Champig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z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e l'Auban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é de Lo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cqueyr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aut-Montrav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bazill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âteaumeilla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u Ju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jacc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trimon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venniè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Aix-en-Proven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lairette de Bellegard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ières de Nîm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ssac-Léogn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et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ever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Dur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u Vendôm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Roma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vrey-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louis-sur-Lo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upi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lande-de-Pomero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u Forez</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ussette de Savo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ge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sanna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ugeo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âtillon-en-Di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Estèp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e Saumu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let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s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âteau-Chal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Montrav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ussign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rger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Berger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cvin du Ju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mmar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cer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to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epè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Br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lna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 Rôt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Joseph</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 Roannai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u Lyonna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traygues - Le F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Borde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Emili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agne-Saint-Emili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Georges-Saint-Emili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uisseguin Saint-Emili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Emilion Grand Cr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b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ugè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u Roussillon Villag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tain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Hermita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rmita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rmita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rmita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émant de Limo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bernet d'Anjo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é d'Anjo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bardè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av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aves supérieu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mbolle-Musig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ursaul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ssagne-Montrach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au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lag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rg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ulién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 de Brouill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Amou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én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ou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 d'Alsa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scat de Rivesalt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ons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érigor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comté d'Aumel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iè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Thongu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rg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e-Marie-la-Blanc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pes-de-Haute-Proven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rf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on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e Coiff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rôm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nes Rhodanienn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aute Vallée de l'Aud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rrèz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Coteaux du Cher et de l'Arn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r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Coteaux du Pont du Gar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e Tanna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Catalan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villedie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ée du Parad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Guilhem-le-Déser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lobrog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u Libr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pes-Maritim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veyr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aute-Mar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scat du Cap Cor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aumes de Veni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Varois en Proven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aut-Poito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uill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urguei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édo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ul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ulis-en-Médo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efs Vendéen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rs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bl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urgogne mousse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urgogne Passe-tout-grain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urgogne aligot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émant du Ju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cill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utern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jo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rde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Aub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écharma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uilly-Fum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lanc Fumé de Pouill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uilly-sur-Lo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u Lay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uranç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Bo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urgea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Quarts de Chaum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iroubl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égni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rey-Saint-Den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Kaefferkopf</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eastAsia="en-US"/>
              </w:rPr>
            </w:pPr>
            <w:r>
              <w:rPr>
                <w:lang w:val="de-DE" w:eastAsia="en-US"/>
              </w:rPr>
              <w:t>Alsace grand cru Altenberg de Berghei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Zotzen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émant d'Alsa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errever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u Roussill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uber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mo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u Languedo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nguedo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rav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non Frons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Auverg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nneze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aves de Vay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Ancen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ignan-les-Adhém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leur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urgogne grand ordina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urgogne ordina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Bourguignon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oxe-Cort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ulin-à-Ve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aujola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ouill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uilly-Vinzell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ull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vennières Roche aux Moin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vennières Coulée de Serra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ulh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éar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toi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vesalt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Sonnenglanz</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Spor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Steingrubl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Vorbo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Wineck-Schloss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Zinnkoepfl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Steinklotz</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Wiebels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Winzen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x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nand-Vergeless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xey-Duress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âc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urgog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uilly-Loch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uilly-Fuiss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hél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tit Chabl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envenues-Bâtard-Montrach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orey-lès-Beau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vigny-lès-Beau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ré-Cless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 de Bell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ll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u Rhône Villag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Muscat de Saint-Jean-de-Minerv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ervois-la-Liviniè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éron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sel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rbières-Bouten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rbiè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nyul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nyuls grand cr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ontign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scat de Frontign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 de Frontign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émant de Bourgog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yss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 de Savo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vo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u Marmanda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drie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dill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dir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sob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rn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Côtes de Bordeaux-Saint-Maca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roulégu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Tou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aut-Médo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Mo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lay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uill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e-Croix-du-Mo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scat de Mirev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Muscat de Beaumes-de-Veni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scat de Lun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ang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ur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stea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and Roussill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ys d'Héraul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e Peyri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Charit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tha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Vins fins de la Côte de Nuit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Kanzler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Mambo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Oster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Ollwill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Kessl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Schloss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Sommer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Muench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Schoenenbo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Kastel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ndo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lairette du Languedo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émant de D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émant de Borde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neau des Charent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nnes-Ma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los de Tar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rlemag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jou Villag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scadet Sèvre et Mai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Muscadet Coteaux de la Lo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scadet Côtes de Grandlie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scad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Quinc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u Querc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Juli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urai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illa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loc de Gascog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sne-Romané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blis grand cr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uchottes-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rmes-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iotte-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tricières-Chamber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âtard-Montrach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evalier-Montrach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iots-Bâtard-Montrach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uzer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Vér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ivr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its-Saint-Georg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los de la Roc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Grande Ru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sig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ands-Echeze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manée-Con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Nicolas-de-Bourguei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Pourça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âteau-Grill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ussette du Buge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tena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doi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ranc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 de Beau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cherenc du Vic-Bilh</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uraine Noble Jou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ont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Milla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Rang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sace grand cru Pfingst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chebo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ozes-Ermita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ozes-Hermita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u Vivara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émant de Lo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Proven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sniè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u Gienn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in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s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e D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Péra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nto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léans-Clér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 de Beaune-Villag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rach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ag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rcure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Anjou-Coteaux de la Lo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tre-deux-Mer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e-Foy-Bordeau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int-Sard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ôte de Nuits-Villages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u Tar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ôtes de Gascog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aute Vallée de l'Orb</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uché d’Uzè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Île de Beaut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Enséru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renta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pill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dèc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ussac Saint-Emili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e Narbon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té de Carcasson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ézac-Perricar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 Caum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gena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autes-Alp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uclu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uy-de-Dôm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ône-et-Lo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d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e Glan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anche-Comt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nd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r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lvad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uches-du-Rhô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 de Lo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Sables du Golfe du Li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ôtes de Tha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tés Rhodanien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té Tolos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de l’Aux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mpag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é des Ricey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aux champeno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lantiqu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ys d'O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kaj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latonfüred-Csopak</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g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g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első-Magyarorszá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Felső-Magyarország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unság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unsá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ó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ó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szmél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szmély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nnonhalm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nnonhal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zsáki Arany Sárfehé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una-Tisza-köz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u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una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zekszár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zekszárd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tyek-Bu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tyek-Buda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unántú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unántú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lna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l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átra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át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brői Hárslevelű</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emplé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emplé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mló</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mló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latonboglá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latonboglá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nn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llány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llá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songrá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songrád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éc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ajós-Baj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ükk</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ükk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gy-Somló</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gy-Somló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ala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a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ihany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iha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pr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pro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á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dacsony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dacson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lato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lat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latonmellék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laton-felvidék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laton-felvidék</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latonfüred-Csopak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kaj</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llamag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Aprut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ne Pescar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ne Teati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istoniu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l Vast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Aquila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de L'Aqui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di Chie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mentino di Gallu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ghe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iuli Ann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bore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vasia di Bo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o Goriz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scato di Senno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scato di Sorso - Senno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scato di Sor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rso - Kr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r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Colli Orientali del Friuli Picoli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mando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scato di Scan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can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iuli Aquile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iuli Colli Orienta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iuli Grav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ltrepò Pavese metodo classi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bag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sa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nf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re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del Limb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mi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r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scato di Pantelle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ntelle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ssito di Pantelle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gliast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laparu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teo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mbuca di Sici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ta Margherita di Beli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lanarg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ciac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ci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racu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tto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vo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mar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ntanarossa di Cer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lem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vincia di Nuo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l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Sicilia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e Beli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mang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bio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arr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exen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e del Tir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i di Porto P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falco Sagrant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rgiano Rosso Riser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si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Altotiber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sime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del Trasime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Mart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Perug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go di Corb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fal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vie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so Orviet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vietano Ros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pole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d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rg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ler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tt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nn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r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pel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mb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lle Venez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to Livenz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pulciano d'Abruzzo Colline Terama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troguer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bruz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naco Bresc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ferra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bbiolo d'A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armignano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emon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ian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nerol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ubino di Cantaven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ianti Classi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zz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eatico Passito dell'E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ba Aleatico Passi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rev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Alfie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i Ossola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su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du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duno Pelaverg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cucco Sangiov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ta Lang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netto di Bresc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uchè di Castagnole Monferra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rellino di Scans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e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Rosso della Val di Corn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 di Cornia Ros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hemm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nchi di Bresc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vere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naccia di San Gimign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o Nobile di Montepulc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v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rtese di Gav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ttin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sonica Costa dell'Argentar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ta Valle della Grev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r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m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so di Montalc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so di Montepulc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 Gimign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t'Antim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 Torpè</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v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atico di Bibb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di Caso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di Pi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 d'Arb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darno di Sop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 d'Arno di Sop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 di Corn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dichiana tosc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dinievo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 Santo del Chian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Vin Santo del Chianti Classi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 Santo di Montepulc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sc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sc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rt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vasia delle Lipa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mert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mertino di Milaz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na del Milan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 Colomb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 Colombano al Lamb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bugn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bera d'A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Laria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rda Colli Mantov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bera del Monferra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mbrusco Mantov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amater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to Minc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vincia di Manto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Quistel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bbione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nav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re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sterna d'As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Torton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na Torin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nnonau di Sardeg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ne Novar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ttic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lline Saluzzesi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llati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rtese dell'Alto Monferra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los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irò di Caglia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priano del Col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sco di Caglia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rda Bresc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viera del Garda Bresc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e della Ses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Dolcetto d'Acqui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sola dei Nuragh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lcetto d'A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scato di Sardeg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ica di Sardeg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ragus di Caglia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ampidano di Terralba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a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mentino di Sardeg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naccia di Orist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ndrolisa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rignano del Sulci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lcetto d'As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lcetto di Ova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eisa d'As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eisa di Chie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b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t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ignolino d'As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ignolino del Monferrato Casal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tèn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ng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s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azzo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vasia di Casor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vasia di Casorzo d'As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or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unello di Montalc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Malvasia di Castelnuovo Don Bos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dicchio di Mateli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Verdicchio dei Castelli di J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Castelli di Jesi Verdicchio Riser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c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mag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anco di Castelfranco Emi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mi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ll'Emi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rlì</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rtana del Ta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olo - Prosec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Asolani - Prosec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egliano - Prosec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egliano Valdobbiadene - Prosec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dobbiadene - Prosec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sec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nez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Trevigi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selv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ca Trevigi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ne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neto Orient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ven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on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vincia di Ver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ubico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anco del Silla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lla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glianico del Vulture Superio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ottino di Roccano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di Velej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dell'Alta Val d'Ag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silica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 Tido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te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Primitivo di Manduria Dolce Natur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Castel del Monte Bombino Ne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Castel del Monte Nero di Troia Riser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Castel del Monte Rosso Riser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eatico di Pug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iuli Ison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sonzo del Friu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ltrepò Pav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narda dell'Oltrepò Pav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tegg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iuli Latis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nezia Giu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ttafuoco dell'Oltrepò Pav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ttafuo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gue di Giu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Sangue di Giuda dell'Oltrepò Pav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not nero dell'Oltrepò Pav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ltrepò Pavese Pinot grig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vincia di Pav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anciacor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Sforzato di Valtellina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fursat di Valtell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tellina Superio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nchi Vares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b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urtefran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rdegna Semid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emma tosc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car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 di Mag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cuc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a Tosc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regio di Massa Maritti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della Toscana centr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scuda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castel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scadello di Montalc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c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dol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dolino Superio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co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eganz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rl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cioto della Valpolice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police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Macerat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anchello del Metau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naccia di Serrapetr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policella Ripas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urello Less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sini Durel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òne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Beric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rrapetro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di Conegl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lli Euganei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lli Euganei Fior d'Arancio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or d'Arancio Colli Eugan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rti Benedettine del Padov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so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Pesar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son-Pramaggio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llo - Colli Asol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l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llo Ros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i Less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ave Malanot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alanotte del Piave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av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cioto di Soav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gnoli di Sop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gno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agnoli Friularo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iularo di Bagno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ustoz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ianco di Custoza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mbell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cioto di Gambell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viera del Bren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av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ave Superio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dadi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tschtal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adeifor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dadige Terradeifor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cenz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ffi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renissi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gneti della Serenissi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di Offi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dicchio di Matelica Riser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compat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compatri Colon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ttu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rquin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ac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scato di Terrac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llet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gnanel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agaro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ag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vitella d'Agl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Cim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a Etrusco Rom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l Frusina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usina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z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rasuolo di Vitto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cam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tea di Sclaf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tessa Entell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lia Nivolel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o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ri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t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glia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rbaluce di Calu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lu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camoni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 Martino della Battag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va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Dolcetto di Ovada Superiore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r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ug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so di Valtell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tellina ross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lcetto di Diano d'A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ano d'A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 Santo di Carmign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co Reale di Carmign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gli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anco dell'Empol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anco di Pitigl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lghe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lgheri Sassica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azze Retiche di Sondr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del Colleo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eo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calep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rgamas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ndia dei Colli Apu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palb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cqu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achetto d'Acqu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dell'Etruria Centr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ne Lucch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ol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bera del Monferrato Superio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bera d'As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bares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ance Sen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eco di Bian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mez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lis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vu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cavig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di Cosenz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S. Anna di Isola Capo Rizzu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lab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a Vio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crid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lizz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lla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ci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 di Ne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dama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ghillà</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pu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fer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intilia del Moli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nnellino di Frasca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sanese del Pigl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gl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ascati Superio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ntro di Isern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nt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ta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eatico di Gradol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pri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degli Osc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anco Cape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telli Rom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rvete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ffi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sanese di Affi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sanese di Olevano Rom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levano Rom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rce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Alb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della Sab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sc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Etruschi Viterb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Lanuv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Est! Est!! Est!!! di Montefiasco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epulciano d’Abruz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ebbiano d'Abruz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Toll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llu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rasuolo d'Abruz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del Sang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ne Frenta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tell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oldego Rotal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asca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nazz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en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ent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gneti delle Dolomi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einberg Dolomit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agar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on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rtof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olfo del Tigullio - Portof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rnass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measco di Pornass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Riviera ligure di Ponente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lceacqu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sese di Dolceacqu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Val Polcèvera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ne del Genovesa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ne Savone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guria di Levan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azze dell'Imperie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az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 Gines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ce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so Pice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so Còne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go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crima di Morro d'Alb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acrima di Morro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 Terreni di Sansever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ler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arone della Valpolicel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glianico del Vultu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ez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let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indi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cc'e mmitte di Luce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tel del Mon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ne Joniche Taranti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pert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lat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ioia del Col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av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zz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corotond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artina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tina Franc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t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scato di Tr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rdò</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groamaro di Terra d'Otran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ta No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tu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ver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mitivo di Mandu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sso di Cerigno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lice Salent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 Seve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quinz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volie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voliere delle Pugli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a d'Otran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l Moli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li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aun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rg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ug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len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rant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e d'Itr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vong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rò</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ano di Avelli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eco di Tuf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uras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ver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mpi Flegr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p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avecchia di Pontelato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tel San Loren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len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langhina del Sann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lerno del Massi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llucc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sch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suv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mpan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talanesca del Monte Som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di Saler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ugen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pome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estum</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mpe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ccamonf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re del Voltur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glianico del Tabur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a d'Amalf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rpin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nisola Sorrent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n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nevent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neven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Bolognesi Classico Pignolet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magna Alb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sco Elice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lli Bolognesi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d'Imo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di Faenz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di Parm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ll'Alto Adig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üdtirol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üdtiro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lto Adige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go di Calda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ltererse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lter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lda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tterbe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e d'Aos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lée d'Aost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di Rim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Colli di Scandiano e di Canos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Piacenti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Romagna centr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utturni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mbrusco di Sorba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mbrusco Grasparossa di Castelvet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Lambrusco Salamino di Santa Croc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 Mode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e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trug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ggi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nque Terre Sciacchetrà</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nque Ter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 di Lu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ine di Levan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oselle Luxembourgeoise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oz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T</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Maltese Island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t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ħawdex</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levo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mbur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lder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ee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ord-Braban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ies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ord-Hol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trech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verijss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renth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oninge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uid-Hollan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dei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j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deiren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erras Madeirens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uriens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scoit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c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acio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ço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garv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vi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go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rtimã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g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fõ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túb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nínsula de Setúb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lme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ar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rcavel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cel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rres Vedr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ás-os-Monte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nsmont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enque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Óbid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costas d’Ai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ru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ã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sbo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h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irra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ur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 de Por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rt Wi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r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ho do Por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rt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ávora-Varo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entej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entejan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Tejo</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Vinho Verd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ira Interio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ho da Madei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caş</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rile Moldov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iş</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rfatl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rile Zarandulu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ile Caraşulu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iş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rile Crişan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rile Sătmarulu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ile Timişulu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 Bujorulu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icoreş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etroas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nar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a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hoti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aş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âmbureş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răgăşan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rile Transilvani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ârnav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iu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ba Iuli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chinţ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beş-Apold</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lt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inele Dobrog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rfatlar</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 Ma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ârnav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 Ma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hedinţ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asele Dun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 Ma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rile Munteni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nci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rile Olteni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nci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garce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Ştefăneş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 Mar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badag</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rile Munteni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nu Mărăcin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Sarica Niculiţe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teş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alurile Vranc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ş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nci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dobeşt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na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pavska dol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ovenska Istr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tliška črn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lokranjec</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viček</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zeljčan</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morsk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avj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dravj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la krajin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olenjsk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zeljsko Sremič</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ekmurj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tajerska Slovenij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a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oriška Brd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ovensk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ovensk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ovens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okarpatsk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okarpatsk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okarpats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itriansk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itriansky</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itriansk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užnoslovens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užnoslovensk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užnoslovensk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redoslovensk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redoslovensk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redoslovens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ýchodoslovenský</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ýchodoslovenské</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rpatská perl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nohradnícka oblasť Tokaj</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ýchodoslovenská</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glish</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elsh Region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K</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nglish Regional</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K</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elsh</w:t>
            </w:r>
          </w:p>
        </w:tc>
      </w:tr>
    </w:tbl>
    <w:p>
      <w:pPr>
        <w:pStyle w:val="Normal"/>
        <w:spacing w:before="120" w:after="0"/>
        <w:rPr>
          <w:bCs/>
          <w:szCs w:val="24"/>
          <w:lang w:val="fr-BE" w:eastAsia="en-US"/>
        </w:rPr>
      </w:pPr>
      <w:r>
        <w:rPr>
          <w:bCs/>
          <w:szCs w:val="24"/>
          <w:lang w:val="fr-BE" w:eastAsia="en-US"/>
        </w:rPr>
      </w:r>
    </w:p>
    <w:p>
      <w:pPr>
        <w:pStyle w:val="Normal"/>
        <w:spacing w:before="120" w:after="0"/>
        <w:rPr>
          <w:b/>
          <w:b/>
          <w:bCs/>
          <w:szCs w:val="24"/>
          <w:lang w:val="fr-BE" w:eastAsia="en-US"/>
        </w:rPr>
      </w:pPr>
      <w:r>
        <w:rPr>
          <w:b/>
          <w:bCs/>
          <w:szCs w:val="24"/>
          <w:lang w:val="fr-BE" w:eastAsia="en-US"/>
        </w:rPr>
        <w:t>Boissons spiritueuses de l'Union européenne à protéger dans le Royaume du Maroc</w:t>
      </w:r>
    </w:p>
    <w:p>
      <w:pPr>
        <w:pStyle w:val="Normal"/>
        <w:spacing w:before="120" w:after="0"/>
        <w:rPr>
          <w:b/>
          <w:b/>
          <w:bCs/>
          <w:szCs w:val="24"/>
          <w:lang w:val="fr-BE" w:eastAsia="en-US"/>
        </w:rPr>
      </w:pPr>
      <w:r>
        <w:rPr>
          <w:b/>
          <w:bCs/>
          <w:szCs w:val="24"/>
          <w:lang w:val="fr-BE" w:eastAsia="en-US"/>
        </w:rPr>
      </w:r>
    </w:p>
    <w:tbl>
      <w:tblPr>
        <w:tblW w:w="9796" w:type="dxa"/>
        <w:jc w:val="left"/>
        <w:tblInd w:w="-431" w:type="dxa"/>
        <w:tblLayout w:type="fixed"/>
        <w:tblCellMar>
          <w:top w:w="0" w:type="dxa"/>
          <w:left w:w="108" w:type="dxa"/>
          <w:bottom w:w="0" w:type="dxa"/>
          <w:right w:w="108" w:type="dxa"/>
        </w:tblCellMar>
      </w:tblPr>
      <w:tblGrid>
        <w:gridCol w:w="3120"/>
        <w:gridCol w:w="3136"/>
        <w:gridCol w:w="3540"/>
      </w:tblGrid>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US" w:eastAsia="en-US"/>
              </w:rPr>
            </w:pPr>
            <w:r>
              <w:rPr>
                <w:b/>
                <w:bCs/>
                <w:sz w:val="18"/>
                <w:szCs w:val="18"/>
                <w:lang w:val="en-US" w:eastAsia="en-US"/>
              </w:rPr>
              <w:t>Etat membre de l'U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US" w:eastAsia="en-US"/>
              </w:rPr>
            </w:pPr>
            <w:r>
              <w:rPr>
                <w:b/>
                <w:bCs/>
                <w:sz w:val="18"/>
                <w:szCs w:val="18"/>
                <w:lang w:val="en-US" w:eastAsia="en-US"/>
              </w:rPr>
              <w:t>Dénomination à protég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US" w:eastAsia="en-US"/>
              </w:rPr>
            </w:pPr>
            <w:r>
              <w:rPr>
                <w:b/>
                <w:bCs/>
                <w:sz w:val="18"/>
                <w:szCs w:val="18"/>
                <w:lang w:val="en-US" w:eastAsia="en-US"/>
              </w:rPr>
              <w:t>Type de prod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ärwurz</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es boissons spiritueus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ayerischer Gebirgsenzia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entiane</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ayerischer Kräuterlikö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enediktbeurer Klosterlikö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ergischer Korn/Kornbr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céréal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erliner Kümme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lutwurz</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Chiemseer Klosterlikö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Deutscher Weinbr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msländer Korn/Kornbr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céréal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ttaler Klosterlikö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änkischer Obstl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änkisches Kirschwass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änkisches Zwetschgenwass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Hamburger Kümme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Haselünner Korn/Kornbr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céréal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Hasetaler Korn/Kornbr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céréal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Hüttente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Königsberger Bärenfang</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es boissons spiritueus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Münchener Kümme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 xml:space="preserve">Münsterländer Korn/Kornbrand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céréal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Ostfriesischer Korngenev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 xml:space="preserve">Boissons spiritueuses aromatisées </w:t>
              <w:br/>
              <w:t>aux baies de genévri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Ostpreußischer Bärenfang</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es boissons spiritueus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fälzer Weinbr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heinberger Kräut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Boisson spiritueuse</w:t>
              <w:br/>
              <w:t>au goût amer ou bitt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chwarzwälder Himbeergeis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eis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chwarzwälder Kirschwass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chwarzwälder Mirabellenwas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chwarzwälder Williamsbir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chwarzwälder Zwetschgenwass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endenhorster Korn/Kornbr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céréal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em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teinhäg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 xml:space="preserve">Boissons spiritueuses aromatisées </w:t>
              <w:br/>
              <w:t>aux baies de genévri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Allemagne</w:t>
              <w:br/>
              <w:t>Autriche</w:t>
              <w:br/>
              <w:t>Belgique (Communauté germanopho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 xml:space="preserve">Korn/Kornbrand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céréal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ich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rossglockner Alpenbitt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ich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nländerrum</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es boissons spiritueus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ich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Jägertee/Jagertee/Jagate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ich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Mariazeller Jagasaft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ich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Mariazeller Magenlikö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ich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uchheimer Bitt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ich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teinfelder Magenbitt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ich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Wachauer Marillenlikö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ich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 xml:space="preserve">Wachauer Marillenbrand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ich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Wachauer Weinbr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ich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Weinbrand Dürnstei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elgique (Balegem)</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alegemse jenev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 xml:space="preserve">Boissons spiritueuses aromatisées </w:t>
              <w:br/>
              <w:t>aux baies de genévri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elgique (Hasselt, Zonhoven, Diepenbeek)</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 xml:space="preserve">Hasseltse jenever/Hasselt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 xml:space="preserve">Boissons spiritueuses aromatisées </w:t>
              <w:br/>
              <w:t>aux baies de genévri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elgique (Oost-Vlaandere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nl-NL" w:eastAsia="en-US"/>
              </w:rPr>
            </w:pPr>
            <w:r>
              <w:rPr>
                <w:bCs/>
                <w:sz w:val="18"/>
                <w:szCs w:val="18"/>
                <w:lang w:val="nl-NL" w:eastAsia="en-US"/>
              </w:rPr>
              <w:t xml:space="preserve">O' de Flander-Oost-Vlaamse Graanjenever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 xml:space="preserve">Boissons spiritueuses aromatisées </w:t>
              <w:br/>
              <w:t>aux baies de genévri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elgique (Région wallon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eket-Pekêt</w:t>
              <w:br/>
              <w:t>Pèket-Pèkèt de Walloni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 xml:space="preserve">Boissons spiritueuses aromatisées </w:t>
              <w:br/>
              <w:t>aux baies de genévri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elgique</w:t>
              <w:br/>
              <w:t>Pays-Bas</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Jonge jenever, jonge genev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 xml:space="preserve">Boissons spiritueuses aromatisées </w:t>
              <w:br/>
              <w:t>aux baies de genévri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elgique</w:t>
              <w:br/>
              <w:t>Pays-Bas</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Oude jenever, oude genev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 xml:space="preserve">Boissons spiritueuses aromatisées </w:t>
              <w:br/>
              <w:t>aux baies de genévri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Belgique</w:t>
              <w:br/>
              <w:t>Pays-Bas</w:t>
              <w:br/>
              <w:t>France (départements du Nord (59) et du Pas-de-Calais (6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nl-NL" w:eastAsia="en-US"/>
              </w:rPr>
            </w:pPr>
            <w:r>
              <w:rPr>
                <w:bCs/>
                <w:sz w:val="18"/>
                <w:szCs w:val="18"/>
                <w:lang w:val="nl-NL" w:eastAsia="en-US"/>
              </w:rPr>
              <w:t xml:space="preserve">Genièvre de grains, Graanjenever, Graangenever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 xml:space="preserve">Boissons spiritueuses aromatisées </w:t>
              <w:br/>
              <w:t>aux baies de genévri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Belgique</w:t>
              <w:br/>
              <w:t>Pays-Bas</w:t>
              <w:br/>
              <w:t>France (départements du Nord (59) et du Pas-de-Calais (62)</w:t>
              <w:br/>
              <w:t>Allemagne (Länder Nordrhein-Westfalen et Niedersachse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 xml:space="preserve">Genièvre/Jenever/Genever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 xml:space="preserve">Boissons spiritueuses aromatisées </w:t>
              <w:br/>
              <w:t>aux baies de genévri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lang w:val="fr-BE" w:eastAsia="en-US"/>
              </w:rPr>
              <w:t>Belgique,</w:t>
              <w:br/>
              <w:t>Pays-Bas</w:t>
              <w:br/>
              <w:t>France [départements du Nord (59) et du Pas-de-Calais (62)]</w:t>
              <w:br/>
              <w:t>Allemagne (Länder Nordrhein-Westfalen et Niedersachse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nl-NL" w:eastAsia="en-US"/>
              </w:rPr>
            </w:pPr>
            <w:r>
              <w:rPr>
                <w:bCs/>
                <w:sz w:val="18"/>
                <w:szCs w:val="18"/>
                <w:lang w:val="nl-NL" w:eastAsia="en-US"/>
              </w:rPr>
              <w:t>Genièvre aux fruits</w:t>
              <w:br/>
              <w:t>Vruchtenjenever</w:t>
              <w:br/>
              <w:t>Jenever met vruchten</w:t>
              <w:br/>
              <w:t>Fruchtgenev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es boissons spiritueus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ulgar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br/>
              <w:t>Сунгурларска гроздова ракия</w:t>
              <w:br/>
              <w:t>Гроздова ракия от Сунгурларе</w:t>
              <w:br/>
              <w:t>Sungurlarska grozdova rakya</w:t>
              <w:br/>
              <w:t>Grozdova rakya from Sungurlar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ulgar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Бургаска Мускатова ракия</w:t>
              <w:br/>
              <w:t>Мускатова ракия от Бургас</w:t>
              <w:br/>
              <w:t>Bourgaska Muscatova rakya</w:t>
              <w:br/>
              <w:t>Muscatova rakya from Bourga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ulgar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Добруджанска мускатова ракия</w:t>
              <w:br/>
              <w:t>Мускатова ракия от Добруджа</w:t>
              <w:br/>
              <w:t>Dobrudjanska muscatova rakya</w:t>
              <w:br/>
              <w:t>muscatova rakya from Dobrudj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ulgar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Карловска гроздова ракия</w:t>
              <w:br/>
              <w:t>Гроздова Ракия от Карлово</w:t>
              <w:br/>
              <w:t>Karlovska grozdova rakya</w:t>
              <w:br/>
              <w:t>Grozdova Rakya from Karlov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ulgar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Ловешка сливова ракия/Сливова ракия от Ловеч</w:t>
              <w:br/>
              <w:t>Loveshka slivova rakya</w:t>
              <w:br/>
              <w:t>Slivova rakya from Lovech</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ulgar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Поморийска гроздова ракия</w:t>
              <w:br/>
              <w:t>Гроздова ракия от Поморие</w:t>
              <w:br/>
              <w:t>Pomoriyska grozdova rakya</w:t>
              <w:br/>
              <w:t>Grozdova rakya from Pomori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ulgar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Русенска бисерна гроздова ракия</w:t>
              <w:br/>
              <w:t>Бисерна гроздова ракия от Русе</w:t>
              <w:br/>
              <w:t>Russenska biserna grozdova rakya</w:t>
              <w:br/>
              <w:t>Biserna grozdova rakya from Rus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ulgari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lang w:val="en-US" w:eastAsia="en-US"/>
              </w:rPr>
              <w:t>Силистренска кайсиева ракия/Кайсиева ракия от Силистра</w:t>
              <w:br/>
              <w:t>Silistrenska kaysieva rakya</w:t>
              <w:br/>
              <w:t>Kaysieva rakya from Silistr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ulgar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Сливенска перла (Сливенска гроздова ракия</w:t>
              <w:br/>
              <w:t>Гроздова ракия от Сливен)</w:t>
              <w:br/>
              <w:t>Slivenska perla (Slivenska grozdova от Сливен)</w:t>
              <w:br/>
              <w:t>Slivenska perla (Slivenska grozdova rakya</w:t>
              <w:br/>
              <w:t>Grozdova rakya from Slive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ulgar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Стралджанска Мускатова ракия</w:t>
              <w:br/>
              <w:t>Мускатова ракия от Стралджа</w:t>
              <w:br/>
              <w:t>Straldjanska Muscatova rakya</w:t>
              <w:br/>
              <w:t>Muscatova rakya from Straldj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ulgar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Сухиндолска гроздова ракия</w:t>
              <w:br/>
              <w:t>Гроздова ракия от Сухиндол</w:t>
              <w:br/>
              <w:t>Suhindolska grozdova rakya</w:t>
              <w:br/>
              <w:t>Grozdova rakya from Suhindol</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ulgar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Тервелска кайсиева ракия/Кайсиева ракия отТервел</w:t>
              <w:br/>
              <w:t>Tervelska kaysieva rakya</w:t>
              <w:br/>
              <w:t>Kaysieva rakya from Terve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ulgar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Троянска сливова ракия/Сливова ракия от Троян</w:t>
              <w:br/>
              <w:t>Troyanska slivova rakya</w:t>
              <w:br/>
              <w:t>Slivova rakya from Troyan</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Chypr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Ζιβανία</w:t>
              <w:br/>
              <w:t>Τζιβανία</w:t>
              <w:br/>
              <w:t>Ζιβάνα</w:t>
              <w:br/>
              <w:t>Zivan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Chypre</w:t>
              <w:br/>
              <w:t>Grè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Ouzo/Ούζο</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nis distillé</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Croat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Hrvatska loz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Croat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Hrvatska stara šljivovi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Croat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Hrvatska travaric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lang w:val="en-US" w:eastAsia="en-US"/>
              </w:rPr>
              <w:t>Autres boissons spiritueus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Croat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Hrvatski pelinkova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Croat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lavonska šljivovic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Croati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Zadarski maraschi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Maraschino/Marrasquino/ Maraskino</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Danemark</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Dansk Akvavit</w:t>
              <w:br/>
              <w:t>Dansk Aquavi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kvavit/aquav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guardiente de hierbas de Galic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es boissons spiritueus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guardiente de sidra de Asturia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cidre et de poiré</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nís españo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oissons spiritueuses à l'an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nís Paloma Monforte del Ci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oissons spiritueuses à l'an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peritivo Café de Alcoy</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es boissons spiritueus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randy de Jerez</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randy del Penedé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Cantueso Alicanti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Cazall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oissons spiritueuses à l'an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Chinchó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oissons spiritueuses à l'an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in de Mahó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 xml:space="preserve">Boissons spiritueuses aromatisées </w:t>
              <w:br/>
              <w:t>aux baies de genévri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s-ES" w:eastAsia="en-US"/>
              </w:rPr>
            </w:pPr>
            <w:r>
              <w:rPr>
                <w:bCs/>
                <w:sz w:val="18"/>
                <w:szCs w:val="18"/>
                <w:lang w:val="es-ES" w:eastAsia="en-US"/>
              </w:rPr>
              <w:t>Herbero de la Sierra de Mariol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es boissons spiritueus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Hierbas de Mallorc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oissons spiritueuses à l'an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Hierbas Ibicenca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oissons spiritueuses à l'an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cor café de Galic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pt-PT" w:eastAsia="en-US"/>
              </w:rPr>
            </w:pPr>
            <w:r>
              <w:rPr>
                <w:bCs/>
                <w:sz w:val="18"/>
                <w:szCs w:val="18"/>
                <w:lang w:val="pt-PT" w:eastAsia="en-US"/>
              </w:rPr>
              <w:t>Licor de hierbas de Galic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Ojé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oissons spiritueuses à l'an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Orujo de Galic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achará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es boissons spiritueus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acharán navarr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es boissons spiritueus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alo de Mallorc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atafia catalan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 xml:space="preserve">Ron de Granada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hum</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onmie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es boissons spiritueus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onmiel de Canaria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es boissons spiritueus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ut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oissons spiritueuses à l'an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pa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Whisky españo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Whisky/Whiskey</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to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Estonian vod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Vodka</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inland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uomalainen Marjalikööri</w:t>
              <w:br/>
              <w:t>Suomalainen Hedelmälikööri</w:t>
              <w:br/>
              <w:t>FinskBärlikör</w:t>
              <w:br/>
              <w:t>Finsk Fruktlikör</w:t>
              <w:br/>
              <w:t>Finnish berry liqueur</w:t>
              <w:br/>
              <w:t>Finnish fruit liqueu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inland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uomalainen Vodka</w:t>
              <w:br/>
              <w:t>Finsk Vodka</w:t>
              <w:br/>
              <w:t>Vodka of Finl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Vodka</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rmagna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rmagnac-Ténarèz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as-Armagna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lanche Armagna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Brandy français</w:t>
              <w:br/>
              <w:t>Brandy de Fran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Calvado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cidre et de poiré</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Calvados Domfrontais Fran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cidre et de poiré</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Calvados Pays d'Auge Fran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cidre et de poiré</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Cassis de Bourgo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Crème de cass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Cassis de Dijo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Crème de cass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Cassis de Sainton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Crème de cass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Cassis du Dauphiné</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Crème de cass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Cogna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cidre de Breta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cidre et de poiré</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cidre de Normandi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cidre et de poiré</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cidre du Mai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cidre et de poiré</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 xml:space="preserve">Eau-de-vie de Cognac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augères</w:t>
              <w:br/>
              <w:t>Faugère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Jur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poiré de Breta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cidre et de poiré</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poiré de Normandi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cidre et de poiré</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poiré du Mai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cidre et de poiré</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 de Bourgo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 de la Mar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 de Savoi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 des Côtes-du-Rhô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 originaire d'Aquitai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 originaire de Franche-Comté</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 originaire de Proven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 originaire des Coteaux de la Loir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 originaire du Bugey</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 originaire du Centre-Es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 originaire du Languedo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s Charente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ine Bordeaux</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ine de Bourgo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mboise d'Alsa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Haut-Armagna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Kirsch d'Alsa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Kirsch de Fougerolle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Marc d'Alsace Gewürztramin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Marc d'Aquitaine</w:t>
              <w:br/>
              <w:t>Eau-de-vie de marc originaire d'Aquitai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Marc d'Auver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Marc de Bourgogne</w:t>
              <w:br/>
              <w:t>Eau-de-vie de marc de Bourgo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Marc de Champagne</w:t>
              <w:br/>
              <w:t>Eau-de-vie de marc de Champa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Marc de Franche-Comté</w:t>
              <w:br/>
              <w:t>Eau-de-vie de marc originaire de Franche-Comté</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Marc de Lorrai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Marc de Provence</w:t>
              <w:br/>
              <w:t>Eau-de-vie de marc originaire de Proven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Marc de Savoie</w:t>
              <w:br/>
              <w:t>Eau-de-vie de marc originaire de Savoi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Marc des Coteaux de la Loire</w:t>
              <w:br/>
              <w:t>Eau-de-vie de marc originaire des Coteaux de la Loir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Marc des Côtes-du-Rhône</w:t>
              <w:br/>
              <w:t>Eau-de-vie de marc des Côtes du Rhô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Marc du Bugey</w:t>
              <w:br/>
              <w:t>Eau-de-vie de marc originaire du Bugey</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Marc du Centre-Est</w:t>
              <w:br/>
              <w:t>Eau-de-vie de marc originaire du Centre-es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Marc du Jur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Marc du Languedoc</w:t>
              <w:br/>
              <w:t>Eau-de-vie de marc originaire du Languedo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Mirabelle d'Alsa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Mirabelle de Lorrai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mmeau de Breta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es boissons spiritueus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mmeau de Normandi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es boissons spiritueus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mmeau du Mai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es boissons spiritueus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Quetsch d'Alsa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atafia de Champa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hum de la Guadeloup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hum</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hum de la Guya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hum</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hum de la Martiniqu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hum</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hum de la Réunio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hum</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Rhum de sucrerie de la Baie du Galio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hum</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hum des Antilles française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hum</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Rhum des départements français d'outre-m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hum</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on de Málag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hum</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Whisky alsacien</w:t>
              <w:br/>
              <w:t>Whisky d'Alsa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Whisky/Whiskey</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Whisky breton</w:t>
              <w:br/>
              <w:t>Whisky de Bretag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Whisky/Whiskey</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lang w:val="en-US" w:eastAsia="en-US"/>
              </w:rPr>
              <w:t>Williams d'Orléan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France [départements du Nord (59) et du Pas-de-Calais (6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 xml:space="preserve">Genièvre Flandres Artois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 xml:space="preserve">Boissons spiritueuses aromatisées </w:t>
              <w:br/>
              <w:t>aux baies de genévri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France</w:t>
              <w:b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énépi des Alpes</w:t>
              <w:br/>
              <w:t>Genepì degli Alp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rèc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lang w:val="fr-BE" w:eastAsia="en-US"/>
              </w:rPr>
              <w:t xml:space="preserve">Brandy </w:t>
            </w:r>
            <w:r>
              <w:rPr>
                <w:bCs/>
                <w:sz w:val="18"/>
                <w:szCs w:val="18"/>
                <w:lang w:val="en-US" w:eastAsia="en-US"/>
              </w:rPr>
              <w:t>Αττικής</w:t>
            </w:r>
            <w:r>
              <w:rPr>
                <w:bCs/>
                <w:sz w:val="18"/>
                <w:szCs w:val="18"/>
                <w:lang w:val="fr-BE" w:eastAsia="en-US"/>
              </w:rPr>
              <w:br/>
              <w:t>Brandy de l'Attiqu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rè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randy Κεντρικής Ελλάδας</w:t>
              <w:br/>
              <w:t>Brandy de la Grèce centrale Grè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rè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randy Πελοποννήσου</w:t>
              <w:br/>
              <w:t>Brandy du Péloponnèse Grè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rè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Κίτρο ΝάξουKitro of Naxo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rèc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lang w:val="en-US" w:eastAsia="en-US"/>
              </w:rPr>
              <w:t>Κουμκουάτ Κέρκυρας</w:t>
              <w:br/>
              <w:t>Koum Kouat of Corfu</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rèc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lang w:val="en-US" w:eastAsia="en-US"/>
              </w:rPr>
              <w:t>Μαστίχα</w:t>
            </w:r>
            <w:r>
              <w:rPr>
                <w:bCs/>
                <w:sz w:val="18"/>
                <w:szCs w:val="18"/>
                <w:lang w:val="en-US" w:eastAsia="en-US"/>
              </w:rPr>
              <w:t xml:space="preserve"> </w:t>
            </w:r>
            <w:r>
              <w:rPr>
                <w:bCs/>
                <w:sz w:val="18"/>
                <w:szCs w:val="18"/>
                <w:lang w:val="en-US" w:eastAsia="en-US"/>
              </w:rPr>
              <w:t>Χίου</w:t>
            </w:r>
            <w:r>
              <w:rPr>
                <w:bCs/>
                <w:sz w:val="18"/>
                <w:szCs w:val="18"/>
                <w:lang w:val="en-US" w:eastAsia="en-US"/>
              </w:rPr>
              <w:br/>
              <w:t>Masticha of Chio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rèc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lang w:val="en-US" w:eastAsia="en-US"/>
              </w:rPr>
              <w:t>Ούζο</w:t>
            </w:r>
            <w:r>
              <w:rPr>
                <w:bCs/>
                <w:sz w:val="18"/>
                <w:szCs w:val="18"/>
                <w:lang w:val="en-US" w:eastAsia="en-US"/>
              </w:rPr>
              <w:t xml:space="preserve"> </w:t>
            </w:r>
            <w:r>
              <w:rPr>
                <w:bCs/>
                <w:sz w:val="18"/>
                <w:szCs w:val="18"/>
                <w:lang w:val="en-US" w:eastAsia="en-US"/>
              </w:rPr>
              <w:t>Θράκης</w:t>
            </w:r>
            <w:r>
              <w:rPr>
                <w:bCs/>
                <w:sz w:val="18"/>
                <w:szCs w:val="18"/>
                <w:lang w:val="en-US" w:eastAsia="en-US"/>
              </w:rPr>
              <w:br/>
              <w:t>Ouzo of Thra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nis distillé</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rè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Ούζο Καλαμάτας</w:t>
              <w:br/>
              <w:t>Ouzo of Kalamat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nis distillé</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rèc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lang w:val="en-US" w:eastAsia="en-US"/>
              </w:rPr>
              <w:t>Ούζο</w:t>
            </w:r>
            <w:r>
              <w:rPr>
                <w:bCs/>
                <w:sz w:val="18"/>
                <w:szCs w:val="18"/>
                <w:lang w:val="en-US" w:eastAsia="en-US"/>
              </w:rPr>
              <w:t xml:space="preserve"> </w:t>
            </w:r>
            <w:r>
              <w:rPr>
                <w:bCs/>
                <w:sz w:val="18"/>
                <w:szCs w:val="18"/>
                <w:lang w:val="en-US" w:eastAsia="en-US"/>
              </w:rPr>
              <w:t>Μακεδονίας</w:t>
            </w:r>
            <w:r>
              <w:rPr>
                <w:bCs/>
                <w:sz w:val="18"/>
                <w:szCs w:val="18"/>
                <w:lang w:val="en-US" w:eastAsia="en-US"/>
              </w:rPr>
              <w:br/>
              <w:t>Ouzo of Macedon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nis distillé</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rèc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lang w:val="en-US" w:eastAsia="en-US"/>
              </w:rPr>
              <w:t>Ούζο</w:t>
            </w:r>
            <w:r>
              <w:rPr>
                <w:bCs/>
                <w:sz w:val="18"/>
                <w:szCs w:val="18"/>
                <w:lang w:val="en-US" w:eastAsia="en-US"/>
              </w:rPr>
              <w:t xml:space="preserve"> </w:t>
            </w:r>
            <w:r>
              <w:rPr>
                <w:bCs/>
                <w:sz w:val="18"/>
                <w:szCs w:val="18"/>
                <w:lang w:val="en-US" w:eastAsia="en-US"/>
              </w:rPr>
              <w:t>Μυτιλήνης</w:t>
            </w:r>
            <w:r>
              <w:rPr>
                <w:bCs/>
                <w:sz w:val="18"/>
                <w:szCs w:val="18"/>
                <w:lang w:val="en-US" w:eastAsia="en-US"/>
              </w:rPr>
              <w:br/>
              <w:t>Ouzo of Mitilen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nis distillé</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rè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Ούζο Πλωμαρίου</w:t>
              <w:br/>
              <w:t>Ouzo of Plomar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nis distillé</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rè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Τεντούρα</w:t>
              <w:br/>
              <w:t>Tentour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rè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Τσικουδιά Κρήτης</w:t>
              <w:br/>
              <w:t>Tsikoudia of Cret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rè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Τσικουδιά</w:t>
              <w:br/>
              <w:t>Tsikoud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rè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Τσίπουρο Θεσσαλίας</w:t>
              <w:br/>
              <w:t>Tsipouro of Thessaly</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rè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Τσίπουρο Μακεδονίας</w:t>
              <w:br/>
              <w:t>Tsipouro of Macedon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rè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Τσίπουρο Τυρνάβου</w:t>
              <w:br/>
              <w:t>Tsipouro of Tyrnavo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rè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Τσίπουρο</w:t>
              <w:br/>
              <w:t>Tsipouro</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Hongr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ékési Szilvapálin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Hongr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önci Barackpálin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Hongr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Kecskeméti Barackpálin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Hongr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zabolcsi Almapálin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Hongr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zatmári Szilvapálin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Hongr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Törkölypálin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Hongrie</w:t>
              <w:br/>
              <w:t>Autriche (eaux-de-vie d'abricots élaborées exclusivement dans les</w:t>
              <w:br/>
              <w:t>provinces autrichiennes suivantes:</w:t>
              <w:br/>
              <w:t>Niederösterreich, Burgenland,</w:t>
              <w:br/>
              <w:t>Steiermark,/Wie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álin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rland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rish Cream</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rland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rish Poteen</w:t>
              <w:br/>
              <w:t>Irish Poití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es boissons spiritueus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rland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rish Whiskey</w:t>
              <w:br/>
              <w:t>Uisce Beatha Eireannach</w:t>
              <w:br/>
              <w:t>Irish Whisky(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Whisky/Whiskey</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it-IT" w:eastAsia="en-US"/>
              </w:rPr>
            </w:pPr>
            <w:r>
              <w:rPr>
                <w:bCs/>
                <w:sz w:val="18"/>
                <w:szCs w:val="18"/>
                <w:lang w:val="it-IT" w:eastAsia="en-US"/>
              </w:rPr>
              <w:t>Aprikot trentino</w:t>
              <w:br/>
              <w:t>Aprikot del Trenti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randy italia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it-IT" w:eastAsia="en-US"/>
              </w:rPr>
            </w:pPr>
            <w:r>
              <w:rPr>
                <w:bCs/>
                <w:sz w:val="18"/>
                <w:szCs w:val="18"/>
                <w:lang w:val="it-IT" w:eastAsia="en-US"/>
              </w:rPr>
              <w:t>Distillato di mele trentino</w:t>
              <w:br/>
              <w:t>Distillato di mele del Trenti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enepì del Piemont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enepì della Valle d'Aost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it-IT" w:eastAsia="en-US"/>
              </w:rPr>
            </w:pPr>
            <w:r>
              <w:rPr>
                <w:bCs/>
                <w:sz w:val="18"/>
                <w:szCs w:val="18"/>
                <w:lang w:val="it-IT" w:eastAsia="en-US"/>
              </w:rPr>
              <w:t>Genziana trentina</w:t>
              <w:br/>
              <w:t>enziana del Trenti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entiane</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rapp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rappa di Barolo Itali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rappa di Marsal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rappa friulana</w:t>
              <w:br/>
              <w:t>Grappa del Friul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it-IT" w:eastAsia="en-US"/>
              </w:rPr>
            </w:pPr>
            <w:r>
              <w:rPr>
                <w:bCs/>
                <w:sz w:val="18"/>
                <w:szCs w:val="18"/>
                <w:lang w:val="it-IT" w:eastAsia="en-US"/>
              </w:rPr>
              <w:t>Grappa lombarda</w:t>
              <w:br/>
              <w:t>Grappa di Lombard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it-IT" w:eastAsia="en-US"/>
              </w:rPr>
            </w:pPr>
            <w:r>
              <w:rPr>
                <w:bCs/>
                <w:sz w:val="18"/>
                <w:szCs w:val="18"/>
                <w:lang w:val="it-IT" w:eastAsia="en-US"/>
              </w:rPr>
              <w:t>Grappa piemontese</w:t>
              <w:br/>
              <w:t>Grappa del Piemont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it-IT" w:eastAsia="en-US"/>
              </w:rPr>
            </w:pPr>
            <w:r>
              <w:rPr>
                <w:bCs/>
                <w:sz w:val="18"/>
                <w:szCs w:val="18"/>
                <w:lang w:val="it-IT" w:eastAsia="en-US"/>
              </w:rPr>
              <w:t>Grappa siciliana</w:t>
              <w:br/>
              <w:t>Grappa di Sicil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it-IT" w:eastAsia="en-US"/>
              </w:rPr>
            </w:pPr>
            <w:r>
              <w:rPr>
                <w:bCs/>
                <w:sz w:val="18"/>
                <w:szCs w:val="18"/>
                <w:lang w:val="it-IT" w:eastAsia="en-US"/>
              </w:rPr>
              <w:t>Grappa trentina</w:t>
              <w:br/>
              <w:t>Grappa del Trenti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it-IT" w:eastAsia="en-US"/>
              </w:rPr>
            </w:pPr>
            <w:r>
              <w:rPr>
                <w:bCs/>
                <w:sz w:val="18"/>
                <w:szCs w:val="18"/>
                <w:lang w:val="it-IT" w:eastAsia="en-US"/>
              </w:rPr>
              <w:t>Grappa veneta</w:t>
              <w:br/>
              <w:t>Grappa del Venet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Kirsch Friulano</w:t>
              <w:br/>
              <w:t>Kirschwasser Friula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Kirsch Trentino</w:t>
              <w:br/>
              <w:t>Kirschwasser Trenti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Kirsch Veneto</w:t>
              <w:br/>
              <w:t>Kirschwasser Venet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it-IT" w:eastAsia="en-US"/>
              </w:rPr>
            </w:pPr>
            <w:r>
              <w:rPr>
                <w:bCs/>
                <w:sz w:val="18"/>
                <w:szCs w:val="18"/>
                <w:lang w:val="it-IT" w:eastAsia="en-US"/>
              </w:rPr>
              <w:t>Liquore di limone della Costa d'Amalf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it-IT" w:eastAsia="en-US"/>
              </w:rPr>
            </w:pPr>
            <w:r>
              <w:rPr>
                <w:bCs/>
                <w:sz w:val="18"/>
                <w:szCs w:val="18"/>
                <w:lang w:val="it-IT" w:eastAsia="en-US"/>
              </w:rPr>
              <w:t>Liquore di limone di Sorrent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Mirto di Sardegn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Nocino di Moden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Nocino</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it-IT" w:eastAsia="en-US"/>
              </w:rPr>
            </w:pPr>
            <w:r>
              <w:rPr>
                <w:bCs/>
                <w:sz w:val="18"/>
                <w:szCs w:val="18"/>
                <w:lang w:val="it-IT" w:eastAsia="en-US"/>
              </w:rPr>
              <w:t>Sliwovitz del Friuli-Venezia Giul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it-IT" w:eastAsia="en-US"/>
              </w:rPr>
            </w:pPr>
            <w:r>
              <w:rPr>
                <w:bCs/>
                <w:sz w:val="18"/>
                <w:szCs w:val="18"/>
                <w:lang w:val="it-IT" w:eastAsia="en-US"/>
              </w:rPr>
              <w:t>Sliwovitz del Trentino-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liwovitz del Venet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it-IT" w:eastAsia="en-US"/>
              </w:rPr>
            </w:pPr>
            <w:r>
              <w:rPr>
                <w:bCs/>
                <w:sz w:val="18"/>
                <w:szCs w:val="18"/>
                <w:lang w:val="it-IT" w:eastAsia="en-US"/>
              </w:rPr>
              <w:t>Sliwovitz trentino</w:t>
              <w:br/>
              <w:t>Sliwovitz del Trenti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it-IT" w:eastAsia="en-US"/>
              </w:rPr>
            </w:pPr>
            <w:r>
              <w:rPr>
                <w:bCs/>
                <w:sz w:val="18"/>
                <w:szCs w:val="18"/>
                <w:lang w:val="it-IT" w:eastAsia="en-US"/>
              </w:rPr>
              <w:t>Südtiroler Aprikot</w:t>
              <w:br/>
              <w:t>Aprikot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it-IT" w:eastAsia="en-US"/>
              </w:rPr>
            </w:pPr>
            <w:r>
              <w:rPr>
                <w:bCs/>
                <w:sz w:val="18"/>
                <w:szCs w:val="18"/>
                <w:lang w:val="it-IT" w:eastAsia="en-US"/>
              </w:rPr>
              <w:t>Südtiroler Enzian</w:t>
              <w:br/>
              <w:t>Genziana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entiane</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üdtiroler Golden Delicious</w:t>
              <w:br/>
              <w:t>Golden Delicious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it-IT" w:eastAsia="en-US"/>
              </w:rPr>
            </w:pPr>
            <w:r>
              <w:rPr>
                <w:bCs/>
                <w:sz w:val="18"/>
                <w:szCs w:val="18"/>
                <w:lang w:val="it-IT" w:eastAsia="en-US"/>
              </w:rPr>
              <w:t>Südtiroler Grappa</w:t>
              <w:br/>
              <w:t xml:space="preserve">Grappa dell'Alto Adig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nb-NO" w:eastAsia="en-US"/>
              </w:rPr>
            </w:pPr>
            <w:r>
              <w:rPr>
                <w:bCs/>
                <w:sz w:val="18"/>
                <w:szCs w:val="18"/>
                <w:lang w:val="nb-NO" w:eastAsia="en-US"/>
              </w:rPr>
              <w:t>Südtiroler Gravensteiner</w:t>
              <w:br/>
              <w:t>Gravensteiner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üdtiroler Kirsch</w:t>
              <w:br/>
              <w:t>Kirsch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it-IT" w:eastAsia="en-US"/>
              </w:rPr>
            </w:pPr>
            <w:r>
              <w:rPr>
                <w:bCs/>
                <w:sz w:val="18"/>
                <w:szCs w:val="18"/>
                <w:lang w:val="it-IT" w:eastAsia="en-US"/>
              </w:rPr>
              <w:t>Südtiroler Marille</w:t>
              <w:br/>
              <w:t>Marille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üdtiroler Obstler</w:t>
              <w:br/>
              <w:t>Obstler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üdtiroler Williams</w:t>
              <w:br/>
              <w:t>Williams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üdtiroler Zwetschgeler</w:t>
              <w:br/>
              <w:t>Zwetschgeler dell'Alto Adi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Williams friulano</w:t>
              <w:br/>
              <w:t>Williams del Friul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tal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Williams trentino</w:t>
              <w:br/>
              <w:t>Williams del Trentino</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etto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llažu Ķimel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etto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atvijas Dzidra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Vodka</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etto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īgas Degvīn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Vodka</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tua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Čepkelių</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tua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it-IT" w:eastAsia="en-US"/>
              </w:rPr>
            </w:pPr>
            <w:r>
              <w:rPr>
                <w:bCs/>
                <w:sz w:val="18"/>
                <w:szCs w:val="18"/>
                <w:lang w:val="it-IT" w:eastAsia="en-US"/>
              </w:rPr>
              <w:t>Originali lietuviška degtinė</w:t>
              <w:br/>
              <w:t xml:space="preserve">vodka lituanienne original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Vodka</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tua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 xml:space="preserve">Samanė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céréal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tua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Trauktinė</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es boissons spiritueus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tua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Trauktinė Dainav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es boissons spiritueus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tua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Trauktinė Palang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es boissons spiritueus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tua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Trejos devynerio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Boisson spiritueuse</w:t>
              <w:br/>
              <w:t>au goût amer ou bitt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tuani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lang w:val="en-US" w:eastAsia="en-US"/>
              </w:rPr>
              <w:t>Vilniaus Džinas/Vilnius Gi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 xml:space="preserve">Boissons spiritueuses aromatisées </w:t>
              <w:br/>
              <w:t>aux baies de genévri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uxembour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Cassis de Beaufor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Crème de cass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uxembour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kirsch de marque nationale luxembourgeoi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uxembour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marque nationale luxembourgeoi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uxembour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irabelle de marque nationale luxembourgeoi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uxembour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poires de marque nationale luxembourgeoi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uxembour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pommes de marque nationale luxembourgeoi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uxembour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prunelles de marque nationale luxembourgeoi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uxembour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quetsch de marque nationale luxembourgeoi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uxembour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 xml:space="preserve">Eau-de-vie de seigle de marque nationale luxembourgeois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céréal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lo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lish Cherry</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log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lska Wódka/Polish vod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Vodka</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logn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lang w:val="en-US" w:eastAsia="en-US"/>
              </w:rPr>
              <w:t>Vodka aux herbes aromatisée à l’extrait d’herbe à bison, produite dans la plaine de Podlasie du Nord</w:t>
              <w:br/>
              <w:t>Wódka ziołowa z Niziny Północnopodlaskiej aromatyzowana ekstraktem z trawy żubrowej</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Vodka aromatisée</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guardente Bagaceira Alentej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guardente Bagaceira Bairrad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pt-PT" w:eastAsia="en-US"/>
              </w:rPr>
            </w:pPr>
            <w:r>
              <w:rPr>
                <w:bCs/>
                <w:sz w:val="18"/>
                <w:szCs w:val="18"/>
                <w:lang w:val="pt-PT" w:eastAsia="en-US"/>
              </w:rPr>
              <w:t>Aguardente Bagaceira da Região dos Vinhos Verde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pt-PT" w:eastAsia="en-US"/>
              </w:rPr>
            </w:pPr>
            <w:r>
              <w:rPr>
                <w:bCs/>
                <w:sz w:val="18"/>
                <w:szCs w:val="18"/>
                <w:lang w:val="pt-PT" w:eastAsia="en-US"/>
              </w:rPr>
              <w:t>Aguardente Bagaceira da Região dos Vinhos Verdes de Alvarinh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marc de rais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pt-PT" w:eastAsia="en-US"/>
              </w:rPr>
            </w:pPr>
            <w:r>
              <w:rPr>
                <w:bCs/>
                <w:sz w:val="18"/>
                <w:szCs w:val="18"/>
                <w:lang w:val="pt-PT" w:eastAsia="en-US"/>
              </w:rPr>
              <w:t>Aguardente de pêra da Lousã</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guardente de Vinho Alentej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pt-PT" w:eastAsia="en-US"/>
              </w:rPr>
            </w:pPr>
            <w:r>
              <w:rPr>
                <w:bCs/>
                <w:sz w:val="18"/>
                <w:szCs w:val="18"/>
                <w:lang w:val="pt-PT" w:eastAsia="en-US"/>
              </w:rPr>
              <w:t>Aguardente de Vinho da Região dos Vinhos Verde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pt-PT" w:eastAsia="en-US"/>
              </w:rPr>
            </w:pPr>
            <w:r>
              <w:rPr>
                <w:bCs/>
                <w:sz w:val="18"/>
                <w:szCs w:val="18"/>
                <w:lang w:val="pt-PT" w:eastAsia="en-US"/>
              </w:rPr>
              <w:t>Aguardente de Vinho da Região dos Vinhos Verdes de Alvarinh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 xml:space="preserve">Aguardente de Vinho Douro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guardente de Vinho Lourinhã</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guardente de Vinho Ribatej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nis portuguê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Évora anisad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oissons spiritueuses à l'an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Ginjinha portugues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cor de Singeverg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Medronho do Algarv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Medronho do Buçac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ncha da Madeira Portuga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ortuga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um da Madeir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hum</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épublique tchèqu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Karlovarská Hořká</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ouma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Horincă de Cămârzan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ouma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Horincă de Chioa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ouma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Horincă de Lăpuş</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ouma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Horincă de Maramureş</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ouma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Horincă de Seini</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ouma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ălincă</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ouma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Ţuică Ardelenească de Bistriţ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ouma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Ţuică de Argeş</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ouma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Ţuică de Buzău</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ouma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Ţuică de Valea Milcovului</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ouma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Ţuică de Zalău</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ouma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Ţuică Zetea de Medieşu Auri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ouma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Turţ de Maramureş</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ouma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Turţ de Oaş</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ouma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Vinars Murfatla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oumani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lang w:val="en-US" w:eastAsia="en-US"/>
              </w:rPr>
              <w:t>Vinars Segarce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ouma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Vinars Târnav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ouma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Vinars Vaslu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ouma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Vinars Vrance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vin</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oyaume-Un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lymouth Gi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 xml:space="preserve">Boissons spiritueuses aromatisées </w:t>
              <w:br/>
              <w:t>aux baies de genévri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oyaume-Un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 xml:space="preserve">Somerset Cider Brandy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cidre et de poiré</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Royaume-Uni</w:t>
              <w:br/>
              <w:t>Écoss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cotch Whisky</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Whisky/Whiskey</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lovaqu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ošácka slivovic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lovaqu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Demänovka bylinná horká</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Boisson spiritueuse</w:t>
              <w:br/>
              <w:t>au goût amer ou bitt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lovaqui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lang w:val="en-US" w:eastAsia="en-US"/>
              </w:rPr>
              <w:t xml:space="preserve">Demänovka Bylinný Likér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lovaqu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Inovecká borovič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 xml:space="preserve">Boissons spiritueuses aromatisées </w:t>
              <w:br/>
              <w:t>aux baies de genévri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lovaqu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 xml:space="preserve">Karpatské brandy špeciál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randy/Weinbrand</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lovaqu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augarício vod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Vodka</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lovaqu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ptovská borovičk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lang w:val="fr-BE" w:eastAsia="en-US"/>
              </w:rPr>
              <w:t xml:space="preserve">Boissons spiritueuses aromatisées </w:t>
              <w:br/>
              <w:t>aux baies de genévri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lovaqu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lovenská borovič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 xml:space="preserve">Boissons spiritueuses aromatisées </w:t>
              <w:br/>
              <w:t>aux baies de genévri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lovaqu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lovenská borovička Juniper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 xml:space="preserve">Boissons spiritueuses aromatisées </w:t>
              <w:br/>
              <w:t>aux baies de genévri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lovaqu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pišská borovičk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lang w:val="fr-BE" w:eastAsia="en-US"/>
              </w:rPr>
              <w:t xml:space="preserve">Boissons spiritueuses aromatisées </w:t>
              <w:br/>
              <w:t>aux baies de genévri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lové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rinjeve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lové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Dolenjski sadjeve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Eau-de-vie de fru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lové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Domači rum</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es boissons spiritueus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lové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Janeževe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Boissons spiritueuses à l'ani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lové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Orehovec</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lang w:val="en-US" w:eastAsia="en-US"/>
              </w:rPr>
              <w:t>Nocino</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lové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Pelinkove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Liqueu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lovén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lovenska travaric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fr-BE" w:eastAsia="en-US"/>
              </w:rPr>
            </w:pPr>
            <w:r>
              <w:rPr>
                <w:bCs/>
                <w:sz w:val="18"/>
                <w:szCs w:val="18"/>
                <w:lang w:val="fr-BE" w:eastAsia="en-US"/>
              </w:rPr>
              <w:t>Boisson spiritueuse</w:t>
              <w:br/>
              <w:t>au goût amer ou bitter</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uèd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vensk Aquavit</w:t>
              <w:br/>
              <w:t>Svensk Akvavit</w:t>
              <w:br/>
              <w:t>Swedish Aquavi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kvavit/aquavi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uèd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vensk Punsch</w:t>
              <w:br/>
              <w:t>Swedish Punch</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Autres boissons spiritueuses</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uèd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Svensk Vodka</w:t>
              <w:br/>
              <w:t>Swedish Vod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Vodka</w:t>
            </w:r>
          </w:p>
        </w:tc>
      </w:tr>
    </w:tbl>
    <w:p>
      <w:pPr>
        <w:pStyle w:val="Normal"/>
        <w:spacing w:before="120" w:after="0"/>
        <w:rPr>
          <w:b/>
          <w:b/>
          <w:bCs/>
          <w:szCs w:val="24"/>
          <w:lang w:val="fr-BE" w:eastAsia="en-US"/>
        </w:rPr>
      </w:pPr>
      <w:r>
        <w:rPr>
          <w:b/>
          <w:bCs/>
          <w:szCs w:val="24"/>
          <w:lang w:val="fr-BE" w:eastAsia="en-US"/>
        </w:rPr>
        <w:t>Vins aromatisés de l'Union européenne à protéger dans le Royaume du Maroc</w:t>
      </w:r>
    </w:p>
    <w:p>
      <w:pPr>
        <w:pStyle w:val="Normal"/>
        <w:spacing w:before="120" w:after="0"/>
        <w:rPr>
          <w:rFonts w:eastAsia="Times New Roman"/>
          <w:b/>
          <w:b/>
          <w:bCs/>
          <w:szCs w:val="24"/>
          <w:lang w:val="en-US" w:eastAsia="en-US"/>
        </w:rPr>
      </w:pPr>
      <w:r>
        <w:rPr>
          <w:rFonts w:eastAsia="Times New Roman"/>
          <w:b/>
          <w:bCs/>
          <w:szCs w:val="24"/>
          <w:lang w:val="en-US" w:eastAsia="en-US"/>
        </w:rPr>
      </w:r>
    </w:p>
    <w:tbl>
      <w:tblPr>
        <w:tblW w:w="6912" w:type="dxa"/>
        <w:jc w:val="left"/>
        <w:tblInd w:w="-113" w:type="dxa"/>
        <w:tblLayout w:type="fixed"/>
        <w:tblCellMar>
          <w:top w:w="0" w:type="dxa"/>
          <w:left w:w="108" w:type="dxa"/>
          <w:bottom w:w="0" w:type="dxa"/>
          <w:right w:w="108" w:type="dxa"/>
        </w:tblCellMar>
      </w:tblPr>
      <w:tblGrid>
        <w:gridCol w:w="2660"/>
        <w:gridCol w:w="4252"/>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Etat membre de l'U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énomination à protéger</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mouth di Torino</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mouth de Chambéry</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ürnberger Glühwein</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hüringer Glühwein </w:t>
            </w:r>
          </w:p>
        </w:tc>
      </w:tr>
    </w:tbl>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0"/>
        <w:rPr>
          <w:rFonts w:eastAsia="Times New Roman"/>
          <w:szCs w:val="24"/>
          <w:lang w:val="en-US" w:eastAsia="en-US"/>
        </w:rPr>
      </w:pPr>
      <w:r>
        <w:rPr>
          <w:rFonts w:eastAsia="Times New Roman"/>
          <w:szCs w:val="24"/>
          <w:lang w:val="en-US" w:eastAsia="en-US"/>
        </w:rPr>
      </w:r>
    </w:p>
    <w:p>
      <w:pPr>
        <w:pStyle w:val="Normal"/>
        <w:rPr>
          <w:rFonts w:eastAsia="Times New Roman"/>
          <w:b/>
          <w:b/>
          <w:szCs w:val="24"/>
          <w:lang w:val="en-US" w:eastAsia="en-US"/>
        </w:rPr>
      </w:pPr>
      <w:r>
        <w:rPr>
          <w:rFonts w:eastAsia="Times New Roman"/>
          <w:b/>
          <w:szCs w:val="24"/>
          <w:lang w:val="en-US" w:eastAsia="en-US"/>
        </w:rPr>
        <w:t>Vins, boissons spiritueuses et vins aromatisés du Royaume du Maroc à protéger dans l'Union européenne</w:t>
      </w:r>
    </w:p>
    <w:p>
      <w:pPr>
        <w:pStyle w:val="Normal"/>
        <w:spacing w:before="120" w:after="0"/>
        <w:rPr>
          <w:rFonts w:eastAsia="Times New Roman"/>
          <w:b/>
          <w:b/>
          <w:szCs w:val="24"/>
          <w:lang w:val="en-US" w:eastAsia="en-US"/>
        </w:rPr>
      </w:pPr>
      <w:r>
        <w:rPr>
          <w:rFonts w:eastAsia="Times New Roman"/>
          <w:b/>
          <w:szCs w:val="24"/>
          <w:lang w:val="en-US" w:eastAsia="en-US"/>
        </w:rPr>
      </w:r>
    </w:p>
    <w:p>
      <w:pPr>
        <w:pStyle w:val="Normal"/>
        <w:spacing w:before="120" w:after="0"/>
        <w:rPr>
          <w:b/>
          <w:b/>
          <w:bCs/>
          <w:szCs w:val="24"/>
          <w:lang w:val="fr-BE" w:eastAsia="en-US"/>
        </w:rPr>
      </w:pPr>
      <w:r>
        <w:rPr>
          <w:b/>
          <w:bCs/>
          <w:szCs w:val="24"/>
          <w:lang w:val="fr-BE" w:eastAsia="en-US"/>
        </w:rPr>
        <w:t>Vins du Royaume du Maroc à protéger dans l'Union Européenne</w:t>
      </w:r>
    </w:p>
    <w:p>
      <w:pPr>
        <w:pStyle w:val="Normal"/>
        <w:spacing w:before="120" w:after="0"/>
        <w:rPr>
          <w:b/>
          <w:b/>
          <w:bCs/>
          <w:szCs w:val="24"/>
          <w:lang w:val="fr-BE" w:eastAsia="en-US"/>
        </w:rPr>
      </w:pPr>
      <w:r>
        <w:rPr>
          <w:szCs w:val="24"/>
          <w:lang w:val="fr-BE" w:eastAsia="en-US"/>
        </w:rPr>
        <w:drawing>
          <wp:inline distT="0" distB="0" distL="0" distR="0">
            <wp:extent cx="5778500" cy="4797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5" t="-6" r="-5" b="-6"/>
                    <a:stretch>
                      <a:fillRect/>
                    </a:stretch>
                  </pic:blipFill>
                  <pic:spPr bwMode="auto">
                    <a:xfrm>
                      <a:off x="0" y="0"/>
                      <a:ext cx="5778500" cy="4797425"/>
                    </a:xfrm>
                    <a:prstGeom prst="rect">
                      <a:avLst/>
                    </a:prstGeom>
                  </pic:spPr>
                </pic:pic>
              </a:graphicData>
            </a:graphic>
          </wp:inline>
        </w:drawing>
      </w:r>
    </w:p>
    <w:p>
      <w:pPr>
        <w:pStyle w:val="Normal"/>
        <w:spacing w:before="120" w:after="0"/>
        <w:rPr>
          <w:bCs/>
          <w:szCs w:val="24"/>
          <w:lang w:val="fr-BE" w:eastAsia="en-US"/>
        </w:rPr>
      </w:pPr>
      <w:r>
        <w:rPr>
          <w:lang w:val="fr-BE" w:eastAsia="en-US"/>
        </w:rPr>
        <w:drawing>
          <wp:inline distT="0" distB="0" distL="0" distR="0">
            <wp:extent cx="9525" cy="95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5"/>
                    <a:srcRect l="-100000" t="-100000" r="-100000" b="-100000"/>
                    <a:stretch>
                      <a:fillRect/>
                    </a:stretch>
                  </pic:blipFill>
                  <pic:spPr bwMode="auto">
                    <a:xfrm>
                      <a:off x="0" y="0"/>
                      <a:ext cx="9525" cy="9525"/>
                    </a:xfrm>
                    <a:prstGeom prst="rect">
                      <a:avLst/>
                    </a:prstGeom>
                  </pic:spPr>
                </pic:pic>
              </a:graphicData>
            </a:graphic>
          </wp:inline>
        </w:drawing>
      </w:r>
      <w:r>
        <w:rPr>
          <w:lang w:val="fr-BE" w:eastAsia="en-US"/>
        </w:rPr>
        <w:drawing>
          <wp:inline distT="0" distB="0" distL="0" distR="0">
            <wp:extent cx="9525" cy="95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6"/>
                    <a:srcRect l="-100000" t="-100000" r="-100000" b="-100000"/>
                    <a:stretch>
                      <a:fillRect/>
                    </a:stretch>
                  </pic:blipFill>
                  <pic:spPr bwMode="auto">
                    <a:xfrm>
                      <a:off x="0" y="0"/>
                      <a:ext cx="9525" cy="9525"/>
                    </a:xfrm>
                    <a:prstGeom prst="rect">
                      <a:avLst/>
                    </a:prstGeom>
                  </pic:spPr>
                </pic:pic>
              </a:graphicData>
            </a:graphic>
          </wp:inline>
        </w:drawing>
      </w:r>
    </w:p>
    <w:p>
      <w:pPr>
        <w:pStyle w:val="Normal"/>
        <w:rPr>
          <w:bCs/>
          <w:szCs w:val="24"/>
          <w:lang w:val="en-US" w:eastAsia="en-US"/>
        </w:rPr>
      </w:pPr>
      <w:r>
        <w:rPr>
          <w:bCs/>
          <w:szCs w:val="24"/>
          <w:lang w:val="en-US" w:eastAsia="en-US"/>
        </w:rPr>
      </w:r>
    </w:p>
    <w:p>
      <w:pPr>
        <w:pStyle w:val="Normal"/>
        <w:spacing w:before="120" w:after="0"/>
        <w:rPr>
          <w:b/>
          <w:b/>
          <w:bCs/>
          <w:szCs w:val="24"/>
          <w:lang w:val="fr-BE" w:eastAsia="en-US"/>
        </w:rPr>
      </w:pPr>
      <w:r>
        <w:rPr>
          <w:b/>
          <w:bCs/>
          <w:szCs w:val="24"/>
          <w:lang w:val="fr-BE" w:eastAsia="en-US"/>
        </w:rPr>
        <w:t>Boissons spiritueuses du Royaume du Maroc à protéger dans l'Union Européenne</w:t>
      </w:r>
    </w:p>
    <w:p>
      <w:pPr>
        <w:pStyle w:val="Normal"/>
        <w:spacing w:before="120" w:after="0"/>
        <w:rPr>
          <w:b/>
          <w:b/>
          <w:bCs/>
          <w:szCs w:val="24"/>
          <w:lang w:val="fr-BE" w:eastAsia="en-US"/>
        </w:rPr>
      </w:pPr>
      <w:r>
        <w:rPr>
          <w:b/>
          <w:bCs/>
          <w:szCs w:val="24"/>
          <w:lang w:val="fr-BE" w:eastAsia="en-US"/>
        </w:rPr>
      </w:r>
    </w:p>
    <w:p>
      <w:pPr>
        <w:pStyle w:val="Normal"/>
        <w:spacing w:before="120" w:after="0"/>
        <w:rPr>
          <w:bCs/>
          <w:szCs w:val="24"/>
          <w:lang w:val="fr-BE" w:eastAsia="en-US"/>
        </w:rPr>
      </w:pPr>
      <w:r>
        <w:rPr>
          <w:bCs/>
          <w:szCs w:val="24"/>
          <w:lang w:val="fr-BE" w:eastAsia="en-US"/>
        </w:rPr>
        <w:t>[…]</w:t>
      </w:r>
    </w:p>
    <w:p>
      <w:pPr>
        <w:pStyle w:val="Normal"/>
        <w:spacing w:before="120" w:after="0"/>
        <w:rPr>
          <w:b/>
          <w:b/>
          <w:bCs/>
          <w:szCs w:val="24"/>
          <w:lang w:val="fr-BE" w:eastAsia="en-US"/>
        </w:rPr>
      </w:pPr>
      <w:r>
        <w:rPr>
          <w:b/>
          <w:bCs/>
          <w:szCs w:val="24"/>
          <w:lang w:val="fr-BE" w:eastAsia="en-US"/>
        </w:rPr>
      </w:r>
    </w:p>
    <w:p>
      <w:pPr>
        <w:pStyle w:val="Normal"/>
        <w:spacing w:before="120" w:after="0"/>
        <w:rPr>
          <w:b/>
          <w:b/>
          <w:bCs/>
          <w:szCs w:val="24"/>
          <w:lang w:val="fr-BE" w:eastAsia="en-US"/>
        </w:rPr>
      </w:pPr>
      <w:r>
        <w:rPr>
          <w:b/>
          <w:bCs/>
          <w:szCs w:val="24"/>
          <w:lang w:val="fr-BE" w:eastAsia="en-US"/>
        </w:rPr>
      </w:r>
    </w:p>
    <w:p>
      <w:pPr>
        <w:pStyle w:val="Normal"/>
        <w:spacing w:before="120" w:after="0"/>
        <w:rPr>
          <w:rFonts w:eastAsia="Times New Roman"/>
          <w:b/>
          <w:b/>
          <w:szCs w:val="24"/>
          <w:lang w:val="en-US" w:eastAsia="en-US"/>
        </w:rPr>
      </w:pPr>
      <w:r>
        <w:rPr>
          <w:b/>
          <w:bCs/>
          <w:szCs w:val="24"/>
          <w:lang w:val="fr-BE" w:eastAsia="en-US"/>
        </w:rPr>
        <w:t>Vins aromatisés du Royaume du Maroc à protéger dans l'Union Européenne</w:t>
      </w:r>
    </w:p>
    <w:p>
      <w:pPr>
        <w:pStyle w:val="Normal"/>
        <w:spacing w:before="120" w:after="0"/>
        <w:rPr>
          <w:rFonts w:eastAsia="Times New Roman"/>
          <w:b/>
          <w:b/>
          <w:szCs w:val="24"/>
          <w:lang w:val="en-US" w:eastAsia="en-US"/>
        </w:rPr>
      </w:pPr>
      <w:r>
        <w:rPr>
          <w:rFonts w:eastAsia="Times New Roman"/>
          <w:b/>
          <w:szCs w:val="24"/>
          <w:lang w:val="en-US" w:eastAsia="en-US"/>
        </w:rPr>
      </w:r>
    </w:p>
    <w:p>
      <w:pPr>
        <w:pStyle w:val="Normal"/>
        <w:spacing w:before="120" w:after="0"/>
        <w:rPr>
          <w:bCs/>
          <w:szCs w:val="24"/>
          <w:lang w:val="fr-BE" w:eastAsia="en-US"/>
        </w:rPr>
      </w:pPr>
      <w:r>
        <w:rPr>
          <w:bCs/>
          <w:szCs w:val="24"/>
          <w:lang w:val="fr-BE" w:eastAsia="en-US"/>
        </w:rPr>
        <w:t>[…]</w:t>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rPr>
          <w:bCs/>
          <w:szCs w:val="24"/>
          <w:lang w:val="en-US" w:eastAsia="en-US"/>
        </w:rPr>
      </w:pPr>
      <w:r>
        <w:rPr>
          <w:bCs/>
          <w:szCs w:val="24"/>
          <w:lang w:val="en-US" w:eastAsia="en-US"/>
        </w:rPr>
      </w:r>
    </w:p>
    <w:p>
      <w:pPr>
        <w:pStyle w:val="Normal"/>
        <w:jc w:val="center"/>
        <w:rPr>
          <w:b/>
          <w:b/>
          <w:lang w:val="fr-BE" w:eastAsia="en-US"/>
        </w:rPr>
      </w:pPr>
      <w:r>
        <w:rPr>
          <w:b/>
          <w:lang w:val="fr-BE" w:eastAsia="en-US"/>
        </w:rPr>
        <w:t>Déclaration Conjointe Maroc-UE</w:t>
      </w:r>
    </w:p>
    <w:p>
      <w:pPr>
        <w:pStyle w:val="Normal"/>
        <w:jc w:val="center"/>
        <w:rPr>
          <w:b/>
          <w:b/>
          <w:lang w:val="fr-BE" w:eastAsia="en-US"/>
        </w:rPr>
      </w:pPr>
      <w:r>
        <w:rPr>
          <w:b/>
          <w:lang w:val="fr-BE" w:eastAsia="en-US"/>
        </w:rPr>
        <w:t>Relative à la protection et la promotion des IGs des produits agricoles, des produits agricoles transformés, du poisson et des produits de la pêche</w:t>
      </w:r>
    </w:p>
    <w:p>
      <w:pPr>
        <w:pStyle w:val="Normal"/>
        <w:rPr>
          <w:lang w:val="fr-BE" w:eastAsia="en-US"/>
        </w:rPr>
      </w:pPr>
      <w:r>
        <w:rPr>
          <w:lang w:val="fr-BE" w:eastAsia="en-US"/>
        </w:rPr>
        <w:t xml:space="preserve">Considérant que l'Agriculture constitue un chapitre important du Plan d'Action 2013-2017 du Statut Avancé, qui trace la feuille de route de notre coopération bilatérale pour les années à venir, et que la coopération dans le domaine des indications géographiques fait partie de nos engagements réciproques </w:t>
      </w:r>
    </w:p>
    <w:p>
      <w:pPr>
        <w:pStyle w:val="Normal"/>
        <w:rPr>
          <w:lang w:val="fr-BE" w:eastAsia="en-US"/>
        </w:rPr>
      </w:pPr>
      <w:r>
        <w:rPr>
          <w:lang w:val="fr-BE" w:eastAsia="en-US"/>
        </w:rPr>
        <w:t xml:space="preserve">Considérant l’entente, entre le Royaume du Maroc et l’Union européenne, sur l’accord relatif à la protection des indications géographiques et des appellations d’origines (IGs) des produits agricoles ; des produits agricoles transformés, du poisson et des produits de la pêche ; </w:t>
      </w:r>
    </w:p>
    <w:p>
      <w:pPr>
        <w:pStyle w:val="Normal"/>
        <w:rPr>
          <w:lang w:val="fr-BE" w:eastAsia="en-US"/>
        </w:rPr>
      </w:pPr>
      <w:r>
        <w:rPr>
          <w:lang w:val="fr-BE" w:eastAsia="en-US"/>
        </w:rPr>
        <w:t>Exprimant la volonté mutuelle pour la mise en œuvre dans de bonnes conditions des termes de cet accord ;</w:t>
      </w:r>
    </w:p>
    <w:p>
      <w:pPr>
        <w:pStyle w:val="Normal"/>
        <w:rPr>
          <w:lang w:val="fr-BE" w:eastAsia="en-US"/>
        </w:rPr>
      </w:pPr>
      <w:r>
        <w:rPr>
          <w:lang w:val="fr-BE" w:eastAsia="en-US"/>
        </w:rPr>
        <w:t>Reconnaissant l'intérêt réciproque pour la promotion et le développement des produits de qualité dans les marchés des deux parties ;</w:t>
      </w:r>
    </w:p>
    <w:p>
      <w:pPr>
        <w:pStyle w:val="Normal"/>
        <w:rPr>
          <w:lang w:val="fr-BE" w:eastAsia="en-US"/>
        </w:rPr>
      </w:pPr>
      <w:r>
        <w:rPr>
          <w:lang w:val="fr-BE" w:eastAsia="en-US"/>
        </w:rPr>
        <w:t>L’Union européenne et le Royaume du Maroc déclarent:</w:t>
      </w:r>
    </w:p>
    <w:p>
      <w:pPr>
        <w:pStyle w:val="Normal"/>
        <w:rPr>
          <w:lang w:val="fr-BE" w:eastAsia="en-US"/>
        </w:rPr>
      </w:pPr>
      <w:r>
        <w:rPr>
          <w:lang w:val="fr-BE" w:eastAsia="en-US"/>
        </w:rPr>
        <w:t>1- L’enregistrement, par le Maroc des IGs produites sur le territoire européen et protégées au titre de l’accord, sur le registre de l’OMPIC sans frais  pour la partie européenne;</w:t>
      </w:r>
    </w:p>
    <w:p>
      <w:pPr>
        <w:pStyle w:val="Normal"/>
        <w:rPr>
          <w:lang w:val="fr-BE" w:eastAsia="en-US"/>
        </w:rPr>
      </w:pPr>
      <w:r>
        <w:rPr>
          <w:lang w:val="fr-BE" w:eastAsia="en-US"/>
        </w:rPr>
        <w:t>2- L’octroi aux IGs du Maroc des mêmes droits et avantages qui seront accordés à d’autres parties tierces en vertu d’accords internationaux sur les indications géographiques et les Appellations d’origine conclus entre l’UE et ces parties tierces, notamment, l’obtention des logos de l’UE , l’enregistrement au registre  de l’UE …etc;</w:t>
      </w:r>
    </w:p>
    <w:p>
      <w:pPr>
        <w:pStyle w:val="Normal"/>
        <w:rPr>
          <w:lang w:val="fr-BE" w:eastAsia="en-US"/>
        </w:rPr>
      </w:pPr>
      <w:r>
        <w:rPr>
          <w:lang w:val="fr-BE" w:eastAsia="en-US"/>
        </w:rPr>
        <w:t xml:space="preserve">3- Le traitement dans les meilleurs délais et l'accompagnement nécessaire aux demandes d'inscription  individuelle au registre de l'UE, au profit des opérateurs marocains, des IGs protégées au titre de cet accord, </w:t>
      </w:r>
    </w:p>
    <w:p>
      <w:pPr>
        <w:pStyle w:val="Normal"/>
        <w:rPr>
          <w:lang w:val="fr-BE" w:eastAsia="en-US"/>
        </w:rPr>
      </w:pPr>
      <w:r>
        <w:rPr>
          <w:lang w:val="fr-BE" w:eastAsia="en-US"/>
        </w:rPr>
        <w:t>4- Leur engagement à étudier conjointement les possibilités d’un accompagnement technique du Maroc par l’UE en vue de promouvoir le développement de la commercialisation des produits de qualité bénéficiant des IGs, couverts par le présent accord, ainsi que l'assistance de l'UE dans le processus d’accréditation des organismes de contrôle et de certification pour répondre aux exigences de la réglementation;</w:t>
      </w:r>
    </w:p>
    <w:p>
      <w:pPr>
        <w:pStyle w:val="Normal"/>
        <w:rPr>
          <w:lang w:val="fr-BE" w:eastAsia="en-US"/>
        </w:rPr>
      </w:pPr>
      <w:r>
        <w:rPr>
          <w:lang w:val="fr-BE" w:eastAsia="en-US"/>
        </w:rPr>
        <w:t xml:space="preserve">5- La mise en place de programmes de promotion des labels IGs et des produits bénéficiant des IGs visant à informer les consommateurs sur la valeur ajoutée conférée aux produits IGs </w:t>
      </w:r>
    </w:p>
    <w:p>
      <w:pPr>
        <w:pStyle w:val="Normal"/>
        <w:rPr>
          <w:lang w:val="fr-BE" w:eastAsia="en-US"/>
        </w:rPr>
      </w:pPr>
      <w:r>
        <w:rPr>
          <w:lang w:val="fr-BE" w:eastAsia="en-US"/>
        </w:rPr>
        <w:t>6- L’encouragement des producteurs des IGs des deux Parties à entretenir des forums de concertation pour l’amélioration du système des IGs;</w:t>
      </w:r>
    </w:p>
    <w:p>
      <w:pPr>
        <w:pStyle w:val="Normal"/>
        <w:rPr>
          <w:lang w:val="fr-BE" w:eastAsia="en-US"/>
        </w:rPr>
      </w:pPr>
      <w:r>
        <w:rPr>
          <w:lang w:val="fr-BE" w:eastAsia="en-US"/>
        </w:rPr>
        <w:t xml:space="preserve">7- Le renforcement de la concertation entre les deux parties dans les enceintes internationales et régionales, notamment au sein de l'OMPI au vu de la révision de l'Arrangement de Lisbonne ainsi qu'à l'OMC dans le contexte du cycle de Doha,  dans les domaines de la protection, du développement et de la promotion des IGs produits sur le territoire de chacune des Parties . </w:t>
      </w:r>
    </w:p>
    <w:p>
      <w:pPr>
        <w:pStyle w:val="Normal"/>
        <w:rPr>
          <w:lang w:val="fr-BE" w:eastAsia="en-US"/>
        </w:rPr>
      </w:pPr>
      <w:r>
        <w:rPr>
          <w:lang w:val="fr-BE" w:eastAsia="en-US"/>
        </w:rPr>
      </w:r>
    </w:p>
    <w:p>
      <w:pPr>
        <w:pStyle w:val="Normal"/>
        <w:rPr>
          <w:lang w:val="fr-BE" w:eastAsia="en-US"/>
        </w:rPr>
      </w:pPr>
      <w:r>
        <w:rPr>
          <w:lang w:val="fr-BE" w:eastAsia="en-US"/>
        </w:rPr>
        <w:t xml:space="preserve">La présente déclaration est partie intégrante de l’accord bilatéral Maroc-UE sur la protection des IGs. </w:t>
      </w:r>
    </w:p>
    <w:p>
      <w:pPr>
        <w:pStyle w:val="Normal"/>
        <w:rPr>
          <w:lang w:val="fr-BE" w:eastAsia="en-US"/>
        </w:rPr>
      </w:pPr>
      <w:r>
        <w:rPr>
          <w:lang w:val="fr-BE" w:eastAsia="en-US"/>
        </w:rPr>
      </w:r>
    </w:p>
    <w:p>
      <w:pPr>
        <w:pStyle w:val="Normal"/>
        <w:rPr>
          <w:lang w:val="fr-BE" w:eastAsia="en-US"/>
        </w:rPr>
      </w:pPr>
      <w:r>
        <w:rPr>
          <w:lang w:val="fr-BE" w:eastAsia="en-US"/>
        </w:rPr>
        <w:t xml:space="preserve">Signature </w:t>
      </w:r>
    </w:p>
    <w:p>
      <w:pPr>
        <w:pStyle w:val="Normal"/>
        <w:rPr>
          <w:lang w:val="fr-BE" w:eastAsia="en-US"/>
        </w:rPr>
      </w:pPr>
      <w:r>
        <w:rPr>
          <w:lang w:val="fr-BE" w:eastAsia="en-US"/>
        </w:rPr>
      </w:r>
    </w:p>
    <w:p>
      <w:pPr>
        <w:pStyle w:val="Normal"/>
        <w:rPr>
          <w:lang w:val="fr-BE" w:eastAsia="en-US"/>
        </w:rPr>
      </w:pPr>
      <w:r>
        <w:rPr>
          <w:lang w:val="fr-BE" w:eastAsia="en-US"/>
        </w:rPr>
        <w:t>Pour l’Union Européenne                                                             Pour le Royaume du Maroc</w:t>
      </w:r>
    </w:p>
    <w:p>
      <w:pPr>
        <w:pStyle w:val="Normal"/>
        <w:rPr>
          <w:lang w:val="fr-BE" w:eastAsia="en-US"/>
        </w:rPr>
      </w:pPr>
      <w:r>
        <w:rPr>
          <w:lang w:val="fr-BE" w:eastAsia="en-US"/>
        </w:rPr>
      </w:r>
    </w:p>
    <w:p>
      <w:pPr>
        <w:pStyle w:val="Normal"/>
        <w:jc w:val="center"/>
        <w:rPr>
          <w:rFonts w:eastAsia="Times New Roman"/>
          <w:i/>
          <w:i/>
          <w:szCs w:val="24"/>
          <w:lang w:val="en-US" w:eastAsia="en-US"/>
        </w:rPr>
      </w:pPr>
      <w:r>
        <w:rPr>
          <w:rFonts w:eastAsia="Times New Roman"/>
          <w:i/>
          <w:szCs w:val="24"/>
          <w:lang w:val="en-US" w:eastAsia="en-US"/>
        </w:rPr>
        <w:br/>
        <w:t>B. Lettre du Royaume du Maroc</w:t>
      </w:r>
    </w:p>
    <w:p>
      <w:pPr>
        <w:pStyle w:val="Normal"/>
        <w:rPr>
          <w:color w:val="000000"/>
          <w:szCs w:val="24"/>
          <w:lang w:val="fr-BE" w:eastAsia="en-US"/>
        </w:rPr>
      </w:pPr>
      <w:r>
        <w:rPr>
          <w:color w:val="000000"/>
          <w:szCs w:val="24"/>
          <w:lang w:val="fr-BE" w:eastAsia="en-US"/>
        </w:rPr>
        <w:t>Madame, Monsieur,</w:t>
      </w:r>
    </w:p>
    <w:p>
      <w:pPr>
        <w:pStyle w:val="Normal"/>
        <w:rPr>
          <w:color w:val="000000"/>
          <w:szCs w:val="24"/>
          <w:lang w:val="fr-BE" w:eastAsia="en-US"/>
        </w:rPr>
      </w:pPr>
      <w:r>
        <w:rPr>
          <w:color w:val="000000"/>
          <w:szCs w:val="24"/>
          <w:lang w:val="fr-BE" w:eastAsia="en-US"/>
        </w:rPr>
        <w:t>J'ai l'honneur d'accuser réception de votre lettre datée de ce jour et rédigée comme suit:</w:t>
      </w:r>
    </w:p>
    <w:p>
      <w:pPr>
        <w:pStyle w:val="Normal"/>
        <w:autoSpaceDE w:val="false"/>
        <w:spacing w:before="60" w:after="60"/>
        <w:rPr>
          <w:color w:val="000000"/>
          <w:szCs w:val="24"/>
          <w:lang w:val="fr-BE" w:eastAsia="en-US"/>
        </w:rPr>
      </w:pPr>
      <w:r>
        <w:rPr>
          <w:color w:val="000000"/>
          <w:szCs w:val="24"/>
          <w:lang w:val="fr-BE" w:eastAsia="en-US"/>
        </w:rPr>
        <w:t xml:space="preserve">«Madame, Monsieur, </w:t>
      </w:r>
    </w:p>
    <w:p>
      <w:pPr>
        <w:pStyle w:val="Normal"/>
        <w:autoSpaceDE w:val="false"/>
        <w:spacing w:before="120" w:after="0"/>
        <w:rPr>
          <w:color w:val="000000"/>
          <w:szCs w:val="24"/>
          <w:lang w:val="fr-BE" w:eastAsia="en-US"/>
        </w:rPr>
      </w:pPr>
      <w:r>
        <w:rPr>
          <w:color w:val="000000"/>
          <w:szCs w:val="24"/>
          <w:lang w:val="fr-BE" w:eastAsia="en-US"/>
        </w:rPr>
      </w:r>
    </w:p>
    <w:p>
      <w:pPr>
        <w:pStyle w:val="Normal"/>
        <w:autoSpaceDE w:val="false"/>
        <w:spacing w:before="60" w:after="60"/>
        <w:rPr/>
      </w:pPr>
      <w:r>
        <w:rPr>
          <w:color w:val="000000"/>
          <w:szCs w:val="24"/>
          <w:lang w:val="fr-BE" w:eastAsia="en-US"/>
        </w:rPr>
        <w:t xml:space="preserve">J'ai l'honneur de me référer aux négociations qui ont eu lieu conformément à la feuille de route euro-méditerranéenne pour l'agriculture («feuille de route de Rabat») adoptée le 28 novembre 2005 lors de la conférence euro-méditerranéenne, entre les ministres des affaires étrangères, pour l'accélération de la libéralisation des échanges de produits agricoles, de produits agricoles transformés, de poissons et de produits de la pêche et au titre de l'article </w:t>
      </w:r>
      <w:r>
        <w:rPr>
          <w:color w:val="000000"/>
          <w:szCs w:val="24"/>
          <w:lang w:val="en-US" w:eastAsia="en-US"/>
        </w:rPr>
        <w:t>9 du protocole n°1 à l’accord euro-méditerranéen établissant une association entre les Communautés européennes et leurs États membres, d'une part, et le Royaume du Maroc d'autre part  (ci-après</w:t>
      </w:r>
      <w:r>
        <w:rPr>
          <w:color w:val="000000"/>
          <w:szCs w:val="24"/>
          <w:lang w:val="fr-BE" w:eastAsia="en-US"/>
        </w:rPr>
        <w:t xml:space="preserve"> dénommé </w:t>
      </w:r>
      <w:r>
        <w:rPr>
          <w:color w:val="000000"/>
          <w:szCs w:val="24"/>
          <w:lang w:val="en-US" w:eastAsia="en-US"/>
        </w:rPr>
        <w:t xml:space="preserve"> «accord d'association»), et de l'article 8 du protocole n°2 audit accord, tels que modifiés par l'accord sous forme d'échange de lettres entre l'Union européenne et le Royaume du Maroc relatif aux mesures de libéralisation réciproques en matière de produits agricoles, de produits agricoles transformés, de poissons et de produits de la pêche, au remplacement des protocoles n°</w:t>
      </w:r>
      <w:r>
        <w:rPr>
          <w:color w:val="000000"/>
          <w:szCs w:val="24"/>
          <w:vertAlign w:val="superscript"/>
          <w:lang w:val="en-US" w:eastAsia="en-US"/>
        </w:rPr>
        <w:t>s</w:t>
      </w:r>
      <w:r>
        <w:rPr>
          <w:color w:val="000000"/>
          <w:szCs w:val="24"/>
          <w:lang w:val="en-US" w:eastAsia="en-US"/>
        </w:rPr>
        <w:t xml:space="preserve"> 1, 2 et 3 et de leurs annexes et aux modifications de l'accord euro-méditerranéen établissant une association entre les Communautés européennes et leurs États membres, d'une part, et le Royaume du Maroc d'autre part </w:t>
      </w:r>
      <w:r>
        <w:rPr>
          <w:color w:val="000000"/>
          <w:szCs w:val="24"/>
          <w:lang w:val="fr-BE" w:eastAsia="en-US"/>
        </w:rPr>
        <w:t>(ci- après dénommé «accord agricole»), en vigueur depuis le 1</w:t>
      </w:r>
      <w:r>
        <w:rPr>
          <w:color w:val="000000"/>
          <w:szCs w:val="24"/>
          <w:vertAlign w:val="superscript"/>
          <w:lang w:val="fr-BE" w:eastAsia="en-US"/>
        </w:rPr>
        <w:t>er</w:t>
      </w:r>
      <w:r>
        <w:rPr>
          <w:color w:val="000000"/>
          <w:szCs w:val="24"/>
          <w:lang w:val="fr-BE" w:eastAsia="en-US"/>
        </w:rPr>
        <w:t xml:space="preserve"> octobre 2012. Lesdits articles prévoient </w:t>
      </w:r>
      <w:r>
        <w:rPr>
          <w:color w:val="000000"/>
          <w:szCs w:val="24"/>
          <w:lang w:val="en-US" w:eastAsia="en-US"/>
        </w:rPr>
        <w:t>l'ouverture des négociations pour conclure un accord sur la protection des indications géographiques pour les produits agricoles, les produits agricoles transformés, les poissons et les produits de la pêche, au plus tard dans les 3 mois suivant la date d'entrée en vigueur dudit accord</w:t>
      </w:r>
      <w:r>
        <w:rPr>
          <w:color w:val="000000"/>
          <w:szCs w:val="24"/>
          <w:lang w:val="fr-BE" w:eastAsia="en-US"/>
        </w:rPr>
        <w:t xml:space="preserve">. </w:t>
      </w:r>
    </w:p>
    <w:p>
      <w:pPr>
        <w:pStyle w:val="Normal"/>
        <w:autoSpaceDE w:val="false"/>
        <w:spacing w:before="60" w:after="60"/>
        <w:rPr/>
      </w:pPr>
      <w:r>
        <w:rPr>
          <w:color w:val="000000"/>
          <w:szCs w:val="24"/>
          <w:lang w:val="fr-BE" w:eastAsia="en-US"/>
        </w:rPr>
        <w:t xml:space="preserve">À l'issue des négociations, l'Union européenne et le Royaume du Maroc </w:t>
      </w:r>
      <w:r>
        <w:rPr>
          <w:color w:val="000000"/>
          <w:szCs w:val="24"/>
          <w:lang w:val="en-US" w:eastAsia="en-US"/>
        </w:rPr>
        <w:t>ont conclu un accord sous forme d'échange de lettres relatif à la protection des indications géographiques et des appellations d’origine desdits produits. Cet accord, annexé au présent échange de lettres, fait partie intégrante de l'accord d'association, en tant que protocole n° 6.</w:t>
      </w:r>
    </w:p>
    <w:p>
      <w:pPr>
        <w:pStyle w:val="Normal"/>
        <w:autoSpaceDE w:val="false"/>
        <w:spacing w:before="60" w:after="60"/>
        <w:rPr/>
      </w:pPr>
      <w:r>
        <w:rPr>
          <w:color w:val="000000"/>
          <w:szCs w:val="24"/>
          <w:lang w:val="en-US" w:eastAsia="en-US"/>
        </w:rPr>
        <w:t>L'Union européenne et</w:t>
      </w:r>
      <w:r>
        <w:rPr>
          <w:color w:val="000000"/>
          <w:szCs w:val="24"/>
          <w:lang w:val="fr-BE" w:eastAsia="en-US"/>
        </w:rPr>
        <w:t xml:space="preserve"> le Royaume du Maroc ont également convenu de modifier l'accord d'association comme suit:</w:t>
      </w:r>
    </w:p>
    <w:p>
      <w:pPr>
        <w:pStyle w:val="Normal"/>
        <w:autoSpaceDE w:val="false"/>
        <w:spacing w:before="60" w:after="60"/>
        <w:rPr>
          <w:color w:val="000000"/>
          <w:szCs w:val="24"/>
          <w:lang w:val="fr-BE" w:eastAsia="en-US"/>
        </w:rPr>
      </w:pPr>
      <w:r>
        <w:rPr>
          <w:color w:val="000000"/>
          <w:szCs w:val="24"/>
          <w:lang w:val="fr-BE" w:eastAsia="en-US"/>
        </w:rPr>
      </w:r>
    </w:p>
    <w:p>
      <w:pPr>
        <w:pStyle w:val="Normal"/>
        <w:autoSpaceDE w:val="false"/>
        <w:spacing w:before="60" w:after="60"/>
        <w:rPr>
          <w:color w:val="000000"/>
          <w:szCs w:val="24"/>
          <w:lang w:val="fr-BE" w:eastAsia="en-US"/>
        </w:rPr>
      </w:pPr>
      <w:r>
        <w:rPr>
          <w:color w:val="000000"/>
          <w:szCs w:val="24"/>
          <w:lang w:val="fr-BE" w:eastAsia="en-US"/>
        </w:rPr>
        <w:t>1) à l'article 17 tel que modifié par l'accord agricole, le paragraphe 3 suivant est ajouté:</w:t>
      </w:r>
    </w:p>
    <w:p>
      <w:pPr>
        <w:pStyle w:val="Normal"/>
        <w:autoSpaceDE w:val="false"/>
        <w:spacing w:before="60" w:after="60"/>
        <w:rPr>
          <w:color w:val="000000"/>
          <w:szCs w:val="24"/>
          <w:lang w:val="fr-BE" w:eastAsia="en-US"/>
        </w:rPr>
      </w:pPr>
      <w:r>
        <w:rPr>
          <w:color w:val="000000"/>
          <w:szCs w:val="24"/>
          <w:lang w:val="fr-BE" w:eastAsia="en-US"/>
        </w:rPr>
      </w:r>
    </w:p>
    <w:p>
      <w:pPr>
        <w:pStyle w:val="Normal"/>
        <w:autoSpaceDE w:val="false"/>
        <w:spacing w:before="60" w:after="60"/>
        <w:rPr/>
      </w:pPr>
      <w:r>
        <w:rPr>
          <w:color w:val="000000"/>
          <w:szCs w:val="24"/>
          <w:lang w:val="fr-BE" w:eastAsia="en-US"/>
        </w:rPr>
        <w:t xml:space="preserve">«3. </w:t>
      </w:r>
      <w:r>
        <w:rPr>
          <w:bCs/>
          <w:color w:val="000000"/>
          <w:szCs w:val="24"/>
          <w:lang w:val="fr-BE" w:eastAsia="en-US"/>
        </w:rPr>
        <w:t>L</w:t>
      </w:r>
      <w:r>
        <w:rPr>
          <w:color w:val="000000"/>
          <w:szCs w:val="24"/>
          <w:lang w:val="fr-BE" w:eastAsia="en-US"/>
        </w:rPr>
        <w:t>a protection par l'Union européenne et par le Maroc, des indications géographiques et des appellations d'origine des produits agricoles, des produits agricoles transformés, du poisson et des produits de la pêche produits sur leurs territoires respectifs, fait l'objet d'un accord qui figure au protocole n°6,</w:t>
      </w:r>
      <w:r>
        <w:rPr>
          <w:bCs/>
          <w:color w:val="000000"/>
          <w:szCs w:val="24"/>
          <w:lang w:val="fr-BE" w:eastAsia="en-US"/>
        </w:rPr>
        <w:t xml:space="preserve"> conformément aux protocoles n°1 et n°2 de l’accord d’association tel que modifié par l'accord agricole</w:t>
      </w:r>
      <w:r>
        <w:rPr>
          <w:color w:val="000000"/>
          <w:szCs w:val="24"/>
          <w:lang w:val="fr-BE" w:eastAsia="en-US"/>
        </w:rPr>
        <w:t>.»;</w:t>
      </w:r>
    </w:p>
    <w:p>
      <w:pPr>
        <w:pStyle w:val="Normal"/>
        <w:autoSpaceDE w:val="false"/>
        <w:spacing w:before="60" w:after="60"/>
        <w:rPr>
          <w:color w:val="000000"/>
          <w:szCs w:val="24"/>
          <w:lang w:val="fr-BE" w:eastAsia="en-US"/>
        </w:rPr>
      </w:pPr>
      <w:r>
        <w:rPr>
          <w:color w:val="000000"/>
          <w:szCs w:val="24"/>
          <w:lang w:val="fr-BE" w:eastAsia="en-US"/>
        </w:rPr>
      </w:r>
    </w:p>
    <w:p>
      <w:pPr>
        <w:pStyle w:val="Normal"/>
        <w:autoSpaceDE w:val="false"/>
        <w:spacing w:before="60" w:after="60"/>
        <w:rPr>
          <w:color w:val="000000"/>
          <w:szCs w:val="24"/>
          <w:lang w:val="fr-BE" w:eastAsia="en-US"/>
        </w:rPr>
      </w:pPr>
      <w:r>
        <w:rPr>
          <w:color w:val="000000"/>
          <w:szCs w:val="24"/>
          <w:lang w:val="fr-BE" w:eastAsia="en-US"/>
        </w:rPr>
        <w:t>2) à l'article 91, la première phrase est remplacée par le texte suivant:</w:t>
      </w:r>
    </w:p>
    <w:p>
      <w:pPr>
        <w:pStyle w:val="Normal"/>
        <w:autoSpaceDE w:val="false"/>
        <w:spacing w:before="60" w:after="60"/>
        <w:rPr>
          <w:color w:val="000000"/>
          <w:szCs w:val="24"/>
          <w:lang w:val="fr-BE" w:eastAsia="en-US"/>
        </w:rPr>
      </w:pPr>
      <w:r>
        <w:rPr>
          <w:color w:val="000000"/>
          <w:szCs w:val="24"/>
          <w:lang w:val="fr-BE" w:eastAsia="en-US"/>
        </w:rPr>
      </w:r>
    </w:p>
    <w:p>
      <w:pPr>
        <w:pStyle w:val="Normal"/>
        <w:autoSpaceDE w:val="false"/>
        <w:spacing w:before="60" w:after="60"/>
        <w:rPr>
          <w:color w:val="000000"/>
          <w:szCs w:val="24"/>
          <w:lang w:val="fr-BE" w:eastAsia="en-US"/>
        </w:rPr>
      </w:pPr>
      <w:r>
        <w:rPr>
          <w:color w:val="000000"/>
          <w:szCs w:val="24"/>
          <w:lang w:val="fr-BE" w:eastAsia="en-US"/>
        </w:rPr>
        <w:t>«Les protocoles n° 1 à 6 et les annexes 1 à 7 font partie intégrante du présent accord. »;</w:t>
      </w:r>
    </w:p>
    <w:p>
      <w:pPr>
        <w:pStyle w:val="Normal"/>
        <w:autoSpaceDE w:val="false"/>
        <w:spacing w:before="60" w:after="60"/>
        <w:rPr>
          <w:color w:val="000000"/>
          <w:szCs w:val="24"/>
          <w:lang w:val="fr-BE" w:eastAsia="en-US"/>
        </w:rPr>
      </w:pPr>
      <w:r>
        <w:rPr>
          <w:color w:val="000000"/>
          <w:szCs w:val="24"/>
          <w:lang w:val="fr-BE" w:eastAsia="en-US"/>
        </w:rPr>
      </w:r>
    </w:p>
    <w:p>
      <w:pPr>
        <w:pStyle w:val="Normal"/>
        <w:autoSpaceDE w:val="false"/>
        <w:spacing w:before="60" w:after="60"/>
        <w:rPr>
          <w:color w:val="000000"/>
          <w:szCs w:val="24"/>
          <w:lang w:val="fr-BE" w:eastAsia="en-US"/>
        </w:rPr>
      </w:pPr>
      <w:r>
        <w:rPr>
          <w:color w:val="000000"/>
          <w:szCs w:val="24"/>
          <w:lang w:val="fr-BE" w:eastAsia="en-US"/>
        </w:rPr>
        <w:t xml:space="preserve">3) l'entrée suivante est ajoutée à la liste des protocoles: </w:t>
      </w:r>
    </w:p>
    <w:p>
      <w:pPr>
        <w:pStyle w:val="Normal"/>
        <w:autoSpaceDE w:val="false"/>
        <w:spacing w:before="60" w:after="60"/>
        <w:rPr>
          <w:color w:val="000000"/>
          <w:szCs w:val="24"/>
          <w:lang w:val="fr-BE" w:eastAsia="en-US"/>
        </w:rPr>
      </w:pPr>
      <w:r>
        <w:rPr>
          <w:color w:val="000000"/>
          <w:szCs w:val="24"/>
          <w:lang w:val="fr-BE" w:eastAsia="en-US"/>
        </w:rPr>
      </w:r>
    </w:p>
    <w:p>
      <w:pPr>
        <w:pStyle w:val="Normal"/>
        <w:autoSpaceDE w:val="false"/>
        <w:spacing w:before="60" w:after="60"/>
        <w:rPr>
          <w:color w:val="000000"/>
          <w:szCs w:val="24"/>
          <w:lang w:val="fr-BE" w:eastAsia="en-US"/>
        </w:rPr>
      </w:pPr>
      <w:r>
        <w:rPr>
          <w:color w:val="000000"/>
          <w:szCs w:val="24"/>
          <w:lang w:val="fr-BE" w:eastAsia="en-US"/>
        </w:rPr>
        <w:t xml:space="preserve">«Protocole n° 6  Accord entre l'Union européenne et le Royaume du Maroc relatif à la protection </w:t>
      </w:r>
      <w:r>
        <w:rPr>
          <w:color w:val="000000"/>
          <w:szCs w:val="24"/>
          <w:lang w:val="en-US" w:eastAsia="en-US"/>
        </w:rPr>
        <w:t>des indications géographiques et des appellations d'origine des produits agricoles, des produits agricoles transformés, du poisson et des produits de la pêche</w:t>
      </w:r>
      <w:r>
        <w:rPr>
          <w:color w:val="000000"/>
          <w:szCs w:val="24"/>
          <w:lang w:val="fr-BE" w:eastAsia="en-US"/>
        </w:rPr>
        <w:t>»</w:t>
      </w:r>
      <w:r>
        <w:rPr>
          <w:color w:val="000000"/>
          <w:szCs w:val="24"/>
          <w:lang w:val="en-US" w:eastAsia="en-US"/>
        </w:rPr>
        <w:t>.</w:t>
      </w:r>
    </w:p>
    <w:p>
      <w:pPr>
        <w:pStyle w:val="Normal"/>
        <w:autoSpaceDE w:val="false"/>
        <w:spacing w:before="60" w:after="60"/>
        <w:rPr>
          <w:color w:val="000000"/>
          <w:szCs w:val="24"/>
          <w:highlight w:val="cyan"/>
          <w:lang w:val="fr-BE" w:eastAsia="en-US"/>
        </w:rPr>
      </w:pPr>
      <w:r>
        <w:rPr>
          <w:color w:val="000000"/>
          <w:szCs w:val="24"/>
          <w:highlight w:val="cyan"/>
          <w:lang w:val="fr-BE" w:eastAsia="en-US"/>
        </w:rPr>
      </w:r>
    </w:p>
    <w:p>
      <w:pPr>
        <w:pStyle w:val="Normal"/>
        <w:autoSpaceDE w:val="false"/>
        <w:spacing w:before="60" w:after="60"/>
        <w:rPr/>
      </w:pPr>
      <w:r>
        <w:rPr>
          <w:rFonts w:eastAsia="Times New Roman"/>
          <w:color w:val="000000"/>
          <w:szCs w:val="24"/>
          <w:lang w:val="fr-BE" w:eastAsia="en-US"/>
        </w:rPr>
        <w:t xml:space="preserve"> </w:t>
      </w:r>
      <w:r>
        <w:rPr>
          <w:color w:val="000000"/>
          <w:szCs w:val="24"/>
          <w:lang w:val="fr-BE" w:eastAsia="en-US"/>
        </w:rPr>
        <w:t>4) à l'article 9 du protocole n°1 et à l'article 8 du protocole n°2, tels que modifiés par l'accord agricole, le deuxième</w:t>
      </w:r>
      <w:r>
        <w:rPr>
          <w:bCs/>
          <w:szCs w:val="24"/>
          <w:lang w:val="fr-BE" w:eastAsia="en-US"/>
        </w:rPr>
        <w:t xml:space="preserve"> paragraphe est remplacé par le texte suivant:</w:t>
      </w:r>
    </w:p>
    <w:p>
      <w:pPr>
        <w:pStyle w:val="Normal"/>
        <w:autoSpaceDE w:val="false"/>
        <w:spacing w:before="60" w:after="60"/>
        <w:rPr>
          <w:bCs/>
          <w:szCs w:val="24"/>
          <w:lang w:val="fr-BE" w:eastAsia="en-US"/>
        </w:rPr>
      </w:pPr>
      <w:r>
        <w:rPr>
          <w:bCs/>
          <w:szCs w:val="24"/>
          <w:lang w:val="fr-BE" w:eastAsia="en-US"/>
        </w:rPr>
      </w:r>
    </w:p>
    <w:p>
      <w:pPr>
        <w:pStyle w:val="Normal"/>
        <w:autoSpaceDE w:val="false"/>
        <w:spacing w:before="60" w:after="60"/>
        <w:rPr>
          <w:bCs/>
          <w:szCs w:val="24"/>
          <w:lang w:val="fr-BE" w:eastAsia="en-US"/>
        </w:rPr>
      </w:pPr>
      <w:r>
        <w:rPr>
          <w:bCs/>
          <w:szCs w:val="24"/>
          <w:lang w:val="fr-BE" w:eastAsia="en-US"/>
        </w:rPr>
        <w:t>«Au terme de ces discussions et eu égard à l’intérêt partagé des deux Parties à protéger les indications géographiques et les appellations d’origine des  produits agricoles, des produits agricoles transformés, de poissons et des produits de la pêche entre les deux parties, celles-ci ont conclu un accord sous forme d'échange de lettres relatif à la protection des indications géographiques et des appellations d’origine desdits produits. Cet accord fait partie intégrante de l'accord d'association en tant que protocole n° 6.»</w:t>
      </w:r>
    </w:p>
    <w:p>
      <w:pPr>
        <w:pStyle w:val="Normal"/>
        <w:autoSpaceDE w:val="false"/>
        <w:spacing w:before="60" w:after="60"/>
        <w:rPr>
          <w:bCs/>
          <w:color w:val="000000"/>
          <w:szCs w:val="24"/>
          <w:lang w:val="fr-BE" w:eastAsia="en-US"/>
        </w:rPr>
      </w:pPr>
      <w:r>
        <w:rPr>
          <w:bCs/>
          <w:color w:val="000000"/>
          <w:szCs w:val="24"/>
          <w:lang w:val="fr-BE" w:eastAsia="en-US"/>
        </w:rPr>
      </w:r>
    </w:p>
    <w:p>
      <w:pPr>
        <w:pStyle w:val="Normal"/>
        <w:autoSpaceDE w:val="false"/>
        <w:spacing w:before="60" w:after="60"/>
        <w:rPr>
          <w:color w:val="000000"/>
          <w:szCs w:val="24"/>
          <w:lang w:val="fr-BE" w:eastAsia="en-US"/>
        </w:rPr>
      </w:pPr>
      <w:r>
        <w:rPr>
          <w:color w:val="000000"/>
          <w:szCs w:val="24"/>
          <w:lang w:val="fr-BE" w:eastAsia="en-US"/>
        </w:rPr>
        <w:t>Le présent accord sous forme d'échange de lettres entre en vigueur le premier jour du troisième mois suivant la date de dépôt du dernier instrument d'acceptation.»</w:t>
      </w:r>
    </w:p>
    <w:p>
      <w:pPr>
        <w:pStyle w:val="Normal"/>
        <w:autoSpaceDE w:val="false"/>
        <w:spacing w:before="120" w:after="0"/>
        <w:rPr>
          <w:color w:val="000000"/>
          <w:szCs w:val="24"/>
          <w:lang w:val="fr-BE" w:eastAsia="en-US"/>
        </w:rPr>
      </w:pPr>
      <w:r>
        <w:rPr>
          <w:color w:val="000000"/>
          <w:szCs w:val="24"/>
          <w:lang w:val="fr-BE" w:eastAsia="en-US"/>
        </w:rPr>
      </w:r>
    </w:p>
    <w:p>
      <w:pPr>
        <w:pStyle w:val="Normal"/>
        <w:autoSpaceDE w:val="false"/>
        <w:spacing w:before="120" w:after="0"/>
        <w:rPr>
          <w:color w:val="000000"/>
          <w:szCs w:val="24"/>
          <w:lang w:val="fr-BE" w:eastAsia="en-US"/>
        </w:rPr>
      </w:pPr>
      <w:r>
        <w:rPr>
          <w:color w:val="000000"/>
          <w:szCs w:val="24"/>
          <w:lang w:val="fr-BE" w:eastAsia="en-US"/>
        </w:rPr>
      </w:r>
    </w:p>
    <w:p>
      <w:pPr>
        <w:pStyle w:val="Normal"/>
        <w:rPr>
          <w:color w:val="000000"/>
          <w:szCs w:val="24"/>
          <w:lang w:val="fr-BE" w:eastAsia="en-US"/>
        </w:rPr>
      </w:pPr>
      <w:r>
        <w:rPr>
          <w:color w:val="000000"/>
          <w:szCs w:val="24"/>
          <w:lang w:val="fr-BE" w:eastAsia="en-US"/>
        </w:rPr>
        <w:t>Le Royaume du Maroc a l'honneur de confirmer son accord sur le contenu de cette lettre.</w:t>
      </w:r>
    </w:p>
    <w:p>
      <w:pPr>
        <w:pStyle w:val="Normal"/>
        <w:rPr>
          <w:color w:val="000000"/>
          <w:szCs w:val="24"/>
          <w:lang w:val="fr-BE" w:eastAsia="en-US"/>
        </w:rPr>
      </w:pPr>
      <w:r>
        <w:rPr>
          <w:color w:val="000000"/>
          <w:szCs w:val="24"/>
          <w:lang w:val="fr-BE" w:eastAsia="en-US"/>
        </w:rPr>
        <w:t>Veuillez croire, Madame, Monsieur, à l'assurance de ma très haute considération.</w:t>
      </w:r>
    </w:p>
    <w:p>
      <w:pPr>
        <w:pStyle w:val="Normal"/>
        <w:spacing w:before="120" w:after="120"/>
        <w:rPr>
          <w:color w:val="000000"/>
          <w:szCs w:val="24"/>
          <w:lang w:val="fr-BE" w:eastAsia="en-US"/>
        </w:rPr>
      </w:pPr>
      <w:r>
        <w:rPr>
          <w:color w:val="000000"/>
          <w:szCs w:val="24"/>
          <w:lang w:val="fr-BE" w:eastAsia="en-US"/>
        </w:rPr>
      </w:r>
    </w:p>
    <w:sectPr>
      <w:headerReference w:type="default" r:id="rId19"/>
      <w:footerReference w:type="default" r:id="rId2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0"/>
    <w:lvlOverride w:ilvl="0"/>
    <w:lvlOverride w:ilvl="1"/>
    <w:lvlOverride w:ilvl="2"/>
    <w:lvlOverride w:ilvl="3">
      <w:startOverride w:val="1"/>
    </w:lvlOverride>
  </w:num>
  <w:num w:numId="27">
    <w:abstractNumId w:val="11"/>
    <w:lvlOverride w:ilvl="0">
      <w:startOverride w:val="1"/>
    </w:lvlOverride>
  </w:num>
  <w:num w:numId="28">
    <w:abstractNumId w:val="10"/>
    <w:lvlOverride w:ilvl="0"/>
    <w:lvlOverride w:ilvl="1"/>
    <w:lvlOverride w:ilvl="2"/>
    <w:lvlOverride w:ilvl="3">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erCoverPageChar">
    <w:name w:val="Footer Cover Page Char"/>
    <w:qFormat/>
    <w:rPr>
      <w:rFonts w:ascii="Times New Roman" w:hAnsi="Times New Roman" w:eastAsia="Calibri" w:cs="Times New Roman"/>
      <w:sz w:val="24"/>
      <w:lang w:val="en-GB"/>
    </w:rPr>
  </w:style>
  <w:style w:type="character" w:styleId="HeaderCoverPageChar">
    <w:name w:val="Header Cover Page Char"/>
    <w:qFormat/>
    <w:rPr>
      <w:rFonts w:ascii="Times New Roman" w:hAnsi="Times New Roman" w:eastAsia="Calibri" w:cs="Times New Roman"/>
      <w:sz w:val="24"/>
      <w:lang w:val="en-GB"/>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fr-FR"/>
    </w:rPr>
  </w:style>
  <w:style w:type="character" w:styleId="CommentSubjectChar">
    <w:name w:val="Comment Subject Char"/>
    <w:qFormat/>
    <w:rPr>
      <w:rFonts w:ascii="Times New Roman" w:hAnsi="Times New Roman" w:cs="Times New Roman"/>
      <w:b/>
      <w:bCs/>
      <w:sz w:val="20"/>
      <w:szCs w:val="20"/>
      <w:lang w:val="fr-FR"/>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FooterCoverPage">
    <w:name w:val="Footer Cover Page"/>
    <w:basedOn w:val="Normal"/>
    <w:qFormat/>
    <w:pPr>
      <w:spacing w:before="360" w:after="0"/>
      <w:ind w:left="-850" w:right="-850" w:hanging="0"/>
      <w:jc w:val="left"/>
    </w:pPr>
    <w:rPr/>
  </w:style>
  <w:style w:type="paragraph" w:styleId="HeaderCoverPage">
    <w:name w:val="Header Cover Page"/>
    <w:basedOn w:val="Normal"/>
    <w:qFormat/>
    <w:pPr>
      <w:spacing w:before="0" w:after="120"/>
    </w:pPr>
    <w:rPr/>
  </w:style>
  <w:style w:type="paragraph" w:styleId="BalloonText">
    <w:name w:val="Balloon Text"/>
    <w:basedOn w:val="Normal"/>
    <w:qFormat/>
    <w:pPr>
      <w:spacing w:before="0" w:after="0"/>
      <w:jc w:val="left"/>
    </w:pPr>
    <w:rPr>
      <w:rFonts w:ascii="Tahoma" w:hAnsi="Tahoma" w:cs="Tahoma"/>
      <w:sz w:val="16"/>
      <w:szCs w:val="16"/>
      <w:lang w:val="en-US"/>
    </w:rPr>
  </w:style>
  <w:style w:type="paragraph" w:styleId="Xl65">
    <w:name w:val="xl65"/>
    <w:basedOn w:val="Normal"/>
    <w:qFormat/>
    <w:pPr>
      <w:spacing w:before="280" w:after="280"/>
      <w:jc w:val="left"/>
    </w:pPr>
    <w:rPr>
      <w:rFonts w:eastAsia="Times New Roman"/>
      <w:b/>
      <w:bCs/>
      <w:color w:val="FF0000"/>
      <w:szCs w:val="24"/>
    </w:rPr>
  </w:style>
  <w:style w:type="paragraph" w:styleId="Xl66">
    <w:name w:val="xl66"/>
    <w:basedOn w:val="Normal"/>
    <w:qFormat/>
    <w:pPr>
      <w:spacing w:before="280" w:after="280"/>
      <w:jc w:val="left"/>
      <w:textAlignment w:val="top"/>
    </w:pPr>
    <w:rPr>
      <w:rFonts w:eastAsia="Times New Roman"/>
      <w:szCs w:val="24"/>
    </w:rPr>
  </w:style>
  <w:style w:type="paragraph" w:styleId="Xl67">
    <w:name w:val="xl67"/>
    <w:basedOn w:val="Normal"/>
    <w:qFormat/>
    <w:pPr>
      <w:spacing w:before="280" w:after="280"/>
      <w:jc w:val="center"/>
      <w:textAlignment w:val="top"/>
    </w:pPr>
    <w:rPr>
      <w:rFonts w:eastAsia="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color w:val="FF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color w:val="FF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FF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color w:val="FF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Xl63">
    <w:name w:val="xl63"/>
    <w:basedOn w:val="Normal"/>
    <w:qFormat/>
    <w:pPr>
      <w:spacing w:before="280" w:after="280"/>
      <w:jc w:val="left"/>
    </w:pPr>
    <w:rPr>
      <w:rFonts w:eastAsia="Times New Roman"/>
      <w:b/>
      <w:bCs/>
      <w:color w:val="000080"/>
      <w:sz w:val="22"/>
      <w:u w:val="single"/>
    </w:rPr>
  </w:style>
  <w:style w:type="paragraph" w:styleId="Xl64">
    <w:name w:val="xl64"/>
    <w:basedOn w:val="Normal"/>
    <w:qFormat/>
    <w:pPr>
      <w:spacing w:before="280" w:after="280"/>
      <w:jc w:val="left"/>
    </w:pPr>
    <w:rPr>
      <w:rFonts w:ascii="Verdana" w:hAnsi="Verdana" w:eastAsia="Times New Roman" w:cs="Verdana"/>
      <w:b/>
      <w:bCs/>
      <w:color w:val="008000"/>
      <w:sz w:val="18"/>
      <w:szCs w:val="18"/>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36:00Z</dcterms:created>
  <dc:creator>HAKKARAINEN Leena (AGRI)</dc:creator>
  <dc:description/>
  <cp:keywords/>
  <dc:language>en-US</dc:language>
  <cp:lastModifiedBy>DIGIT/A3</cp:lastModifiedBy>
  <dcterms:modified xsi:type="dcterms:W3CDTF">2015-09-14T1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4.2.0</vt:lpwstr>
  </property>
  <property fmtid="{D5CDD505-2E9C-101B-9397-08002B2CF9AE}" pid="68" name="_NewReviewCycle">
    <vt:lpwstr/>
  </property>
</Properties>
</file>