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NNEX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864"/>
      </w:tblGrid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4 to the 04 series of amendments to Regulation No. 12 (Steering mechanism)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2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6 to the 06 series of amendments to Regulation No. 16 (Safety-belt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3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3 to the 03 series of amendments to Regulation No. 26 (External projection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2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the 01 series of amendments to Regulation No. 39 (Speedometer and odometer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3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0 to the 04 series of amendments to Regulation No. 44 (Child restraint system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4</w:t>
            </w:r>
          </w:p>
        </w:tc>
      </w:tr>
      <w:tr>
        <w:trPr>
          <w:trHeight w:val="7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2 to the 04 series of amendments to Regulation No. 46 (Devices for indirect vision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4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the 03 series of amendments to Regulation No. 58 (Rear underrun protection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5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posal for Supplement 3 to Regulation No. 61 (External projections of commercial vehicles)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6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Corrigendum 1 to Supplement 8 to the 01 series of amendments to Regulation No. 74 (Installation of lighting and light-signalling devices (mopeds)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79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1 to the 05 series of amendments to Regulation No. 83 (Emissions of M1 and N1 vehicl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0</w:t>
            </w:r>
          </w:p>
        </w:tc>
      </w:tr>
      <w:tr>
        <w:trPr>
          <w:trHeight w:val="54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6 to the 06 series of amendments to Regulation No. 83 (Emissions of M1 and N1 vehicles);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7 to the original version of Regulation No. 85 (Measurement of the net power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2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6 to the 02 series of amendments to Regulation No. 94 (Frontal collision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5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03 series of amendments to Regulation No. 94 (Frontal collision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6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5 to the 03 series of amendments to Regulation No. 95 (Lateral collision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7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posal for Supplement 8 to the 01 series of amendments to Regulation No. 97 (Vehicle alarm systems)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7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7 to the 01 series of amendments to Regulation No. 98 (Headlamps with gas-discharge light sourc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1 to Regulation No. 99 (Gas discharge light sourc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3 to the 02 series of amendments to Regulation No. 100 (Electric power trained vehicl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8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6 to the 01 series of amendments to Regulation No. 101 (CO2 emissions/fuel consumption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3</w:t>
            </w:r>
          </w:p>
        </w:tc>
      </w:tr>
      <w:tr>
        <w:trPr>
          <w:trHeight w:val="3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3 to Regulation No. 106 (Tyres for agricultural vehicl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9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4 to the 06 series of amendments to Regulation No. 107 (General construction of buses and coach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8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4 to the 05 series of amendments to Regulation No. 107 (General construction of buses and coach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4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4 to the 01 series of amendments to Regulation No. 110 (Specific components for CNG/LNG)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89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5 to Regulation No. 116 (Vehicle alarm systems)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02 series of amendments to Regulation No. 127 (Pedestrian safety)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99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a new Regulation on frontal impact with focus on restraint systems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5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01 series of amendments to the new Regulation on frontal impact with focus on restraint systems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06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amendments to the Consolidated Resolution on the Construction of Vehicles (R.E.3)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1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a new Mutual Resolution No. 2 (M.R.2) on vehicle powertrain definitions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110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5:00Z</dcterms:created>
  <dc:creator>schulal</dc:creator>
  <dc:description/>
  <cp:keywords/>
  <dc:language>en-US</dc:language>
  <cp:lastModifiedBy>DIGIT/A3</cp:lastModifiedBy>
  <cp:lastPrinted>2015-10-07T09:55:00Z</cp:lastPrinted>
  <dcterms:modified xsi:type="dcterms:W3CDTF">2015-10-22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