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1627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LW_BM_COVERPAGE"/>
      <w:bookmarkEnd w:id="1"/>
      <w:r>
        <w:rPr/>
        <w:t>Annex I: Overview of actions committed to in 2014</w:t>
      </w:r>
    </w:p>
    <w:tbl>
      <w:tblPr>
        <w:tblW w:w="1020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2126"/>
        <w:gridCol w:w="2126"/>
      </w:tblGrid>
      <w:tr>
        <w:trPr>
          <w:trHeight w:val="1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Organi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ommission Contribu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(total amount committed in euro)</w:t>
            </w:r>
          </w:p>
        </w:tc>
      </w:tr>
      <w:tr>
        <w:trPr>
          <w:trHeight w:val="9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ra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DCPJ-OCR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tudy on Euro Currency Counterfeiting in France - Actors and Organis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a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6 September 2014 - 31 December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1 371</w:t>
            </w:r>
          </w:p>
        </w:tc>
      </w:tr>
      <w:tr>
        <w:trPr>
          <w:trHeight w:val="56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Main objective of the action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esearch</w:t>
            </w:r>
          </w:p>
        </w:tc>
      </w:tr>
      <w:tr>
        <w:trPr>
          <w:trHeight w:val="9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ta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UCAM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r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eminar/conference: A community Strategy to Protect the Euro in the Mediterranean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o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-20 November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6 890</w:t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Main objective of the action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nstitution building (creating National Central Offices on the basis of the International Convention for the Suppression of Counterfeiting Currency, Geneva, 20 April 1929);  strengthening cooperation and the exchange of know-how.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pa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I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r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aining Course on Money Counterfeiting in Latin American Count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antiago de Chi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5-28 November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55 967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Main objective of the action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nstitution building (creating National Central Offices on the basis of the International Convention for the </w:t>
            </w: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Suppression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f Counterfeiting Currency, Geneva, 20 April 1929);  strengthening cooperation and the exchange of know-how.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ta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CAF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r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taff Exchange on Investigative Techniques against Money Counterfe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o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4 December 2014 - 31 July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7 794</w:t>
            </w:r>
          </w:p>
        </w:tc>
      </w:tr>
      <w:tr>
        <w:trPr>
          <w:trHeight w:val="1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 xml:space="preserve">Main objective of the action: </w:t>
            </w:r>
            <w:r>
              <w:rPr>
                <w:rFonts w:cs="Times New Roman" w:ascii="Times New Roman" w:hAnsi="Times New Roman"/>
                <w:lang w:val="en-US" w:eastAsia="en-US"/>
              </w:rPr>
              <w:t>Training on the detection of counterfeit euro currency, collection of evidence for judicial follow up and investigation methodologies; strengthening cooperation and the exchange of know-how among law enforcement agencies.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ta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anca D'Ital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r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taff Exchange Banca D'Italia/Bank of Alb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o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7 December 2014 - 31 August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 674</w:t>
            </w:r>
          </w:p>
        </w:tc>
      </w:tr>
      <w:tr>
        <w:trPr>
          <w:trHeight w:val="51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Main objective of the action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trengthening cooperation and the exchange of know-how.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en-US"/>
              </w:rPr>
              <w:t>Fra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en-US"/>
              </w:rPr>
              <w:t>Monnaie de Pa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en-US"/>
              </w:rPr>
              <w:t>Gr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tudy: Nanostructured Photochromic Polymers with novel security features for use in euro coins ''Nanoguard Project'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a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7 January 2015 – 31 October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0 500</w:t>
            </w:r>
          </w:p>
        </w:tc>
      </w:tr>
      <w:tr>
        <w:trPr>
          <w:trHeight w:val="1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Main objective of the action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esearch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ommi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CF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eminar/Workshop: Developing a Common Approach in Protecting the Eu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nka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 March - 5 March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96 501</w:t>
            </w:r>
          </w:p>
        </w:tc>
      </w:tr>
      <w:tr>
        <w:trPr>
          <w:trHeight w:val="1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Main objective of the action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trengthening cooperation and the exchange of know-how.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ommi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CF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International Conference on the Protection of the Euro Against Counterfe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Frankfu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4-27 March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9 000</w:t>
            </w:r>
          </w:p>
        </w:tc>
      </w:tr>
      <w:tr>
        <w:trPr>
          <w:trHeight w:val="1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Main objective of the action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nstitution building (creating National Central Offices on the basis of the International Convention for the Suppression of Counterfeiting Currency, Geneva, 20 April 1929);  strengthening cooperation and the exchange of know-how.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ommi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CF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actical Technical Training: Protecting the Euro against Counterfeitin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a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2-24 April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38 649</w:t>
            </w:r>
          </w:p>
        </w:tc>
      </w:tr>
      <w:tr>
        <w:trPr>
          <w:trHeight w:val="1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 xml:space="preserve">Main objective of the action: </w:t>
            </w:r>
            <w:r>
              <w:rPr>
                <w:rFonts w:cs="Times New Roman" w:ascii="Times New Roman" w:hAnsi="Times New Roman"/>
                <w:lang w:val="en-US" w:eastAsia="en-US"/>
              </w:rPr>
              <w:t>Training on the detection of counterfeit euro currency, collection of evidence for judicial follow up and investigation methodologies.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ommi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CF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" w:eastAsia="en-US"/>
              </w:rPr>
              <w:t>Technical training: Strengthening the protection of the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ir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9-21 May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9 967</w:t>
            </w:r>
          </w:p>
        </w:tc>
      </w:tr>
      <w:tr>
        <w:trPr>
          <w:trHeight w:val="1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 xml:space="preserve">Main objective of the action: </w:t>
            </w:r>
            <w:r>
              <w:rPr>
                <w:rFonts w:cs="Times New Roman" w:ascii="Times New Roman" w:hAnsi="Times New Roman"/>
                <w:lang w:val="en-US" w:eastAsia="en-US"/>
              </w:rPr>
              <w:t>Training on the detection of counterfeit euro currency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3:00Z</dcterms:created>
  <dc:creator>BOREEL Daniel (ECFIN)</dc:creator>
  <dc:description/>
  <cp:keywords/>
  <dc:language>en-US</dc:language>
  <cp:lastModifiedBy>DIGIT/A3</cp:lastModifiedBy>
  <cp:lastPrinted>2015-05-07T12:55:00Z</cp:lastPrinted>
  <dcterms:modified xsi:type="dcterms:W3CDTF">2015-10-12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