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tabs>
          <w:tab w:val="clear" w:pos="720"/>
          <w:tab w:val="left" w:pos="960" w:leader="none"/>
        </w:tabs>
        <w:ind w:left="960" w:hanging="960"/>
        <w:rPr/>
      </w:pPr>
      <w:r>
        <w:rPr>
          <w:rFonts w:cs="Times New Roman" w:ascii="Times New Roman" w:hAnsi="Times New Roman"/>
          <w:b/>
          <w:smallCaps/>
          <w:lang w:val="en-US" w:eastAsia="en-US"/>
        </w:rPr>
        <w:t>Annex I:</w:t>
        <w:tab/>
        <w:t xml:space="preserve">EU Solidarity Fund - Thresholds for major disasters applicable in </w:t>
      </w:r>
      <w:r>
        <w:rPr>
          <w:rFonts w:cs="Times New Roman" w:ascii="Times New Roman" w:hAnsi="Times New Roman"/>
          <w:b/>
          <w:smallCaps/>
          <w:u w:val="single"/>
          <w:lang w:val="en-US" w:eastAsia="en-US"/>
        </w:rPr>
        <w:t>2014</w:t>
        <w:br/>
        <w:t>prior the adoption of the revised Regulation</w:t>
      </w:r>
      <w:r>
        <w:rPr>
          <w:rFonts w:cs="Times New Roman" w:ascii="Times New Roman" w:hAnsi="Times New Roman"/>
          <w:b/>
          <w:smallCaps/>
          <w:lang w:val="en-US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based on 2012 Eurostat figures for Gross National Income)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cil Regulation 2012/2002 setting up the EU Solidarity Fund defines the threshold for the mobilisation of the Fund for a given country as damage exceeding 0.6% of GNI or € 3 billion in 2002 prices. The lower of the two applies.</w:t>
      </w:r>
    </w:p>
    <w:p>
      <w:pPr>
        <w:pStyle w:val="Normal"/>
        <w:spacing w:lineRule="auto" w:line="240" w:before="0" w:after="0"/>
        <w:ind w:right="169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(m€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60"/>
        <w:gridCol w:w="1860"/>
        <w:gridCol w:w="20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GNI 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0.6% of GN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ajor disaster </w:t>
              <w:br/>
              <w:t>threshold 20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ÖSTERREI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5 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830.6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830.65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ELGIË/BELGIQU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6 9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261.4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261.4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ULGAR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 7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2.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2.5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YPR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 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3.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3.1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ČESKÁ REPUBLI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1 5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9.5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9.5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EUTSCH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730 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 380.4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752.330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ANM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2 6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515.9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515.9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E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 5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LLA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4 7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168.2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168.2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SPAÑ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017 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 102.1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752.330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F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OMI/FIN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2 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153.8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153.8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067 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 403.0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752.330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RVAT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 3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4.2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4.2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AGYARORSZÁ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1 7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.5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.5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ÉIRE/IRE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3 8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3.1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3.1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TA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556 7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 340.6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752.330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IETU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 8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1.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1.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UXEMBOURG (G.D.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 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5.3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5.34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ATV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 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3.3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3.3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AL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 4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.6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.6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EDER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4 9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 629.9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 629.9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OL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5 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191.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191.1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ORTUG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0 5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3.3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3.3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OM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 6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3.7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3.7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VERIG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8 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509.2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509.2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LOVEN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 9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9.5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9.5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LOVENS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 4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.5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.50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NITED KINGDO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927 2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 563.7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752.330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M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MONTENEGRO*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 1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8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89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R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 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4.6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4.64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T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TÜRKIY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0 3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762.1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762.1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* ~ € 3 billion in 2002 pri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** GNI figures for Montenegro are currently not available, instead GDP figures based on the AMECO database are used (Annual macro-economic database of the European Commission's Directorate General for Economic and Financial Affairs/DG ECFI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Times New Roman" w:ascii="Times New Roman" w:hAnsi="Times New Roman"/>
          <w:b/>
          <w:smallCaps/>
          <w:lang w:val="en-US" w:eastAsia="en-US"/>
        </w:rPr>
        <w:t>Annex II:</w:t>
        <w:tab/>
        <w:t xml:space="preserve">EU Solidarity Fund - Thresholds for major disasters applicable in </w:t>
      </w:r>
      <w:r>
        <w:rPr>
          <w:rFonts w:cs="Times New Roman" w:ascii="Times New Roman" w:hAnsi="Times New Roman"/>
          <w:b/>
          <w:smallCaps/>
          <w:u w:val="single"/>
          <w:lang w:val="en-US" w:eastAsia="en-US"/>
        </w:rPr>
        <w:t>2014</w:t>
        <w:br/>
        <w:t>After adoption of the revised Regulation</w:t>
      </w:r>
      <w:r>
        <w:rPr>
          <w:rFonts w:cs="Times New Roman" w:ascii="Times New Roman" w:hAnsi="Times New Roman"/>
          <w:b/>
          <w:smallCaps/>
          <w:lang w:val="en-US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based on 2012 Eurostat figures for Gross National Income)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or the mobilisation of the Solidarity Fund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country-specific thresholds apply defined as total direct damage in excess of 0.6% of GNI or € 3 billion in 2011 prices based on EUROSAT harmonised data. The lower amount applies.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69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(m€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60"/>
        <w:gridCol w:w="1860"/>
        <w:gridCol w:w="2040"/>
      </w:tblGrid>
      <w:tr>
        <w:trPr>
          <w:trHeight w:val="5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GNI 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0.6% of GN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ajor disaster </w:t>
              <w:br/>
              <w:t>threshold 20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ÖSTERREI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5 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830.6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830.65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ELGIË/BELGIQU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6 9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261.4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261.4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ULGAR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 7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2.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2.5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YPR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 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3.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3.1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ČESKÁ REPUBLI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1 5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9.5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9.5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EUTSCH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730 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 380.4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183.6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ANM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2 6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515.9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515.9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E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 5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LLA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4 7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168.2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168.2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SPAÑ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017 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 102.1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 183.624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F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OMI/FIN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2 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153.8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153.8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067 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 403.0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183.6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RVAT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 3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4.2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4.2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AGYARORSZÁ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1 7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.5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.5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ÉIRE/IRE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3 8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3.1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3.1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TA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556 7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 340.6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183.6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IETU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 8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1.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1.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UXEMBOURG (G.D.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 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5.3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5.34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ATV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 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3.3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3.3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AL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 4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.6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.6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EDER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4 9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 629.9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183.6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OL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5 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191.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191.1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ORTUG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0 5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3.3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3.3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OM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 6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3.7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3.7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VERIG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8 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509.2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 509.2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LOVEN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 9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9.5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9.5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LOVENS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 4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.5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.5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NITED KINGDO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927 2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 563.7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 183.6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M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MONTENEGRO*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 1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8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89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R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 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4.6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4.64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T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TÜRKIY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0 3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762.1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762.1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* ~ € 3 billion in 2011 prices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320" w:right="1418" w:gutter="0" w:header="138" w:top="960" w:footer="22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** GNI figures for Montenegro are currently not available, instead GDP figures based on the AMECO database are used (Annual macro-economic database of the European Commission's Directorate General for Economic and Financial Affairs/DG ECFIN).</w:t>
      </w:r>
    </w:p>
    <w:p>
      <w:pPr>
        <w:pStyle w:val="ManualHeading1"/>
        <w:spacing w:before="480" w:after="240"/>
        <w:jc w:val="center"/>
        <w:rPr/>
      </w:pPr>
      <w:r>
        <w:rPr/>
        <w:t>Annex III: EU Solidarity Fund - New Applications received in 2014</w:t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5"/>
        <w:gridCol w:w="1100"/>
        <w:gridCol w:w="1155"/>
        <w:gridCol w:w="1045"/>
        <w:gridCol w:w="1100"/>
        <w:gridCol w:w="1100"/>
        <w:gridCol w:w="1075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Year of occurren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2013</w:t>
            </w:r>
          </w:p>
        </w:tc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Applicant St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F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G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H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I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Original 2002 Regulation applied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2014 Amended Regulation applied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Name and Nature</w:t>
              <w:br/>
              <w:t>of disast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Sardinia flood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Cyclone Bejis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Earthquake Kefalo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Ice stor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Extreme win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Ice and floo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spring fl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spring fl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spring fl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spring fl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summer fl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summer fl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autumn flooding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First damage 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8/11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2/01/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6/01/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30/01/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4/01/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31/01/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4/05/201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/05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7/05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9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8/07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31/07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9/10/20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Application deadl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7/01/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3/03/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6/04/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0/04/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4/04/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1/04/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2/07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/08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9/08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1/09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0/10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3/10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1/01/201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Application date (reception at the Commissio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4/01/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1/03/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8/03/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4/04/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4/04/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9/04/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9/07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/07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31/07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5/08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03/10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3/10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3/12/20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Complete information available 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9/09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/08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7"/>
                <w:szCs w:val="17"/>
                <w:lang w:val="en-US" w:eastAsia="en-US"/>
              </w:rPr>
              <w:t>12/09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3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2/11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3/02/201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Major disaster threshold (m€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3 752.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3 752.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1 168.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09.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783.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54.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783.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en-US"/>
              </w:rPr>
              <w:t>174.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54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32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783.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32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3 183.62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Total direct damage accepted by the Commission (m€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652.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114.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147.3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428.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7.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91.9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167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en-US"/>
              </w:rPr>
              <w:t>1 105.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97.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311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171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79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 241.05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Categ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regio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reg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regio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maj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regio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maj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en-US" w:eastAsia="en-US"/>
              </w:rPr>
              <w:t>neighbou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reg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reg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region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Damage/threshol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7.3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3.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2.6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04.5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3.5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14.8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1.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3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17.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33.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1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34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70.39%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Damage/G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0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0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07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.22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02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69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0.14%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Public damage (m€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533.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19.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76.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66.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9.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US" w:eastAsia="en-US"/>
              </w:rPr>
              <w:t>269.9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46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36.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15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8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40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69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 678.55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Public/total dam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81.7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6.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52.1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62.0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69.8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92.47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87.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9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38.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91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81.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87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74.90%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Cost of eligible operations (m€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0.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6.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76.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66.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9.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35.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45.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81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08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8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93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69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434.3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Eligible cost/ total dam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3.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3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52.1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62.0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69.8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46.3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86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4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36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91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54.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87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9.38%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Aid/eligible co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78.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4.8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6.9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6.37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5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8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3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4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.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12.90%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Aid rate (% of total damag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.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.5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4.2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.9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3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3.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2.50%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Date of awarding decis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3/03/20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Reject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19/03/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3/03/20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US" w:eastAsia="en-US"/>
              </w:rPr>
              <w:t>Reject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3/03/201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en-US" w:eastAsia="en-US"/>
              </w:rPr>
              <w:t>Decided in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/03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3/03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23/03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en-US" w:eastAsia="en-US"/>
              </w:rPr>
              <w:t>Decided in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en-US" w:eastAsia="en-US"/>
              </w:rPr>
              <w:t>Decided in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en-US" w:eastAsia="en-US"/>
              </w:rPr>
              <w:t>Decided in 2015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 xml:space="preserve">Date of delegation agreement </w:t>
              <w:br/>
              <w:t>(only for non-M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/03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Aid granted (€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  <w:t>16 310 46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7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  <w:t>3 683 3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  <w:t>18 388 47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7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  <w:t>8 616 26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0 224 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  <w:t>8 959 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  <w:t>10 542 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960" w:gutter="0" w:header="138" w:top="720" w:footer="21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1"/>
        <w:jc w:val="center"/>
        <w:rPr>
          <w:rFonts w:eastAsia="Calibri"/>
          <w:caps w:val="false"/>
          <w:smallCaps w:val="false"/>
          <w:sz w:val="20"/>
          <w:szCs w:val="20"/>
          <w:lang w:val="en-US" w:eastAsia="en-US"/>
        </w:rPr>
      </w:pPr>
      <w:bookmarkStart w:id="3" w:name="_CopyToNewDocument_"/>
      <w:bookmarkEnd w:id="3"/>
      <w:r>
        <w:rPr>
          <w:rFonts w:eastAsia="Calibri"/>
          <w:caps w:val="false"/>
          <w:smallCaps w:val="false"/>
          <w:sz w:val="20"/>
          <w:szCs w:val="20"/>
          <w:lang w:val="en-US" w:eastAsia="en-US"/>
        </w:rPr>
        <w:t>Annex IV: EU Solidarity Fund Applications since 2002</w:t>
        <w:b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3"/>
        <w:gridCol w:w="524"/>
        <w:gridCol w:w="2503"/>
        <w:gridCol w:w="1306"/>
        <w:gridCol w:w="1483"/>
        <w:gridCol w:w="1883"/>
      </w:tblGrid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€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€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ootnoteReference w:id="4"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.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.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Le Gard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4.000</w:t>
            </w:r>
          </w:p>
        </w:tc>
      </w:tr>
      <w:tr>
        <w:trPr>
          <w:trHeight w:val="26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2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28.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il spill (Prestig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62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arthquake (Molise/Apuli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5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82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olcanic eruption (Etn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79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North Italy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 9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jor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verse winter weath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not clea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jor/unclear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.53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(Southern Franc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(Portuguese border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33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96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Friuli Venezia-Giuli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2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21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3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7.08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Rhone delt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6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Malag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-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(7 application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8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ll 7 rejected </w:t>
            </w:r>
          </w:p>
        </w:tc>
      </w:tr>
      <w:tr>
        <w:trPr>
          <w:trHeight w:val="4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4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arthqua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drawn</w:t>
            </w:r>
          </w:p>
        </w:tc>
      </w:tr>
      <w:tr>
        <w:trPr>
          <w:trHeight w:val="124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4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.625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(Tatra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668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Sardini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223. over-estimated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28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487</w:t>
            </w:r>
          </w:p>
        </w:tc>
      </w:tr>
      <w:tr>
        <w:trPr>
          <w:trHeight w:val="4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"Gudrun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2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1.725 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379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vros flooding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1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 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798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pring flooding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722</w:t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mmer 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632</w:t>
            </w:r>
          </w:p>
        </w:tc>
      </w:tr>
      <w:tr>
        <w:trPr>
          <w:trHeight w:val="1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mmer 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.407</w:t>
            </w:r>
          </w:p>
        </w:tc>
      </w:tr>
      <w:tr>
        <w:trPr>
          <w:trHeight w:val="1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Tyrol/Vorarlberg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799</w:t>
            </w:r>
          </w:p>
        </w:tc>
      </w:tr>
      <w:tr>
        <w:trPr>
          <w:trHeight w:val="124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5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4.9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"/>
        <w:gridCol w:w="449"/>
        <w:gridCol w:w="127"/>
        <w:gridCol w:w="33"/>
        <w:gridCol w:w="433"/>
        <w:gridCol w:w="83"/>
        <w:gridCol w:w="8"/>
        <w:gridCol w:w="2430"/>
        <w:gridCol w:w="10"/>
        <w:gridCol w:w="1254"/>
        <w:gridCol w:w="23"/>
        <w:gridCol w:w="1444"/>
        <w:gridCol w:w="11"/>
        <w:gridCol w:w="1842"/>
        <w:gridCol w:w="11"/>
      </w:tblGrid>
      <w:tr>
        <w:trPr>
          <w:trHeight w:val="35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€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€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ootnoteReference w:id="5"/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ncefield oil depot explosio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0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drawn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vros 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9.306 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64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licia forest f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6 applicatio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4.370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"Kyrill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.906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La Réunion. </w:t>
              <w:br/>
              <w:t>Cyclone "Gamede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290 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 Hierro 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8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 Mancha 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6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 6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.387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8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Canary island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44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-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applications for forest fires in 9 regio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t admissible/ deadline missed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Dean/Martiniqu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2.780 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1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.769</w:t>
            </w:r>
          </w:p>
        </w:tc>
      </w:tr>
      <w:tr>
        <w:trPr>
          <w:trHeight w:val="12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.254 </w:t>
            </w:r>
          </w:p>
        </w:tc>
      </w:tr>
      <w:tr>
        <w:trPr>
          <w:trHeight w:val="124" w:hRule="atLeast"/>
        </w:trPr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7 applicatio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45.386</w:t>
            </w:r>
          </w:p>
        </w:tc>
      </w:tr>
      <w:tr>
        <w:trPr>
          <w:trHeight w:val="661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ough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605</w:t>
            </w:r>
          </w:p>
        </w:tc>
      </w:tr>
      <w:tr>
        <w:trPr>
          <w:trHeight w:val="56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1.785 </w:t>
            </w:r>
          </w:p>
        </w:tc>
      </w:tr>
      <w:tr>
        <w:trPr>
          <w:trHeight w:val="124" w:hRule="atLeast"/>
        </w:trPr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8 applicatio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.390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Klau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805.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.377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ruzzo earthquak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212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3.771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52.8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orms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.6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via floods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3.2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essina Mudslide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98.9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9 application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03.148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0.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22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Tuscany 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11.7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ndalusia 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9.7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adeira mud- and landslides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8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256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orm Xynthia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.636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1.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431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998.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.567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spring)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4.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eighbouring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11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9.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486</w:t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spring)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.0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eighbouring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8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1"/>
        <w:gridCol w:w="660"/>
        <w:gridCol w:w="2453"/>
        <w:gridCol w:w="1278"/>
        <w:gridCol w:w="1457"/>
        <w:gridCol w:w="1857"/>
      </w:tblGrid>
      <w:tr>
        <w:trPr>
          <w:trHeight w:val="3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€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€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ootnoteReference w:id="6"/>
            </w:r>
          </w:p>
        </w:tc>
      </w:tr>
      <w:tr>
        <w:trPr>
          <w:trHeight w:val="1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  <w:br/>
              <w:t>0</w:t>
              <w:br/>
              <w:t>1</w:t>
              <w:br/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ar flooding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3-77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5.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968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autumn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912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achsen Flooding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37.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autumn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175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autumn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460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ed Sludge Spill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74.3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0 applications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1.850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eneto Flooding 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6.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909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rca earthquake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2.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71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val base explosion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5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jor/non-natur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guria &amp; Tuscany</w:t>
              <w:br/>
              <w:t>flooding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62</w:t>
            </w:r>
          </w:p>
        </w:tc>
      </w:tr>
      <w:tr>
        <w:trPr>
          <w:trHeight w:val="124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1 applica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6.042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vere weather conditions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 73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ries of earthquakes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 2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0.192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lencia forest fires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55.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ary Island fires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2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ought &amp; fires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475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ga fires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2.4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drawn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dalucía, Murcia, Valencia flooding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2 applica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2.667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  <w:b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1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287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240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deira mud- and</w:t>
              <w:br/>
              <w:t>landslides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25.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 15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0.454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6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662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928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2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3 applica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2.6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2"/>
        <w:gridCol w:w="744"/>
        <w:gridCol w:w="2415"/>
        <w:gridCol w:w="1283"/>
        <w:gridCol w:w="1401"/>
        <w:gridCol w:w="1869"/>
      </w:tblGrid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€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€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ootnoteReference w:id="7"/>
            </w:r>
          </w:p>
        </w:tc>
      </w:tr>
      <w:tr>
        <w:trPr>
          <w:trHeight w:val="1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ardinia floods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52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310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yclone Bejisa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114.8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Earthquake at </w:t>
              <w:br/>
              <w:t>Kefalonia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7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.683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ce storm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8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388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xtreme winter</w:t>
              <w:br/>
              <w:t>conditions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27.9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ce and floods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616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pring flooding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7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Decided in 2015  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pring flooding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 105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.225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pring flooding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7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8.960  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pring flooding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1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10.542  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mmer flooding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Decided in 2015  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mmer flooding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Decided in 2015  </w:t>
            </w:r>
          </w:p>
        </w:tc>
      </w:tr>
      <w:tr>
        <w:trPr>
          <w:trHeight w:val="1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Autumn flooding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 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Decided in 2015  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4 applications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26.724</w:t>
            </w:r>
          </w:p>
        </w:tc>
      </w:tr>
      <w:tr>
        <w:trPr>
          <w:trHeight w:val="124" w:hRule="atLeast"/>
        </w:trPr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Grand total of aid approved since 2002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EUR 3 701.844 million</w:t>
            </w:r>
          </w:p>
        </w:tc>
      </w:tr>
    </w:tbl>
    <w:p>
      <w:pPr>
        <w:pStyle w:val="ManualHeading1"/>
        <w:spacing w:before="360" w:after="12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417" w:gutter="0" w:header="709" w:top="1134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Regulation (EU) No 661/2014of the European Parliament and of the Council of 15 May 2014 amending Council Regulation (EC) No 2012/2002 establishing the European Union Solidarity Fund, OJ L 189/143 of 27.6.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</w:t>
      </w:r>
      <w:r>
        <w:rPr>
          <w:i/>
        </w:rPr>
        <w:t>date accepted by the Commiss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unded figur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>rounded figur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>rounded figur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>rounded figu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00B050"/>
        <w:lang w:val="fr-BE"/>
      </w:rPr>
    </w:pPr>
    <w:r>
      <w:rPr>
        <w:color w:val="00B050"/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anualHeading1Char">
    <w:name w:val="Manual Heading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5:00Z</dcterms:created>
  <dc:creator>NICA Ioana (REGIO)</dc:creator>
  <dc:description/>
  <cp:keywords/>
  <dc:language>en-US</dc:language>
  <cp:lastModifiedBy>DIGIT/A3</cp:lastModifiedBy>
  <cp:lastPrinted>2015-07-22T17:00:00Z</cp:lastPrinted>
  <dcterms:modified xsi:type="dcterms:W3CDTF">2015-10-07T1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4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