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56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to the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br/>
        <w:t>Proposal for a</w:t>
        <w:br/>
        <w:br/>
        <w:t>COUNCIL DECISION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on the financial contributions to be paid by Member States to finance the European Development Fund in 2015, including the third instalment for 2015</w:t>
        <w:br/>
      </w:r>
    </w:p>
    <w:p>
      <w:pPr>
        <w:pStyle w:val="Titrearticle"/>
        <w:rPr/>
      </w:pPr>
      <w:r>
        <w:rPr/>
        <w:t>ANNEX 1a</w:t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20"/>
        <w:gridCol w:w="1717"/>
        <w:gridCol w:w="1845"/>
        <w:gridCol w:w="2258"/>
      </w:tblGrid>
      <w:tr>
        <w:trPr>
          <w:trHeight w:val="330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MEMBER STATES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Key 10</w:t>
            </w:r>
            <w:r>
              <w:rPr>
                <w:rFonts w:eastAsia="Times New Roman" w:cs="Arial" w:ascii="Arial" w:hAnsi="Arial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 xml:space="preserve"> EDF %</w:t>
            </w:r>
          </w:p>
        </w:tc>
        <w:tc>
          <w:tcPr>
            <w:tcW w:w="5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en-U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vertAlign w:val="superscript"/>
                <w:lang w:val="en-US" w:eastAsia="en-US"/>
              </w:rPr>
              <w:t>rd</w:t>
            </w:r>
            <w:r>
              <w:rPr>
                <w:rFonts w:eastAsia="Times New Roman" w:cs="Arial" w:ascii="Arial" w:hAnsi="Arial"/>
                <w:b/>
                <w:bCs/>
                <w:sz w:val="20"/>
                <w:lang w:val="en-US" w:eastAsia="en-US"/>
              </w:rPr>
              <w:t xml:space="preserve"> instalment 2015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paid 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paid to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en-US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en-US"/>
              </w:rPr>
              <w:t>EIB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en-US"/>
              </w:rPr>
              <w:t>Commission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en-US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sz w:val="20"/>
                <w:lang w:val="en-US" w:eastAsia="en-US"/>
              </w:rPr>
              <w:t xml:space="preserve"> EDF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en-US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sz w:val="20"/>
                <w:lang w:val="en-US" w:eastAsia="en-US"/>
              </w:rPr>
              <w:t xml:space="preserve"> EDF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AUSTRIA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2.41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 205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20 485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21 69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BELGIUM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3.53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 765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30 005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31 77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BULGARIA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0.14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70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 190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 26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CYPRUS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0.09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45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765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81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CZECH REPUBLIC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0.51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255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4 335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4 59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DENMARK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2.0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 000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7 000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8 00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ESTONIA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0.05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25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425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FINLAND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.47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735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2 495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3 23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FRANCE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9.55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9 775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66 175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75 95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GERMANY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20.5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0 250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74 250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84 50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GREECE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.47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735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2 495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3 23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HUNGARY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0.55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275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4 675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4 95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IRELAND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0.91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455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7 735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8 19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ITALY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2.86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6 430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09 310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15 74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LATVIA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0.07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35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595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63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LITHUANIA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0.12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60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 020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 08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LUXEMBOURG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0.27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35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2 295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2 43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MALTA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0.03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5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255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27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NETHERLANDS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4.85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2 425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41 225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43 65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POLAND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.3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650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1 050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1 70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PORTUGAL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.15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575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9 775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0 35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ROMANIA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0.37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85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3 145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3 33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SLOVAKIA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0.21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05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 785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 89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SLOVENIA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0.18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90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 530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 62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SPAIN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7.85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3 925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66 725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70 650 0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SWEDEN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2.74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 370 0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23 290 000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24 660 000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UNITED KINGDOM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4.82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7 410 00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25 970 0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  <w:t>133 380 000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en-US"/>
              </w:rPr>
              <w:t>TOTAL EU-2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en-US"/>
              </w:rPr>
              <w:t>100.00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en-US"/>
              </w:rPr>
              <w:t>50 000 00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en-US"/>
              </w:rPr>
              <w:t>850 000 0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en-US"/>
              </w:rPr>
              <w:t>900 000 000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8:00Z</dcterms:created>
  <dc:creator>FEARN Marc (DEVCO)</dc:creator>
  <dc:description/>
  <cp:keywords/>
  <dc:language>en-US</dc:language>
  <cp:lastModifiedBy>DIGIT/A3</cp:lastModifiedBy>
  <cp:lastPrinted>2014-08-07T14:55:00Z</cp:lastPrinted>
  <dcterms:modified xsi:type="dcterms:W3CDTF">2015-10-14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4, Build 20150407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