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NN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916"/>
        <w:gridCol w:w="1016"/>
        <w:gridCol w:w="1072"/>
        <w:gridCol w:w="1016"/>
        <w:gridCol w:w="1016"/>
        <w:gridCol w:w="1016"/>
        <w:gridCol w:w="1072"/>
      </w:tblGrid>
      <w:tr>
        <w:trPr>
          <w:trHeight w:val="300" w:hRule="atLeast"/>
        </w:trPr>
        <w:tc>
          <w:tcPr>
            <w:tcW w:w="91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able 10: EU27 Imports of ATP Products from Pakistan under Tariff Rate Quotas (tonnes)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roduct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 impor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TP im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R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RQ utilis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 im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TP impo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RQ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RQ utilisation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71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032,0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952,0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.750,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%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.716,98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.695,6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.000,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079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9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9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3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079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4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3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3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1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068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9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32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.269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66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.68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216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26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32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4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3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3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52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01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7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09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01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1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5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4,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76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1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8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.10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83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8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1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66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086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68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93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820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9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8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75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9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.733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3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06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234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.989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.24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3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42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9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33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34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798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8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119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783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27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7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5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3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0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83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4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4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9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9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9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99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0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7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554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72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112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6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3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0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6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159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902,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0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26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.574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846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05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046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913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4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89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.1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47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57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114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2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7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02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.814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3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60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.074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.826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.40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029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447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9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499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371,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.063,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99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39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5,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3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39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2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3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24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9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5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39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5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4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3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915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Eurostat Comex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16"/>
        <w:gridCol w:w="916"/>
        <w:gridCol w:w="748"/>
        <w:gridCol w:w="944"/>
        <w:gridCol w:w="944"/>
        <w:gridCol w:w="944"/>
        <w:gridCol w:w="944"/>
        <w:gridCol w:w="1042"/>
      </w:tblGrid>
      <w:tr>
        <w:trPr>
          <w:tblHeader w:val="true"/>
          <w:trHeight w:val="300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able 11: EU27 Imports from Pakistan under the ATP (€ thousand)</w:t>
            </w:r>
          </w:p>
        </w:tc>
      </w:tr>
      <w:tr>
        <w:trPr>
          <w:tblHeader w:val="true"/>
          <w:trHeight w:val="30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duct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uties</w:t>
            </w:r>
          </w:p>
        </w:tc>
        <w:tc>
          <w:tcPr>
            <w:tcW w:w="3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mport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F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GS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TP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verage 2010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T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egone tariff income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 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71239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8 %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3 %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68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1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6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.6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4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8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3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.9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3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6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6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8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4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1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5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6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.5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.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.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40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3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0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6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035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.6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.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.6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6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`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9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7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9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2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7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5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6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5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5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.8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6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6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5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8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7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0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.6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.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.9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.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.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3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7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0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5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3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3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7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6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6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11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8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078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9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.3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8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5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078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5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31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9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5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3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8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3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8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.0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.8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120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4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2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2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8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4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1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7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.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3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1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9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6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.0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01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9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9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.0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.0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48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9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4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7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1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4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343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3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42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5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4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9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46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4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79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7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89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7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8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114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9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0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16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6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9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9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9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.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5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9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0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9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4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49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7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5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710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7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1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8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4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790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3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.6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2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nnex I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1.41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46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32.45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0.53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.78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 I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071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,2 €/hl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,2 €/hl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89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808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.53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.58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91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079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5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0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079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5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3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9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4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03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3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032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.8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.4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.2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8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03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5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2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0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7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7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3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9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7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3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095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2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6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33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4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0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8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3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4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.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.6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67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7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5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8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9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83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6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7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99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6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120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5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7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5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.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.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7.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74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46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.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1.3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.0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73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114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5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2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4.4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5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5.4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8.8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722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29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.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.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.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73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039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8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5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039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039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0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5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3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nnex II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6.28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56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3.78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1.836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.796</w:t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ll line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07.69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03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456.24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42.37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4.576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For Annex II products only applicable within duty-free quotas set out in the Regul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Relates to 15 November to 31 December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Eurostat Comex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1"/>
        <w:gridCol w:w="1053"/>
        <w:gridCol w:w="924"/>
        <w:gridCol w:w="960"/>
        <w:gridCol w:w="1200"/>
        <w:gridCol w:w="1132"/>
        <w:gridCol w:w="1054"/>
        <w:gridCol w:w="1054"/>
      </w:tblGrid>
      <w:tr>
        <w:trPr>
          <w:tblHeader w:val="true"/>
          <w:trHeight w:val="337" w:hRule="atLeast"/>
        </w:trPr>
        <w:tc>
          <w:tcPr>
            <w:tcW w:w="9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able 12: Relative Indicators Related to ATP Imports from Pakistan</w:t>
            </w:r>
          </w:p>
        </w:tc>
      </w:tr>
      <w:tr>
        <w:trPr>
          <w:tblHeader w:val="true"/>
          <w:trHeight w:val="93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duc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hare total ATP imports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se of ATP 20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se of GSP 201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Change Pakistan imports 2013/2010-1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Change World imports 2013/2010-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hare Pakistan of EU world imports 2010-1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hare Pakistan of EU world imports 2013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 I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71239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0,0%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2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4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4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8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3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4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8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6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2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8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5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4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1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,3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1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5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47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8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3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4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8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2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2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5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5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8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0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6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1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5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6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1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0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1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1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4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2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8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3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1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11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7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9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0,1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078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7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078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31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1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3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34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3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7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120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21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3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1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10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9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5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69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19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34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42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9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46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8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79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3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89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114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8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16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9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6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1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3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9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39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1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5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49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7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710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790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0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nnex I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0%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,6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,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,5%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0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0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nnex II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0710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8,2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1,3%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0,5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8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079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10799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9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40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38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03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0329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032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2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2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45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52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2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74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5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83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1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9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2093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76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3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095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3,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33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34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,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1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72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5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83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1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099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4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120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,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1159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3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046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8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1142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7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0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21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2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,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,7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29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8,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7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4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039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5,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039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2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039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,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1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nnex II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,0%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,8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,3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,5%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,0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9%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1851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 all lines</w:t>
            </w:r>
          </w:p>
        </w:tc>
        <w:tc>
          <w:tcPr>
            <w:tcW w:w="10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2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,7%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3%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,5%</w:t>
            </w:r>
          </w:p>
        </w:tc>
        <w:tc>
          <w:tcPr>
            <w:tcW w:w="11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,6%</w:t>
            </w:r>
          </w:p>
        </w:tc>
        <w:tc>
          <w:tcPr>
            <w:tcW w:w="10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,4%</w:t>
            </w:r>
          </w:p>
        </w:tc>
        <w:tc>
          <w:tcPr>
            <w:tcW w:w="10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,0%</w:t>
            </w:r>
          </w:p>
        </w:tc>
      </w:tr>
      <w:tr>
        <w:trPr>
          <w:trHeight w:val="65" w:hRule="atLeast"/>
        </w:trPr>
        <w:tc>
          <w:tcPr>
            <w:tcW w:w="922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calculations based on Eurostat Comext d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3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936"/>
        <w:gridCol w:w="960"/>
        <w:gridCol w:w="960"/>
        <w:gridCol w:w="856"/>
        <w:gridCol w:w="824"/>
        <w:gridCol w:w="1080"/>
        <w:gridCol w:w="1080"/>
        <w:gridCol w:w="1277"/>
        <w:gridCol w:w="867"/>
        <w:gridCol w:w="771"/>
      </w:tblGrid>
      <w:tr>
        <w:trPr>
          <w:trHeight w:val="337" w:hRule="atLeast"/>
        </w:trPr>
        <w:tc>
          <w:tcPr>
            <w:tcW w:w="139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able 13: Imports from Pakistan of ATP Products in CN 2-digit Sections (€ thousands)</w:t>
            </w:r>
          </w:p>
        </w:tc>
      </w:tr>
      <w:tr>
        <w:trPr>
          <w:trHeight w:val="12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 imports from Pakistan in section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Imports from Pakistan under ATP lines in section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hare ATP of section total impor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hare of total ATP impor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hare of total Pakistan import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akistan's share of EU imports from the world (ATP lines in section)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Change 2013/2010-12</w:t>
            </w:r>
          </w:p>
        </w:tc>
      </w:tr>
      <w:tr>
        <w:trPr>
          <w:trHeight w:val="505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verage 2010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verage 201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verage 2010-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TP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7 Edible vegetabl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73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4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6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.01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,6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,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4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1%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2%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4%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0,0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 Beverages, spirits and vine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.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.5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,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1,3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1 Raw hides and skins and l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.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.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.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7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2 Articles of l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3.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3.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.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2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2 Cot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.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8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2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3.0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39,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8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4 Man-made fila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.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.9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,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,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51,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5 Man-made staple fi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6.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.7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5,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9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1 Apparel and clothing, knitted or croch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.7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4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3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2.6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,4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2 Apparel and clothing, not knitted or croch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4.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7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4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5.9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3 Other made-up textile art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6.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2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7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3.8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8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4 Footw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.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.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%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249.49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592.1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07.6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56.24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,1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8%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0%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0,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,5%</w:t>
            </w:r>
          </w:p>
        </w:tc>
      </w:tr>
      <w:tr>
        <w:trPr>
          <w:trHeight w:val="300" w:hRule="atLeast"/>
        </w:trPr>
        <w:tc>
          <w:tcPr>
            <w:tcW w:w="1391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Total of section, not including ATP im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calculations based on Eurostat Comext da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238"/>
        <w:gridCol w:w="1239"/>
        <w:gridCol w:w="1238"/>
        <w:gridCol w:w="1239"/>
        <w:gridCol w:w="1108"/>
        <w:gridCol w:w="1109"/>
        <w:gridCol w:w="1109"/>
      </w:tblGrid>
      <w:tr>
        <w:trPr>
          <w:trHeight w:val="280" w:hRule="atLeast"/>
        </w:trPr>
        <w:tc>
          <w:tcPr>
            <w:tcW w:w="12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able 14: EU27 Production Related to ATP Products by CN Section (€ thousand)</w:t>
            </w:r>
          </w:p>
        </w:tc>
      </w:tr>
      <w:tr>
        <w:trPr>
          <w:trHeight w:val="28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CN Section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EU27 Production related to ATP Products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Change in EU27 Production</w:t>
            </w:r>
          </w:p>
        </w:tc>
      </w:tr>
      <w:tr>
        <w:trPr>
          <w:trHeight w:val="280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2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3-12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7 Edible vegetables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,5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,312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,39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2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2.5%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3%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3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 Beverages, spirits and vine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076,7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378,7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858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783,8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.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.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.6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1 Raw hides and skins and lea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406,6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707,5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433,8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90,2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.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6.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9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2 Articles of lea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,8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,4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,7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1.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.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.3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2 Cot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013,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218,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173,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231,3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.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7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4 Man-made filam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235,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187,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.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0.8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5 Man-made staple fib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0,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2,8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7,5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2,6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.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3.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3.2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1 Apparel and clothing, knitted or crochet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72,6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361,6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56,8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811,7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5.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.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2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2 Apparel and clothing, not knitted or crochet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686,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83,0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503,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159,5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6.1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5.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2.9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3 Other made-up textile articl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86,8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225,6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367,5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360,4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20.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0.2%</w:t>
            </w:r>
          </w:p>
        </w:tc>
      </w:tr>
      <w:tr>
        <w:trPr>
          <w:trHeight w:val="280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64 Footw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821,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029,3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136,4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774,4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.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.0%</w:t>
            </w:r>
          </w:p>
        </w:tc>
      </w:tr>
      <w:tr>
        <w:trPr>
          <w:trHeight w:val="280" w:hRule="atLeast"/>
        </w:trPr>
        <w:tc>
          <w:tcPr>
            <w:tcW w:w="1244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Calculations based on Eurostat Prodcom 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16"/>
        <w:gridCol w:w="772"/>
        <w:gridCol w:w="992"/>
        <w:gridCol w:w="960"/>
        <w:gridCol w:w="960"/>
        <w:gridCol w:w="960"/>
        <w:gridCol w:w="1123"/>
        <w:gridCol w:w="778"/>
        <w:gridCol w:w="999"/>
        <w:gridCol w:w="1123"/>
        <w:gridCol w:w="778"/>
        <w:gridCol w:w="960"/>
      </w:tblGrid>
      <w:tr>
        <w:trPr>
          <w:trHeight w:val="300" w:hRule="atLeast"/>
        </w:trPr>
        <w:tc>
          <w:tcPr>
            <w:tcW w:w="136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able 15: Employment in Pakistan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Employed (millions)</w:t>
            </w:r>
          </w:p>
        </w:tc>
        <w:tc>
          <w:tcPr>
            <w:tcW w:w="57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Employment-to-population ratio (percent)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0-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2-1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0-1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2-13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akistan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8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,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,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,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5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8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6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0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3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,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unja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ind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hyber Pakhtunkh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aluchist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,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66</w:t>
            </w:r>
          </w:p>
        </w:tc>
      </w:tr>
      <w:tr>
        <w:trPr>
          <w:trHeight w:val="169" w:hRule="atLeast"/>
        </w:trPr>
        <w:tc>
          <w:tcPr>
            <w:tcW w:w="1360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Pakistan Labour Force Survey 2012-13 and ILO Decent Work Country Profile Pakistan 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218" w:hRule="atLeast"/>
        </w:trPr>
        <w:tc>
          <w:tcPr>
            <w:tcW w:w="12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able 16: Average Monthly Real Earnings in Rs.</w:t>
            </w:r>
          </w:p>
        </w:tc>
      </w:tr>
      <w:tr>
        <w:trPr>
          <w:trHeight w:val="21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09-10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0-1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12-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Ma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Female</w:t>
            </w:r>
          </w:p>
        </w:tc>
      </w:tr>
      <w:tr>
        <w:trPr>
          <w:trHeight w:val="229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akista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7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25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78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3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23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70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03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41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631</w:t>
            </w:r>
          </w:p>
        </w:tc>
      </w:tr>
      <w:tr>
        <w:trPr>
          <w:trHeight w:val="22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Punja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7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4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9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2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7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67</w:t>
            </w:r>
          </w:p>
        </w:tc>
      </w:tr>
      <w:tr>
        <w:trPr>
          <w:trHeight w:val="22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ind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7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309</w:t>
            </w:r>
          </w:p>
        </w:tc>
      </w:tr>
      <w:tr>
        <w:trPr>
          <w:trHeight w:val="22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hyber Pakhtunkhw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9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9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8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664</w:t>
            </w:r>
          </w:p>
        </w:tc>
      </w:tr>
      <w:tr>
        <w:trPr>
          <w:trHeight w:val="22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aluchist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5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5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7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0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992</w:t>
            </w:r>
          </w:p>
        </w:tc>
      </w:tr>
      <w:tr>
        <w:trPr/>
        <w:tc>
          <w:tcPr>
            <w:tcW w:w="1246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The average monthly earnings for 2012-13 have been defalted by the new CPI based on 2007-08 prices and are thus not directly comparable with earlier se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urce: and ILO Decent Work Country Profile Pakistan 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-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-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act">
    <w:name w:val="Contact"/>
    <w:basedOn w:val="Normal"/>
    <w:next w:val="Normal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3:00Z</dcterms:created>
  <dc:creator>JULIN Andreas (TRADE)</dc:creator>
  <dc:description/>
  <cp:keywords/>
  <dc:language>en-US</dc:language>
  <cp:lastModifiedBy>DIGIT/A3</cp:lastModifiedBy>
  <cp:lastPrinted>2015-07-17T14:15:00Z</cp:lastPrinted>
  <dcterms:modified xsi:type="dcterms:W3CDTF">2015-11-25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3.0</vt:lpwstr>
  </property>
  <property fmtid="{D5CDD505-2E9C-101B-9397-08002B2CF9AE}" pid="5" name="DocStatus">
    <vt:lpwstr>Green</vt:lpwstr>
  </property>
  <property fmtid="{D5CDD505-2E9C-101B-9397-08002B2CF9AE}" pid="6" name="ELDocType">
    <vt:lpwstr>NOT.DOT</vt:lpwstr>
  </property>
  <property fmtid="{D5CDD505-2E9C-101B-9397-08002B2CF9AE}" pid="7" name="First annex">
    <vt:lpwstr>1</vt:lpwstr>
  </property>
  <property fmtid="{D5CDD505-2E9C-101B-9397-08002B2CF9AE}" pid="8" name="Formatting">
    <vt:lpwstr>4.1</vt:lpwstr>
  </property>
  <property fmtid="{D5CDD505-2E9C-101B-9397-08002B2CF9AE}" pid="9" name="LW_ACCOMPAGNANT.CP">
    <vt:lpwstr>LW_ACCOMPAGNANT.CP</vt:lpwstr>
  </property>
  <property fmtid="{D5CDD505-2E9C-101B-9397-08002B2CF9AE}" pid="10" name="LW_ANNEX_NBR_FIRST">
    <vt:lpwstr>LW_ANNEX_NBR_FIRST</vt:lpwstr>
  </property>
  <property fmtid="{D5CDD505-2E9C-101B-9397-08002B2CF9AE}" pid="11" name="LW_ANNEX_NBR_LAST">
    <vt:lpwstr>LW_ANNEX_NBR_LAST</vt:lpwstr>
  </property>
  <property fmtid="{D5CDD505-2E9C-101B-9397-08002B2CF9AE}" pid="12" name="LW_CONFIDENCE">
    <vt:lpwstr>LW_CONFIDENCE</vt:lpwstr>
  </property>
  <property fmtid="{D5CDD505-2E9C-101B-9397-08002B2CF9AE}" pid="13" name="LW_CONST_RESTREINT_UE">
    <vt:lpwstr>LW_CONST_RESTREINT_UE</vt:lpwstr>
  </property>
  <property fmtid="{D5CDD505-2E9C-101B-9397-08002B2CF9AE}" pid="14" name="LW_CORRIGENDUM">
    <vt:lpwstr>LW_CORRIGENDUM</vt:lpwstr>
  </property>
  <property fmtid="{D5CDD505-2E9C-101B-9397-08002B2CF9AE}" pid="15" name="LW_COVERPAGE_GUID">
    <vt:lpwstr>LW_COVERPAGE_GUID</vt:lpwstr>
  </property>
  <property fmtid="{D5CDD505-2E9C-101B-9397-08002B2CF9AE}" pid="16" name="LW_CROSSREFERENCE">
    <vt:lpwstr>LW_CROSSREFERENCE</vt:lpwstr>
  </property>
  <property fmtid="{D5CDD505-2E9C-101B-9397-08002B2CF9AE}" pid="17" name="LW_DocType">
    <vt:lpwstr>LW_DocType</vt:lpwstr>
  </property>
  <property fmtid="{D5CDD505-2E9C-101B-9397-08002B2CF9AE}" pid="18" name="LW_EMISSION">
    <vt:lpwstr>LW_EMISSION</vt:lpwstr>
  </property>
  <property fmtid="{D5CDD505-2E9C-101B-9397-08002B2CF9AE}" pid="19" name="LW_EMISSION_ISODATE">
    <vt:lpwstr>LW_EMISSION_ISODATE</vt:lpwstr>
  </property>
  <property fmtid="{D5CDD505-2E9C-101B-9397-08002B2CF9AE}" pid="20" name="LW_EMISSION_LOCATION">
    <vt:lpwstr>LW_EMISSION_LOCATION</vt:lpwstr>
  </property>
  <property fmtid="{D5CDD505-2E9C-101B-9397-08002B2CF9AE}" pid="21" name="LW_EMISSION_PREFIX">
    <vt:lpwstr>LW_EMISSION_PREFIX</vt:lpwstr>
  </property>
  <property fmtid="{D5CDD505-2E9C-101B-9397-08002B2CF9AE}" pid="22" name="LW_EMISSION_SUFFIX">
    <vt:lpwstr>LW_EMISSION_SUFFIX</vt:lpwstr>
  </property>
  <property fmtid="{D5CDD505-2E9C-101B-9397-08002B2CF9AE}" pid="23" name="LW_ID_DOCTYPE_NONLW">
    <vt:lpwstr>LW_ID_DOCTYPE_NONLW</vt:lpwstr>
  </property>
  <property fmtid="{D5CDD505-2E9C-101B-9397-08002B2CF9AE}" pid="24" name="LW_LANGUE">
    <vt:lpwstr>LW_LANGUE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OBJETACTEPRINCIPAL.CP">
    <vt:lpwstr>LW_OBJETACTEPRINCIPAL.CP</vt:lpwstr>
  </property>
  <property fmtid="{D5CDD505-2E9C-101B-9397-08002B2CF9AE}" pid="29" name="LW_PART_NBR">
    <vt:lpwstr>LW_PART_NBR</vt:lpwstr>
  </property>
  <property fmtid="{D5CDD505-2E9C-101B-9397-08002B2CF9AE}" pid="30" name="LW_PART_NBR_TOTAL">
    <vt:lpwstr>LW_PART_NBR_TOTAL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YPE.DOC.CP">
    <vt:lpwstr>LW_TYPE.DOC.CP</vt:lpwstr>
  </property>
  <property fmtid="{D5CDD505-2E9C-101B-9397-08002B2CF9AE}" pid="38" name="LW_TYPEACTEPRINCIPAL.CP">
    <vt:lpwstr>LW_TYPEACTEPRINCIPAL.CP</vt:lpwstr>
  </property>
  <property fmtid="{D5CDD505-2E9C-101B-9397-08002B2CF9AE}" pid="39" name="Last annex">
    <vt:lpwstr>1</vt:lpwstr>
  </property>
  <property fmtid="{D5CDD505-2E9C-101B-9397-08002B2CF9AE}" pid="40" name="Last edited using">
    <vt:lpwstr>EL </vt:lpwstr>
  </property>
  <property fmtid="{D5CDD505-2E9C-101B-9397-08002B2CF9AE}" pid="41" name="Part">
    <vt:lpwstr>1</vt:lpwstr>
  </property>
  <property fmtid="{D5CDD505-2E9C-101B-9397-08002B2CF9AE}" pid="42" name="Total parts">
    <vt:lpwstr>1</vt:lpwstr>
  </property>
</Properties>
</file>