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à l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Proposition de règlement du Conse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modifiant le règlement (UE) n° 1388/2013 portant ouverture et mode de gestion de contingents tarifaires autonomes de l'Union pour certains produits agricoles et industriels, et abrogeant le règlement (UE) n° 7/2010</w:t>
      </w:r>
    </w:p>
    <w:p>
      <w:pPr>
        <w:pStyle w:val="Titrearticle"/>
        <w:rPr/>
      </w:pPr>
      <w:r>
        <w:rPr/>
        <w:t>«ANNEXE</w:t>
      </w:r>
    </w:p>
    <w:tbl>
      <w:tblPr>
        <w:tblW w:w="920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80"/>
        <w:gridCol w:w="1200"/>
        <w:gridCol w:w="352"/>
        <w:gridCol w:w="3968"/>
        <w:gridCol w:w="822"/>
        <w:gridCol w:w="1042"/>
        <w:gridCol w:w="104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uméro d'ordr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de NC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ARIC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ésignation des marchandises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ériode contingentaire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olume contingentaire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roit contingentaire (%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37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0710 40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5 8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aïs de rafles de maïs (Zea mays saccharata) d’un diamètre égal ou supérieur à 10 mm, mais n’excédant pas 20 mm, épluchés, triés, nettoyés, lavés, blanchis, soit réfrigérés et surgelés individuellement, soit préparés ou conservés autrement qu'au vinaigre ou à l'acide acétique, non congelés,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estinés à la fabrication de produits de l’industrie alimentaire en vue de subir un traitement autre que le simple reconditionnement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(2)(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 </w:t>
            </w:r>
            <w:r>
              <w:rPr>
                <w:rStyle w:val="FootnoteCharacters"/>
                <w:lang w:val="en-US" w:eastAsia="en-US"/>
              </w:rPr>
              <w:t>(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0710 80 69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hampignons de l’espèce Auricularia polytricha, non cuits ou cuits à l’eau ou à la vapeur, congelés, destinés à la fabrication de plats préparé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(2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8 60 39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erises douces avec addition d’alcool, d’une teneur en sucres inférieure ou égale à 9 % en poids, d’un diamètre inférieur ou égal à 19,9 mm, avec noyau, destinées à la fabrication de produits en chocolat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13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abacs bruts ou non fabriqués, même découpés sous forme régulière, ayant une valeur en douane non inférieure à 450 Euro/100 kg net, destinés à être utilisés comme cape extérieure ou comme sous-cape dans la production de produits de la sous-position 2402 10 0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11 22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harge de silice sous forme de granules, ayant une teneur en dioxyde de silicium d’au moins 97 % en poids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7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0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25 3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xydes et hydroxydes de vanadium, destinés exclusivement à la fabrication d’alliag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0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25 90 4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rioxyde de tungstène, oxyde bleu de tungstène compris (CAS RN 1314-35-8 ou CAS RN 39318-18-8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03 22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richloroéthylène (CAS RN 79-01-6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37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79 3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romochlorométhane (CAS RN 74-97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99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-Dichlorobenzène (CAS RN 541-73-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6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6 1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yclopropylméthanol (CAS RN 2516-33-8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7 12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-Crésol d’une pureté de 98,5 % en poids ou plus (CAS RN 95-48-7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2 42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Éthylvanilline (3-éthoxy-4-hydroxybenzaldéhyde) (CAS RN 121-32-4) 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5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4 19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étylactonate de calcium (CAS RN 19372-44-2) destiné à la fabrication de stabilisants sous forme de comprimé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4 2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yclopropylméthylcétone (CAS RN 765-43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5 21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ide acétique d’une pureté minimale de 99 % en poids (CAS RN 64-19-7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5 24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nhydride acétique (CAS RN 108-24-7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5 32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étate de vinyle (CAS RN108-05-4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6 19 95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pt-PT" w:eastAsia="en-US"/>
              </w:rPr>
            </w:pPr>
            <w:r>
              <w:rPr>
                <w:szCs w:val="16"/>
                <w:lang w:val="pt-PT" w:eastAsia="en-US"/>
              </w:rPr>
              <w:t>(E,E)-Hexa-2,4-diénoate de potassium (CAS RN 24634-61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 25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8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6 39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hlorure de 2,5-diméthylphénylacétyle (CAS RN 55312-97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1.07-31.12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5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6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3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ébacate de diméthyle (CAS RN 106-79-6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9 8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Anhydride n-dodecenylsuccinique (CAS RN 19780-11-1) présentant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niveau sur l'échelle de couleur Gardner n'excédant pas1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e transmission à 500nm dans le toluène de 98 % ou plus pour une solution de 10 % en poid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estiné à la fabrication de revêtements automobi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3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9 8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ide dodécanedioïque, d’une pureté en poids supérieure à 98,5 % (CAS RN 693-23-2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6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0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22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pt-PT" w:eastAsia="en-US"/>
              </w:rPr>
              <w:t xml:space="preserve">Acide </w:t>
            </w:r>
            <w:r>
              <w:rPr>
                <w:i/>
                <w:iCs/>
                <w:szCs w:val="16"/>
                <w:lang w:val="pt-PT" w:eastAsia="en-US"/>
              </w:rPr>
              <w:t>o</w:t>
            </w:r>
            <w:r>
              <w:rPr>
                <w:szCs w:val="16"/>
                <w:lang w:val="pt-PT" w:eastAsia="en-US"/>
              </w:rPr>
              <w:t>-acétylsalicylique (CAS RN 50-78-2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4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2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3-(3,5-di-tert-butyl-4-hydroxyphényl) propionate d'octadécyle (CAS RN 2082-79-3) présentant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un taux de refus au tamis n'excédant pas 1 % en poids pour une largeur de maille de 500 μ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point de fusion supérieur ou égal à 110 °C, mais n’excédant 125 °C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estiné à la fabrication de stabilisateurs de type «one pack» à base de mélanges de poudres, pour la transformation du PVC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47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2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Tétrakis(3- (3,5-di-tert-butyl- 4-hydroxyphényl)propionate de pentaérythritol (CAS RN 6683-19-8) présentant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taux de refus au tamis n'excédant pas 25 % en poids pour une largeur de maille de 250 µm et 1 % en poids pour une largeur de maille de 500 µm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point de fusion supérieur ou égal à 49 °C, mais n’excédant 54 °C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estiné à la fabrication de stabilisateurs de type «one pack» à base de mélanges de poudres, pour la transformation du PVC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8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3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ianhydride benzophénone-3,3’,4,4’-tétracarboxylique (CAS RN 2421-28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4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0 90 1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ulfate de diméthyle (CAS RN 77-78-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0 90 85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hosphite de tris(2,4-di-tert-butylphényle) (CAS RN 31570-04-4) 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4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2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is(2-diméthylaminoéthyl)(méthyl)amine (CAS RN 3030-47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7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8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41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niline d’une pureté supérieure ou égale à 99 % en poids (CAS RN 62-53-3) 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0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51 19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-Phénylenèdiamine (CAS RN 95-54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8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5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4 1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-Iodoprop-2-ynyl N-butylcarbamate (CAS RN 55406-53-6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977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26 1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rylonitrile (CAS RN 107-13-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5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5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4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Nitro-4 (trifluorométhyl)benzonitrile (CAS RN 778-94-9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7 0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C,C’-Azodi(formamide) (CAS RN 123-77-3) présentant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pH compris entre 6,5 et 7,5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e teneur en semicarbazide (CAS RN 57-56-7) ne dépassant pas 1 500 mg/kg, déterminée par chromatographie liquide - spectrométrie de masse (CL-S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e température de décomposition comprise entre 195 °C et 20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e densité de 1,64 à 1,66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e chaleur de combustion comprise entre 215 et 220 kcal/mol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9 9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itroguanidine (CAS RN 556-88-7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 5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5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1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lurtamone (ISO) (CAS RN 96525-23-4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20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Hexane-6-olide (CAS RN 502-44-3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32 93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ipéronal (CAS RN 120-57-0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9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:2,4-Bis-O-(3,4-diméthylbenzylidène)-D-glucitol (CAS RN 135861-56-2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2,6,6-tetramethylpiperidine-4-ol (CAS RN 2403-88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4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hlorpyriphos (ISO) (CAS RN 2921-88-2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6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69 8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,5-Tris[3-(diméthylamino)propyl]hexahydro-1,3,5-triazine (CAS RN 15875-13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5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3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-(Acetoacetylamino)benzimidazolone (CAS RN 26576-46-5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9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- [[(2-méthoxybenzoyl) amino] sulfonyle] -chlorure de benzoyle (CAS RN 816431-72-8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4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40 0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-Xylose (CAS RN 58-86-6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1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lorant C.I. Disperse Yellow 54 (CAS RN 7576-65-0 ) et préparations à base de ce colorant dont la teneur en colorant C.I. Disperse Yellow 54  est supérieure ou égale à 99 % en poids 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500 kg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4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réparations à base du colorant C.I. Pigment Red 48:2 (CAS RN 7023-61-2)  ayant une teneur de 60 % ou plus en poids de ce colorant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lorant C.I. Pigment Red 169 (CAS RN 12237-63-7) et préparations à base de ce colorant dont la teneur en colorant C.I. Pigment Red 169 est supérieure ou égale à 50 % en poids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5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2 9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9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erre à diatomées, calcinée sous flux de soude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4 0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ignosulfonate de sodium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8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805 10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ssence de papeterie au sulfate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6 1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lophanes et acides résiniques de gemme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8 92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réparation contenant en poids 38 % ou plus mais pas plus de 50 % de pyrithione zincique (DCI) (CAS RN 13463-41-7) en dispersion aqueuse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81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2 10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élange de sulfures de bis(3-triéthoxysilylpropyl) (CAS RN 211519-85-6) 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5 90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6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atalyseur composé de dioxyde de titane et de trioxyde de tungstène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réparation contenant en poids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5 % ou plus mais pas plus de 78 % de glutarate diméthyliqu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 % ou plus mais pas plus de 30 % de adipate diméthylique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’excédant pas 35 % de succinate diméthyliqu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14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9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élange d’amines tertiaires contenant en poids:</w:t>
            </w:r>
          </w:p>
          <w:tbl>
            <w:tblPr>
              <w:tblW w:w="3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3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,0-4,0 % de N,N-diméthyl-1-oct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94 % minimum de N,N-diméthyl-1-déc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 % maximum de N,N-diméthyl-1-dodécanamin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pt-PT" w:eastAsia="en-US"/>
              </w:rPr>
            </w:pPr>
            <w:r>
              <w:rPr>
                <w:szCs w:val="16"/>
                <w:lang w:val="pt-PT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5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5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étophénone (CAS RN 98-86-2), d’une pureté en poids de 60 % ou plus, mais n’excédant pas 90 %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2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Extrait solide, insoluble dans les solvants aliphatiques, du résidu obtenu lors de l’extraction de colophane de bois, qui présente les caractéristiques suivantes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e teneur en poids d’acides résiniques n’excédant pas 30 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nombre d’acidité n’excédant pas 110</w:t>
                  </w:r>
                </w:p>
              </w:tc>
            </w:tr>
          </w:tbl>
          <w:p>
            <w:pPr>
              <w:pStyle w:val="Paragraph"/>
              <w:rPr/>
            </w:pPr>
            <w:r>
              <w:rPr/>
              <w:t>et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0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point de fusion de 100° C ou plu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6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7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7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élanges de stérols végétaux, sous forme de poudre, contenant en poids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14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5 % minimum de stéro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ais 25 % maximum de stanols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utilisés pour la fabrication de stanols/stérols ou d’esters de stanols/stérol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5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2 3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8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dhésif d'oléfine polyalpha amorphe destiné à la fabrication de produits hygiéniqu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3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905 3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ly(alcool vinylique), même contenant des groupes acétate non hydrolysés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5 99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oly(butyral de vinyle) (CAS RN 63148-65-2)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tenant au minimum 17,5 % et au maximum 20 % en poids de radicaux hydroxyles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ont la valeur médiane de la taille des particules (D50) est supérieure à 0,6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7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4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Mélange polymérique de polycarbonate et de poly(méthacrylate de méthyle), dans lequel la proportion de polycarbonate est égale ou supérieure à 98,5 % en poids, sous forme de pellets ou de granulés, présentant une transmission lumineuse de 88,5 % ou plus, mesurée sur une éprouvette de 4,0 mm d'épaisseur pour une longueur d’onde λ = 400 nm (conformément à la norme ISO 13468-2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1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0 0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Polydiméthylsiloxane dont le degré de polymérisation est de 2 800 unités monomères (± 100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3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6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2 11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locons d’acétate de cellulose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6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3 1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lginate de sodium, extrait de l'algue brune (CAS RN 9005-38-3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3 9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Hyaluronate de sodium, non stérile, présentant les caractéristiques suivantes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une masse moléculaire moyenne en masse (M</w:t>
                  </w:r>
                  <w:r>
                    <w:rPr>
                      <w:vertAlign w:val="subscript"/>
                      <w:lang w:val="en-US" w:eastAsia="en-US"/>
                    </w:rPr>
                    <w:t>w</w:t>
                  </w:r>
                  <w:r>
                    <w:rPr>
                      <w:lang w:val="en-US" w:eastAsia="en-US"/>
                    </w:rPr>
                    <w:t>) n’excédant pas 900 00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taux d’endotoxines ne dépassant pas 0,008 unité d’endotoxines (UE)/m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e teneur en éthanol n’excédant pas 1 % en poid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e teneur en isopropanol n’excédant pas 0,5 % en poid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 kg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0 51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laque en polymethylmetacrylate répondant aux normes 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8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EN 4364 (MIL-P-5425E) et DTD5592A, ou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4365 (MIL-P-8184) et DTD5592A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1 14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loc alvéolaire en cellulose régénérée,  imprégné d'eau contenant du chlorure de magnésium et des composés d'ammonium quaternaire, mesurant 100 cm (± 10 cm) x 100 cm (± 10 cm) x 40 cm (± 5 cm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7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6902 9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Briques réfractaires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e plus de 300 mm de côté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d’une teneur en TiO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 xml:space="preserve"> de 1 % en poids au maximum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d’une teneur en Al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O</w:t>
                  </w:r>
                  <w:r>
                    <w:rPr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 xml:space="preserve"> de 0,4 % en poids au maximum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sentant une variation de volume inférieure à 9 % à 1700° C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5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8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52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oile de verre tissée à armure de fibres de verre enduites en plastique, avec un poids de 120 g/m²(± 10 g/m²), normalement utilisée pour la fabrication d’écrans anti-insectes enroulables et à cadre fixe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m²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9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202 49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errochrome contenant en poids 1,5 % ou plus mais pas plus de 4 % de carbone et pas plus de 70 % de chrome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5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409 11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410 11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euilles et bandes en cuivre affiné revêtues électrolytiquement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2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2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410 21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laques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stituées d’au moins une couche de tissu de fibre de verre imprégné de résine époxy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recouvertes sur une face ou sur leurs deux faces d’un film de cuivre d’une épaisseur ne dépassant pas 0,15 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sentant une constante diélectrique inférieure à 5,4 à 1 MHz, mesurée selon la méthode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sentant une tangente de perte inférieure à 0,035 à 1 MHz, mesurée selon la méthode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sentant un indice de résistance au cheminement (CTI) supérieur ou égal à 600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 000 m²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4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4 29 1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arres en alliages d'aluminium d'un diamètre de 200 mm ou plus mais n'excédant pas 300 mm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5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4 29 1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arres en alliages d'aluminium d'un diamètre de 300,1 mm ou plus mais n'excédant pas 533,4 mm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6 12 92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7 11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Bande ou feuille en alliage d’aluminium et de magnésium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rouleaux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’une épaisseur de 0,14 mm ou plus mais n’excédant pas 0,27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’une largeur de 12,5 mm, 15,0 mm, 16,0 mm, 25,0 mm, 35,0 mm, 50,0 mm ou 356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présentant une résistance à la traction supérieure ou égale à 285 N/mm</w:t>
                  </w:r>
                  <w:r>
                    <w:rPr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</w:tr>
          </w:tbl>
          <w:p>
            <w:pPr>
              <w:pStyle w:val="Paragraph"/>
              <w:rPr/>
            </w:pPr>
            <w:r>
              <w:rPr/>
              <w:t>et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allongement à la rupture supérieur ou égal à 1 %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tenant en poids: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3,3 % ou plus d’aluminiu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,8 % au minimum et 5 % au maximum de magnésium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,8 % au maximum d’autres élément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1.01-30.06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104 3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oudre de magnésium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'une pureté de 98 % (en poids) au minimum et de 99,5 % au maximu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'une granulométrie de 0,2 mm au minimum et de 0,8 mm au maximu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9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302 4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ignée télescopique en aluminium, destinée à être utilisée dans la fabrication de bagag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 000 pièc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9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83 30 8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ussinets de glissement avec un dos en acier de qualité FEP01 (selon la norme EN 10130-1991) et une couche de glissement en bronze fritté et poly(tétrafluoroéthylène), destinés à des applications axiales dans les modules de suspension pour motocycles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500 000 pièc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2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8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Ensemble comprenant:</w:t>
            </w:r>
          </w:p>
          <w:tbl>
            <w:tblPr>
              <w:tblW w:w="3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403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moteur électrique à collecteur, monophasé, à courant alternatif, d’une puissance utile égale ou supérieure à 480 W mais n’excédant pas 1 400 W, d’une puissance d’entrée supérieure à 900 W mais n’excédant pas 1 600 W, d’un diamètre externe supérieur à 119,8 mm sans dépasser 135,2 mm et d’une vitesse nominale supérieure à 30 000 tr/min sans dépasser 50 000 tr/min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n ventilateur d’aspiration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utilisés pour la fabrication des aspirateu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0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63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2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8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oteur électrique à collecteur, monophasé, à courant alternatif, d’une puissance de sortie égale ou supérieure à 250 W, d’une puissance d’entrée supérieure à 700 W mais ne dépassant pas 2 700 W, d’un diamètre extérieur supérieur à 120 mm (± 0,2 mm) mais ne dépassant pas 135 mm (± 0,2 mm), d’une vitesse nominale supérieure à 30 000 t/min mais ne dépassant pas 50 000 t/min, équipé d’un ventilateur à induction d’air et destiné à être utilisé dans la fabrication d’aspirateu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40 82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Redresseurs électriques d’une puissance n’excédant pas 1 kVA, utilisés dans la production d’appareils relevant des positions 8509 80 et 851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500 000 pièc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40 82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artes d’alimentation électrique utilisées pour la fabrication des marchandises des positions 8521 et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38 000 pièc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6 91 2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ssemblage pour système GPS ayant une fonction de détermination de position, sans affichage, d’un poids inférieur ou égal à 2 500 g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pièc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92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405 40 39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Circuit imprimé avec diodes LED:</w:t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8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équipées ou non de prismes/lentilles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otées ou non d'un ou plusieurs connecteur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estiné à la fabrication d’unités de rétroéclairage pour des marchandises de la position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5 000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003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3 70 9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Générateur de fréquence piloté en tension, constitué d’éléments actifs et passifs fixés sur un circuit imprimé, enserré dans un boitier dont les dimensions n’excèdent pas 30 mm x 30 mm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400 000 pièc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adre de bicyclette en fibres de carbone et résine artificielle, peint, laqué et/ou poli, destinée à la fabrication des bicyclett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4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urche avant de bicyclette, en fibres de carbone et résine artificielle, peinte, laquée et/ou polie, destinée à la fabrication des bicyclett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7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1 90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396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entilles, prismes et éléments collés, en verre, non montés, destinés à la fabrication ou la réparation d’articles relevant des codes NC 9002, 9005, 901310 et 9015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 000 000 pièces</w:t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6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3 11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3 19 00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ontures pour lunettes en matières plastiques ou en métaux communs destinées à la fabrication de lunettes correctri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 800 000 piè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4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La suspension des droits est subordonnée à la surveillance douanière de la destination particulière conformément aux articles 291 à 300 du règlement (CEE) n° 2454/93 de la Commission du 2 juillet 1993 fixant certaines dispositions d’application du règlement (CEE) n° 2913/92 du Conseil établissant le code des douanes communautaire (JO L 253 du 11.10.1993, p. 1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Toutefois, la suspension des droits de douane ne s’applique pas lorsque la transformation est effectuée par des entreprises de vente au détail ou de restauration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3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eul le droit ad valorem est suspendu. Le droit spécifique continue de s’appliquer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*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esure nouvellement introduite ou mesure dont les conditions ont été modifiées.</w:t>
            </w:r>
          </w:p>
        </w:tc>
      </w:tr>
    </w:tbl>
    <w:p>
      <w:pPr>
        <w:pStyle w:val="Paragraph"/>
        <w:rPr>
          <w:lang w:val="en-US" w:eastAsia="en-US"/>
        </w:rPr>
      </w:pPr>
      <w:r>
        <w:rPr>
          <w:lang w:val="en-US" w:eastAsia="en-US"/>
        </w:rPr>
        <w:t>»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Note">
    <w:name w:val="Note"/>
    <w:basedOn w:val="SUSPparagraph"/>
    <w:qFormat/>
    <w:pPr/>
    <w:rPr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5:00Z</dcterms:created>
  <dc:creator>JUSKO Outi Katriina (TAXUD)</dc:creator>
  <dc:description/>
  <cp:keywords/>
  <dc:language>en-US</dc:language>
  <cp:lastModifiedBy>DIGIT/A3</cp:lastModifiedBy>
  <cp:lastPrinted>2015-10-07T16:42:00Z</cp:lastPrinted>
  <dcterms:modified xsi:type="dcterms:W3CDTF">2015-11-05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50407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4.2.0</vt:lpwstr>
  </property>
</Properties>
</file>