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съответствие с решение на Съвета, разрешаващо започването на преговори на 10 декември 2004 г., Комисията договори от името на Съюза Многостранно споразумение между Европейската общност и нейните държав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членки и Република Албания, Босна и Херцеговина, Република България, Република Хърватска, Бившата югославска република Македония, Република Исландия, Република Черна гора, Кралство Норвегия, Румъния, Република Сърбия и Временната административна мисия на ООН в Косово относно създаването на Общо европейско авиационно пространство (ЕСАА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Споразумението за ECAA беше подписано от името на Общността на 9 юни 2006 г., при условие че бъде сключено на по-късна дата, в съответствие с Решение 2006/682/ЕО на Съвета и на представителите на държавите — членки на Европейския съюз, заседаващи в рамките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 което се разрешава подписването и временното прилагане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С страни по настоящото споразумение са както Съюзът, така и неговите държави членки. Процесът на ратификация от всички държави членки беше завършен на 23 януари 2014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предложение изменя първоначалното предложение на Комисията (COM (2006) 113 окончателен), което беше прието на 14 март 2006 г. и впоследствие представено на Съвета, по-специално с оглед да се вземе предвид влизането в сила на Договора от Лисабон. За да се улесни разглеждането на измененото предложение от страна на Съвета, то е представено в пълен текст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 xml:space="preserve">РЕЗУЛТАТИ ОТ КОНСУЛТАЦИИТЕ СЪС ЗАИНТЕРЕСОВАНИТЕ СТРАНИ И ОТ ОЦЕНКИТЕ НА ВЪЗДЕЙСТВИЕТ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 xml:space="preserve">ОТРАЖЕНИЕ ВЪРХУ БЮДЖЕТА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Не е приложимо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6/0036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Изменено 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/>
      </w:pPr>
      <w:r>
        <w:rPr>
          <w:lang w:val="en-US" w:eastAsia="en-US"/>
        </w:rPr>
        <w:t>за сключването на Многостранно споразумение между Европейската общност и нейните държави членки и Република Албания, Босна и Херцеговина, Република България, Република Хърватска, Бившата югославска република Македония, Република Исландия, Република Черна гора, Кралство Норвегия, Румъния, Република Сърбия и Временната административна мисия на ООН в Косов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относно създаването на Общо европейско авиационно пространство (ЕСАА)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Комисията договори, от името на Европейската общност, Многостранно споразумение между Европейската общност и нейните държави членки и Република Албания, Босна и Херцеговина, Република България, Република Хърватска, Бившата югославска република Македония, Република Исландия, Република Черна гора, Кралство Норвегия, Румъния, Република Сърбия и Временната административна мисия на ООН в Косово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относно създаването на Общо европейско авиационно пространство (ЕСАА)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Настоящото Споразумение беше подписано от името на Общността на 9 юни 2006 г., при условие че бъде сключено на по-късна дата, в съответствие с Решение 2006/682/ЕО на Съвета и на представителите на държавите — членки на Европейския съюз, заседаващи в рамките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</w:t>
      </w:r>
    </w:p>
    <w:p>
      <w:pPr>
        <w:pStyle w:val="ManualConsidrant"/>
        <w:rPr/>
      </w:pPr>
      <w:r>
        <w:rPr>
          <w:lang w:val="en-US" w:eastAsia="en-US"/>
        </w:rPr>
        <w:t>(3)</w:t>
        <w:tab/>
        <w:t>С тяхното присъединяване и в съответствие с член 31, параграф 2 от Споразумението, Република България, Румъния и Република Хърватия станаха държави — членки на ЕС и следователно престанаха да бъдат асоциирани страни по настоящото споразумение,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Настоящото Споразумение следва да бъде одобрено от името на Съюз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1. Европейската общност, Многостранно споразумение между Европейската общност и нейните държави членки и Република Албания, Босна и Херцеговина, Република България, Република Хърватска, Бившата югославска република Македония, Република Исландия, Република Черна гора, Кралство Норвегия, Румъния, Република Сърбия и Временната административна мисия на ООН в Косово относно създаването на Общо европейско авиационно пространство (ЕСАА), наричано по-долу „Споразумението“, се одобрява от името на Съю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Председателят на Съвета определя лицето(ата), оправомощено(и) да депозира(т) от името на Европейския съюз акта за одобряване, предвиден в член 29, параграф 2 от Споразумението, за да се изрази съгласието на Съюза за обвързване със Споразумението, и прави следното уведомл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„1. Вследствие на влизането в сила на Договора от Лисабон на 1 декември 2009 г. Европейският съюз заменя Европейската общност и е неин правоприемник, като от същата дата упражнява всички права и поема всички задължения на Европейската общност. Следователно позоваванията на „Европейската общност“ в текста на Споразумението следва, когато е уместно, да бъдат четени като позовавания на „Европейския съюз“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2. С тяхното присъединяване и в съответствие с член 31, параграф 2 от Споразумението, Република България, Румъния и Република Хърватия станаха държави — членки на Европейския съюз и престанаха да бъдат асоциирани страни по настоящото Споразумение.“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t>1. Съюзът се представлява от Комисията в съвместния комитет, създаден съгласно член 18 от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Позицията, която Съюзът следва да заеме по отношение на </w:t>
        <w:tab/>
        <w:t xml:space="preserve">решенията на Съвместния комитет в съответствие с член 17 от споразумението, отнасяща се само за включването на законодателство на Съюза в приложение I към Споразумението, </w:t>
        <w:tab/>
        <w:t>при условие за извършване на всички необходими технически корекции, се приема от Комисия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Titreartic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гласно Резолюция № 1244 на Съвета за сигурност на Организацията на обединените нации от 10 юни 1999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5, 16.10.2006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гласно Резолюция № 1244 на Съвета за сигурност на Организацията на обединените нации от 10 юни 1999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 81 E/01, 15.3.2011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гласно Резолюция № 1244 на Съвета за сигурност на Организацията на обединените нации от 10 юни 1999 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5, 16.10.2006 г., стр. 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3:00Z</dcterms:created>
  <dc:creator/>
  <dc:description/>
  <cp:keywords/>
  <dc:language>en-US</dc:language>
  <cp:lastModifiedBy>DIGIT/A3</cp:lastModifiedBy>
  <cp:lastPrinted>2015-03-05T13:41:00Z</cp:lastPrinted>
  <dcterms:modified xsi:type="dcterms:W3CDTF">2015-11-23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MOD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10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ITRE.OBJ_CONTENT_FMTD">
    <vt:lpwstr>LW_TITRE.OBJ_CONTENT_FMTD</vt:lpwstr>
  </property>
  <property fmtid="{D5CDD505-2E9C-101B-9397-08002B2CF9AE}" pid="62" name="LW_TITRE.OBJ_USEMAINTEXTFORCP">
    <vt:lpwstr>LW_TITRE.OBJ_USEMAINTEXTFORCP</vt:lpwstr>
  </property>
  <property fmtid="{D5CDD505-2E9C-101B-9397-08002B2CF9AE}" pid="63" name="LW_TYPE.DOC.CP">
    <vt:lpwstr>LW_TYPE.DOC.CP</vt:lpwstr>
  </property>
  <property fmtid="{D5CDD505-2E9C-101B-9397-08002B2CF9AE}" pid="64" name="Last edited using">
    <vt:lpwstr>LW 5.8.4, Build 2014100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