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C01pointaltn"/>
        <w:jc w:val="both"/>
        <w:rPr>
          <w:lang w:val="en-US" w:eastAsia="en-US"/>
        </w:rPr>
      </w:pPr>
      <w:r>
        <w:rPr>
          <w:lang w:val="en-US" w:eastAsia="en-US"/>
        </w:rPr>
        <w:t>На 25 и 30 април 2007 г. Европейската общност и нейните държави членки, от една страна, и Съединените американски щати, от друга страна, подписаха Споразумение за въздушен транспорт („Споразумение за въздушен транспорт между ЕС и САЩ“). Това споразумение имаше за цел, inter alia, да се улесни разгръщането на възможностите на международния въздушен транспорт чрез предоставяне на достъп до пазари и увеличаване в максимална степен на ползите за потребителите, въздушните превозвачи, работниците и населението от двете страни на Атлантическия оке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 се отнася до ЕС, страни по споразумението са както Съюзът, така и неговите държави членки. Процесът на ратифициране от държавите членки завърши през 2014 г. Република Хърватия ще се присъедини към споразумението в съответствие с процедурата, предвидена в Акта относно условията на присъединяването на Хърватия към ЕС.</w:t>
      </w:r>
    </w:p>
    <w:p>
      <w:pPr>
        <w:pStyle w:val="Normal"/>
        <w:rPr/>
      </w:pPr>
      <w:r>
        <w:rPr>
          <w:lang w:val="en-US" w:eastAsia="en-US"/>
        </w:rPr>
        <w:t>Настоящото предложение изменя първоначалното предложение на Комисията (2006/0058 (CNS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по-специално с оглед да се вземе предвид влизането в сила на Договора от Лисабон. За да се улесни разглеждането на измененото предложение от страна на Съвета, то е представено в пълен текст.</w:t>
      </w:r>
    </w:p>
    <w:p>
      <w:pPr>
        <w:pStyle w:val="ManualHeading1"/>
        <w:rPr/>
      </w:pPr>
      <w:r>
        <w:rPr>
          <w:lang w:val="ru-RU" w:eastAsia="en-US"/>
        </w:rPr>
        <w:t>2.</w:t>
      </w:r>
      <w:r>
        <w:rPr>
          <w:lang w:val="en-US" w:eastAsia="en-US"/>
        </w:rPr>
        <w:tab/>
        <w:t xml:space="preserve">РЕЗУЛТАТИ ОТ КОНСУЛТАЦИИТЕ СЪС ЗАИНТЕРЕСОВАНИТЕ СТРАНИ И ОТ ОЦЕНКИТЕ НА ВЪЗДЕЙСТВИЕТ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ОТРАЖЕНИЕ ВЪРХУ БЮДЖЕТА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6/0058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Измене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 на Споразумение за въздушен транспорт между Европейската общност и нейните държави членки, от една страна, и Съединените американски щати, от друга стран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Комисията е договорила, от името на Европейската общност и на държавите членки, Споразумение за въздушен транспорт със Съединените американски щати (наричано по-долу „споразумението“) в съответствие с решението на Съвета, упълномощаващо Комисията да започне преговори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 Споразумението беше подписано на 25 и 30 април 2007 г. То следва да бъде одобрено от името на Съюз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С настоящото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 (наричано по-долу „Споразумението“), се одобрява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>1.</w:t>
      </w:r>
      <w:r>
        <w:rPr>
          <w:lang w:val="en-US" w:eastAsia="en-US"/>
        </w:rPr>
        <w:t xml:space="preserve"> Председателят на Съвета определя лицето(ата), оправомощено(и) да представи(ят) от името на Европейския съюз, инструмента за одобрение, предвиден в член 26 от споразумението, за да изрази съгласието на Съюза за обвързване със споразумението, и да направи следното уведомление: </w:t>
      </w:r>
    </w:p>
    <w:p>
      <w:pPr>
        <w:pStyle w:val="Normal"/>
        <w:rPr/>
      </w:pPr>
      <w:r>
        <w:rPr>
          <w:lang w:val="ru-RU" w:eastAsia="en-US"/>
        </w:rPr>
        <w:t>2.</w:t>
      </w:r>
      <w:r>
        <w:rPr>
          <w:lang w:val="en-US" w:eastAsia="en-US"/>
        </w:rPr>
        <w:tab/>
        <w:t>„Като следствие от влизането в сила на Договора от Лисабон на 1 декември 2009 г. Европейският съюз заменя Европейската общност и е неин правоприемник, като от тази дата упражнява всички права и поема всички задължения на Европейската общност. Поради това позоваванията на „Европейската общност“ в текста на споразумението, където е целесъобразно, се четат като „Европейският съюз“.“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ru-RU" w:eastAsia="en-US"/>
        </w:rPr>
        <w:t>1.</w:t>
      </w:r>
      <w:r>
        <w:rPr>
          <w:lang w:val="en-US" w:eastAsia="en-US"/>
        </w:rPr>
        <w:t xml:space="preserve"> Съюзът се представлява от Комисията в съвместния комитет, създаден съгласно член 18 от споразумението.</w:t>
      </w:r>
    </w:p>
    <w:p>
      <w:pPr>
        <w:pStyle w:val="Normal"/>
        <w:rPr>
          <w:szCs w:val="24"/>
          <w:lang w:val="en-US" w:eastAsia="en-US"/>
        </w:rPr>
      </w:pPr>
      <w:r>
        <w:rPr>
          <w:lang w:val="ru-RU" w:eastAsia="en-US"/>
        </w:rPr>
        <w:t>2.</w:t>
      </w:r>
      <w:r>
        <w:rPr>
          <w:lang w:val="en-US" w:eastAsia="en-US"/>
        </w:rPr>
        <w:t xml:space="preserve"> Позицията, която да заеме Съюзът в съвместния комитет по въпроси, попадащи в обхвата на членове 14 и 20 от споразумението, се приема от Комисията след консултации със специален комитет, назначен от Съвета.</w:t>
      </w:r>
    </w:p>
    <w:p>
      <w:pPr>
        <w:pStyle w:val="Normal"/>
        <w:autoSpaceDE w:val="false"/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rearticle"/>
        <w:keepNext w:val="false"/>
        <w:rPr>
          <w:rFonts w:eastAsia="EUAlbertina-Regular-Identity-H;MS Mincho"/>
          <w:szCs w:val="24"/>
          <w:lang w:val="en-US" w:eastAsia="en-US"/>
        </w:rPr>
      </w:pPr>
      <w:r>
        <w:rPr>
          <w:rFonts w:eastAsia="EUAlbertina-Regular-Identity-H;MS Mincho"/>
          <w:szCs w:val="24"/>
          <w:lang w:val="en-US" w:eastAsia="en-US"/>
        </w:rPr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Titreartic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eur-lex.europa.eu/legal-content/EN/TXT/?qid=1427727730466&amp;uri=CELEX:52006PC0169(0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 81 E/01 от 15.3.2011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01pointaltn">
    <w:name w:val="c01pointalt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1:00Z</dcterms:created>
  <dc:creator/>
  <dc:description/>
  <cp:keywords/>
  <dc:language>en-US</dc:language>
  <cp:lastModifiedBy>DIGIT/A3</cp:lastModifiedBy>
  <cp:lastPrinted>2015-07-10T12:54:00Z</cp:lastPrinted>
  <dcterms:modified xsi:type="dcterms:W3CDTF">2015-10-07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MOD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10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50407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