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459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31:00Z</dcterms:created>
  <dc:creator>GAGLIARDI Mauro (HOME)</dc:creator>
  <dc:description/>
  <cp:keywords/>
  <dc:language>en-US</dc:language>
  <cp:lastModifiedBy>Stefanie Heilemann</cp:lastModifiedBy>
  <dcterms:modified xsi:type="dcterms:W3CDTF">2016-01-25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4.2.0</vt:lpwstr>
  </property>
</Properties>
</file>