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4997"/>
        <w:gridCol w:w="2680"/>
      </w:tblGrid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Reg #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Agenda item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Agenda item title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Doc reference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5 series of amendments to Regulation No. 10 (Electromagnetic compatibility (EMC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6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3 to the 04 series of amendments to Regulation No. 10 (Electromagnetic compatibility (EMC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7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3 series of amendments to Regulation No. 34 (Prevention of fire risk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8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6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4 to the 04 series of amendments to Regulation No. 41 (Noise emissions of motorcycles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3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3 to the 04 series of amendments to Regulation No. 46 (Devices for indirect vision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9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3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7 to the 06 series of amendments to Regulation No. 48 (Installation of lighting and light-signalling devic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8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4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9 to the 05 series of amendments to Regulation No. 48 (Installation of lighting and light-signalling devic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9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5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16 to the 04 series of amendments to Regulation No. 48 (Installation of lighting and light-signalling devices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6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18 to the original series of amendments to Regulation No. 50 (Position, stop, direction indicator lamps for mopeds and motorcycles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1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6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3 series of amendments to Regulation No. 51 (Noise of M and N categories of vehicl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4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7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8 to the 01 series of amendments to Regulation No. 53 (Installation of lighting and light-signalling devices for L3 vehicl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2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8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a new 02 series of amendments to Regulation No. 53 (Installation of lighting and light-signalling devices for L3 vehicles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7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the 01 series of amendments to Regulation No. 55 (Mechanical coupling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5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15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Regulation No. 60 (Identification of controls, tell-tales and indicators for mopeds/motorcycl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7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12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corrigendum 1 (French only) to 01 series of amendments to Regulation No. 73 (Lateral protection devic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31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15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2 to the 07 series of amendments to Regulation No. 83 (Emissions of M1 and N1 vehicl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8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1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corrigendum 3 (Russian only) to the 01 series of amendments to Regulation No. 94 (Frontal collision protection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32</w:t>
            </w:r>
          </w:p>
        </w:tc>
      </w:tr>
      <w:tr>
        <w:trPr>
          <w:trHeight w:val="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3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the 05 series of amendments to Regulation No. 107 (General construction of buses and coach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4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5 to the 06 series of amendments to Regulation No. 107 (General construction of buses and coach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1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5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draft 07 series of amendments to Regulation No. 107 (General construction of buses and coach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2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6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02 series of amendments to Regulation No. 110 (CNG and LNG vehicle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3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9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6 to the 01 series of amendments to Regulation No. 113 (Headlamps emitting a symmetrical passing-beam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4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7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2 to the 02 series of amendments to Regulation No. 118 (Burning behaviour of material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4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8.8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the 01 series of amendments to Regulation No. 125 (Forward field of vision of driver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15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9.10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5 to the original series of amendments to Regulation No. 128 (Light Emitting Diode (LED) light sources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5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7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Supplement 1 to Regulation No. 130 (Lane Departure Warning System (LDWS)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6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7.3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 xml:space="preserve">Proposal for Supplement 2 to the 01 series of amendments to Regulation No. 131 (Advanced Emergency Braking Systems (AEBS))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4.13.1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Proposal for a new Regulation concerning the approval of quiet road transport vehicles (QRTV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" w:hAnsi="Times" w:eastAsia="Times New Roman" w:cs="Times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t>ECE/TRANS/WP.29/2016/26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schulal</dc:creator>
  <dc:description/>
  <cp:keywords/>
  <dc:language>en-US</dc:language>
  <cp:lastModifiedBy>DIGIT/A3</cp:lastModifiedBy>
  <cp:lastPrinted>2016-01-07T09:50:00Z</cp:lastPrinted>
  <dcterms:modified xsi:type="dcterms:W3CDTF">2016-02-11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