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46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ManualHeading2"/>
        <w:rPr>
          <w:rFonts w:eastAsia="Arial Unicode MS"/>
          <w:lang w:val="en-US" w:eastAsia="en-US"/>
        </w:rPr>
      </w:pPr>
      <w:r>
        <w:rPr>
          <w:color w:val="000000"/>
          <w:lang w:val="en-US" w:eastAsia="en-US"/>
        </w:rPr>
        <w:t>•</w:t>
      </w:r>
      <w:r>
        <w:rPr>
          <w:color w:val="000000"/>
          <w:lang w:val="en-US" w:eastAsia="en-US"/>
        </w:rPr>
        <w:tab/>
      </w:r>
      <w:r>
        <w:rPr>
          <w:lang w:val="en-US" w:eastAsia="en-US"/>
        </w:rPr>
        <w:t>Основания и цели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Регламент (ЕС) 2016/72 на Съвета бяха установени възможностите за риболов за 2016 г. на определени рибни запаси и групи от рибни запаси, приложими във водите на Съюза и за корабите на Съюза в някои води извън Съюза. Обикновено тези възможности за риболов се изменят неколкократно по време на периода, в който са в сила.</w:t>
      </w:r>
    </w:p>
    <w:p>
      <w:pPr>
        <w:pStyle w:val="ManualHeading2"/>
        <w:rPr>
          <w:rFonts w:eastAsia="Arial Unicode MS"/>
          <w:color w:val="000000"/>
          <w:lang w:val="en-US" w:eastAsia="en-US"/>
        </w:rPr>
      </w:pPr>
      <w:r>
        <w:rPr>
          <w:color w:val="000000"/>
          <w:lang w:val="en-US" w:eastAsia="en-US"/>
        </w:rPr>
        <w:t>•</w:t>
      </w:r>
      <w:r>
        <w:rPr>
          <w:color w:val="000000"/>
          <w:lang w:val="en-US" w:eastAsia="en-US"/>
        </w:rPr>
        <w:tab/>
      </w:r>
      <w:r>
        <w:rPr>
          <w:lang w:val="en-US" w:eastAsia="en-US"/>
        </w:rPr>
        <w:t>Съгласуваност с действащите разпоредби в тази област на политика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те мерки са разработени в съответствие с целите и правилата на ОПОР и са съгласувани с политиката на Съюза за устойчиво развитие.</w:t>
      </w:r>
    </w:p>
    <w:p>
      <w:pPr>
        <w:pStyle w:val="ManualHeading2"/>
        <w:rPr>
          <w:rFonts w:eastAsia="Arial Unicode MS"/>
          <w:lang w:val="en-US" w:eastAsia="en-US"/>
        </w:rPr>
      </w:pPr>
      <w:r>
        <w:rPr>
          <w:color w:val="000000"/>
          <w:lang w:val="en-US" w:eastAsia="en-US"/>
        </w:rPr>
        <w:t>•</w:t>
      </w:r>
      <w:r>
        <w:rPr>
          <w:color w:val="000000"/>
          <w:lang w:val="en-US" w:eastAsia="en-US"/>
        </w:rPr>
        <w:tab/>
      </w:r>
      <w:r>
        <w:rPr>
          <w:lang w:val="en-US" w:eastAsia="en-US"/>
        </w:rPr>
        <w:t>Съгласуваност с другите политики на Съюз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те мерки са съгласувани с политиката на Съюза в други области, по-специално с политиките в областта на околната среда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ПРАВНО ОСНОВАНИЕ, СУБСИДИАРНОСТ И ПРОПОРЦИОНАЛНОСТ</w:t>
      </w:r>
    </w:p>
    <w:p>
      <w:pPr>
        <w:pStyle w:val="ManualHeading2"/>
        <w:rPr>
          <w:rFonts w:eastAsia="Arial Unicode MS"/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Правно основа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авното основание на настоящото предложение е член 43, параграф 3 от Договора за функционирането на Европейския съюз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нгажиментът на Съюза към устойчивата експлоатация на живите водни ресурси произтича от задълженията съгласно член 2 от новия основен регламент за ОПОР.</w:t>
      </w:r>
    </w:p>
    <w:p>
      <w:pPr>
        <w:pStyle w:val="ManualHeading2"/>
        <w:rPr>
          <w:rFonts w:eastAsia="Arial Unicode MS"/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 xml:space="preserve">Субсидиарност (при неизключителна компетентност) 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Предложението попада в обхвата на изключителната компетентност на Съюза в съответствие с член 3, параграф 1, буква г) от Договора. Следователно принципът на субсидиарност не се прилага.</w:t>
      </w:r>
    </w:p>
    <w:p>
      <w:pPr>
        <w:pStyle w:val="ManualHeading2"/>
        <w:rPr>
          <w:rFonts w:eastAsia="Arial Unicode MS"/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Пропорционалност</w:t>
      </w:r>
    </w:p>
    <w:p>
      <w:pPr>
        <w:pStyle w:val="Normal"/>
        <w:pBdr/>
        <w:spacing w:before="0" w:after="240"/>
        <w:rPr>
          <w:rFonts w:eastAsia="Arial Unicode MS"/>
          <w:lang w:val="en-US" w:eastAsia="en-US"/>
        </w:rPr>
      </w:pPr>
      <w:r>
        <w:rPr>
          <w:lang w:val="en-US" w:eastAsia="en-US"/>
        </w:rPr>
        <w:t>Настоящото предложение е в съответствие с принципа на пропорционалност поради следната причина: ОПОР е обща политика. Съгласно член 43, параграф 3 от Договора Съветът приема мерки за определянето и разпределянето на възможностите за риболов.</w:t>
      </w:r>
    </w:p>
    <w:p>
      <w:pPr>
        <w:pStyle w:val="ManualHeading2"/>
        <w:rPr>
          <w:rFonts w:eastAsia="Arial Unicode MS"/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Избор на инструмент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Предложен инструмент: регламент.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РЕЗУЛТАТИ ОТ ПОСЛЕДВАЩИТЕ ОЦЕНКИ, КОНСУЛТАЦИИТЕ СЪС ЗАИНТЕРЕСОВАНИТЕ СТРАНИ И ОЦЕНКИТЕ НА ВЪЗДЕЙСТВИЕТО</w:t>
      </w:r>
    </w:p>
    <w:p>
      <w:pPr>
        <w:pStyle w:val="ManualHeading2"/>
        <w:rPr>
          <w:rFonts w:eastAsia="Arial Unicode MS"/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Последващи оценки/проверки за пригодност на действащото законодателство</w:t>
      </w:r>
    </w:p>
    <w:p>
      <w:pPr>
        <w:pStyle w:val="Normal"/>
        <w:pBdr/>
        <w:spacing w:before="0" w:after="240"/>
        <w:rPr>
          <w:lang w:val="en-US" w:eastAsia="en-US"/>
        </w:rPr>
      </w:pPr>
      <w:r>
        <w:rPr>
          <w:lang w:val="en-US" w:eastAsia="en-US"/>
        </w:rPr>
        <w:t>Не се прилага</w:t>
      </w:r>
    </w:p>
    <w:p>
      <w:pPr>
        <w:pStyle w:val="ManualHeading2"/>
        <w:rPr>
          <w:rFonts w:eastAsia="Arial Unicode MS"/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Консултации със заинтересованите страни</w:t>
      </w:r>
    </w:p>
    <w:p>
      <w:pPr>
        <w:pStyle w:val="Normal"/>
        <w:pBdr/>
        <w:spacing w:before="0" w:after="240"/>
        <w:rPr>
          <w:lang w:val="en-US" w:eastAsia="en-US"/>
        </w:rPr>
      </w:pPr>
      <w:r>
        <w:rPr>
          <w:lang w:val="en-US" w:eastAsia="en-US"/>
        </w:rPr>
        <w:t xml:space="preserve">Предложението взема под внимание коментарите от заинтересованите страни и националните администрации. </w:t>
      </w:r>
    </w:p>
    <w:p>
      <w:pPr>
        <w:pStyle w:val="ManualHeading2"/>
        <w:rPr>
          <w:rFonts w:eastAsia="Arial Unicode MS"/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Събиране и използване на експертни становища</w:t>
      </w:r>
    </w:p>
    <w:p>
      <w:pPr>
        <w:pStyle w:val="Normal"/>
        <w:pBdr/>
        <w:spacing w:before="0" w:after="240"/>
        <w:rPr>
          <w:rFonts w:eastAsia="Arial Unicode MS"/>
          <w:lang w:val="en-US" w:eastAsia="en-US"/>
        </w:rPr>
      </w:pPr>
      <w:r>
        <w:rPr>
          <w:lang w:val="en-US" w:eastAsia="en-US"/>
        </w:rPr>
        <w:t>Предложението се основава на научните становища на Международния съвет за изследване на морето (ICES).</w:t>
      </w:r>
    </w:p>
    <w:p>
      <w:pPr>
        <w:pStyle w:val="ManualHeading2"/>
        <w:rPr>
          <w:rFonts w:eastAsia="Arial Unicode MS"/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Оценка на въздейств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хватът на регламента относно възможностите за риболов е определен в член 43, параграф 3 от Договора.</w:t>
      </w:r>
    </w:p>
    <w:p>
      <w:pPr>
        <w:pStyle w:val="ManualHeading2"/>
        <w:rPr>
          <w:rFonts w:eastAsia="Arial Unicode MS"/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Пригодност и опростяване на законодателството</w:t>
      </w:r>
    </w:p>
    <w:p>
      <w:pPr>
        <w:pStyle w:val="Normal"/>
        <w:pBdr/>
        <w:spacing w:before="0" w:after="240"/>
        <w:rPr>
          <w:lang w:val="en-US" w:eastAsia="en-US"/>
        </w:rPr>
      </w:pPr>
      <w:r>
        <w:rPr>
          <w:lang w:val="en-US" w:eastAsia="en-US"/>
        </w:rPr>
        <w:t>Не се прилага</w:t>
      </w:r>
    </w:p>
    <w:p>
      <w:pPr>
        <w:pStyle w:val="ManualHeading2"/>
        <w:rPr>
          <w:rFonts w:eastAsia="Arial Unicode MS"/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Основни права</w:t>
      </w:r>
    </w:p>
    <w:p>
      <w:pPr>
        <w:pStyle w:val="Normal"/>
        <w:pBdr/>
        <w:spacing w:before="0" w:after="240"/>
        <w:rPr>
          <w:lang w:val="en-US" w:eastAsia="en-US"/>
        </w:rPr>
      </w:pPr>
      <w:r>
        <w:rPr>
          <w:lang w:val="en-US" w:eastAsia="en-US"/>
        </w:rPr>
        <w:t>Не се прилага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4.</w:t>
        <w:tab/>
        <w:t>ОТРАЖЕНИЕ ВЪРХУ БЮДЖЕТА</w:t>
      </w:r>
    </w:p>
    <w:p>
      <w:pPr>
        <w:pStyle w:val="Normal"/>
        <w:pBdr/>
        <w:spacing w:before="0" w:after="240"/>
        <w:rPr>
          <w:lang w:val="en-US" w:eastAsia="en-US"/>
        </w:rPr>
      </w:pPr>
      <w:r>
        <w:rPr>
          <w:lang w:val="en-US" w:eastAsia="en-US"/>
        </w:rPr>
        <w:t>Предложените мерки няма да имат отражение върху бюджета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5.</w:t>
        <w:tab/>
        <w:t>ДРУГИ ЕЛЕМЕНТИ</w:t>
      </w:r>
    </w:p>
    <w:p>
      <w:pPr>
        <w:pStyle w:val="ManualHeading2"/>
        <w:rPr>
          <w:rFonts w:eastAsia="Arial Unicode MS"/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Подробно разяснение на конкретни разпоредби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Целта на предложените изменения е Регламент (ЕС) 2016/72 да бъде изменен, както е описано по-долу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Регламент (ЕС) 2016/72, изменен с Регламент (ЕС) 2016/458 на Съвета, общият допустим улов (ОДУ) за пясъчна змиорка във водите на Съюза от участъци IIa, IІIa и подзона IV на ICES е определен на 79 219 тона, а ограничението на улова на пясъчна змиорка в зона на управление 1 е определено на 13 000 тона.  Пясъчната змиорка е вид с кратък живот и резултатите от мониторинга в реално време ще бъдат на разположение едва в средата на май. Количеството на ОДУ за тази зона следва сега да бъде изменено съобразно тези резултати и най-новите становища на ICES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6/0128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изменение на Регламент (ЕС) 2016/72 по отношение на възможностите за риболов на пясъчна змиорка в някои води на Съюза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43, параграф 3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В Регламент (ЕС) 2016/72 на Съвет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бяха установени възможностите за риболов за 2016 г. на определени рибни запаси и групи от рибни запаси, приложими във водите на Съюза и за корабите на Съюза в някои води извън Съюза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 xml:space="preserve">За целите на управлението на възможностите за риболов на пясъчница в участъци IIa, IІIa и подзона IV на ICES в приложение IIГ към Регламент (ЕС) 2016/72 са установени седем зони на управление, в които се прилагат специфични ограничения на улова. 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В Регламент (ЕС) 2016/72, изменен с Регламент (ЕС) 2016/458 на Съвет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, общият допустим улов (ОДУ) за пясъчна змиорка във водите на Съюза от участъци IIa, IІIa и подзона IV на ICES е определен на 79 219 тона, а ограничението на улова на пясъчна змиорка в зона на управление 1 е определено на 13 000 тона.  Това ограничение на улова следва сега да бъде изменено въз основа на резултатите от мониторинга в реално време и в съответствие с най-новите научни становища на ICES, за да се даде възможност за оптимална експлоатация на запаса. 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Поради това Регламент (ЕС) 2016/72 следва да бъде съответно изменен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Тъй като изменението на ограниченията на улова оказва влияние върху икономическите дейности и планирането на риболовния сезон за корабите на Съюза, настоящият регламент следва да влезе в сила незабавно след публикуването му.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 xml:space="preserve">Предвидените в Регламент (ЕС) 2016/72 ограничения на улова се прилагат от 1 януари 2016 г. Поради това разпоредбите на настоящия регламент, засягащи ограниченията на улова, следва също да се прилагат от посочената дата. Тази обратна сила не засяга принципите на правната сигурност и защитата на законните очаквания, тъй като съответните възможности за риболов все още не са изчерпани, 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ИЯ РЕГЛАМЕНТ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  <w:br/>
        <w:t>Изменения на Регламент (ЕС) 2016/72</w:t>
      </w:r>
    </w:p>
    <w:p>
      <w:pPr>
        <w:pStyle w:val="Normal"/>
        <w:rPr/>
      </w:pPr>
      <w:r>
        <w:rPr>
          <w:lang w:val="en-US" w:eastAsia="en-US"/>
        </w:rPr>
        <w:t>Вписването за пясъчната змиорка (</w:t>
      </w:r>
      <w:r>
        <w:rPr>
          <w:i/>
          <w:lang w:val="en-US" w:eastAsia="en-US"/>
        </w:rPr>
        <w:t>Ammodytes spp.</w:t>
      </w:r>
      <w:r>
        <w:rPr/>
        <w:t>) във водите на Съюза от IIa, IIIa и IV в приложение IA към Регламент (ЕС) 2016/72 се заменя със следното: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52"/>
        <w:gridCol w:w="1152"/>
        <w:gridCol w:w="1153"/>
        <w:gridCol w:w="1193"/>
        <w:gridCol w:w="1193"/>
        <w:gridCol w:w="1193"/>
        <w:gridCol w:w="1193"/>
      </w:tblGrid>
      <w:tr>
        <w:trPr>
          <w:trHeight w:val="255" w:hRule="atLeast"/>
        </w:trPr>
        <w:tc>
          <w:tcPr>
            <w:tcW w:w="952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Вид:</w:t>
            </w:r>
          </w:p>
        </w:tc>
        <w:tc>
          <w:tcPr>
            <w:tcW w:w="1152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ясъчница, видове</w:t>
            </w:r>
          </w:p>
        </w:tc>
        <w:tc>
          <w:tcPr>
            <w:tcW w:w="1152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Зона:</w:t>
            </w:r>
          </w:p>
        </w:tc>
        <w:tc>
          <w:tcPr>
            <w:tcW w:w="357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Води на Съюза от IIа, IIIa и IV(1)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Ammodytes spp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Дани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.m.</w:t>
            </w:r>
          </w:p>
        </w:tc>
        <w:tc>
          <w:tcPr>
            <w:tcW w:w="1153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2)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Аналитичен ОДУ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0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Обединено кралство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.m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2)</w:t>
            </w:r>
          </w:p>
        </w:tc>
        <w:tc>
          <w:tcPr>
            <w:tcW w:w="477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Член 3 от Регламент (ЕО) № 847/96 не се прилага.</w:t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Германи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p.m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2)</w:t>
            </w:r>
          </w:p>
        </w:tc>
        <w:tc>
          <w:tcPr>
            <w:tcW w:w="477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Член 4 от Регламент (ЕО) № 847/96 не се прилага.</w:t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Швеци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.m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2)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Съюз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.m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ОДУ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.m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1)</w:t>
            </w:r>
          </w:p>
        </w:tc>
        <w:tc>
          <w:tcPr>
            <w:tcW w:w="5843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vertAlign w:val="superscript"/>
                <w:lang w:val="en-US" w:eastAsia="en-US"/>
              </w:rPr>
              <w:t>С изключение на водите в шестмилната зона от изходните линии на Обединеното кралство при Shetland, Fair Isle и Foula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vertAlign w:val="superscript"/>
                <w:lang w:val="en-US" w:eastAsia="en-US"/>
              </w:rPr>
              <w:t>(2)</w:t>
            </w:r>
          </w:p>
        </w:tc>
        <w:tc>
          <w:tcPr>
            <w:tcW w:w="8229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vertAlign w:val="superscript"/>
                <w:lang w:val="en-US" w:eastAsia="en-US"/>
              </w:rPr>
              <w:t>Без да се засяга задължението за разтоварване, уловът на лиманда, меджид и скумрия може да се приспада до 2 % от квотата (OT1/*2A3A4), при условие че общо не повече от 9 % от тази квота за пясъчница се образуват от уловите и приловите на тези видове, които се отчитат съгласно член 15, параграф 8 от Регламент (ЕС) № 1380/2013.</w:t>
            </w:r>
          </w:p>
        </w:tc>
      </w:tr>
      <w:tr>
        <w:trPr>
          <w:trHeight w:val="255" w:hRule="atLeast"/>
        </w:trPr>
        <w:tc>
          <w:tcPr>
            <w:tcW w:w="91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Специално условие: в рамките на горепосочените квоти, в следните зони на управление за запасите от пясъчница, определени в приложение IIГ, не може да се ловят повече от посочените по-долу количества: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43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Зона: Води на Съюза в зоните на управление за запасите от пясъчница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4"/>
                <w:lang w:val="en-US"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lang w:val="en-US" w:eastAsia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lang w:val="en-US" w:eastAsia="en-US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lang w:val="en-US" w:eastAsia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lang w:val="en-US" w:eastAsia="en-US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lang w:val="en-U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SAN/234_1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(SAN/234_2)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(SAN/234_3)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(SAN/234_4)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(SAN/234_5)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(SAN/234_6)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(SAN/234_7)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Да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.m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47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9 42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65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2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Обединено кралств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.m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1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129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1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Герма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.m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9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Швец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.m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1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218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20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Съюз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.m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63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6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2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Общ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.m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5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63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w:t>6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2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color w:val="000000"/>
                <w:sz w:val="14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lang w:val="en-US"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itrearticle"/>
        <w:spacing w:before="360" w:after="0"/>
        <w:rPr>
          <w:lang w:val="en-US" w:eastAsia="en-US"/>
        </w:rPr>
      </w:pPr>
      <w:r>
        <w:rPr>
          <w:lang w:val="en-US" w:eastAsia="en-US"/>
        </w:rPr>
        <w:t>Член 2</w:t>
        <w:br/>
        <w:t>Влизане в сила</w:t>
      </w:r>
    </w:p>
    <w:p>
      <w:pPr>
        <w:pStyle w:val="Normal"/>
        <w:rPr/>
      </w:pPr>
      <w:r>
        <w:rPr>
          <w:lang w:val="en-US" w:eastAsia="en-US"/>
        </w:rPr>
        <w:t xml:space="preserve">Настоящият регламент влиза в сила в деня след деня на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й се прилага от 1 януари 2016 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 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Регламент (ЕС) 2016/72 на Съвета от 22 януари 2016 г. за определяне за 2016 г. на възможностите за риболов на определени рибни запаси и групи от рибни запаси, приложими във водите на Съюза и за риболовните кораби на Съюза в някои води извън Съюза, и за изменение на Регламент (ЕС) 2015/104 (ОВ L 22, 28.1.2016 г., стр. 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С) 2016/458 на Съвета от 30 март 2016 г. за изменение на Регламент (ЕС) 2016/72 по отношение на някои възможности за риболов (ОВ L 80, 31.3.2016 г., стр. 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CommentTextChar">
    <w:name w:val="Comment Text Char"/>
    <w:qFormat/>
    <w:rPr>
      <w:rFonts w:ascii="Times New Roman" w:hAnsi="Times New Roman" w:cs="Times New Roman"/>
      <w:lang w:val="bg-B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bg-BG"/>
    </w:rPr>
  </w:style>
  <w:style w:type="character" w:styleId="InternetLink">
    <w:name w:val="Hyperlink"/>
    <w:rPr>
      <w:color w:val="0000FF"/>
      <w:u w:val="single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3:00Z</dcterms:created>
  <dc:creator/>
  <dc:description/>
  <cp:keywords/>
  <dc:language>en-US</dc:language>
  <cp:lastModifiedBy>DIGIT/A3</cp:lastModifiedBy>
  <cp:lastPrinted>2016-04-11T17:03:00Z</cp:lastPrinted>
  <dcterms:modified xsi:type="dcterms:W3CDTF">2016-04-28T07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4100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6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4, Build 20150407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