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r>
        <w:rPr>
          <w:u w:val="none"/>
          <w:lang w:val="en-US" w:eastAsia="en-US"/>
        </w:rPr>
        <w:t>ANNEX</w:t>
        <w:br/>
        <w:br/>
        <w:t>DECISION OF THE EEA JOINT COMMITTEE No .../2016</w:t>
        <w:br/>
        <w:br/>
        <w:t xml:space="preserve">of </w:t>
        <w:br/>
        <w:t>amending Protocol 31 to the EEA Agreement,</w:t>
        <w:br/>
        <w:t>on cooperation in specific fields outside the four freedom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THE EEA JOINT COMMITT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ving regard to the Agreement on the European Economic Area (“the EEA Agreement”), and in particular Articles 86 and 98 thereof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It is appropriate to extend the cooperation of the Contracting Parties to the EEA Agreement to include Union actions funded from the general budget of the European Union regarding company law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Protocol 31 to the EEA Agreement should therefore be amended in order to allow for this extended cooperation to take place from 1 January 2016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HAS ADOPTED THIS DE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ollowing paragraph is added in Article 7 of Protocol 31 to the EEA Agreement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13.</w:t>
        <w:tab/>
        <w:t>The EFTA States shall, as from 1 January 2016, participate in the Union actions related to the following budget line, entered into the general budget of the European Union for the financial year 2016:</w:t>
      </w:r>
    </w:p>
    <w:p>
      <w:pPr>
        <w:pStyle w:val="Point1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Budget line 33 02 03 01</w:t>
      </w:r>
      <w:r>
        <w:rPr>
          <w:lang w:val="en-US" w:eastAsia="en-US"/>
        </w:rPr>
        <w:t>: “Company law”.’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This Decision shall enter into force on the day following the last notification under Article 103(1) of the EEA Agreement</w:t>
      </w:r>
      <w:r>
        <w:rPr>
          <w:rStyle w:val="FootnoteCharacters"/>
          <w:rStyle w:val="FootnoteAnchor"/>
          <w:rFonts w:eastAsia="Symbol" w:cs="Symbol" w:ascii="Symbol" w:hAnsi="Symbol"/>
          <w:lang w:val="en-US" w:eastAsia="en-US"/>
        </w:rPr>
        <w:footnoteReference w:customMarkFollows="1" w:id="2"/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It shall apply from </w:t>
      </w:r>
      <w:r>
        <w:rPr>
          <w:lang w:val="en-US" w:eastAsia="en-US"/>
        </w:rPr>
        <w:t>1 January 2016</w:t>
      </w:r>
      <w:r>
        <w:rPr>
          <w:color w:val="000000"/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This Decision shall be published in the EEA Section of, and in the EEA Supplement to, the </w:t>
      </w:r>
      <w:r>
        <w:rPr>
          <w:i/>
          <w:lang w:val="en-US" w:eastAsia="en-US"/>
        </w:rPr>
        <w:t>Official Journal of the European Union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Done at Brussels, 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For the EEA Joint Committ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The President</w:t>
        <w:br/>
        <w:tab/>
        <w:br/>
        <w:tab/>
        <w:br/>
        <w:tab/>
        <w:br/>
        <w:tab/>
        <w:t>The Secretaries</w:t>
        <w:br/>
        <w:tab/>
        <w:t>to the EEA Joint Committe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[No constitutional requirements indicated.] [Constitutional requirements indicated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0:00Z</dcterms:created>
  <dc:creator>Pedro RIBEIRO MIRANDA (EEAS)</dc:creator>
  <dc:description/>
  <cp:keywords/>
  <dc:language>en-US</dc:language>
  <cp:lastModifiedBy>JANSEN Colette (SG)</cp:lastModifiedBy>
  <dcterms:modified xsi:type="dcterms:W3CDTF">2016-05-31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