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Приложение: План за действие за мобилност с ниски емисии</w:t>
      </w:r>
      <w:r>
        <w:rPr>
          <w:rStyle w:val="FootnoteCharacters"/>
          <w:rStyle w:val="FootnoteAnchor"/>
          <w:b/>
          <w:smallCaps/>
          <w:lang w:val="en-US" w:eastAsia="en-US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птимизиране на транспортната система и подобряване на нейната ефективност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Цифрова мобилност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Генерален план за внедряване на оперативно съвместими съвместни интелигентни транспортни систе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праведливо и ефективно ценообразуване в автомобилния транспорт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разглеждане на Директивата за евровинетката (1999/62/ЕО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разглеждане на Директива 2004/52/ЕО за оперативната съвместимост на електронни системи за пътно таксуване и на Решението на Комисията за определяне на Европейската услуга за електронно събиране на такса за изминато разстояние и нейните технически елементи (Решение 2009/750/EО на Комисия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сърчаване на мултимодалността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дложение за регламент на Европейския парламент и на Съвета относно мерки за рационализиране с цел по-бързо изпълнение на проектите от общ интерес по трансевропейската транспортна мреж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разглеждане на Регламент (ЕС) № 913/2010 относно европейска железопътна мрежа за конкурентоспособен товарен превоз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дложение за изменение на Директива 92/106/ЕИО на Съвета относно създаването на общи правила за някои видове комбиниран транспорт на товари между държавите чл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разглеждане на Регламент (ЕО) № 1073/2009 относно общите правила за достъп до международния пазар на автобусни превоз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илно увеличаване на използването на нискоемисионна алтернативна енергия за нуждите на транспорт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Ефективна рамка за нискоемисионна алтернативна енергия за транспорта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онодателен пакет относно възобновяемите енергийни източниц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етодика за сравняване на цените на горив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тандартизация и оперативна съвместимост за електромобилност в контекста на европейските организации по стандартизация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минаване към превозни средства с нулеви емиси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тратегия за енергийна ефективност на леките и лекотоварните автомобили за периода след 2020 г.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разглеждане на Регламент (ЕО) № 443/2009 и Регламент (ЕС) № 510/2011 за определяне на стандарти за емисиите от нови леки пътнически автомобили и леки търговски превозни средств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разглеждане на Директива 1999/94/ЕО относно наличието на потребителска информация за разхода на гориво и емисиите на въглероден диоксид по отношение на търговията с нови леки автомоб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ействия във връзка с тежкотоварните превозни средства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дложение за процедура по сертифициране на емисиите на въглероден диоксид от тежкотоварни превозни средства (въз основа на инструмента за симулиране VECTO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дложение за система за наблюдение и докладване за тежкотоварни превозни средства (камиони и автобуси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едложение за определяне на стандарти за горивна ефективност за тежкотоварни превозни средства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еразглеждане на Директива 2009/33/ЕО за насърчаването на чисти и енергийноефективни пътни превозни средств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Хоризонтални способстващи фактори в подкрепа на мобилност</w:t>
            </w:r>
            <w:r>
              <w:rPr>
                <w:rFonts w:cs="Times New Roman" w:ascii="Times New Roman" w:hAnsi="Times New Roman"/>
                <w:sz w:val="24"/>
                <w:lang w:val="bg-BG" w:eastAsia="en-US"/>
              </w:rPr>
              <w:t>та с ниски емисии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Стратегия за енергиен съюз, включваща инициативата за структура на електроенергийния пазар, насочена към повишаване на ангажираността на потребителит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тратегия на ЕС за научни изследвания, иновации и конкурентоспособност за енергийния съю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пълнение на стратегията за единния пазар и за цифровия единен пазар, включваща инициативите за цифровизиране на промишлеността, свободния поток от данни и политиката за стандартиз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пълнение на програмата за придобиване на нови ум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аксимално увеличаване на въздействието на наличните финансови средства и инструмен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ействия в световен мащаб относно международния транспор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та, посочени в настоящия план за действие, подлежат на надлежна преценка, консултация и оценки на въздействието в съответствие с принципите на ЕС за по-добро законотворчество и с тези на субсидиарност и пропорционално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ind w:lef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pacing w:before="0" w:after="240"/>
      <w:ind w:left="192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overPageChar">
    <w:name w:val="Footer Cover Page Char"/>
    <w:qFormat/>
    <w:rPr>
      <w:rFonts w:ascii="Times New Roman" w:hAnsi="Times New Roman" w:cs="Times New Roman"/>
      <w:sz w:val="24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ind w:lef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notesymbolCarZchn">
    <w:name w:val="Footnote symbol Car Zchn"/>
    <w:basedOn w:val="Normal"/>
    <w:qFormat/>
    <w:pPr>
      <w:spacing w:lineRule="exact" w:line="240" w:before="0" w:after="160"/>
      <w:ind w:left="0" w:hanging="0"/>
      <w:jc w:val="both"/>
    </w:pPr>
    <w:rPr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0:00Z</dcterms:created>
  <dc:creator>Constanze VEEH (ENER)</dc:creator>
  <dc:description/>
  <cp:keywords/>
  <dc:language>en-US</dc:language>
  <cp:lastModifiedBy>DIGIT/A3</cp:lastModifiedBy>
  <cp:lastPrinted>2016-07-19T11:09:00Z</cp:lastPrinted>
  <dcterms:modified xsi:type="dcterms:W3CDTF">2016-07-26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