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Annex: Action plan for low-emission mobility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timising the transport system and improving its efficien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igital mobility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ter Plan for the deployment of Interoperable Cooperative Intelligent Transport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ir and efficient pricing in road transport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ion of the Eurovignette Directive (1999/62/EC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ion of the European Electronic Tolling Service (EETS) Directive 2004/52/EC and Commission Decision on the definition of the European Electronic Tolling Service and its technical elements (Commission Decision 2009/750/E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moting multi-modality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osal for a Regulation  of the EP and Council on streamlining measures for swifter implementation of the projects of common interest on the Trans European Transport Network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ion of Regulation 913/2010 concerning a European rail network for competitive freigh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osal for the amendment of the Council Directive 92/106/EEC on the establishment of common rules for certain types of combined transport of goods between Member Stat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ion of Regulation (EC) No 1073/2009 on common rules for access to the market for coach and bus servic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aling up the use of low-emission alternative energy sourc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ffective framework for low-emission alternative energy for transport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gislative package on Renewable energy sourc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thodology for fuel price compari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dardisation and inter-operability for electro-mobility in the context of the European Standardisation Organisa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ving towards zero-emission vehicl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-2020 strategy on vehicle efficiency for cars and van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ion of Regulation (EU) No 443/2009 and Regulation (EU) No 510/2011 setting emission performance standards for cars and van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ew of Directive 1999/94/EC relating to the availability of consumer information on fuel economy and carbon dioxide emissions in respect of the marketing of new passenger ca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ion on  heavy duty vehicl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osal for certification procedure of carbon dioxide emissions from heavy-duty vehicles (based on VECTO simulation tool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osal for monitoring and reporting system for heavy duty vehicles (lorries and buses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posal to set fuel efficiency standards for heavy duty vehicles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ew of Directive 2009/33 on the Promotion of Clean and Energy Efficient Road Transport Vehicl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rizontal enablers to support low emissions mobilit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nergy Union Strategy, including the initiative on Electricity Market design that aims at increasing consumer engagem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U Research, Innovation and Competitiveness Strategy for the Energy Un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plementing the Single Market and the Digital Single Market Strategy, including the digitising industry, free flow of data and standardisation policy initiat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plementing the New Skills Agen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ximising the impact of available finance and financial instru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lobal action on international transpor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ction listed in this Action Plan will be subject to appropriate evaluation, consultation and impact assessments, in line with the EU Better Regulation principles and subsidiarity and proportionality princi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pacing w:before="0" w:after="240"/>
      <w:ind w:left="192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cs="Times New Roman"/>
      <w:sz w:val="24"/>
      <w:szCs w:val="20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notesymbolCarZchn">
    <w:name w:val="Footnote symbol Car Zchn"/>
    <w:basedOn w:val="Normal"/>
    <w:qFormat/>
    <w:pPr>
      <w:spacing w:lineRule="exact" w:line="240" w:before="0" w:after="160"/>
      <w:ind w:left="0" w:hanging="0"/>
      <w:jc w:val="both"/>
    </w:pPr>
    <w:rPr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Constanze VEEH (ENER)</dc:creator>
  <dc:description/>
  <cp:keywords/>
  <dc:language>en-US</dc:language>
  <cp:lastModifiedBy>Stefanie Heilemann</cp:lastModifiedBy>
  <cp:lastPrinted>2016-07-19T11:09:00Z</cp:lastPrinted>
  <dcterms:modified xsi:type="dcterms:W3CDTF">2016-07-19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