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7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en-US"/>
        </w:rPr>
      </w:pPr>
      <w:r>
        <w:rPr>
          <w:i/>
          <w:iCs/>
          <w:lang w:val="en-US" w:eastAsia="en-US"/>
        </w:rPr>
        <w:t>ANNEX 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20" w:type="dxa"/>
        <w:jc w:val="left"/>
        <w:tblInd w:w="-6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769"/>
        <w:gridCol w:w="1331"/>
        <w:gridCol w:w="654"/>
        <w:gridCol w:w="4386"/>
        <w:gridCol w:w="720"/>
        <w:gridCol w:w="960"/>
        <w:gridCol w:w="600"/>
      </w:tblGrid>
      <w:tr>
        <w:trPr>
          <w:tblHeader w:val="true"/>
          <w:cantSplit w:val="true"/>
        </w:trPr>
        <w:tc>
          <w:tcPr>
            <w:tcW w:w="7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der number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N code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RIC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scrip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Quota period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Quota volum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Quota duty (%)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691</w:t>
            </w:r>
          </w:p>
        </w:tc>
        <w:tc>
          <w:tcPr>
            <w:tcW w:w="1331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2914 70 00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438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-(1-Chlorocyclopropyl)ethanone (CAS RN 63141-09-3)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1.07-31.12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400 tonnes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692</w:t>
            </w:r>
          </w:p>
        </w:tc>
        <w:tc>
          <w:tcPr>
            <w:tcW w:w="1331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2914 70 00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438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2-Chloro-1-(1-chlorocyclopropyl)ethanone (CAS RN 120983-72-4)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1.07-31.12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 200 tonnes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693</w:t>
            </w:r>
          </w:p>
        </w:tc>
        <w:tc>
          <w:tcPr>
            <w:tcW w:w="1331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2930 90 99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438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Flubendiamide (ISO) (CAS RN 272451-65-7)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1.07-31.12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00 tonnes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696</w:t>
            </w:r>
          </w:p>
        </w:tc>
        <w:tc>
          <w:tcPr>
            <w:tcW w:w="1331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2932 20 90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438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Decan-5-olide (CAS RN 705-86-2)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1.07-31.12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2 430 kg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697</w:t>
            </w:r>
          </w:p>
        </w:tc>
        <w:tc>
          <w:tcPr>
            <w:tcW w:w="1331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2932 20 90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438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Dodecan-5-olide (CAS RN 713-95-1)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1.07-31.12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2 080 kg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698</w:t>
            </w:r>
          </w:p>
        </w:tc>
        <w:tc>
          <w:tcPr>
            <w:tcW w:w="1331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3204 17 00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438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Colourant C.I. Pigment Red 4 (CAS RN 2814-77-9) and preparations based thereon with a Colourant C.I. Pigment Red 4 content of 60 % or more by weight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1.07-31.12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75 tonnes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699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1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8526 91 20</w:t>
            </w:r>
          </w:p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8527 29 00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38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Integrated audio module (IAM) with a digital video output for connection to an LCD touch screen monitor, interfaced over the Media Oriented Systems Transport (MOST) network and transported over the MOST High protocol, with or without</w:t>
            </w:r>
          </w:p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9186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9186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 printed circuit board (PCB) containing a Global Positioning System (GPS) receiver, a gyroscope, and a Traffic Message Channel (TMC) tuner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9186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 hard disk drive supporting multiple maps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9186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 HD radio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9186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 voice recognition syste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9186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 CD and DVD drive,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and including</w:t>
            </w:r>
          </w:p>
          <w:tbl>
            <w:tblPr>
              <w:tblW w:w="35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282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282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Bluetooth, MP3 and USB input connectivity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282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 voltage of 10 V or more but not more than 16 V,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for the use in the manufacture of vehicles in Chapter 87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1.07-31.12.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2016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500 000 pieces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694</w:t>
            </w:r>
          </w:p>
        </w:tc>
        <w:tc>
          <w:tcPr>
            <w:tcW w:w="1331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8714 10 90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438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Axle clamps, housings, fork bridges and clamping pieces, of aluminium alloy of a kind used for motor bikes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1.07-31.12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500 000 pieces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769" w:type="dxa"/>
            <w:tcBorders>
              <w:bottom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695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8714 10 90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Pistons for steering dampers of sintered steel according to standard ISO P2054 of a kind used for motor bikes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1.07-31.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 000 000 pieces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</w:tbl>
    <w:p>
      <w:pPr>
        <w:pStyle w:val="Paragrap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"/>
        <w:rPr>
          <w:lang w:val="en-US" w:eastAsia="en-US"/>
        </w:rPr>
      </w:pPr>
      <w:r>
        <w:rPr>
          <w:i/>
          <w:iCs/>
          <w:lang w:val="en-US" w:eastAsia="en-US"/>
        </w:rPr>
        <w:t>ANNEX 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00" w:type="dxa"/>
        <w:jc w:val="left"/>
        <w:tblInd w:w="-6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748"/>
        <w:gridCol w:w="1232"/>
        <w:gridCol w:w="632"/>
        <w:gridCol w:w="4768"/>
        <w:gridCol w:w="600"/>
        <w:gridCol w:w="720"/>
        <w:gridCol w:w="600"/>
      </w:tblGrid>
      <w:tr>
        <w:trPr>
          <w:tblHeader w:val="true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der number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N code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RIC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scrip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Quota perio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Quota volu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Quota duty (%)</w:t>
            </w:r>
          </w:p>
        </w:tc>
      </w:tr>
      <w:tr>
        <w:trPr/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637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0710 40 00</w:t>
            </w:r>
          </w:p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2005 80 00</w:t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4768" w:type="dxa"/>
            <w:tcBorders>
              <w:right w:val="single" w:sz="4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Corn cobs (</w:t>
            </w:r>
            <w:r>
              <w:rPr>
                <w:i/>
                <w:iCs/>
                <w:lang w:val="en-US" w:eastAsia="en-US"/>
              </w:rPr>
              <w:t>Zea Mays Saccharata</w:t>
            </w:r>
            <w:r>
              <w:rPr>
                <w:lang w:val="en-US" w:eastAsia="en-US"/>
              </w:rPr>
              <w:t>) whether or not cut, with a diameter of 10 mm or more, but not more than 20 mm, for use in the manufacture of products of the food industry for treatment other than simple repacking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(2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1.01-31.12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550 tonnes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 % </w:t>
            </w:r>
            <w:r>
              <w:rPr>
                <w:rStyle w:val="FootnoteCharacters"/>
                <w:lang w:val="en-US" w:eastAsia="en-US"/>
              </w:rPr>
              <w:t>(3)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703</w:t>
            </w:r>
          </w:p>
        </w:tc>
        <w:tc>
          <w:tcPr>
            <w:tcW w:w="1232" w:type="dxa"/>
            <w:tcBorders>
              <w:right w:val="single" w:sz="4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2825 30 00</w:t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768" w:type="dxa"/>
            <w:tcBorders>
              <w:right w:val="single" w:sz="4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Vanadium oxides and hydroxides exclusively for use in alloys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1.01-31.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20 000 tonnes</w:t>
            </w:r>
          </w:p>
        </w:tc>
        <w:tc>
          <w:tcPr>
            <w:tcW w:w="600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683</w:t>
            </w:r>
          </w:p>
        </w:tc>
        <w:tc>
          <w:tcPr>
            <w:tcW w:w="1232" w:type="dxa"/>
            <w:tcBorders>
              <w:right w:val="single" w:sz="4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2914 19 90</w:t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4768" w:type="dxa"/>
            <w:tcBorders>
              <w:right w:val="single" w:sz="4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Calcium acetylacetonate (CAS RN 19372-44-2) for use in the manufacture of stabilisator systems in tablet form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1.01-31.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50 tonnes</w:t>
            </w:r>
          </w:p>
        </w:tc>
        <w:tc>
          <w:tcPr>
            <w:tcW w:w="600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  <w:tr>
        <w:trPr/>
        <w:tc>
          <w:tcPr>
            <w:tcW w:w="74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659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3802 90 00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476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Soda flux calcinated diatomaceous earth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1.01-31.1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35 000 tonnes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 %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924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8821"/>
      </w:tblGrid>
      <w:tr>
        <w:trPr/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8821" w:type="dxa"/>
            <w:tcBorders>
              <w:top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Suspension of duties is subject to end-use customs supervision in accordance with Article 254 of Regulation (EU) No 952/2013 of the European Parliament and of the Council of 9 October 2013 laying down the Union Customs Code (OJ L 269, 10.10.2013, p. 1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2)</w:t>
            </w:r>
          </w:p>
        </w:tc>
        <w:tc>
          <w:tcPr>
            <w:tcW w:w="8821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However, the suspension of tariff duties does not apply where the processing is carried out by retail or catering undertakings.</w:t>
            </w:r>
          </w:p>
        </w:tc>
      </w:tr>
      <w:tr>
        <w:trPr/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3)</w:t>
            </w:r>
          </w:p>
        </w:tc>
        <w:tc>
          <w:tcPr>
            <w:tcW w:w="8821" w:type="dxa"/>
            <w:tcBorders>
              <w:bottom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lang w:val="en-US" w:eastAsia="en-US"/>
              </w:rPr>
              <w:t xml:space="preserve">Only the </w:t>
            </w:r>
            <w:r>
              <w:rPr>
                <w:i/>
                <w:iCs/>
                <w:lang w:val="en-US" w:eastAsia="en-US"/>
              </w:rPr>
              <w:t>ad valorem</w:t>
            </w:r>
            <w:r>
              <w:rPr>
                <w:lang w:val="en-US" w:eastAsia="en-US"/>
              </w:rPr>
              <w:t xml:space="preserve"> duty is suspended. The specific duty shall continue to apply.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eastAsia="Times New Roman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0" w:after="0"/>
    </w:pPr>
    <w:rPr>
      <w:rFonts w:eastAsia="Times New Roman"/>
      <w:sz w:val="16"/>
      <w:szCs w:val="20"/>
      <w:lang w:val="de-DE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rFonts w:eastAsia="Times New Roman"/>
      <w:szCs w:val="20"/>
      <w:lang w:val="de-DE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08:00Z</dcterms:created>
  <dc:creator>HERBORN Marieluise (TAXUD)</dc:creator>
  <dc:description/>
  <cp:keywords/>
  <dc:language>en-US</dc:language>
  <cp:lastModifiedBy>DIGIT/A3</cp:lastModifiedBy>
  <dcterms:modified xsi:type="dcterms:W3CDTF">2016-05-23T0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50407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