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се отнася до подписването и временното прилагане на Рамковото споразумение между Европейския съюз и неговите държави членки, от една страна, и Австралия, от друга страна („споразумението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0 октомври 2011 г. Съветът прие решение за упълномощаване на Европейската комисия и на върховния представител на Съюза по въпросите на външните работи и политиката на сигурност да договорят рамково споразумение между Европейския съюз и неговите държави членки, от една страна, и Австралия, от друга страна. Преговорите започнаха през декември 2011 г. и приключиха успешно с парафирането на споразумението на 5 март 2015 г.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Това споразумение, подобно на тези, сключени от ЕС с държави партньори, включва обвързващи политически клаузи, основани на споделяните от двете страни ценности. Съответно, ЕС и Австралия обявяват своите ангажименти в различни области, включително правата на човека, неразпространението и борбата с тероризма. Тези клаузи са изцяло в съответствие със стандартните клаузи, установени в подобни споразумения. Зачитането на правата на човека и демократичните принципи, както и на международното право и принципите, залегнали в Устава на Организацията на обединените нации, представлява основата за сътрудничеството в рамките на споразумението. Споразумението обхваща и сътрудничеството по икономически и търговски въпроси, включително диалог относно икономическите, свързаните с търговията и инвестициите области, селскостопанската търговия, санитарните и фитосанитарните въпроси и други секторни въпроси. Споразумението включва и сътрудничество в широк кръг от области на политиката, като здравеопазването, околната среда, изменението на климата, енергетиката, образованието, културата, труда, управлението на бедствия, рибарството и морското дело, транспорта, правното сътрудничество, изпирането на пари и финансирането на тероризма, организираната престъпност и корупц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допринася значително за подобряването на партньорството между ЕС и Австралия, което се основава на общи ценности и принципи, включително зачитането на демократичните принципи, правата на човека и основните свободи, правовата държава, международния мир и сигурно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щия подход на ЕС по отношение на използването на политически клаузи, в случаи на особено сериозно и съществено нарушение на съществени елементи на споразумението то може да бъде суспендирано или прекратено и могат да бъдат предприети други подходящи мерки, засягащи други споразумения, в съответствие с правата и задълженията на страните по тези споразумения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ПРАВНО ОСНОВАНИЕ, СУБСИДИАРНОСТ И ПРОПОРЦИОНАЛ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ото съвместно предложение представлява правният инструмент за подписването и временното прилагане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борът на правно основание за подписване на споразумението трябва да се основава на обективни критерии, които да могат да бъдат предмет на съдебен контрол, сред които са целта и съдържанието на акта.</w:t>
      </w:r>
    </w:p>
    <w:p>
      <w:pPr>
        <w:pStyle w:val="Normal"/>
        <w:rPr/>
      </w:pPr>
      <w:r>
        <w:rPr>
          <w:lang w:val="en-US" w:eastAsia="en-US"/>
        </w:rPr>
        <w:t>Целта на настоящото споразумение е „</w:t>
      </w:r>
      <w:r>
        <w:rPr>
          <w:i/>
          <w:lang w:val="en-US" w:eastAsia="en-US"/>
        </w:rPr>
        <w:t>установяване на засилено партньорство между страните</w:t>
      </w:r>
      <w:r>
        <w:rPr>
          <w:lang w:val="en-US" w:eastAsia="en-US"/>
        </w:rPr>
        <w:t>;</w:t>
      </w:r>
      <w:r>
        <w:rPr>
          <w:i/>
          <w:lang w:val="en-US" w:eastAsia="en-US"/>
        </w:rPr>
        <w:t xml:space="preserve"> осигуряване на рамка за улесняване и насърчаване на сътрудничеството в широк диапазон от сфери от взаимен интерес; и засилване на сътрудничеството, за да се разработят решения на регионалните и глобалните предизвикателства</w:t>
      </w:r>
      <w:r>
        <w:rPr>
          <w:lang w:val="en-US" w:eastAsia="en-US"/>
        </w:rPr>
        <w:t>“ (член 1 от споразумениет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държанието на споразумението обхваща три стълб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политическото сътрудничество по въпросите на външната политика и сигурността от общ интерес, включително оръжията за масово унищожение (ОМУ), малките оръжия и лекото въоръжение (МОЛВ), борбата с тероризма, насърчаването на международния мир и сигурност и сътрудничеството в рамките на многостранните форуми;</w:t>
      </w:r>
    </w:p>
    <w:p>
      <w:pPr>
        <w:pStyle w:val="Normal"/>
        <w:rPr>
          <w:rFonts w:cs="Arial"/>
          <w:lang w:val="en-US" w:eastAsia="en-US"/>
        </w:rPr>
      </w:pPr>
      <w:r>
        <w:rPr>
          <w:lang w:val="en-US" w:eastAsia="en-US"/>
        </w:rPr>
        <w:t>- сътрудничеството по икономически и търговски въпроси, включително улесняване на двустранната търговия и инвестиционни потоци, и секторните икономически и търговски въпроси, като санитарните и фитосанитарните въпроси, намаляването на техническите пречки пред търговията, държавните поръчк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екторното сътрудничество, включително в областта на научните изследвания и иновациите, образованието и културата, миграцията, борбата с тероризма, борбата с организираната престъпност и борбата с киберпрестъпността, съдебното сътрудничество и интелектуалната собственост.</w:t>
      </w:r>
    </w:p>
    <w:p>
      <w:pPr>
        <w:pStyle w:val="Normal"/>
        <w:rPr/>
      </w:pPr>
      <w:r>
        <w:rPr>
          <w:lang w:val="en-US" w:eastAsia="en-US"/>
        </w:rPr>
        <w:t xml:space="preserve">Споразумението е съставено от следните дялове: </w:t>
      </w:r>
      <w:r>
        <w:rPr>
          <w:i/>
          <w:lang w:val="en-US" w:eastAsia="en-US"/>
        </w:rPr>
        <w:t>Цел и основание на споразумението</w:t>
      </w:r>
      <w:r>
        <w:rPr>
          <w:lang w:val="en-US" w:eastAsia="en-US"/>
        </w:rPr>
        <w:t xml:space="preserve"> (дял I), </w:t>
      </w:r>
      <w:r>
        <w:rPr>
          <w:i/>
          <w:lang w:val="en-US" w:eastAsia="en-US"/>
        </w:rPr>
        <w:t>Политически диалог и сътрудничество по въпросите на външната политика и сигурността</w:t>
      </w:r>
      <w:r>
        <w:rPr>
          <w:lang w:val="en-US" w:eastAsia="en-US"/>
        </w:rPr>
        <w:t xml:space="preserve"> (дял II), </w:t>
      </w:r>
      <w:r>
        <w:rPr>
          <w:i/>
          <w:lang w:val="en-US" w:eastAsia="en-US"/>
        </w:rPr>
        <w:t>Сътрудничество по въпросите на глобалното развитие и хуманитарната помощ</w:t>
      </w:r>
      <w:r>
        <w:rPr>
          <w:lang w:val="en-US" w:eastAsia="en-US"/>
        </w:rPr>
        <w:t xml:space="preserve"> (дял III), </w:t>
      </w:r>
      <w:r>
        <w:rPr>
          <w:i/>
          <w:lang w:val="en-US" w:eastAsia="en-US"/>
        </w:rPr>
        <w:t>Сътрудничество по икономически и търговски въпроси</w:t>
      </w:r>
      <w:r>
        <w:rPr>
          <w:lang w:val="en-US" w:eastAsia="en-US"/>
        </w:rPr>
        <w:t xml:space="preserve"> (дял IV), </w:t>
      </w:r>
      <w:r>
        <w:rPr>
          <w:i/>
          <w:lang w:val="en-US" w:eastAsia="en-US"/>
        </w:rPr>
        <w:t>Сътрудничество в областта на правосъдието, свободата и сигурността</w:t>
      </w:r>
      <w:r>
        <w:rPr>
          <w:lang w:val="en-US" w:eastAsia="en-US"/>
        </w:rPr>
        <w:t xml:space="preserve"> (дял V), </w:t>
      </w:r>
      <w:r>
        <w:rPr>
          <w:i/>
          <w:lang w:val="en-US" w:eastAsia="en-US"/>
        </w:rPr>
        <w:t>Сътрудничество в областта на научните изследвания, иновациите и информационното общество</w:t>
      </w:r>
      <w:r>
        <w:rPr>
          <w:lang w:val="en-US" w:eastAsia="en-US"/>
        </w:rPr>
        <w:t xml:space="preserve"> (дял VI), </w:t>
      </w:r>
      <w:r>
        <w:rPr>
          <w:i/>
          <w:lang w:val="en-US" w:eastAsia="en-US"/>
        </w:rPr>
        <w:t>Сътрудничество в областта на образованието и науката</w:t>
      </w:r>
      <w:r>
        <w:rPr>
          <w:lang w:val="en-US" w:eastAsia="en-US"/>
        </w:rPr>
        <w:t xml:space="preserve"> (дял VII), </w:t>
      </w:r>
      <w:r>
        <w:rPr>
          <w:i/>
          <w:lang w:val="en-US" w:eastAsia="en-US"/>
        </w:rPr>
        <w:t>Сътрудничество в областта на устойчивото развитие, енергетиката и транспорта</w:t>
      </w:r>
      <w:r>
        <w:rPr>
          <w:lang w:val="en-US" w:eastAsia="en-US"/>
        </w:rPr>
        <w:t xml:space="preserve"> (дял VIII), </w:t>
      </w:r>
      <w:r>
        <w:rPr>
          <w:i/>
          <w:lang w:val="en-US" w:eastAsia="en-US"/>
        </w:rPr>
        <w:t>Институционална рамка</w:t>
      </w:r>
      <w:r>
        <w:rPr>
          <w:lang w:val="en-US" w:eastAsia="en-US"/>
        </w:rPr>
        <w:t xml:space="preserve"> (дял IX) и </w:t>
      </w:r>
      <w:r>
        <w:rPr>
          <w:i/>
          <w:lang w:val="en-US" w:eastAsia="en-US"/>
        </w:rPr>
        <w:t>Заключителни разпоредби</w:t>
      </w:r>
      <w:r>
        <w:rPr>
          <w:lang w:val="en-US" w:eastAsia="en-US"/>
        </w:rPr>
        <w:t xml:space="preserve"> (дял X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поредбите, предвидени в споразумението, предвид на целта и съдържанието им попадат в приложното поле на член 37 от Договора за Европейския съюз и членове 207 и 212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с споразумението се създава съвместен комитет, чиято цел е да наблюдава развитието на двустранните отношения между страните. В споразумението се предвижда възможност за суспендиране на прилагането му в случай на нарушение на съществени елементи.</w:t>
      </w:r>
    </w:p>
    <w:p>
      <w:pPr>
        <w:pStyle w:val="Normal"/>
        <w:rPr/>
      </w:pPr>
      <w:r>
        <w:rPr>
          <w:lang w:val="en-US" w:eastAsia="en-US"/>
        </w:rPr>
        <w:t>До влизането му в сила определени части от споразумението, за които е постигната взаимна договореност между ЕС и Австралия, ще се прилагат временно в съответствие с член 60 от споразумението. Обхватът на временното прилагане не засяга разделението на областите на компетентност между Съюза и държавите членки, установено в Договорите. Датата на временното прилагане ще се публикува в</w:t>
      </w:r>
      <w:r>
        <w:rPr>
          <w:i/>
          <w:lang w:val="en-US" w:eastAsia="en-US"/>
        </w:rPr>
        <w:t xml:space="preserve"> 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spacing w:before="120" w:after="24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поразумението ще удължи и ще замени Рамковото споразумение за партньорство между Австралия и ЕС, прието през 2008 г. То ще установи съгласувана, правно обвързваща и цялостна рамка на отношенията на ЕС с Австралия. Всички съществуващи секторни споразумения остават в сила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РЕЗУЛТАТИ ОТ ПОСЛЕДВАЩИТЕ ОЦЕНКИ,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ата служба за външна дейност и службите на Комисията участваха в процеса на преговор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държавите членки също бяха осъществявани консултации по време на целия процес на преговори в заседанията на съответните работни групи на Съвета. На 25 февруари 2014 г. Комитетът на постоянните представители одобри текста на рамковото споразумение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Европейският парламент бе редовно информиран по време на преговорите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Върховният представител и Комисията считат, че целите, определени от Съвета в неговите указания за водене на преговори за споразумението, са постигнати, и че проектът на споразумение може да бъде представен за подписване и временно прилаган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6/011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Съвместно 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 от името на Европейския съюз и за временно прилагане на Рамковото споразумение между Европейския съюз и неговите държави членки, от една страна, и Австралия, от друга стран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Европейския съюз, и по-специално член 37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 и 212, параграф 1 във връзка с член 218, параграф 5 и параграф 8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ъвместното предложение на Европейската комисия и на върховния представител на Съюза по въпросите на външните работи и политиката на сигурнос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На 10 октомври 2011 г. Съветът упълномощи Комисията и върховния представител да започнат преговори за рамково споразумение с Австралия, което да замени Рамковото споразумение за партньорство между Австралия и ЕС от 2008 г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Преговорите за Рамковото споразумение („споразумението“) приключиха успешно на 5 март 2015 г. Споразумението отразява историческите тесни взаимоотношения и все по-силни връзки между страните, както и тяхното желание да укрепят и разширят отношенията си по амбициозен и новаторски начин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В член 61 от споразумението се предвижда, че ЕС и Австралия могат временно, до влизането му в сила, да прилагат някои разпоредби от споразумението, определени взаимно от двете страни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Следователно споразумението следва да бъде подписано от името на ЕС и да се прилага временно в съответствие с член 61 от споразумението, при условие че бъде сключено на по-късна да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решава се подписването на Рамковото споразумение между Европейския съюз и неговите държави членки, от една страна, и Австралия, от друга страна, от името на Съюза при условие на сключването на посочен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 е приложен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До влизането в сила на споразумението, в съответствие с член 61 от него и при условие че са направени предвидените в посочения член уведомления, изброените по-долу части от споразумението се прилагат временно между Съюза и Австралия:</w:t>
      </w:r>
    </w:p>
    <w:p>
      <w:pPr>
        <w:pStyle w:val="Tiret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Член 3 </w:t>
      </w:r>
      <w:r>
        <w:rPr>
          <w:i/>
          <w:lang w:val="en-US" w:eastAsia="en-US"/>
        </w:rPr>
        <w:t>„Политически диалог“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Член 10 </w:t>
      </w:r>
      <w:r>
        <w:rPr>
          <w:i/>
          <w:lang w:val="en-US" w:eastAsia="en-US"/>
        </w:rPr>
        <w:t>„Сътрудничество в регионални и международни организации“</w:t>
      </w:r>
    </w:p>
    <w:p>
      <w:pPr>
        <w:pStyle w:val="Tiret1"/>
        <w:numPr>
          <w:ilvl w:val="0"/>
          <w:numId w:val="14"/>
        </w:numPr>
        <w:rPr/>
      </w:pPr>
      <w:r>
        <w:rPr>
          <w:lang w:val="en-US" w:eastAsia="en-US"/>
        </w:rPr>
        <w:t xml:space="preserve">Член 56 </w:t>
      </w:r>
      <w:r>
        <w:rPr>
          <w:i/>
          <w:lang w:val="en-US" w:eastAsia="en-US"/>
        </w:rPr>
        <w:t>„Съвместен комитет“</w:t>
      </w:r>
      <w:r>
        <w:rPr>
          <w:lang w:val="en-US" w:eastAsia="en-US"/>
        </w:rPr>
        <w:t xml:space="preserve"> (с изключение на букви ж) и з), доколкото е необходимо за целта да се гарантира временното прилагане на членове 3 и 10 от споразумението</w:t>
      </w:r>
    </w:p>
    <w:p>
      <w:pPr>
        <w:pStyle w:val="Tiret1"/>
        <w:numPr>
          <w:ilvl w:val="0"/>
          <w:numId w:val="14"/>
        </w:numPr>
        <w:rPr/>
      </w:pPr>
      <w:r>
        <w:rPr>
          <w:lang w:val="en-US" w:eastAsia="en-US"/>
        </w:rPr>
        <w:t xml:space="preserve">Дял X </w:t>
      </w:r>
      <w:r>
        <w:rPr>
          <w:i/>
          <w:lang w:val="en-US" w:eastAsia="en-US"/>
        </w:rPr>
        <w:t>„Заключителни разпоредби“</w:t>
      </w:r>
      <w:r>
        <w:rPr>
          <w:lang w:val="en-US" w:eastAsia="en-US"/>
        </w:rPr>
        <w:t xml:space="preserve"> (с изключение на член 61, параграфи 1 и 3), доколкото е необходимо за целта да се гарантира временното прилагане на частите от членове 3, 10 и 56 от споразумението.</w:t>
      </w:r>
    </w:p>
    <w:p>
      <w:pPr>
        <w:pStyle w:val="Point0"/>
        <w:rPr/>
      </w:pPr>
      <w:r>
        <w:rPr>
          <w:lang w:val="en-US" w:eastAsia="en-US"/>
        </w:rPr>
        <w:t xml:space="preserve">2. </w:t>
        <w:tab/>
        <w:t xml:space="preserve">Датата, от която частите от споразумението се прилагат временно, се публикува от Генералния секретариат на Съвет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енералният секретариат на Съвета изготвя акта за предоставяне на пълномощия на лицето(лицата), посочено(и) от преговарящите по споразумението, за подписване на споразумението, при условие че то бъде сключен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след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5:00Z</dcterms:created>
  <dc:creator/>
  <dc:description/>
  <cp:keywords/>
  <dc:language>en-US</dc:language>
  <cp:lastModifiedBy>DIGIT/A3</cp:lastModifiedBy>
  <cp:lastPrinted>2016-03-01T15:57:00Z</cp:lastPrinted>
  <dcterms:modified xsi:type="dcterms:W3CDTF">2016-04-07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64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Stamp">
    <vt:lpwstr>Stamp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