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772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bookmarkStart w:id="1" w:name="LW_BM_COVERPAGE"/>
      <w:bookmarkEnd w:id="1"/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ANNEX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ummary tab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0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7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otal number of coins processed in 2014 for the three highest denomin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 289 466 44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Total number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 w:eastAsia="en-US"/>
              </w:rPr>
              <w:t>on-the-spot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controls carried ou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otal number of coin-processing machines check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71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otal volume of coins processed by coin-processing machines check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6 848 630 012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otal number of suspect counterfeit coins analys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1 431 01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Total number of unfit coins reimbursed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7 834 88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ANNEX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94"/>
        <w:gridCol w:w="1395"/>
        <w:gridCol w:w="1734"/>
        <w:gridCol w:w="1160"/>
        <w:gridCol w:w="1161"/>
        <w:gridCol w:w="2601"/>
        <w:gridCol w:w="1734"/>
        <w:gridCol w:w="173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Country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Number of coins processed in 2015 for three highest denomina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Number of controls carried out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Number of coin processing machines check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Volume of coins processed by those machin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Number of suspect counterfeits analys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Number of unfit coins reimbursed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ELGIUM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3371487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8768106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48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62545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9798585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3443856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0129046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GERMANY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28237524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74972923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764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3315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05311699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89001035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5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3392479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STONI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.R.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4840291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422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RELAND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8280191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828019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55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43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8430951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9797747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0051493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GREEC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516200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445900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471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7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53160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36280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62180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PAIN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32159352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63975894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13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5832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71025313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70840999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9029304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RANCE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53182777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4146358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33467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825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00250254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64581226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88351297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TALY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8000000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.R.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14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515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800000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00000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000000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CYPRU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7927255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3429981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96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59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716027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061262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8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149966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LATVI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790000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582000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599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.R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5000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40000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4000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94"/>
        <w:gridCol w:w="1395"/>
        <w:gridCol w:w="1734"/>
        <w:gridCol w:w="1160"/>
        <w:gridCol w:w="1161"/>
        <w:gridCol w:w="2601"/>
        <w:gridCol w:w="1734"/>
        <w:gridCol w:w="1734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Country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Number of coins processed in 2015 for three highest denomina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Number of controls carried out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Number of coin processing machines checked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Volume of coins processed by those machin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Number of suspect counterfeits analys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 w:eastAsia="en-US"/>
              </w:rPr>
              <w:t>Number of unfit coins reimbursed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LITHUANI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7592783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4140359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.R.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.R.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654295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592715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345773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LUXEMBOURG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.R.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.R.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.R.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ALT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14657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64277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14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1167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79928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71627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43750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ETHERLANDS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1531302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81531302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9644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85137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03680185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6256703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91594414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USTRI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08738493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3304794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99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7579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3963419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74363128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20411946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ORTUGAL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9546880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6168367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921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497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49743489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76650764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83152627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LOVENI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13553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0714819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2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25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685761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1953909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7773883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LOVAKIA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840352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6734294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56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96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596833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5637205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63606314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INLAND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13435927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8165137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27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71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1841419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1096140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0498638</w:t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Total 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289466446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18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Total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71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848630012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31017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834881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50 eurocent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 euro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369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2 euro</w:t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/>
              </w:rPr>
              <w:t>Not conforming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102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N.R. = not </w:t>
      </w:r>
      <w:r>
        <w:rPr>
          <w:rFonts w:cs="Times New Roman" w:ascii="Times New Roman" w:hAnsi="Times New Roman"/>
          <w:b/>
          <w:sz w:val="16"/>
          <w:szCs w:val="16"/>
          <w:lang w:val="en-GB" w:eastAsia="en-US"/>
        </w:rPr>
        <w:t>reported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ANNEX III</w:t>
      </w:r>
    </w:p>
    <w:p>
      <w:pPr>
        <w:pStyle w:val="Text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/>
          <w:b/>
          <w:sz w:val="24"/>
          <w:szCs w:val="24"/>
          <w:u w:val="single"/>
          <w:lang w:val="en-US" w:eastAsia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8"/>
        <w:gridCol w:w="2958"/>
      </w:tblGrid>
      <w:tr>
        <w:trPr>
          <w:trHeight w:val="5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0" w:after="0"/>
              <w:ind w:left="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OTAL CUMULATED NET VOLUME OF COIN ISSUED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01/01/2002 – 31/12/2014)</w:t>
            </w:r>
            <w:r>
              <w:rPr>
                <w:rStyle w:val="FootnoteCharacters"/>
                <w:rStyle w:val="FootnoteAnchor"/>
                <w:b/>
                <w:sz w:val="16"/>
                <w:lang w:val="en-US" w:eastAsia="en-US"/>
              </w:rPr>
              <w:footnoteReference w:id="2"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OLUME OF COINS PROCESSED BY COIN-PROCESSING MACHINES CHECKED IN 20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PERCENTAGE OF COINS CHECKED vs ISSUED COIN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IN COMPLIANCE</w:t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25%)</w:t>
            </w:r>
            <w:r>
              <w:rPr>
                <w:rStyle w:val="FootnoteCharacters"/>
                <w:rStyle w:val="FootnoteAnchor"/>
                <w:b/>
                <w:sz w:val="16"/>
                <w:lang w:val="en-US" w:eastAsia="en-US"/>
              </w:rPr>
              <w:footnoteReference w:id="3"/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Belgi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5468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687681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2.4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German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90351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74972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6.0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Esto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519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0484029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6.2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Irelan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9182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782801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14.0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Gree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73255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4459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.08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Spa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94592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639758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9.3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Fran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10525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1414635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7.3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Ital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99696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.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.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Cypru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155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42998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.39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Latv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5186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5820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2.32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highlight w:val="yellow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Lithua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.A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414035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.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Luxembourg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84718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.R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.A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/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Malt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409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26427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51.2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highlight w:val="yellow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Netherland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95472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815313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96.8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Austr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908738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133047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3.47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Portug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60398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5927037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8.73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Sloven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307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07148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3.1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Slovaki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7817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73429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41.83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YES</w:t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mallCaps/>
                <w:sz w:val="18"/>
                <w:szCs w:val="18"/>
                <w:lang w:val="en-US" w:eastAsia="en-US"/>
              </w:rPr>
            </w:pPr>
            <w:r>
              <w:rPr>
                <w:b/>
                <w:smallCaps/>
                <w:sz w:val="18"/>
                <w:szCs w:val="18"/>
                <w:lang w:val="en-US" w:eastAsia="en-US"/>
              </w:rPr>
              <w:t>Finland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68760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2816513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4.75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75176810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848630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t xml:space="preserve">N.R. = not </w:t>
      </w:r>
      <w:r>
        <w:rPr>
          <w:rFonts w:cs="Times New Roman" w:ascii="Times New Roman" w:hAnsi="Times New Roman"/>
          <w:b/>
          <w:sz w:val="16"/>
          <w:szCs w:val="16"/>
          <w:lang w:val="en-GB" w:eastAsia="en-US"/>
        </w:rPr>
        <w:t>reported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GB" w:eastAsia="en-US"/>
        </w:rPr>
        <w:t>N.A. = not applicable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0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ANNEX IV</w:t>
            </w:r>
          </w:p>
        </w:tc>
      </w:tr>
      <w:tr>
        <w:trPr>
          <w:trHeight w:val="3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hart 1</w:t>
            </w:r>
          </w:p>
        </w:tc>
      </w:tr>
      <w:tr>
        <w:trPr>
          <w:trHeight w:val="51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12080" cy="2468880"/>
                  <wp:effectExtent l="0" t="0" r="0" b="0"/>
                  <wp:docPr id="2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hart 2</w:t>
            </w:r>
          </w:p>
        </w:tc>
      </w:tr>
      <w:tr>
        <w:trPr>
          <w:trHeight w:val="535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1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06365" cy="2474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928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Chart 3</w:t>
            </w:r>
          </w:p>
        </w:tc>
      </w:tr>
      <w:tr>
        <w:trPr>
          <w:trHeight w:val="521" w:hRule="atLeast"/>
        </w:trPr>
        <w:tc>
          <w:tcPr>
            <w:tcW w:w="9286" w:type="dxa"/>
            <w:tcBorders/>
          </w:tcPr>
          <w:p>
            <w:pPr>
              <w:pStyle w:val="Normal"/>
              <w:tabs>
                <w:tab w:val="clear" w:pos="708"/>
                <w:tab w:val="left" w:pos="89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5206365" cy="2477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636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Landscape"/>
      <w:ind w:left="0" w:right="-567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190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Source: ECB Currency information system report of December 2014. Only positive net issuance is taken into account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he number of coin-processing machines to be checked annually in each Member States shall be such that the volume of euro coins processed by those machines during that year represents at least 2</w:t>
      </w:r>
      <w:r>
        <w:rPr>
          <w:spacing w:val="20"/>
          <w:sz w:val="14"/>
          <w:szCs w:val="14"/>
        </w:rPr>
        <w:t>5%</w:t>
      </w:r>
      <w:r>
        <w:rPr>
          <w:sz w:val="14"/>
          <w:szCs w:val="14"/>
        </w:rPr>
        <w:t xml:space="preserve"> of the total cumulated volume of coin issued by that Member States from the introduction of euro coins until the end of the previous ye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  <w:spacing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erCoverPage">
    <w:name w:val="Footer Cover Page"/>
    <w:basedOn w:val="Normal"/>
    <w:qFormat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rFonts w:ascii="Times New Roman" w:hAnsi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08"/>
        <w:tab w:val="center" w:pos="4535" w:leader="none"/>
        <w:tab w:val="right" w:pos="9071" w:leader="none"/>
      </w:tabs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8:00Z</dcterms:created>
  <dc:creator>Stelio CAMUR (SG)</dc:creator>
  <dc:description/>
  <cp:keywords/>
  <dc:language>en-US</dc:language>
  <cp:lastModifiedBy>DIGIT/A3</cp:lastModifiedBy>
  <cp:lastPrinted>2016-06-13T16:10:00Z</cp:lastPrinted>
  <dcterms:modified xsi:type="dcterms:W3CDTF">2016-10-12T17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4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</Properties>
</file>