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32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23080"/>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OF CONTENTS</w:t>
      </w:r>
    </w:p>
    <w:p>
      <w:pPr>
        <w:pStyle w:val="Contents1"/>
        <w:spacing w:lineRule="auto" w:line="360" w:before="0" w:after="0"/>
        <w:ind w:left="851" w:hanging="851"/>
        <w:rPr>
          <w:lang w:val="en-US" w:eastAsia="en-US"/>
        </w:rPr>
      </w:pPr>
      <w:r>
        <w:rPr>
          <w:lang w:val="en-US" w:eastAsia="en-US"/>
        </w:rPr>
        <w:t>Introduction</w:t>
        <w:tab/>
        <w:t>3</w:t>
      </w:r>
    </w:p>
    <w:p>
      <w:pPr>
        <w:pStyle w:val="Contents1"/>
        <w:spacing w:lineRule="auto" w:line="360" w:before="0" w:after="0"/>
        <w:ind w:left="851" w:hanging="851"/>
        <w:rPr>
          <w:lang w:val="en-US" w:eastAsia="en-US"/>
        </w:rPr>
      </w:pPr>
      <w:r>
        <w:rPr>
          <w:lang w:val="en-US" w:eastAsia="en-US"/>
        </w:rPr>
        <w:t>Agriculture and Rural Development (AGRI)</w:t>
        <w:tab/>
        <w:t>4</w:t>
      </w:r>
    </w:p>
    <w:p>
      <w:pPr>
        <w:pStyle w:val="Contents1"/>
        <w:spacing w:lineRule="auto" w:line="360" w:before="0" w:after="0"/>
        <w:ind w:left="851" w:hanging="851"/>
        <w:rPr>
          <w:lang w:val="en-US" w:eastAsia="en-US"/>
        </w:rPr>
      </w:pPr>
      <w:r>
        <w:rPr>
          <w:lang w:val="en-US" w:eastAsia="en-US"/>
        </w:rPr>
        <w:t>Budget (BUDG)</w:t>
        <w:tab/>
        <w:t>6</w:t>
      </w:r>
    </w:p>
    <w:p>
      <w:pPr>
        <w:pStyle w:val="Contents1"/>
        <w:spacing w:lineRule="auto" w:line="360" w:before="0" w:after="0"/>
        <w:ind w:left="851" w:hanging="851"/>
        <w:rPr>
          <w:lang w:val="en-US" w:eastAsia="en-US"/>
        </w:rPr>
      </w:pPr>
      <w:r>
        <w:rPr>
          <w:lang w:val="en-US" w:eastAsia="en-US"/>
        </w:rPr>
        <w:t>Climate Action (CLIMA)</w:t>
        <w:tab/>
        <w:t>6</w:t>
      </w:r>
    </w:p>
    <w:p>
      <w:pPr>
        <w:pStyle w:val="Contents1"/>
        <w:spacing w:lineRule="auto" w:line="360" w:before="0" w:after="0"/>
        <w:ind w:left="851" w:hanging="851"/>
        <w:rPr>
          <w:lang w:val="en-US" w:eastAsia="en-US"/>
        </w:rPr>
      </w:pPr>
      <w:r>
        <w:rPr>
          <w:lang w:val="en-US" w:eastAsia="en-US"/>
        </w:rPr>
        <w:t>Communications Networks, Content and Technology (CNECT)</w:t>
        <w:tab/>
        <w:t>7</w:t>
      </w:r>
    </w:p>
    <w:p>
      <w:pPr>
        <w:pStyle w:val="Contents1"/>
        <w:spacing w:lineRule="auto" w:line="360" w:before="0" w:after="0"/>
        <w:ind w:left="851" w:hanging="851"/>
        <w:rPr>
          <w:lang w:val="en-US" w:eastAsia="en-US"/>
        </w:rPr>
      </w:pPr>
      <w:r>
        <w:rPr>
          <w:lang w:val="en-US" w:eastAsia="en-US"/>
        </w:rPr>
        <w:t>Economic and Financial Affairs (ECFIN)</w:t>
        <w:tab/>
        <w:t>8</w:t>
      </w:r>
    </w:p>
    <w:p>
      <w:pPr>
        <w:pStyle w:val="Contents1"/>
        <w:spacing w:lineRule="auto" w:line="360" w:before="0" w:after="0"/>
        <w:ind w:left="851" w:hanging="851"/>
        <w:rPr>
          <w:lang w:val="en-US" w:eastAsia="en-US"/>
        </w:rPr>
      </w:pPr>
      <w:r>
        <w:rPr>
          <w:lang w:val="en-US" w:eastAsia="en-US"/>
        </w:rPr>
        <w:t>Education and Culture (EAC)</w:t>
        <w:tab/>
        <w:t>9</w:t>
      </w:r>
    </w:p>
    <w:p>
      <w:pPr>
        <w:pStyle w:val="Contents1"/>
        <w:spacing w:lineRule="auto" w:line="360" w:before="0" w:after="0"/>
        <w:ind w:left="851" w:hanging="851"/>
        <w:rPr>
          <w:lang w:val="en-US" w:eastAsia="en-US"/>
        </w:rPr>
      </w:pPr>
      <w:r>
        <w:rPr>
          <w:lang w:val="en-US" w:eastAsia="en-US"/>
        </w:rPr>
        <w:t>Employment, Social Affairs and Inclusion (EMPL)</w:t>
        <w:tab/>
        <w:t>9</w:t>
      </w:r>
    </w:p>
    <w:p>
      <w:pPr>
        <w:pStyle w:val="Contents1"/>
        <w:spacing w:lineRule="auto" w:line="360" w:before="0" w:after="0"/>
        <w:ind w:left="851" w:hanging="851"/>
        <w:rPr>
          <w:lang w:val="en-US" w:eastAsia="en-US"/>
        </w:rPr>
      </w:pPr>
      <w:r>
        <w:rPr>
          <w:lang w:val="en-US" w:eastAsia="en-US"/>
        </w:rPr>
        <w:t>Energy (ENER)</w:t>
        <w:tab/>
        <w:t>11</w:t>
      </w:r>
    </w:p>
    <w:p>
      <w:pPr>
        <w:pStyle w:val="Contents1"/>
        <w:spacing w:lineRule="auto" w:line="360" w:before="0" w:after="0"/>
        <w:ind w:left="851" w:hanging="851"/>
        <w:rPr>
          <w:lang w:val="fr-BE" w:eastAsia="en-US"/>
        </w:rPr>
      </w:pPr>
      <w:r>
        <w:rPr>
          <w:lang w:val="fr-BE" w:eastAsia="en-US"/>
        </w:rPr>
        <w:t>Environment (ENV)</w:t>
        <w:tab/>
        <w:t>12</w:t>
      </w:r>
    </w:p>
    <w:p>
      <w:pPr>
        <w:pStyle w:val="Contents1"/>
        <w:spacing w:lineRule="auto" w:line="360" w:before="0" w:after="0"/>
        <w:ind w:left="851" w:hanging="851"/>
        <w:rPr>
          <w:lang w:val="fr-BE" w:eastAsia="en-US"/>
        </w:rPr>
      </w:pPr>
      <w:r>
        <w:rPr>
          <w:lang w:val="fr-BE" w:eastAsia="en-US"/>
        </w:rPr>
        <w:t>European Anti-Fraud Office (OLAF)</w:t>
        <w:tab/>
        <w:t>17</w:t>
      </w:r>
    </w:p>
    <w:p>
      <w:pPr>
        <w:pStyle w:val="Contents1"/>
        <w:spacing w:lineRule="auto" w:line="360" w:before="0" w:after="0"/>
        <w:ind w:left="851" w:hanging="851"/>
        <w:rPr>
          <w:lang w:val="en-US" w:eastAsia="en-US"/>
        </w:rPr>
      </w:pPr>
      <w:r>
        <w:rPr>
          <w:lang w:val="en-US" w:eastAsia="en-US"/>
        </w:rPr>
        <w:t>Eurostat (ESTAT)</w:t>
        <w:tab/>
        <w:t>17</w:t>
      </w:r>
    </w:p>
    <w:p>
      <w:pPr>
        <w:pStyle w:val="Contents1"/>
        <w:spacing w:lineRule="auto" w:line="360" w:before="0" w:after="0"/>
        <w:ind w:left="851" w:hanging="851"/>
        <w:rPr>
          <w:lang w:val="en-US" w:eastAsia="en-US"/>
        </w:rPr>
      </w:pPr>
      <w:r>
        <w:rPr>
          <w:lang w:val="en-US" w:eastAsia="en-US"/>
        </w:rPr>
        <w:t>Financial Stability, Financial Services and Capital Markets Union (FISMA)</w:t>
        <w:tab/>
        <w:t>19</w:t>
      </w:r>
    </w:p>
    <w:p>
      <w:pPr>
        <w:pStyle w:val="Contents1"/>
        <w:spacing w:lineRule="auto" w:line="360" w:before="0" w:after="0"/>
        <w:ind w:left="851" w:hanging="851"/>
        <w:rPr>
          <w:lang w:val="en-US" w:eastAsia="en-US"/>
        </w:rPr>
      </w:pPr>
      <w:r>
        <w:rPr>
          <w:lang w:val="en-US" w:eastAsia="en-US"/>
        </w:rPr>
        <w:t>Health and Food Safety (SANTE)</w:t>
        <w:tab/>
        <w:t>21</w:t>
      </w:r>
    </w:p>
    <w:p>
      <w:pPr>
        <w:pStyle w:val="Contents1"/>
        <w:spacing w:lineRule="auto" w:line="360" w:before="0" w:after="0"/>
        <w:ind w:left="851" w:hanging="851"/>
        <w:rPr>
          <w:lang w:val="en-US" w:eastAsia="en-US"/>
        </w:rPr>
      </w:pPr>
      <w:r>
        <w:rPr>
          <w:lang w:val="en-US" w:eastAsia="en-US"/>
        </w:rPr>
        <w:t>Humanitarian Aid and Civil Protection (ECHO)</w:t>
        <w:tab/>
        <w:t>30</w:t>
      </w:r>
    </w:p>
    <w:p>
      <w:pPr>
        <w:pStyle w:val="Contents1"/>
        <w:spacing w:lineRule="auto" w:line="360" w:before="0" w:after="0"/>
        <w:ind w:left="851" w:hanging="851"/>
        <w:rPr>
          <w:lang w:val="en-US" w:eastAsia="en-US"/>
        </w:rPr>
      </w:pPr>
      <w:r>
        <w:rPr>
          <w:lang w:val="en-US" w:eastAsia="en-US"/>
        </w:rPr>
        <w:t>Informatics (DIGIT)</w:t>
        <w:tab/>
        <w:t>30</w:t>
      </w:r>
    </w:p>
    <w:p>
      <w:pPr>
        <w:pStyle w:val="Contents1"/>
        <w:spacing w:lineRule="auto" w:line="360" w:before="0" w:after="0"/>
        <w:ind w:left="851" w:hanging="851"/>
        <w:rPr>
          <w:lang w:val="en-US" w:eastAsia="en-US"/>
        </w:rPr>
      </w:pPr>
      <w:r>
        <w:rPr>
          <w:lang w:val="en-US" w:eastAsia="en-US"/>
        </w:rPr>
        <w:t>Internal Market, Industry, Entrepreneurship and SMEs (GROW)</w:t>
        <w:tab/>
        <w:t>31</w:t>
      </w:r>
    </w:p>
    <w:p>
      <w:pPr>
        <w:pStyle w:val="Contents1"/>
        <w:spacing w:lineRule="auto" w:line="360" w:before="0" w:after="0"/>
        <w:ind w:left="851" w:hanging="851"/>
        <w:rPr>
          <w:lang w:val="en-US" w:eastAsia="en-US"/>
        </w:rPr>
      </w:pPr>
      <w:r>
        <w:rPr>
          <w:lang w:val="en-US" w:eastAsia="en-US"/>
        </w:rPr>
        <w:t>International Cooperation and Development (DEVCO)</w:t>
        <w:tab/>
        <w:t>35</w:t>
      </w:r>
    </w:p>
    <w:p>
      <w:pPr>
        <w:pStyle w:val="Contents1"/>
        <w:spacing w:lineRule="auto" w:line="360" w:before="0" w:after="0"/>
        <w:ind w:left="851" w:hanging="851"/>
        <w:rPr>
          <w:lang w:val="en-US" w:eastAsia="en-US"/>
        </w:rPr>
      </w:pPr>
      <w:r>
        <w:rPr>
          <w:lang w:val="en-US" w:eastAsia="en-US"/>
        </w:rPr>
        <w:t>Justice and Consumers (JUST)</w:t>
        <w:tab/>
        <w:t>36</w:t>
      </w:r>
    </w:p>
    <w:p>
      <w:pPr>
        <w:pStyle w:val="Contents1"/>
        <w:spacing w:lineRule="auto" w:line="360" w:before="0" w:after="0"/>
        <w:ind w:left="851" w:hanging="851"/>
        <w:rPr>
          <w:lang w:val="en-US" w:eastAsia="en-US"/>
        </w:rPr>
      </w:pPr>
      <w:r>
        <w:rPr>
          <w:lang w:val="en-US" w:eastAsia="en-US"/>
        </w:rPr>
        <w:t>Maritime Affairs and Fisheries (MARE)</w:t>
        <w:tab/>
        <w:t>38</w:t>
      </w:r>
    </w:p>
    <w:p>
      <w:pPr>
        <w:pStyle w:val="Contents1"/>
        <w:spacing w:lineRule="auto" w:line="360" w:before="0" w:after="0"/>
        <w:ind w:left="851" w:hanging="851"/>
        <w:rPr>
          <w:lang w:val="en-US" w:eastAsia="en-US"/>
        </w:rPr>
      </w:pPr>
      <w:r>
        <w:rPr>
          <w:lang w:val="en-US" w:eastAsia="en-US"/>
        </w:rPr>
        <w:t>Migration and Home Affairs (HOME)</w:t>
        <w:tab/>
        <w:t>39</w:t>
      </w:r>
    </w:p>
    <w:p>
      <w:pPr>
        <w:pStyle w:val="Contents1"/>
        <w:spacing w:lineRule="auto" w:line="360" w:before="0" w:after="0"/>
        <w:ind w:left="851" w:hanging="851"/>
        <w:rPr>
          <w:lang w:val="en-US" w:eastAsia="en-US"/>
        </w:rPr>
      </w:pPr>
      <w:r>
        <w:rPr>
          <w:lang w:val="en-US" w:eastAsia="en-US"/>
        </w:rPr>
        <w:t>Mobility and Transport (MOVE)</w:t>
        <w:tab/>
        <w:t>40</w:t>
      </w:r>
    </w:p>
    <w:p>
      <w:pPr>
        <w:pStyle w:val="Contents1"/>
        <w:spacing w:lineRule="auto" w:line="360" w:before="0" w:after="0"/>
        <w:ind w:left="851" w:hanging="851"/>
        <w:rPr>
          <w:lang w:val="en-US" w:eastAsia="en-US"/>
        </w:rPr>
      </w:pPr>
      <w:r>
        <w:rPr>
          <w:lang w:val="en-US" w:eastAsia="en-US"/>
        </w:rPr>
        <w:t>Neighbourhood and Enlargement Negotiations (NEAR)</w:t>
        <w:tab/>
        <w:t>45</w:t>
      </w:r>
    </w:p>
    <w:p>
      <w:pPr>
        <w:pStyle w:val="Contents1"/>
        <w:spacing w:lineRule="auto" w:line="360" w:before="0" w:after="0"/>
        <w:ind w:left="851" w:hanging="851"/>
        <w:rPr>
          <w:lang w:val="en-US" w:eastAsia="en-US"/>
        </w:rPr>
      </w:pPr>
      <w:r>
        <w:rPr>
          <w:lang w:val="en-US" w:eastAsia="en-US"/>
        </w:rPr>
        <w:t>Regional and Urban Policy (REGIO)</w:t>
        <w:tab/>
        <w:t>45</w:t>
      </w:r>
    </w:p>
    <w:p>
      <w:pPr>
        <w:pStyle w:val="Contents1"/>
        <w:spacing w:lineRule="auto" w:line="360" w:before="0" w:after="0"/>
        <w:ind w:left="851" w:hanging="851"/>
        <w:rPr>
          <w:lang w:val="en-US" w:eastAsia="en-US"/>
        </w:rPr>
      </w:pPr>
      <w:r>
        <w:rPr>
          <w:lang w:val="en-US" w:eastAsia="en-US"/>
        </w:rPr>
        <w:t>Research and Innovation (RTD)</w:t>
        <w:tab/>
        <w:t>45</w:t>
      </w:r>
    </w:p>
    <w:p>
      <w:pPr>
        <w:pStyle w:val="Contents1"/>
        <w:spacing w:lineRule="auto" w:line="360" w:before="0" w:after="0"/>
        <w:ind w:left="851" w:hanging="851"/>
        <w:rPr>
          <w:lang w:val="en-US" w:eastAsia="en-US"/>
        </w:rPr>
      </w:pPr>
      <w:r>
        <w:rPr>
          <w:lang w:val="en-US" w:eastAsia="en-US"/>
        </w:rPr>
        <w:t>Secretariat-General (SG)</w:t>
        <w:tab/>
        <w:t>49</w:t>
      </w:r>
    </w:p>
    <w:p>
      <w:pPr>
        <w:pStyle w:val="Contents1"/>
        <w:spacing w:lineRule="auto" w:line="360" w:before="0" w:after="0"/>
        <w:ind w:left="851" w:hanging="851"/>
        <w:rPr>
          <w:lang w:val="en-US" w:eastAsia="en-US"/>
        </w:rPr>
      </w:pPr>
      <w:r>
        <w:rPr>
          <w:lang w:val="en-US" w:eastAsia="en-US"/>
        </w:rPr>
        <w:t>Service for Foreign Policy Instruments (FPI)</w:t>
        <w:tab/>
        <w:t>50</w:t>
      </w:r>
    </w:p>
    <w:p>
      <w:pPr>
        <w:pStyle w:val="Contents1"/>
        <w:spacing w:lineRule="auto" w:line="360" w:before="0" w:after="0"/>
        <w:ind w:left="851" w:hanging="851"/>
        <w:rPr>
          <w:lang w:val="en-US" w:eastAsia="en-US"/>
        </w:rPr>
      </w:pPr>
      <w:r>
        <w:rPr>
          <w:lang w:val="en-US" w:eastAsia="en-US"/>
        </w:rPr>
        <w:t>Taxation and Customs Union (TAXUD)</w:t>
        <w:tab/>
        <w:t>50</w:t>
      </w:r>
    </w:p>
    <w:p>
      <w:pPr>
        <w:sectPr>
          <w:headerReference w:type="default" r:id="rId5"/>
          <w:footerReference w:type="default" r:id="rId6"/>
          <w:type w:val="nextPage"/>
          <w:pgSz w:w="11906" w:h="16838"/>
          <w:pgMar w:left="1418" w:right="1418" w:gutter="0" w:header="709" w:top="1134" w:footer="709" w:bottom="1134"/>
          <w:pgNumType w:start="2" w:fmt="decimal"/>
          <w:formProt w:val="false"/>
          <w:textDirection w:val="lrTb"/>
          <w:docGrid w:type="default" w:linePitch="360" w:charSpace="0"/>
        </w:sectPr>
        <w:pStyle w:val="Contents1"/>
        <w:spacing w:lineRule="auto" w:line="360" w:before="0" w:after="0"/>
        <w:ind w:left="851" w:hanging="851"/>
        <w:rPr>
          <w:lang w:val="en-US" w:eastAsia="en-US"/>
        </w:rPr>
      </w:pPr>
      <w:r>
        <w:rPr>
          <w:lang w:val="en-US" w:eastAsia="en-US"/>
        </w:rPr>
        <w:t>Trade (TRADE)</w:t>
        <w:tab/>
        <w:t>52</w:t>
      </w:r>
    </w:p>
    <w:p>
      <w:pPr>
        <w:pStyle w:val="Normal"/>
        <w:rPr>
          <w:lang w:val="en-US" w:eastAsia="en-US"/>
        </w:rPr>
      </w:pPr>
      <w:r>
        <w:rPr>
          <w:lang w:val="en-US" w:eastAsia="en-US"/>
        </w:rPr>
        <w:t>This working document gives details of the committees that assist the Commission in each policy sector and snapshots of their activities in 2015. It lists all the committees for which each Commission department is responsible, whether they are still active or not, in order to provide transparency with regard to policy sector activities. The comments below the tables highlight any important changes (e.g. the creation, transfer or abolition of committees or procedures) together with any cases referred to the appeal committee and, for the regulatory procedure with scrutiny, any cases referred to the Council (in cases where the committee issued a negative opinion or no opinion) or in which the European Parliament or the Council opposed the adoption of a measure during the year in question.</w:t>
      </w:r>
    </w:p>
    <w:p>
      <w:pPr>
        <w:pStyle w:val="Normal"/>
        <w:rPr/>
      </w:pPr>
      <w:r>
        <w:rPr>
          <w:lang w:val="en-US" w:eastAsia="en-US"/>
        </w:rPr>
        <w:t>Details of each committee, such as basic legal acts and applicable comitology procedure(s), are available in the Comitology Register:</w:t>
        <w:tab/>
      </w:r>
      <w:hyperlink r:id="rId7">
        <w:r>
          <w:rPr>
            <w:rStyle w:val="InternetLink"/>
            <w:lang w:val="en-US" w:eastAsia="en-US"/>
          </w:rPr>
          <w:t>http://ec.europa.eu/transparency/regcomitology/index_en.htm</w:t>
        </w:r>
      </w:hyperlink>
      <w:r>
        <w:rPr>
          <w:lang w:val="en-US" w:eastAsia="en-US"/>
        </w:rPr>
        <w:t>.</w:t>
      </w:r>
    </w:p>
    <w:p>
      <w:pPr>
        <w:pStyle w:val="Normal"/>
        <w:rPr>
          <w:b/>
          <w:b/>
          <w:lang w:val="en-US" w:eastAsia="en-US"/>
        </w:rPr>
      </w:pPr>
      <w:r>
        <w:rPr>
          <w:b/>
          <w:lang w:val="en-US" w:eastAsia="en-US"/>
        </w:rPr>
        <w:t>Explanatory remarks</w:t>
      </w:r>
    </w:p>
    <w:p>
      <w:pPr>
        <w:pStyle w:val="Normal"/>
        <w:rPr>
          <w:lang w:val="en-US" w:eastAsia="en-US"/>
        </w:rPr>
      </w:pPr>
      <w:r>
        <w:rPr>
          <w:lang w:val="en-US" w:eastAsia="en-US"/>
        </w:rPr>
        <w:t>The following explanations are intended to help the reader to better understand the statistical data, and in particular, why the total number of positive opinions may differ from the total number of implementing acts/measures adopted in a specific sector:</w:t>
      </w:r>
    </w:p>
    <w:p>
      <w:pPr>
        <w:pStyle w:val="Normal"/>
        <w:rPr/>
      </w:pPr>
      <w:r>
        <w:rPr>
          <w:i/>
          <w:iCs/>
          <w:lang w:val="en-US" w:eastAsia="en-US"/>
        </w:rPr>
        <w:t>Opinions</w:t>
      </w:r>
      <w:r>
        <w:rPr>
          <w:lang w:val="en-US" w:eastAsia="en-US"/>
        </w:rPr>
        <w:t xml:space="preserve"> delivered by the committees may concern various types of instruments: draft Commission acts (directives, regulations), decisions designed to regulate a specific legal situation, or decisions funding projects under one of the many EU programmes. The impact of the committee’s opinion varies, depending on the procedure.</w:t>
      </w:r>
    </w:p>
    <w:p>
      <w:pPr>
        <w:pStyle w:val="Normal"/>
        <w:rPr/>
      </w:pPr>
      <w:r>
        <w:rPr>
          <w:lang w:val="en-US" w:eastAsia="en-US"/>
        </w:rPr>
        <w:t xml:space="preserve">Under the </w:t>
      </w:r>
      <w:r>
        <w:rPr>
          <w:i/>
          <w:lang w:val="en-US" w:eastAsia="en-US"/>
        </w:rPr>
        <w:t>examination procedure</w:t>
      </w:r>
      <w:r>
        <w:rPr>
          <w:lang w:val="en-US" w:eastAsia="en-US"/>
        </w:rPr>
        <w:t xml:space="preserve">, following a </w:t>
      </w:r>
      <w:r>
        <w:rPr>
          <w:i/>
          <w:iCs/>
          <w:lang w:val="en-US" w:eastAsia="en-US"/>
        </w:rPr>
        <w:t>positive opinion</w:t>
      </w:r>
      <w:r>
        <w:rPr>
          <w:lang w:val="en-US" w:eastAsia="en-US"/>
        </w:rPr>
        <w:t xml:space="preserve"> the Commission adopts the implementing act. It may also adopt an </w:t>
      </w:r>
      <w:r>
        <w:rPr>
          <w:iCs/>
          <w:lang w:val="en-US" w:eastAsia="en-US"/>
        </w:rPr>
        <w:t>implementing act</w:t>
      </w:r>
      <w:r>
        <w:rPr>
          <w:lang w:val="en-US" w:eastAsia="en-US"/>
        </w:rPr>
        <w:t xml:space="preserve"> if </w:t>
      </w:r>
      <w:r>
        <w:rPr>
          <w:i/>
          <w:lang w:val="en-US" w:eastAsia="en-US"/>
        </w:rPr>
        <w:t>no opinion</w:t>
      </w:r>
      <w:r>
        <w:rPr>
          <w:lang w:val="en-US" w:eastAsia="en-US"/>
        </w:rPr>
        <w:t xml:space="preserve"> is given (although the committee has taken a vote</w:t>
      </w:r>
      <w:r>
        <w:rPr>
          <w:rStyle w:val="FootnoteCharacters"/>
          <w:rStyle w:val="FootnoteAnchor"/>
          <w:lang w:val="en-US" w:eastAsia="en-US"/>
        </w:rPr>
        <w:footnoteReference w:id="2"/>
      </w:r>
      <w:r>
        <w:rPr>
          <w:lang w:val="en-US" w:eastAsia="en-US"/>
        </w:rPr>
        <w:t>), with the exception of the following three cases: where the draft implementing act concerns certain sensitive areas</w:t>
      </w:r>
      <w:r>
        <w:rPr>
          <w:rStyle w:val="FootnoteCharacters"/>
          <w:rStyle w:val="FootnoteAnchor"/>
          <w:lang w:val="en-US" w:eastAsia="en-US"/>
        </w:rPr>
        <w:footnoteReference w:id="3"/>
      </w:r>
      <w:r>
        <w:rPr>
          <w:lang w:val="en-US" w:eastAsia="en-US"/>
        </w:rPr>
        <w:t xml:space="preserve">; where the basic legal act provides that the draft implementing act may not be adopted where no opinion is delivered; or where a simple majority of the members of the committee opposes the draft. Following a </w:t>
      </w:r>
      <w:r>
        <w:rPr>
          <w:i/>
          <w:lang w:val="en-US" w:eastAsia="en-US"/>
        </w:rPr>
        <w:t>negative opinion</w:t>
      </w:r>
      <w:r>
        <w:rPr>
          <w:lang w:val="en-US" w:eastAsia="en-US"/>
        </w:rPr>
        <w:t>, the Commission cannot adopt the implementing act. However, in cases of a negative opinion or ‘no opinion’ with a blocking effect, if the Commission deems the act necessary it can continue the procedure by either amending the draft implementing act and submitting the revised version to the (same) committee or by referring the original draft to the appeal committee. If the Commission refers the draft implementing act to the appeal committee and the appeal committee delivers a positive opinion, the Commission adopts the implementing act. The Commission may also adopt the implementing act if the appeal committee gives no opinion. If the appeal committee delivers a negative opinion, the Commission cannot adopt the implementing act.</w:t>
      </w:r>
    </w:p>
    <w:p>
      <w:pPr>
        <w:pStyle w:val="Normal"/>
        <w:rPr>
          <w:b/>
          <w:b/>
          <w:i/>
          <w:i/>
          <w:lang w:val="en-US" w:eastAsia="en-US"/>
        </w:rPr>
      </w:pPr>
      <w:r>
        <w:rPr>
          <w:lang w:val="en-US" w:eastAsia="en-US"/>
        </w:rPr>
        <w:t xml:space="preserve">Under the </w:t>
      </w:r>
      <w:r>
        <w:rPr>
          <w:i/>
          <w:lang w:val="en-US" w:eastAsia="en-US"/>
        </w:rPr>
        <w:t>advisory</w:t>
      </w:r>
      <w:r>
        <w:rPr>
          <w:lang w:val="en-US" w:eastAsia="en-US"/>
        </w:rPr>
        <w:t xml:space="preserve"> procedure, the committee’s opinion is not legally binding, but the Commission must take the utmost account of the conclusions drawn from the discussions within the committee and of the opinion delivered before deciding on the draft implementing act.</w:t>
      </w:r>
    </w:p>
    <w:p>
      <w:pPr>
        <w:pStyle w:val="Normal"/>
        <w:rPr>
          <w:b/>
          <w:b/>
          <w:i/>
          <w:i/>
          <w:lang w:val="en-US" w:eastAsia="en-US"/>
        </w:rPr>
      </w:pPr>
      <w:r>
        <w:rPr>
          <w:lang w:val="en-US" w:eastAsia="en-US"/>
        </w:rPr>
        <w:t xml:space="preserve">Under the </w:t>
      </w:r>
      <w:r>
        <w:rPr>
          <w:i/>
          <w:lang w:val="en-US" w:eastAsia="en-US"/>
        </w:rPr>
        <w:t>regulatory procedure with scrutiny</w:t>
      </w:r>
      <w:r>
        <w:rPr>
          <w:lang w:val="en-US" w:eastAsia="en-US"/>
        </w:rPr>
        <w:t xml:space="preserve">, following a </w:t>
      </w:r>
      <w:r>
        <w:rPr>
          <w:i/>
          <w:iCs/>
          <w:lang w:val="en-US" w:eastAsia="en-US"/>
        </w:rPr>
        <w:t>positive opinion</w:t>
      </w:r>
      <w:r>
        <w:rPr>
          <w:lang w:val="en-US" w:eastAsia="en-US"/>
        </w:rPr>
        <w:t>, the Commission adopts the measure. If a</w:t>
      </w:r>
      <w:r>
        <w:rPr>
          <w:i/>
          <w:iCs/>
          <w:lang w:val="en-US" w:eastAsia="en-US"/>
        </w:rPr>
        <w:t xml:space="preserve"> negative opinion </w:t>
      </w:r>
      <w:r>
        <w:rPr>
          <w:iCs/>
          <w:lang w:val="en-US" w:eastAsia="en-US"/>
        </w:rPr>
        <w:t>or</w:t>
      </w:r>
      <w:r>
        <w:rPr>
          <w:i/>
          <w:iCs/>
          <w:lang w:val="en-US" w:eastAsia="en-US"/>
        </w:rPr>
        <w:t xml:space="preserve"> no opinion</w:t>
      </w:r>
      <w:r>
        <w:rPr>
          <w:iCs/>
          <w:lang w:val="en-US" w:eastAsia="en-US"/>
        </w:rPr>
        <w:t xml:space="preserve"> is given</w:t>
      </w:r>
      <w:r>
        <w:rPr>
          <w:lang w:val="en-US" w:eastAsia="en-US"/>
        </w:rPr>
        <w:t xml:space="preserve">, the Commission submits a proposal on the measure to the Council, which then has the power to decide (see </w:t>
      </w:r>
      <w:r>
        <w:rPr>
          <w:i/>
          <w:lang w:val="en-US" w:eastAsia="en-US"/>
        </w:rPr>
        <w:t xml:space="preserve">Cases </w:t>
      </w:r>
      <w:r>
        <w:rPr>
          <w:i/>
          <w:iCs/>
          <w:lang w:val="en-US" w:eastAsia="en-US"/>
        </w:rPr>
        <w:t xml:space="preserve">referred </w:t>
      </w:r>
      <w:r>
        <w:rPr>
          <w:i/>
          <w:lang w:val="en-US" w:eastAsia="en-US"/>
        </w:rPr>
        <w:t>to the Council</w:t>
      </w:r>
      <w:r>
        <w:rPr>
          <w:lang w:val="en-US" w:eastAsia="en-US"/>
        </w:rPr>
        <w:t>). In addition, the European Parliament and the Council can oppose the adoption of a draft measure, even if the committee has given a positive opinion.</w:t>
      </w:r>
    </w:p>
    <w:p>
      <w:pPr>
        <w:pStyle w:val="Normal"/>
        <w:rPr/>
      </w:pPr>
      <w:r>
        <w:rPr>
          <w:lang w:val="en-US" w:eastAsia="en-US"/>
        </w:rPr>
        <w:t xml:space="preserve">The total number of </w:t>
      </w:r>
      <w:r>
        <w:rPr>
          <w:i/>
          <w:iCs/>
          <w:lang w:val="en-US" w:eastAsia="en-US"/>
        </w:rPr>
        <w:t>positive opinions</w:t>
      </w:r>
      <w:r>
        <w:rPr>
          <w:lang w:val="en-US" w:eastAsia="en-US"/>
        </w:rPr>
        <w:t xml:space="preserve"> delivered by committees may differ from the number of </w:t>
      </w:r>
      <w:r>
        <w:rPr>
          <w:i/>
          <w:iCs/>
          <w:lang w:val="en-US" w:eastAsia="en-US"/>
        </w:rPr>
        <w:t>implementing acts/measures</w:t>
      </w:r>
      <w:r>
        <w:rPr>
          <w:lang w:val="en-US" w:eastAsia="en-US"/>
        </w:rPr>
        <w:t xml:space="preserve"> adopted by the Commission in a given sector, if opinions are delivered one year but the instruments are not adopted until the following year.</w:t>
      </w:r>
    </w:p>
    <w:p>
      <w:pPr>
        <w:pStyle w:val="Normal"/>
        <w:rPr>
          <w:lang w:val="en-US" w:eastAsia="en-US"/>
        </w:rPr>
      </w:pPr>
      <w:r>
        <w:rPr>
          <w:lang w:val="en-US" w:eastAsia="en-US"/>
        </w:rPr>
        <w:t>A number of committees had no activity at all in the reporting year. This is indicated by the figure ‘0’ in all columns.</w:t>
      </w:r>
    </w:p>
    <w:p>
      <w:pPr>
        <w:pStyle w:val="ManualHeading1"/>
        <w:rPr/>
      </w:pPr>
      <w:r>
        <w:rPr/>
        <w:t>Agriculture and Rural Development (AGRI)</w:t>
      </w:r>
    </w:p>
    <w:tbl>
      <w:tblPr>
        <w:tblW w:w="5000" w:type="pct"/>
        <w:jc w:val="left"/>
        <w:tblInd w:w="-113" w:type="dxa"/>
        <w:tblLayout w:type="fixed"/>
        <w:tblCellMar>
          <w:top w:w="0" w:type="dxa"/>
          <w:left w:w="108" w:type="dxa"/>
          <w:bottom w:w="0" w:type="dxa"/>
          <w:right w:w="108" w:type="dxa"/>
        </w:tblCellMar>
      </w:tblPr>
      <w:tblGrid>
        <w:gridCol w:w="830"/>
        <w:gridCol w:w="1803"/>
        <w:gridCol w:w="2008"/>
        <w:gridCol w:w="1183"/>
        <w:gridCol w:w="507"/>
        <w:gridCol w:w="428"/>
        <w:gridCol w:w="507"/>
        <w:gridCol w:w="428"/>
        <w:gridCol w:w="429"/>
        <w:gridCol w:w="428"/>
        <w:gridCol w:w="429"/>
        <w:gridCol w:w="428"/>
        <w:gridCol w:w="428"/>
        <w:gridCol w:w="507"/>
        <w:gridCol w:w="429"/>
      </w:tblGrid>
      <w:tr>
        <w:trPr>
          <w:tblHeader w:val="true"/>
          <w:trHeight w:val="2199"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180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200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0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0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50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38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Agricultural Structures and Rural Development (STAR Committee)</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083/2006 </w:t>
              <w:br/>
              <w:t xml:space="preserve">Council Regulation (EC) No 1085/2006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39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conservation, characterisation, collection and utilisation of genetic resources in agriculture</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870/200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40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unity Committee on the Farm Accountancy Data Network (FADN)</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217/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42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Implementation Committee on aromatised wine-based drinks</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1601/9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43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Spirit Drinks</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10/2008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48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Management committee for direct payments</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73/2009 </w:t>
              <w:br/>
              <w:t xml:space="preserve">Council Regulation (EC) No 247/2006 </w:t>
              <w:br/>
              <w:t xml:space="preserve">Regulation (EU) No 229/2013 </w:t>
              <w:br/>
              <w:t xml:space="preserve">Regulation (EU) No 228/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65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Organic Production</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092/91 </w:t>
              <w:br/>
              <w:t xml:space="preserve">Council Regulation (EC) No 834/2007 </w:t>
              <w:br/>
              <w:t xml:space="preserve">2002/309/EC,Euratom: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67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Forestry Committee (SFC)</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89/367/EEC: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63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Agricultural Funds</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290/2005 </w:t>
              <w:br/>
              <w:t xml:space="preserve">Regulation (EC) No 1760/2000 </w:t>
              <w:br/>
              <w:t xml:space="preserve">Council Regulation (EC) No 1258/1999 </w:t>
              <w:br/>
              <w:t xml:space="preserve">Council Regulation (EC) No 320/2006 </w:t>
              <w:br/>
              <w:t xml:space="preserve">Commission Regulation (EC) No 718/2007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65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ural Development Committee</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698/2005 </w:t>
              <w:br/>
              <w:t xml:space="preserve">Council Regulation (EC) No 1085/2006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16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50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Management Committee for the Common Organisation of Agricultural Markets </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ecision 2006/232/EC </w:t>
              <w:br/>
              <w:t xml:space="preserve">Council Regulation (EC) No 1234/2007 </w:t>
              <w:br/>
              <w:t xml:space="preserve">Council Regulation (EC) No 247/2006 </w:t>
              <w:br/>
              <w:t xml:space="preserve">Council Regulation (EC) No 1964/2005 </w:t>
              <w:br/>
              <w:t xml:space="preserve">Council Regulation (EC) No 1095/96 </w:t>
              <w:br/>
              <w:t xml:space="preserve">Council Regulation (EC) No 732/2008 </w:t>
              <w:br/>
              <w:t xml:space="preserve">Council Regulation (EC) No 1528/2007 </w:t>
              <w:br/>
              <w:t xml:space="preserve">Council Regulation (EC) No 1493/1999 </w:t>
              <w:br/>
              <w:t xml:space="preserve">Council Regulation (EC) No 3/2008 </w:t>
              <w:br/>
              <w:t xml:space="preserve">Decision 2002/309/EC,Euratom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80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Committee for the Common Organisation of Agricultural Markets</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ecision 2006/232/EC </w:t>
              <w:br/>
              <w:t xml:space="preserve">Council Regulation (EC) No 491/2009 </w:t>
              <w:br/>
              <w:t xml:space="preserve">Council Regulation (EC) No 1234/2007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09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Common Organisation of Agricultural Markets</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234/2007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16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gricultural Product Quality Policy Committee</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151/201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9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Common Organisation of the Agricultural Markets</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308/2013 </w:t>
              <w:br/>
              <w:t xml:space="preserve">Council Regulation (EU) No 1370/2013 </w:t>
              <w:br/>
              <w:t xml:space="preserve">COUNCIL REGULATION (EC) No 3/2008 </w:t>
              <w:br/>
              <w:t xml:space="preserve">Regulation (EU) No 1144/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7</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32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ural Development Committee</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305/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34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direct payments</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pt-PT" w:eastAsia="en-US"/>
              </w:rPr>
            </w:pPr>
            <w:r>
              <w:rPr>
                <w:rFonts w:cs="Arial" w:ascii="Arial" w:hAnsi="Arial"/>
                <w:color w:val="000000"/>
                <w:sz w:val="18"/>
                <w:szCs w:val="18"/>
                <w:lang w:val="pt-PT" w:eastAsia="en-US"/>
              </w:rPr>
              <w:t xml:space="preserve">Regulation (EU) No 1307/2013 </w:t>
              <w:br/>
              <w:t xml:space="preserve">Regulation (EU) No 1306/2013 </w:t>
              <w:br/>
              <w:t xml:space="preserve">Regulation (EU) No 228/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35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on the Agricultural Funds </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306/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80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200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45</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0</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14</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16</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r>
    </w:tbl>
    <w:p>
      <w:pPr>
        <w:pStyle w:val="Normal"/>
        <w:rPr/>
      </w:pPr>
      <w:r>
        <w:rPr>
          <w:b/>
          <w:u w:val="single"/>
          <w:lang w:val="en-US" w:eastAsia="en-US"/>
        </w:rPr>
        <w:t>Abolished (or transferred) committee(s)</w:t>
      </w:r>
      <w:r>
        <w:rPr>
          <w:b/>
          <w:lang w:val="en-US" w:eastAsia="en-US"/>
        </w:rPr>
        <w:t>:</w:t>
      </w:r>
    </w:p>
    <w:p>
      <w:pPr>
        <w:pStyle w:val="ListDash"/>
        <w:numPr>
          <w:ilvl w:val="0"/>
          <w:numId w:val="12"/>
        </w:numPr>
        <w:rPr/>
      </w:pPr>
      <w:r>
        <w:rPr>
          <w:b/>
          <w:lang w:val="en-US" w:eastAsia="en-US"/>
        </w:rPr>
        <w:t xml:space="preserve">C04800 - </w:t>
      </w:r>
      <w:r>
        <w:rPr>
          <w:b/>
          <w:i/>
          <w:lang w:val="en-US" w:eastAsia="en-US"/>
        </w:rPr>
        <w:t>Management committee for direct payments</w:t>
      </w:r>
      <w:r>
        <w:rPr>
          <w:lang w:val="en-US" w:eastAsia="en-US"/>
        </w:rPr>
        <w:tab/>
        <w:br/>
        <w:t>Abolished 17/09/2015</w:t>
      </w:r>
    </w:p>
    <w:p>
      <w:pPr>
        <w:pStyle w:val="ManualHeading1"/>
        <w:ind w:left="851" w:hanging="851"/>
        <w:rPr/>
      </w:pPr>
      <w:r>
        <w:rPr/>
        <w:t>Budget (BUDG)</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199"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5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 Committee on the Communities' Own Resources (ACOR)</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Euratom) No 1150/2000 </w:t>
              <w:br/>
              <w:t xml:space="preserve">Council Regulation (EEC, Euratom) No 1553/8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5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Executive Agenci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58/200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Climate Action (CLIMA)</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199"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2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pplication of the directive relating to the availability of consumer information on fuel economy and CO2 emissions in respect of the marketing of new passenger car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1999/94/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95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3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limate Change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3/87/EC </w:t>
              <w:br/>
              <w:t xml:space="preserve">Decision No 280/2004/EC </w:t>
              <w:br/>
              <w:t xml:space="preserve">2002/358/EC: Council Decision </w:t>
              <w:br/>
              <w:t xml:space="preserve">Directive 2009/31/EC </w:t>
              <w:br/>
              <w:t xml:space="preserve">Decision No 406/2009/EC </w:t>
              <w:br/>
              <w:t xml:space="preserve">REGULATION (EC) No 443/2009 </w:t>
              <w:br/>
              <w:t xml:space="preserve">REGULATION (EU) No 510/2011 </w:t>
              <w:br/>
              <w:t xml:space="preserve">COMMISSION DECISION </w:t>
              <w:br/>
              <w:t xml:space="preserve">Regulation (EU) No 525/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3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ozone depleting substanc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2037/2000 </w:t>
              <w:br/>
              <w:t xml:space="preserve">Regulation (EC) No 842/2006 </w:t>
              <w:br/>
              <w:t xml:space="preserve">Regulation (EC) No 1005/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7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The Committee on Fuel Quality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9/30/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7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fluorinated greenhouse gas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517/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7</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7</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r>
    </w:tbl>
    <w:p>
      <w:pPr>
        <w:pStyle w:val="ManualHeading1"/>
        <w:rPr/>
      </w:pPr>
      <w:r>
        <w:rPr/>
        <w:t>Communications Networks, Content and Technology (CNECT)</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199"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4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OGIS - Advisory Committee on information systems security (SOG-I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92/242/EEC: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5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5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COM - Communications Committee (COCOM) - framework directive 2002/21/EC</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2/19/EC </w:t>
              <w:br/>
              <w:t xml:space="preserve">DIRECTIVE 2002/22/EC </w:t>
              <w:br/>
              <w:t xml:space="preserve">Decision No 626/2008/EC </w:t>
              <w:br/>
              <w:t xml:space="preserve">REGULATION (EC) No 733/2002 </w:t>
              <w:br/>
              <w:t xml:space="preserve">Directive 2002/21/EC </w:t>
              <w:br/>
              <w:t xml:space="preserve">Directive 2002/58/EC </w:t>
              <w:br/>
              <w:t xml:space="preserve">Regulation (EU) No 531/201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5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Signature - Electronic Signatures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1999/93/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5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SC Radio Spectrum Committee - Decision n° 676/2002/EC</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s-ES" w:eastAsia="en-US"/>
              </w:rPr>
            </w:pPr>
            <w:r>
              <w:rPr>
                <w:rFonts w:cs="Arial" w:ascii="Arial" w:hAnsi="Arial"/>
                <w:color w:val="000000"/>
                <w:sz w:val="18"/>
                <w:szCs w:val="18"/>
                <w:lang w:val="es-ES" w:eastAsia="en-US"/>
              </w:rPr>
              <w:t xml:space="preserve">Decision No 676/2002/EC </w:t>
              <w:br/>
              <w:t xml:space="preserve">Decision No 243/2012/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04</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Information and communication technologies (ICT)</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7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IDAS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910/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5</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9</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2</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r>
    </w:tbl>
    <w:p>
      <w:pPr>
        <w:pStyle w:val="Normal"/>
        <w:spacing w:before="240" w:after="120"/>
        <w:rPr/>
      </w:pPr>
      <w:r>
        <w:rPr>
          <w:i/>
          <w:sz w:val="18"/>
          <w:szCs w:val="18"/>
          <w:lang w:val="en-US" w:eastAsia="en-US"/>
        </w:rPr>
        <w:t>*</w:t>
      </w:r>
      <w:r>
        <w:rPr>
          <w:b/>
          <w:i/>
          <w:sz w:val="18"/>
          <w:szCs w:val="18"/>
          <w:lang w:val="en-US" w:eastAsia="en-US"/>
        </w:rPr>
        <w:t>C42504 — Configuration ‘Information and communication Technologies (ICT)’</w:t>
      </w:r>
      <w:r>
        <w:rPr>
          <w:i/>
          <w:sz w:val="18"/>
          <w:szCs w:val="18"/>
          <w:lang w:val="en-US" w:eastAsia="en-US"/>
        </w:rPr>
        <w:t xml:space="preserve"> is a section of </w:t>
      </w:r>
      <w:r>
        <w:rPr>
          <w:b/>
          <w:i/>
          <w:sz w:val="18"/>
          <w:szCs w:val="18"/>
          <w:lang w:val="en-US" w:eastAsia="en-US"/>
        </w:rPr>
        <w:t>C42500</w:t>
      </w:r>
      <w:r>
        <w:rPr>
          <w:i/>
          <w:sz w:val="18"/>
          <w:szCs w:val="18"/>
          <w:lang w:val="en-US" w:eastAsia="en-US"/>
        </w:rPr>
        <w:t xml:space="preserve"> — The Programme Committee for the specific programme implementing Horizon 2020 - the Framework Programme for Research and Innovation (2014-2020) reported under ‘RESEARCH AND INNOVATION (RTD’. For other configurations of this committee, see ‘RESEARCH AND INNOVATION (RTD’ and ‘INTERNAL MARKET, INDUSTRY, ENTREPRENEURSHIP AND SMES (GROW)'.</w:t>
      </w:r>
    </w:p>
    <w:p>
      <w:pPr>
        <w:pStyle w:val="ManualHeading1"/>
        <w:rPr/>
      </w:pPr>
      <w:r>
        <w:rPr/>
        <w:t>Economic and Financial Affairs (ECFIN)</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199"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5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on macrofinancial assistance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s-ES" w:eastAsia="en-US"/>
              </w:rPr>
            </w:pPr>
            <w:r>
              <w:rPr>
                <w:rFonts w:cs="Arial" w:ascii="Arial" w:hAnsi="Arial"/>
                <w:color w:val="000000"/>
                <w:sz w:val="18"/>
                <w:szCs w:val="18"/>
                <w:lang w:val="es-ES" w:eastAsia="en-US"/>
              </w:rPr>
              <w:t xml:space="preserve">Council Decision No 2014/215/EU </w:t>
              <w:br/>
              <w:t xml:space="preserve">Decision No 534/2014/EU </w:t>
              <w:br/>
              <w:t xml:space="preserve">Decision No 1351/2013/EU </w:t>
              <w:br/>
              <w:t xml:space="preserve">Decision No 1025/2013/EU </w:t>
              <w:br/>
              <w:t xml:space="preserve">Decision No 778/2013/EU </w:t>
              <w:br/>
              <w:t xml:space="preserve">Decision (EU) 2015/60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ind w:left="851" w:hanging="851"/>
        <w:rPr/>
      </w:pPr>
      <w:r>
        <w:rPr/>
        <w:t>Education and Culture (EAC)</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199"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1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Youth in Action"</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ecision No 1719/2006/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1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MEDIA 2007</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ecision No 1718/2006/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1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lture Programm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ecision No 1855/2006/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3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reative Europe" Programm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295/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rasmus+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288/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Employment, Social Affairs and Inclusion (EMPL)</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199"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44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3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technical adaptation of legislation on the introduction of measures to encourage improvements in the safety and health of workers at work</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89/391/EEC </w:t>
              <w:br/>
              <w:t xml:space="preserve">Council Directive 98/24/EC </w:t>
              <w:br/>
              <w:t xml:space="preserve">Directive 2002/44/EC </w:t>
              <w:br/>
              <w:t xml:space="preserve">Council Directive 92/104/EEC </w:t>
              <w:br/>
              <w:t xml:space="preserve">Council Directive 93/103/EC </w:t>
              <w:br/>
              <w:t xml:space="preserve">Council Directive 98/24/EC </w:t>
              <w:br/>
              <w:t xml:space="preserve">Directive 1999/92/EC </w:t>
              <w:br/>
              <w:t xml:space="preserve">Directive 2003/10/EC </w:t>
              <w:br/>
              <w:t xml:space="preserve">DIRECTIVE 2006/25/EC </w:t>
              <w:br/>
              <w:t xml:space="preserve">Directive 2009/148/EC </w:t>
              <w:br/>
              <w:t xml:space="preserve">Council Directive 89/654/EEC </w:t>
              <w:br/>
              <w:t xml:space="preserve">Directive 2000/54/EC </w:t>
              <w:br/>
              <w:t xml:space="preserve">Directive 2004/37/EC </w:t>
              <w:br/>
              <w:t xml:space="preserve">Council Directive 90/270/EEC </w:t>
              <w:br/>
              <w:t xml:space="preserve">Council Directive 90/269/EEC </w:t>
              <w:br/>
              <w:t xml:space="preserve">Council Directive 89/656/EEC </w:t>
              <w:br/>
              <w:t xml:space="preserve">DIRECTIVE 2009/104/EC </w:t>
              <w:br/>
              <w:t xml:space="preserve">Council Directive 92/57/EEC </w:t>
              <w:br/>
              <w:t xml:space="preserve">Council Directive 92/58/EEC </w:t>
              <w:br/>
              <w:t xml:space="preserve">Council Directive 92/91/E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3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technical adaptation of legislation on the minimum safety and health requirements for improved medical treatment on board vessel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2/29/E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EaSI)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296/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5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Fund for European Aid to the Most Deprived</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223/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9</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Energy (ENER)</w:t>
      </w:r>
    </w:p>
    <w:tbl>
      <w:tblPr>
        <w:tblW w:w="5000" w:type="pct"/>
        <w:jc w:val="left"/>
        <w:tblInd w:w="-113" w:type="dxa"/>
        <w:tblLayout w:type="fixed"/>
        <w:tblCellMar>
          <w:top w:w="0" w:type="dxa"/>
          <w:left w:w="108" w:type="dxa"/>
          <w:bottom w:w="0" w:type="dxa"/>
          <w:right w:w="108" w:type="dxa"/>
        </w:tblCellMar>
      </w:tblPr>
      <w:tblGrid>
        <w:gridCol w:w="830"/>
        <w:gridCol w:w="2086"/>
        <w:gridCol w:w="1960"/>
        <w:gridCol w:w="1183"/>
        <w:gridCol w:w="429"/>
        <w:gridCol w:w="428"/>
        <w:gridCol w:w="429"/>
        <w:gridCol w:w="428"/>
        <w:gridCol w:w="428"/>
        <w:gridCol w:w="429"/>
        <w:gridCol w:w="428"/>
        <w:gridCol w:w="428"/>
        <w:gridCol w:w="429"/>
        <w:gridCol w:w="428"/>
        <w:gridCol w:w="429"/>
      </w:tblGrid>
      <w:tr>
        <w:trPr>
          <w:tblHeader w:val="true"/>
          <w:trHeight w:val="2199"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0"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68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 Committee for the technical adaptation of the Community procedure to improve the transparency of gas and electricity prices charged to industrial end-user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Directive 2008/92/EC</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79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Ecodesign and Energy Labelling of Energy-using Product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2/75/EEC </w:t>
              <w:br/>
              <w:t xml:space="preserve">Directive 2005/32/EC </w:t>
              <w:br/>
              <w:t xml:space="preserve">Directive 2009/125/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81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implementation of common rules on the transport, distribution, supply and storage of natural ga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3/55/EC </w:t>
              <w:br/>
              <w:t xml:space="preserve">Regulation (EC) No 1775/2005 </w:t>
              <w:br/>
              <w:t xml:space="preserve">Regulation (EC) No 715/2009 </w:t>
              <w:br/>
              <w:t xml:space="preserve">Directive 2009/73/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82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lectricity cross-border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228/2003 </w:t>
              <w:br/>
              <w:t xml:space="preserve">Regulation (EC) No 714/2009 </w:t>
              <w:br/>
              <w:t xml:space="preserve">Directive 2009/72/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93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nergy Performance of Buildings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2/91/EC </w:t>
              <w:br/>
              <w:t xml:space="preserve">Directive 2006/32/EC </w:t>
              <w:br/>
              <w:t xml:space="preserve">Directive 2010/31/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97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verseeing the conditions governing imports of agricultural products originating in third countries following the accident at the Chernobyl nuclear power station</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737/90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95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31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nuclear decommissioning assistance programm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uratom) No 1369/2013 </w:t>
              <w:br/>
              <w:t xml:space="preserve">Council Regulation (Euratom) No 1368/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73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Renewable Energy Source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9/28/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7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75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Sustainability of Biofuels and Other Bioliquid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9/28/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b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85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labelling of tyre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222/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10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oil stocks directive (2009/119/EC)</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2009/119/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12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nergy Efficiency Directive Committee (Directive 2012/27/EU)</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2/27/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5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1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HE COMMITTEE ON THE IMPLEMENTING RULES OF REGULATION (EU) No 1227/2011 OF THE EUROPEAN PARLIAMENT AND OF THE COUNCIL ON WHOLESALE ENERGY MARKET INTEGRITY AND TRANSPARENCY</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227/201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51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on safety of offshore oil and gas operations </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3/30/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0"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6</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8</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w:t>
            </w:r>
          </w:p>
        </w:tc>
      </w:tr>
    </w:tbl>
    <w:p>
      <w:pPr>
        <w:pStyle w:val="ManualHeading1"/>
        <w:rPr/>
      </w:pPr>
      <w:r>
        <w:rPr/>
        <w:t>Environment (ENV)</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199"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1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implementation of the directive on packaging and packaging wast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European Parliament and Council Directive 94/62/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1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implementing the directive establishing a Community policy regarding water</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7/60/EC </w:t>
              <w:br/>
              <w:t xml:space="preserve">Directive 2000/60/EC </w:t>
              <w:br/>
              <w:t xml:space="preserve">Directive 2006/118/EC </w:t>
              <w:br/>
              <w:t xml:space="preserve">Directive 2008/105/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1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scientific and technical progress and implementation of the directive on protection of waters against pollution caused by nitrates from agricultural sourc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1/676/E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1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scientific and technical progress and implementation of the directive on the incineration of wast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0/76/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1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scientific and technical progress and implementation of the directive on urban waste water treatment</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1/271/E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1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scientific and technical progress of the directive on conservation of wild birds (ORNI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79/409/EEC </w:t>
              <w:br/>
              <w:t xml:space="preserve">Directive 2009/147/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1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and scientific progress of the directive on the quality of water intended for human consumption</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8/83/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2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of legislation to remove technical barriers to trade in dangerous substances and preparation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689/2008 </w:t>
              <w:br/>
              <w:t xml:space="preserve">Council Directive 67/548/EEC </w:t>
              <w:br/>
              <w:t xml:space="preserve">Regulation (EC) No 304/2003 </w:t>
              <w:br/>
              <w:t xml:space="preserve">Regulation (EC) No 850/200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2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of the directive on the control of volatile organic compound emissions resulting from the storage of petrol and its distribution from terminals to service stations (VOC)</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European Parliament and Council Directive 94/63/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2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of the directive on the quality of bathing water</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76/160/E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3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protection of species of wild fauna and flora by regulating trade therein</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338/97 </w:t>
              <w:br/>
              <w:t xml:space="preserve">Regulation (EC) No 1007/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3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conservation of natural habitats and of wild fauna and flora (HABITAT)</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2/43/E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3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Management Committee for application of the directive on the standardisation and rationalisation of reports on the implementation of certain directives relating to the environment</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1/692/EEC </w:t>
              <w:br/>
              <w:t xml:space="preserve">Directive 2008/1/EC </w:t>
              <w:br/>
              <w:t xml:space="preserve">Council Directive 1999/13/EC </w:t>
              <w:br/>
              <w:t xml:space="preserve">Directive 2000/76/EC </w:t>
              <w:br/>
              <w:t xml:space="preserve">Council Directive 96/82/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4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f Competent Authorities established under the directive on the control of major-accident hazards involving dangerous substances (Seveso Directive 2012/18/EU)</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6/82/EC </w:t>
              <w:br/>
              <w:t xml:space="preserve">Directive 2012/18/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0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Committee on the implementation of the European PRTR</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66/2006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3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implementation of the Directive on Sulphur content in Marine Fuel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1999/32/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3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Infrastructure for Spatial Information in the European Community (INSPIR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7/2/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3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Forest Law Enforcement Governance and Trade (FLEGT)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2173/2005 </w:t>
              <w:br/>
              <w:t xml:space="preserve">REGULATION (EU) No 995/2010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4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of Directive 2006/7/EC concerning the management of bathing water quality</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6/7/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5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he Ambient Air Quality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8/50/EC </w:t>
              <w:br/>
              <w:t xml:space="preserve">DIRECTIVE 2004/107/EC </w:t>
              <w:br/>
              <w:t xml:space="preserve">DIRECTIVE 2001/81/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6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implementing the marine strategy framework directiv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8/56/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30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7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The Committee for the adaptation to scientific and technical progress and implementation of Directive 2008/98/EC on waste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8/98/EC </w:t>
              <w:br/>
              <w:t xml:space="preserve">Directive 2012/19/EU </w:t>
              <w:br/>
              <w:t xml:space="preserve">Directive 2011/65/EU </w:t>
              <w:br/>
              <w:t xml:space="preserve">Directive 2002/95/EC </w:t>
              <w:br/>
              <w:t xml:space="preserve">Council Directive 96/59/EC </w:t>
              <w:br/>
              <w:t xml:space="preserve">Regulation (EC) No 1013/2006 </w:t>
              <w:br/>
              <w:t xml:space="preserve">Regulation (EC) No 850/2004 </w:t>
              <w:br/>
              <w:t xml:space="preserve">Council Directive 1999/31/EC </w:t>
              <w:br/>
              <w:t xml:space="preserve">Council Directive 91/689/EEC </w:t>
              <w:br/>
              <w:t xml:space="preserve">Directive 2006/66/EC </w:t>
              <w:br/>
              <w:t xml:space="preserve">Directive 2000/53/EC </w:t>
              <w:br/>
              <w:t xml:space="preserve">Directive 2006/21/EC </w:t>
              <w:br/>
              <w:t xml:space="preserve">Directive 2002/96/EC </w:t>
              <w:br/>
              <w:t xml:space="preserve">Directive 2006/12/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8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and application of the Community award scheme for an eco-label (ECO-LABEL)</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66/2010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8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Community eco-management and audit scheme (EMA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221/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0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Industrial Emissions Directive (IED) Article 75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0/75/EU </w:t>
              <w:br/>
              <w:t xml:space="preserve">Directive 2004/42/CE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0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Animals in Science Committee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0/63/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of the directive on the Stage II control of volatile organic compound emissions resulting from the refuelling of motor vehicles at service stations (VOC)</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9/126/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3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LIFE Committee for Environment and Climate Action</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293/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6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ccess and benefit sharing"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511/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7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invasive alien speci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143/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8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hip Recycling Regulation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1257/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38</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2</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36</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6</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1</w:t>
            </w:r>
          </w:p>
        </w:tc>
      </w:tr>
    </w:tbl>
    <w:p>
      <w:pPr>
        <w:pStyle w:val="Normal"/>
        <w:spacing w:before="240" w:after="120"/>
        <w:rPr/>
      </w:pPr>
      <w:r>
        <w:rPr>
          <w:b/>
          <w:u w:val="single"/>
          <w:lang w:val="en-US" w:eastAsia="en-US"/>
        </w:rPr>
        <w:t>Newly created (or transferred) committee(s)</w:t>
      </w:r>
      <w:r>
        <w:rPr>
          <w:b/>
          <w:lang w:val="en-US" w:eastAsia="en-US"/>
        </w:rPr>
        <w:t>:</w:t>
      </w:r>
    </w:p>
    <w:p>
      <w:pPr>
        <w:pStyle w:val="ListDash"/>
        <w:numPr>
          <w:ilvl w:val="0"/>
          <w:numId w:val="12"/>
        </w:numPr>
        <w:rPr/>
      </w:pPr>
      <w:r>
        <w:rPr>
          <w:b/>
          <w:lang w:val="en-US" w:eastAsia="en-US"/>
        </w:rPr>
        <w:t xml:space="preserve">C47600 - </w:t>
      </w:r>
      <w:r>
        <w:rPr>
          <w:b/>
          <w:i/>
          <w:lang w:val="en-US" w:eastAsia="en-US"/>
        </w:rPr>
        <w:t>Committee on invasive alien species</w:t>
      </w:r>
      <w:r>
        <w:rPr>
          <w:lang w:val="en-US" w:eastAsia="en-US"/>
        </w:rPr>
        <w:tab/>
        <w:br/>
        <w:t>Basic legal act: Regulation (EU) No 1143/2014 of the European Parliament and of the Council of 22 October 2014 on the prevention and management of the introduction and spread of invasive alien species. Entered into force 01/01/2015</w:t>
      </w:r>
    </w:p>
    <w:p>
      <w:pPr>
        <w:pStyle w:val="ListDash"/>
        <w:numPr>
          <w:ilvl w:val="0"/>
          <w:numId w:val="0"/>
        </w:numPr>
        <w:tabs>
          <w:tab w:val="left" w:pos="720" w:leader="none"/>
        </w:tabs>
        <w:spacing w:before="240" w:after="120"/>
        <w:ind w:left="0" w:hanging="0"/>
        <w:rPr/>
      </w:pPr>
      <w:r>
        <w:rPr>
          <w:b/>
          <w:u w:val="single"/>
          <w:lang w:val="en-US" w:eastAsia="en-US"/>
        </w:rPr>
        <w:t>Cases referred to the Council*, specification of outcome of Council meeting and date/reference of adoption:</w:t>
      </w:r>
      <w:r>
        <w:rPr>
          <w:lang w:val="en-US" w:eastAsia="en-US"/>
        </w:rPr>
        <w:t xml:space="preserve"> </w:t>
      </w:r>
      <w:r>
        <w:rPr>
          <w:sz w:val="16"/>
          <w:szCs w:val="16"/>
          <w:lang w:val="en-US" w:eastAsia="en-US"/>
        </w:rPr>
        <w:t>(* Due to unfavourable or absence of opinion (under Regulatory procedure with scrutiny)</w:t>
      </w:r>
    </w:p>
    <w:p>
      <w:pPr>
        <w:pStyle w:val="ListDash"/>
        <w:numPr>
          <w:ilvl w:val="0"/>
          <w:numId w:val="12"/>
        </w:numPr>
        <w:rPr/>
      </w:pPr>
      <w:r>
        <w:rPr>
          <w:b/>
          <w:lang w:val="en-US" w:eastAsia="en-US"/>
        </w:rPr>
        <w:t xml:space="preserve">C12400 - </w:t>
      </w:r>
      <w:r>
        <w:rPr>
          <w:b/>
          <w:i/>
          <w:lang w:val="en-US" w:eastAsia="en-US"/>
        </w:rPr>
        <w:t>Committee for the adaptation to technical progress of legislation to remove technical barriers to trade in dangerous substances and preparations</w:t>
      </w:r>
      <w:r>
        <w:rPr>
          <w:lang w:val="en-US" w:eastAsia="en-US"/>
        </w:rPr>
        <w:tab/>
        <w:br/>
        <w:t>The committee did not deliver an opinion on the draft Commission Regulation (EU) amending Regulation (EC) No 850/2004 of the European Parliament and of the Council on persistent organic pollutants as regards Annex I, at its meeting on 26 May 2015. Under the RPS procedure, a proposal for a Council Regulation was submitted to the Council and forwarded to the European Parliament (COM/2015/409). The Council neither opposed nor adopted the regulation in the two-month period stipulated in Article 5a of the Comitology Decision (Council Decision 1999/468/EC).  The European Parliament did not oppose the regulation under Article 5a.  Accordingly, Commission Regulation (EU) 2016/293 amending Regulation (EC) No 850/2004 of the European Parliament and of the Council on persistent organic pollutants as regards Annex I was adopted on 1 March 2016 (OJ L 55, 2.3.2016, p. 4–8).</w:t>
      </w:r>
    </w:p>
    <w:p>
      <w:pPr>
        <w:pStyle w:val="ListDash"/>
        <w:numPr>
          <w:ilvl w:val="0"/>
          <w:numId w:val="0"/>
        </w:numPr>
        <w:ind w:left="0" w:hanging="0"/>
        <w:rPr/>
      </w:pPr>
      <w:r>
        <w:rPr>
          <w:b/>
          <w:u w:val="single"/>
          <w:lang w:val="en-US" w:eastAsia="en-US"/>
        </w:rPr>
        <w:t>Right of scrutiny (Article 11 of Comitology Regulation):</w:t>
      </w:r>
    </w:p>
    <w:p>
      <w:pPr>
        <w:pStyle w:val="ListDash"/>
        <w:numPr>
          <w:ilvl w:val="0"/>
          <w:numId w:val="12"/>
        </w:numPr>
        <w:rPr/>
      </w:pPr>
      <w:r>
        <w:rPr>
          <w:b/>
          <w:lang w:val="en-US" w:eastAsia="en-US"/>
        </w:rPr>
        <w:t xml:space="preserve">C47600 - </w:t>
      </w:r>
      <w:r>
        <w:rPr>
          <w:b/>
          <w:i/>
          <w:lang w:val="en-US" w:eastAsia="en-US"/>
        </w:rPr>
        <w:t>Committee on invasive alien species</w:t>
      </w:r>
      <w:r>
        <w:rPr>
          <w:lang w:val="en-US" w:eastAsia="en-US"/>
        </w:rPr>
        <w:tab/>
        <w:br/>
        <w:t>On 16 December 2015, EP adopted a Resolution pursuant to Rule 106 (comitology – implementing decision) objecting to a draft implementing Regulation establishing a list of invasive alien species of Union concern, pursuant to Regulation 1143/2014. The draft act has not yet been adopted.</w:t>
      </w:r>
    </w:p>
    <w:p>
      <w:pPr>
        <w:pStyle w:val="ManualHeading1"/>
        <w:ind w:left="851" w:hanging="851"/>
        <w:rPr/>
      </w:pPr>
      <w:r>
        <w:rPr/>
        <w:t>European Anti-Fraud Office (OLAF)</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199"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5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he Regulation 515/97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515/97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Normal"/>
        <w:rPr>
          <w:b/>
          <w:b/>
          <w:u w:val="single"/>
          <w:lang w:val="en-US" w:eastAsia="en-US"/>
        </w:rPr>
      </w:pPr>
      <w:r>
        <w:rPr>
          <w:b/>
          <w:u w:val="single"/>
          <w:lang w:val="en-US" w:eastAsia="en-US"/>
        </w:rPr>
        <w:t>New procedures attributed to existing committee:</w:t>
      </w:r>
    </w:p>
    <w:p>
      <w:pPr>
        <w:pStyle w:val="ListDash"/>
        <w:numPr>
          <w:ilvl w:val="0"/>
          <w:numId w:val="12"/>
        </w:numPr>
        <w:rPr/>
      </w:pPr>
      <w:r>
        <w:rPr>
          <w:b/>
          <w:lang w:val="en-US" w:eastAsia="en-US"/>
        </w:rPr>
        <w:t xml:space="preserve">C25700 – </w:t>
      </w:r>
      <w:r>
        <w:rPr>
          <w:b/>
          <w:i/>
          <w:lang w:val="en-US" w:eastAsia="en-US"/>
        </w:rPr>
        <w:t>The Regulation 515/97 Committee</w:t>
      </w:r>
      <w:r>
        <w:rPr>
          <w:lang w:val="en-US" w:eastAsia="en-US"/>
        </w:rPr>
        <w:tab/>
        <w:br/>
        <w:t>Following the adoption in 2015 of Regulation 2015/1525 the examination procedure has replaced the regulatory procedure with scrutiny</w:t>
      </w:r>
    </w:p>
    <w:p>
      <w:pPr>
        <w:pStyle w:val="ManualHeading1"/>
        <w:rPr/>
      </w:pPr>
      <w:r>
        <w:rPr/>
        <w:t>Eurostat (ESTAT)</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199"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4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statistics relating to the trading of goods with non-member countri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172/95 </w:t>
              <w:br/>
              <w:t xml:space="preserve">Regulation (EC) No 471/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5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harmonisation of gross national income at market prices (GNI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Euratom) No 1287/200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5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harmonisation of the compilation of gross national product at market prices (GNP)</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89/130/EEC, Euratom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5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5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for Agricultural Statistics (SCA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72/279/EEC: Council Decision </w:t>
              <w:br/>
              <w:t xml:space="preserve">Regulation (EC) No 543/2009 </w:t>
              <w:br/>
              <w:t xml:space="preserve">Regulation (EC) No 138/2004 </w:t>
              <w:br/>
              <w:t xml:space="preserve">Regulation (EC) No 1166/2008 </w:t>
              <w:br/>
              <w:t xml:space="preserve">Council Directive 96/16/EC </w:t>
              <w:br/>
              <w:t xml:space="preserve">Regulation (EC) No 762/2008 </w:t>
              <w:br/>
              <w:t xml:space="preserve">Regulation (EU) No 1337/201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5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Balance of Payments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84/2005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000"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7100</w:t>
            </w:r>
          </w:p>
        </w:tc>
        <w:tc>
          <w:tcPr>
            <w:tcW w:w="208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uropean Statistical System Committee (ESS Committee)</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223/2009 </w:t>
              <w:br/>
              <w:t xml:space="preserve">Regulation (EC) No 862/2007 </w:t>
              <w:br/>
              <w:t xml:space="preserve">Regulation (EC) No 763/2008 </w:t>
              <w:br/>
              <w:t xml:space="preserve">Council Regulation (EC) No 2494/95 </w:t>
              <w:br/>
              <w:t xml:space="preserve">Council Regulation (EC) No 1165/98 </w:t>
              <w:br/>
              <w:t xml:space="preserve">Regulation (EC) No 808/2004 </w:t>
              <w:br/>
              <w:t xml:space="preserve">Regulation (EC) No 1338/2008 </w:t>
              <w:br/>
              <w:t xml:space="preserve">Regulation (EC) No 452/2008 </w:t>
              <w:br/>
              <w:t xml:space="preserve">Regulation (EC) No 437/2003 </w:t>
              <w:br/>
              <w:t xml:space="preserve">Regulation (EC) No 1365/2006 </w:t>
              <w:br/>
              <w:t xml:space="preserve">Council Regulation (EC) No 530/1999 </w:t>
              <w:br/>
              <w:t xml:space="preserve">Regulation (EC) No 450/2003 </w:t>
              <w:br/>
              <w:t xml:space="preserve">Regulation (EC) No 453/2008 </w:t>
              <w:br/>
              <w:t xml:space="preserve">Regulation (EC) No 1177/2003 </w:t>
              <w:br/>
              <w:t xml:space="preserve">Regulation (EC) No 458/2007 </w:t>
              <w:br/>
              <w:t xml:space="preserve">Decision No 1608/2003/EC </w:t>
              <w:br/>
              <w:t xml:space="preserve">Regulation (EC) No 1552/2005 </w:t>
              <w:br/>
              <w:t xml:space="preserve">Regulation (EC) No 1185/2009 </w:t>
              <w:br/>
              <w:t xml:space="preserve">Regulation (EC) No 295/2008 </w:t>
              <w:br/>
              <w:t xml:space="preserve">Decision No 1297/2008/EC </w:t>
              <w:br/>
              <w:t xml:space="preserve">Council Regulation (EC) No 2223/96 </w:t>
              <w:br/>
              <w:t xml:space="preserve">Regulation (EC) No 2150/2002 </w:t>
              <w:br/>
              <w:t xml:space="preserve">Council Regulation (EEC) No 3924/91 </w:t>
              <w:br/>
              <w:t xml:space="preserve">Regulation (EC) No 177/2008 </w:t>
              <w:br/>
              <w:t xml:space="preserve">Regulation (EC) No 1059/2003 </w:t>
              <w:br/>
              <w:t xml:space="preserve">Regulation (EC) No 91/2003 </w:t>
              <w:br/>
              <w:t xml:space="preserve">Directive 2009/42/EC </w:t>
              <w:br/>
              <w:t xml:space="preserve">Regulation (EC) No 1099/2008 </w:t>
              <w:br/>
              <w:t xml:space="preserve">Council Regulation (EC) No 1172/98 </w:t>
              <w:br/>
              <w:t xml:space="preserve">Council Regulation (EC) No 577/98 </w:t>
              <w:br/>
              <w:t xml:space="preserve">Regulation (EC) No 1161/2005 </w:t>
              <w:br/>
              <w:t xml:space="preserve">Regulation (EC) No 716/2007 </w:t>
              <w:br/>
              <w:t xml:space="preserve">Regulation (EC) No 1445/2007 </w:t>
              <w:br/>
              <w:t xml:space="preserve">Regulation (EU) No 691/2011 </w:t>
              <w:br/>
              <w:t xml:space="preserve">Regulation (EU) No 692/2011 </w:t>
              <w:br/>
              <w:t xml:space="preserve">Council Directive 96/16/EC </w:t>
              <w:br/>
              <w:t xml:space="preserve">Regulation (EC) No 762/2008 </w:t>
              <w:br/>
              <w:t xml:space="preserve">Regulation (EU) No 70/2012 </w:t>
              <w:br/>
              <w:t xml:space="preserve">Regulation (EC) No 451/2008 </w:t>
              <w:br/>
              <w:t xml:space="preserve">Regulation (EC) No 1921/2006 </w:t>
              <w:br/>
              <w:t xml:space="preserve">Regulation (EU) No 549/2013 </w:t>
              <w:br/>
              <w:t xml:space="preserve">Regulation (EU) No 1260/2013 </w:t>
            </w:r>
          </w:p>
        </w:tc>
        <w:tc>
          <w:tcPr>
            <w:tcW w:w="118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r>
      <w:tr>
        <w:trPr>
          <w:trHeight w:val="2880"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6</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0</w:t>
            </w:r>
          </w:p>
        </w:tc>
      </w:tr>
    </w:tbl>
    <w:p>
      <w:pPr>
        <w:pStyle w:val="Normal"/>
        <w:rPr>
          <w:b/>
          <w:b/>
          <w:u w:val="single"/>
          <w:lang w:val="en-US" w:eastAsia="en-US"/>
        </w:rPr>
      </w:pPr>
      <w:r>
        <w:rPr>
          <w:b/>
          <w:u w:val="single"/>
          <w:lang w:val="en-US" w:eastAsia="en-US"/>
        </w:rPr>
        <w:t>Case Law or other cases of particular interest:</w:t>
      </w:r>
    </w:p>
    <w:p>
      <w:pPr>
        <w:pStyle w:val="ListDash"/>
        <w:numPr>
          <w:ilvl w:val="0"/>
          <w:numId w:val="12"/>
        </w:numPr>
        <w:rPr/>
      </w:pPr>
      <w:r>
        <w:rPr>
          <w:b/>
          <w:lang w:val="en-US" w:eastAsia="en-US"/>
        </w:rPr>
        <w:t xml:space="preserve">C374100 - </w:t>
      </w:r>
      <w:r>
        <w:rPr>
          <w:b/>
          <w:i/>
          <w:lang w:val="en-US" w:eastAsia="en-US"/>
        </w:rPr>
        <w:t>European Statistical System Committee (ESS Committee)</w:t>
      </w:r>
      <w:r>
        <w:rPr>
          <w:lang w:val="en-US" w:eastAsia="en-US"/>
        </w:rPr>
        <w:tab/>
        <w:t xml:space="preserve">- </w:t>
        <w:br/>
        <w:t>Joined Cases T-261/13 and T-86/14, Netherlands v. Commission ("Eurostat") of 23 September 2015, the Court annuled provisions in acts adopted following the regulatory procedure with scrutiny. For more details, please see point 1.2 (page 3) of this annual report.</w:t>
      </w:r>
    </w:p>
    <w:p>
      <w:pPr>
        <w:pStyle w:val="ManualHeading1"/>
        <w:rPr/>
      </w:pPr>
      <w:r>
        <w:rPr/>
        <w:t>Financial Stability, Financial Services and Capital Markets Union (FISMA)</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199"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6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ccounting Regulatory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606/200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6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uropean Banking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fr-BE" w:eastAsia="en-US"/>
              </w:rPr>
            </w:pPr>
            <w:r>
              <w:rPr>
                <w:rFonts w:cs="Arial" w:ascii="Arial" w:hAnsi="Arial"/>
                <w:color w:val="000000"/>
                <w:sz w:val="18"/>
                <w:szCs w:val="18"/>
                <w:lang w:val="fr-BE" w:eastAsia="en-US"/>
              </w:rPr>
              <w:t xml:space="preserve">Directive 2006/49/EC </w:t>
              <w:br/>
              <w:t xml:space="preserve">Directive 2006/48/EC </w:t>
              <w:br/>
              <w:t xml:space="preserve">2004/10/EC: Commission Decision </w:t>
              <w:br/>
              <w:t xml:space="preserve">Regulation (EU) No 575/2013 </w:t>
              <w:br/>
              <w:t xml:space="preserve">Directive 2013/36/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16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6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uropean Securities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3/6/EC </w:t>
              <w:br/>
              <w:t xml:space="preserve">Directive 2004/109/EC </w:t>
              <w:br/>
              <w:t xml:space="preserve">Directive 2001/34/EC </w:t>
              <w:br/>
              <w:t xml:space="preserve">Directive 2003/71/EC </w:t>
              <w:br/>
              <w:t xml:space="preserve">Directive 2009/65/EC </w:t>
              <w:br/>
              <w:t xml:space="preserve">Regulation (EC) No 1060/2009 </w:t>
              <w:br/>
              <w:t xml:space="preserve">Directive 2004/25/EC </w:t>
              <w:br/>
              <w:t xml:space="preserve">Directive 2011/61/EU </w:t>
              <w:br/>
              <w:t xml:space="preserve">Regulation (EU) No 648/2012 </w:t>
              <w:br/>
              <w:t xml:space="preserve">Regulation (EU) No 596/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7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uropean Insurance and Occupational Pensions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First Council Directive 73/239/EEC </w:t>
              <w:br/>
              <w:t xml:space="preserve">Council Directive 91/675/EEC </w:t>
              <w:br/>
              <w:t xml:space="preserve">Council Directive 92/49/EEC </w:t>
              <w:br/>
              <w:t xml:space="preserve">Directive 98/78/EC </w:t>
              <w:br/>
              <w:t xml:space="preserve">Directive 2002/83/EC </w:t>
              <w:br/>
              <w:t xml:space="preserve">Directive 2009/138/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7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Financial Conglomerates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2/87/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6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udit Regulatory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6/43/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7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Payments Committee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7/64/EC </w:t>
              <w:br/>
              <w:t xml:space="preserve">Directive 2009/110/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8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ccounting Directive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3/34/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8</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9</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6</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w:t>
            </w:r>
          </w:p>
        </w:tc>
      </w:tr>
    </w:tbl>
    <w:p>
      <w:pPr>
        <w:pStyle w:val="ManualHeading1"/>
        <w:rPr/>
      </w:pPr>
      <w:r>
        <w:rPr/>
        <w:t>Health and Food Safety (SANTE)</w:t>
      </w:r>
    </w:p>
    <w:tbl>
      <w:tblPr>
        <w:tblW w:w="5000" w:type="pct"/>
        <w:jc w:val="left"/>
        <w:tblInd w:w="-113" w:type="dxa"/>
        <w:tblLayout w:type="fixed"/>
        <w:tblCellMar>
          <w:top w:w="0" w:type="dxa"/>
          <w:left w:w="108" w:type="dxa"/>
          <w:bottom w:w="0" w:type="dxa"/>
          <w:right w:w="108" w:type="dxa"/>
        </w:tblCellMar>
      </w:tblPr>
      <w:tblGrid>
        <w:gridCol w:w="929"/>
        <w:gridCol w:w="1867"/>
        <w:gridCol w:w="1547"/>
        <w:gridCol w:w="1295"/>
        <w:gridCol w:w="586"/>
        <w:gridCol w:w="584"/>
        <w:gridCol w:w="552"/>
        <w:gridCol w:w="418"/>
        <w:gridCol w:w="417"/>
        <w:gridCol w:w="418"/>
        <w:gridCol w:w="418"/>
        <w:gridCol w:w="417"/>
        <w:gridCol w:w="302"/>
        <w:gridCol w:w="610"/>
        <w:gridCol w:w="412"/>
      </w:tblGrid>
      <w:tr>
        <w:trPr>
          <w:tblHeader w:val="true"/>
          <w:trHeight w:val="2199" w:hRule="atLeast"/>
        </w:trPr>
        <w:tc>
          <w:tcPr>
            <w:tcW w:w="9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1867"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547"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29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86"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84"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52"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1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1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1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1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1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302"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610"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12"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111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1300</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of the directives on the removal of technical barriers to trade in colouring matters which may be added to medicinal products</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78/25/EEC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53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2500</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medicinal products for human use</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394/2007 </w:t>
              <w:br/>
              <w:t xml:space="preserve">Regulation (EC) No 1901/2006 </w:t>
              <w:br/>
              <w:t xml:space="preserve">Regulation (EC) No 726/2004 </w:t>
              <w:br/>
              <w:t xml:space="preserve">Directive 2001/20/EC </w:t>
              <w:br/>
              <w:t xml:space="preserve">Regulation (EC) No 141/2000 </w:t>
              <w:br/>
              <w:t xml:space="preserve">Directive 2001/83/EC </w:t>
              <w:br/>
              <w:t xml:space="preserve">Directive 2001/82/EC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55</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5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52</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2900</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veterinary medicinal products</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377/90 </w:t>
              <w:br/>
              <w:t xml:space="preserve">Regulation (EC) No 726/2004 </w:t>
              <w:br/>
              <w:t xml:space="preserve">Directive 2001/82/EC </w:t>
              <w:br/>
              <w:t xml:space="preserve">Regulation (EC) No 470/2009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4</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5</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4</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2200</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and implementation of the directive on the deliberate release into the environment of genetically modified organisms</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1/18/EC </w:t>
              <w:br/>
              <w:t xml:space="preserve">Regulation (EC) No 1830/2003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3900</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Biocidal Products</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pt-PT" w:eastAsia="en-US"/>
              </w:rPr>
            </w:pPr>
            <w:r>
              <w:rPr>
                <w:rFonts w:cs="Arial" w:ascii="Arial" w:hAnsi="Arial"/>
                <w:color w:val="000000"/>
                <w:sz w:val="18"/>
                <w:szCs w:val="18"/>
                <w:lang w:val="pt-PT" w:eastAsia="en-US"/>
              </w:rPr>
              <w:t xml:space="preserve">Directive 98/8/EC </w:t>
              <w:br/>
              <w:t xml:space="preserve">Regulation (EU) No 528/2012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0</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9300</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obacco Products Regulatory Committee</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1/37/EC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9800</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Committe on the quality and safety of blood</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2/98/EC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9900</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for Community protection of plant variety rights</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2100/94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000</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 health (SCPH)</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2000/29/EC </w:t>
              <w:br/>
              <w:t xml:space="preserve">Council Regulation (EC) No 247/2006 </w:t>
              <w:br/>
              <w:t xml:space="preserve">2002/309/EC,Euratom: Decision </w:t>
              <w:br/>
              <w:t xml:space="preserve">Regulation (EU) No 228/2013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100</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ropagating material and ornamental plants</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8/56/EC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200</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ropagating material and plants of fruit genera and species</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2/34/EEC </w:t>
              <w:br/>
              <w:t xml:space="preserve">Council Directive 2008/90/EC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300</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seeds and propagating material for agriculture, horticulture and forestry (SCS)</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2002/53/EC </w:t>
              <w:br/>
              <w:t xml:space="preserve">Council Directive 2002/55/EC </w:t>
              <w:br/>
              <w:t xml:space="preserve">Council Directive 2002/56/EC </w:t>
              <w:br/>
              <w:t xml:space="preserve">Council Directive 66/402/EEC </w:t>
              <w:br/>
              <w:t xml:space="preserve">Council Directive 66/401/EEC </w:t>
              <w:br/>
              <w:t xml:space="preserve">Council Directive 2008/72/EC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00</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78/2002 </w:t>
              <w:br/>
              <w:t xml:space="preserve">Regulation (EU) No 652/2014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01</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Phytopharmaceuticals- Pesticide residues"</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396/2005 </w:t>
              <w:br/>
              <w:t xml:space="preserve">Regulation (EC) No 178/2002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2</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1</w:t>
            </w:r>
          </w:p>
        </w:tc>
      </w:tr>
      <w:tr>
        <w:trPr>
          <w:trHeight w:val="6000"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02</w:t>
            </w:r>
          </w:p>
        </w:tc>
        <w:tc>
          <w:tcPr>
            <w:tcW w:w="186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Animal health and animal welfare"</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774/2002 </w:t>
              <w:br/>
              <w:t xml:space="preserve">Regulation (EC) No 854/2004 </w:t>
              <w:br/>
              <w:t xml:space="preserve">Regulation (EC) No 998/2003 </w:t>
              <w:br/>
              <w:t xml:space="preserve">Regulation (EC) No 2160/2003 </w:t>
              <w:br/>
              <w:t xml:space="preserve">Regulation (EC) No 178/2002 </w:t>
              <w:br/>
              <w:t xml:space="preserve">Council Directive 82/894/EEC </w:t>
              <w:br/>
              <w:t xml:space="preserve">Council Directive 2001/89/EC </w:t>
              <w:br/>
              <w:t xml:space="preserve">Council Directive 2004/68/EC </w:t>
              <w:br/>
              <w:t xml:space="preserve">Council Directive 2002/99/EC </w:t>
              <w:br/>
              <w:t xml:space="preserve">Regulation (EC) No 1760/2000 </w:t>
              <w:br/>
              <w:t xml:space="preserve">Regulation (EC) No 1069/2009 </w:t>
              <w:br/>
              <w:t xml:space="preserve">Council Decision 2009/470/EC </w:t>
              <w:br/>
              <w:t xml:space="preserve">Council Directive 2000/75/EC </w:t>
              <w:br/>
              <w:t xml:space="preserve">Regulation (EC) No 882/2004 </w:t>
              <w:br/>
              <w:t xml:space="preserve">Council Regulation (EC) No 21/2004 </w:t>
              <w:br/>
              <w:t xml:space="preserve">Council Directive 92/65/EEC </w:t>
              <w:br/>
              <w:t xml:space="preserve">Regulation (EC) No 853/2004 </w:t>
              <w:br/>
              <w:t xml:space="preserve">Council Directive 89/662/EEC </w:t>
              <w:br/>
              <w:t xml:space="preserve">Council Directive 2003/85/EC </w:t>
              <w:br/>
              <w:t xml:space="preserve">Council Directive 2005/94/EC </w:t>
              <w:br/>
              <w:t xml:space="preserve">Council Directive 2006/88/EC </w:t>
              <w:br/>
              <w:t xml:space="preserve">Council Directive 2009/158/EC </w:t>
              <w:br/>
              <w:t xml:space="preserve">Council Directive 90/429/EEC </w:t>
              <w:br/>
              <w:t xml:space="preserve">COUNCIL REGULATION (EC) No 1/2005 </w:t>
              <w:br/>
              <w:t xml:space="preserve">Council Directive 94/28/EC </w:t>
              <w:br/>
              <w:t xml:space="preserve">Council Directive 90/427/EEC </w:t>
              <w:br/>
              <w:t xml:space="preserve">Council Directive 2009/156/EC </w:t>
              <w:br/>
              <w:t xml:space="preserve">Council Regulation (EC) No 1234/2007 </w:t>
              <w:br/>
              <w:t xml:space="preserve">Council Directive 88/407/EEC </w:t>
              <w:br/>
              <w:t xml:space="preserve">Council Directive 91/68/EEC </w:t>
              <w:br/>
              <w:t xml:space="preserve">Council Directive 64/432/EEC </w:t>
              <w:br/>
              <w:t xml:space="preserve">2000/258/EC: Council Decision </w:t>
              <w:br/>
              <w:t xml:space="preserve">Council Directive 90/425/EEC </w:t>
              <w:br/>
              <w:t xml:space="preserve">Council Directive 2002/60/EC </w:t>
              <w:br/>
              <w:t xml:space="preserve">Regulation (EU) No 652/2014 </w:t>
              <w:br/>
              <w:t xml:space="preserve">Council Directive 2008/71/EC </w:t>
            </w:r>
          </w:p>
        </w:tc>
        <w:tc>
          <w:tcPr>
            <w:tcW w:w="12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7</w:t>
            </w:r>
          </w:p>
        </w:tc>
        <w:tc>
          <w:tcPr>
            <w:tcW w:w="41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7</w:t>
            </w:r>
          </w:p>
        </w:tc>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83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53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03</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Animal nutrition"</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831/2003 </w:t>
              <w:br/>
              <w:t xml:space="preserve">Directive 2002/32/EC </w:t>
              <w:br/>
              <w:t xml:space="preserve">Regulation (EC) No 178/2002 </w:t>
              <w:br/>
              <w:t xml:space="preserve">Regulation (EC) No 767/2009 </w:t>
              <w:br/>
              <w:t xml:space="preserve">Council Directive 93/74/EEC </w:t>
              <w:br/>
              <w:t xml:space="preserve">Regulation (EC) No 882/2004 </w:t>
              <w:br/>
              <w:t xml:space="preserve">Regulation (EC) No 183/2005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8</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r>
      <w:tr>
        <w:trPr>
          <w:trHeight w:val="321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04</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Biological safety of the food chain"</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852/2004 </w:t>
              <w:br/>
              <w:t xml:space="preserve">Regulation (EC) No 853/2004 </w:t>
              <w:br/>
              <w:t xml:space="preserve">Regulation (EC) No 854/2004 </w:t>
              <w:br/>
              <w:t xml:space="preserve">Regulation (EC) No 2160/2003 </w:t>
              <w:br/>
              <w:t xml:space="preserve">DIRECTIVE 2003/99/EC </w:t>
              <w:br/>
              <w:t xml:space="preserve">Regulation (EC) No 178/2002 </w:t>
              <w:br/>
              <w:t xml:space="preserve">Regulation (EC) No 999/2001 </w:t>
              <w:br/>
              <w:t xml:space="preserve">Regulation (EC) No 882/2004 </w:t>
              <w:br/>
              <w:t xml:space="preserve">Council Directive 89/108/EEC </w:t>
              <w:br/>
              <w:t xml:space="preserve">2009/470/EC: Council Decision </w:t>
              <w:br/>
              <w:t xml:space="preserve">Directive 1999/2/EC </w:t>
              <w:br/>
              <w:t xml:space="preserve">Council Directive 64/432/EEC </w:t>
              <w:br/>
              <w:t xml:space="preserve">Council Directive 2004/68/EC </w:t>
              <w:br/>
              <w:t xml:space="preserve">Council Directive 2002/99/EC </w:t>
              <w:br/>
              <w:t xml:space="preserve">Regulation (EU) No 652/2014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r>
      <w:tr>
        <w:trPr>
          <w:trHeight w:val="179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05</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Controls and import conditions"</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854/2004 </w:t>
              <w:br/>
              <w:t xml:space="preserve">Regulation (EC) No 882/2004 </w:t>
              <w:br/>
              <w:t xml:space="preserve">Regulation (EC) No 853/2004 </w:t>
              <w:br/>
              <w:t xml:space="preserve">REGULATION (EC) No 852/2004 </w:t>
              <w:br/>
              <w:t xml:space="preserve">Regulation (EC) No 178/2002 </w:t>
              <w:br/>
              <w:t xml:space="preserve">Regulation (EC) No 1069/2009 </w:t>
              <w:br/>
              <w:t xml:space="preserve">Council Directive 96/23/EC </w:t>
              <w:br/>
              <w:t xml:space="preserve">Regulation (EC) No 1774/2002 </w:t>
              <w:br/>
              <w:t xml:space="preserve">Council Directive 2004/68/EC </w:t>
              <w:br/>
              <w:t xml:space="preserve">Council Directive 97/78/EC </w:t>
              <w:br/>
              <w:t xml:space="preserve">Council Directive 2009/156/EC </w:t>
              <w:br/>
              <w:t xml:space="preserve">Council Directive 92/65/EEC </w:t>
              <w:br/>
              <w:t xml:space="preserve">Council Directive 90/429/EEC </w:t>
              <w:br/>
              <w:t xml:space="preserve">Council Directive 2009/158/EC </w:t>
              <w:br/>
              <w:t xml:space="preserve">Council Directive 2002/99/EC </w:t>
              <w:br/>
              <w:t xml:space="preserve">Council Directive 89/556/EEC </w:t>
              <w:br/>
              <w:t xml:space="preserve">Council Directive 88/407/EEC </w:t>
              <w:br/>
              <w:t xml:space="preserve">Regulation (EC) No 998/2003 </w:t>
              <w:br/>
              <w:t xml:space="preserve">97/132/EC: Council Decision </w:t>
              <w:br/>
              <w:t xml:space="preserve">Council Directive 91/496/EEC </w:t>
              <w:br/>
              <w:t xml:space="preserve">Council Decision 2000/258/EC </w:t>
              <w:br/>
              <w:t xml:space="preserve">Council Directive 92/118/EEC </w:t>
              <w:br/>
              <w:t xml:space="preserve">Council Directive 2006/88/EC </w:t>
              <w:br/>
              <w:t xml:space="preserve">REGULATION (EU) No 576/2013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1</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1</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30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06</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General food law"</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924/2006 </w:t>
              <w:br/>
              <w:t xml:space="preserve">Directive 2000/13/EC </w:t>
              <w:br/>
              <w:t xml:space="preserve">Regulation (EC) No 882/2004 </w:t>
              <w:br/>
              <w:t xml:space="preserve">Regulation (EC) No 258/97 </w:t>
              <w:br/>
              <w:t xml:space="preserve">Directive 2009/39/EC </w:t>
              <w:br/>
              <w:t xml:space="preserve">Regulation (EC) No 1925/2006 </w:t>
              <w:br/>
              <w:t xml:space="preserve">Directive 2002/46/EC </w:t>
              <w:br/>
              <w:t xml:space="preserve">Regulation (EC) No 178/2002 </w:t>
              <w:br/>
              <w:t xml:space="preserve">Directive 2009/54/EC </w:t>
              <w:br/>
              <w:t xml:space="preserve">Directive 1999/4/EC </w:t>
              <w:br/>
              <w:t xml:space="preserve">Directive 2000/36/EC </w:t>
              <w:br/>
              <w:t xml:space="preserve">Regulation (EC) No 2065/2003 </w:t>
              <w:br/>
              <w:t xml:space="preserve">Council Directive 90/496/EEC </w:t>
              <w:br/>
              <w:t xml:space="preserve">Regulation (EU) No 1169/2011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07</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Phytopharmaceuticals - Legislation"</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78/2002 </w:t>
              <w:br/>
              <w:t xml:space="preserve">Regulation (EC) No 1107/2009 </w:t>
              <w:br/>
              <w:t xml:space="preserve">Council Directive 91/414/EEC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6</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2</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30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08</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Toxicological safety of the food chain"</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935/2004 </w:t>
              <w:br/>
              <w:t xml:space="preserve">Regulation (EC) No 178/2002 </w:t>
              <w:br/>
              <w:t xml:space="preserve">Regulation (EC) No 1333/2008 </w:t>
              <w:br/>
              <w:t xml:space="preserve">Regulation (EC) No 882/2004 </w:t>
              <w:br/>
              <w:t xml:space="preserve">COUNCIL REGULATION (EEC) No 315/93 </w:t>
              <w:br/>
              <w:t xml:space="preserve">Regulation (EC) No 1331/2008 </w:t>
              <w:br/>
              <w:t xml:space="preserve">Directive 2009/32/EC </w:t>
              <w:br/>
              <w:t xml:space="preserve">Directive 1999/2/EC </w:t>
              <w:br/>
              <w:t xml:space="preserve">Council Directive 96/23/EC </w:t>
              <w:br/>
              <w:t xml:space="preserve">Regulation (EC) No 1332/2008 </w:t>
              <w:br/>
              <w:t xml:space="preserve">Regulation (EC) No 1334/2008 </w:t>
              <w:br/>
              <w:t xml:space="preserve">REGULATION (EC) No 852/2004 </w:t>
              <w:br/>
              <w:t xml:space="preserve">Regulation (EC) No 2065/2003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br/>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9</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6</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09</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on Genetically modified food and feed and environmental risk</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829/2003 </w:t>
              <w:br/>
              <w:t xml:space="preserve">Regulation (EC) No 178/2002 </w:t>
              <w:br/>
              <w:t xml:space="preserve">Regulation (EC) No 882/2004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10</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Plant Health"</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652/2014 </w:t>
              <w:br/>
              <w:t xml:space="preserve">2002/309/EC,Euratom: Decision </w:t>
              <w:br/>
              <w:t xml:space="preserve">Regulation (EU) No 228/2013 </w:t>
              <w:br/>
              <w:t xml:space="preserve">Council Directive 2000/29/EC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2</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11</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Propagating Material of Ornamental Plants"</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8/56/EC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12</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Propagating Material and Plants of Fruit Genera and Species"</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2/34/EEC </w:t>
              <w:br/>
              <w:t xml:space="preserve">Council Directive 2008/90/EC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7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13</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Seeds and Propagating Material for Agriculture and Horticulture"</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2002/57/EC </w:t>
              <w:br/>
              <w:t xml:space="preserve">Council Directive 66/402/EEC </w:t>
              <w:br/>
              <w:t xml:space="preserve">Council Directive 2002/56/EC </w:t>
              <w:br/>
              <w:t xml:space="preserve">Council Directive 2002/53/EC </w:t>
              <w:br/>
              <w:t xml:space="preserve">Council Directive 2002/55/EC </w:t>
              <w:br/>
              <w:t xml:space="preserve">Council Directive 2008/72/EC </w:t>
              <w:br/>
              <w:t xml:space="preserve">Council Directive 66/401/EEC </w:t>
              <w:br/>
              <w:t xml:space="preserve">Council Directive 2002/54/EC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14</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Forest Reproductive Material"</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1999/105/EC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15</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Vine</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500</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Zootechnics</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77/504/EEC </w:t>
              <w:br/>
              <w:t xml:space="preserve">Council Directive 94/28/EC </w:t>
              <w:br/>
              <w:t xml:space="preserve">Council Directive 90/427/EEC </w:t>
              <w:br/>
              <w:t xml:space="preserve">Council Directive 2009/156/EC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6100</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issues and Cells Committee</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4/23/EC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0200</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cross-border healthcare</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1/24/EU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0600</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organ transplantation</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0/53/EU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300</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ON SERIOUS CROSS-BORDER THREATS TO HEALTH </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ECISION No 1082/2013/EU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6600</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of the third Programme of Community action in the field of health (2014-2020) </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282/2014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7500</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for the adaptation to technical progress and implementation of the directive on the contained use of genetically modified micro-organisms </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9/41/EC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7900</w:t>
            </w:r>
          </w:p>
        </w:tc>
        <w:tc>
          <w:tcPr>
            <w:tcW w:w="18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obacco Products Committee</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4/40/EU </w:t>
            </w:r>
          </w:p>
        </w:tc>
        <w:tc>
          <w:tcPr>
            <w:tcW w:w="129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58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5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61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86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547"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295"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58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06</w:t>
            </w:r>
          </w:p>
        </w:tc>
        <w:tc>
          <w:tcPr>
            <w:tcW w:w="584"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37</w:t>
            </w:r>
          </w:p>
        </w:tc>
        <w:tc>
          <w:tcPr>
            <w:tcW w:w="55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725</w:t>
            </w:r>
          </w:p>
        </w:tc>
        <w:tc>
          <w:tcPr>
            <w:tcW w:w="41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1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1</w:t>
            </w:r>
          </w:p>
        </w:tc>
        <w:tc>
          <w:tcPr>
            <w:tcW w:w="41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9</w:t>
            </w:r>
          </w:p>
        </w:tc>
        <w:tc>
          <w:tcPr>
            <w:tcW w:w="41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1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30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9</w:t>
            </w:r>
          </w:p>
        </w:tc>
        <w:tc>
          <w:tcPr>
            <w:tcW w:w="61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71</w:t>
            </w:r>
          </w:p>
        </w:tc>
        <w:tc>
          <w:tcPr>
            <w:tcW w:w="4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2</w:t>
            </w:r>
          </w:p>
        </w:tc>
      </w:tr>
    </w:tbl>
    <w:p>
      <w:pPr>
        <w:pStyle w:val="Normal"/>
        <w:rPr>
          <w:b/>
          <w:b/>
          <w:u w:val="single"/>
          <w:lang w:val="en-US" w:eastAsia="en-US"/>
        </w:rPr>
      </w:pPr>
      <w:r>
        <w:rPr>
          <w:b/>
          <w:u w:val="single"/>
          <w:lang w:val="en-US" w:eastAsia="en-US"/>
        </w:rPr>
        <w:t>Cases referred to the appeal committee, specification of the outcome of the appeal committee vote:</w:t>
      </w:r>
    </w:p>
    <w:p>
      <w:pPr>
        <w:pStyle w:val="ListDash"/>
        <w:numPr>
          <w:ilvl w:val="0"/>
          <w:numId w:val="12"/>
        </w:numPr>
        <w:rPr/>
      </w:pPr>
      <w:r>
        <w:rPr>
          <w:b/>
          <w:lang w:val="en-US" w:eastAsia="en-US"/>
        </w:rPr>
        <w:t xml:space="preserve">C12200 - </w:t>
      </w:r>
      <w:r>
        <w:rPr>
          <w:b/>
          <w:i/>
          <w:lang w:val="en-US" w:eastAsia="en-US"/>
        </w:rPr>
        <w:t>Committee for the adaptation to technical progress and implementation of the directive on the deliberate release into the environment of genetically modified organisms</w:t>
      </w:r>
      <w:r>
        <w:rPr>
          <w:lang w:val="en-US" w:eastAsia="en-US"/>
        </w:rPr>
        <w:tab/>
        <w:br/>
        <w:t>AC 31/03/2015 - Draft COMMISSION IMPLEMENTING DECISION of XXX concerning the placing on the market, in accordance with Directive 2001/18/EC of the European Parliament and of the Council, of a carnation (Dianthus caryophyllus L., line 25958) genetically modified for flower colour – NO OPINION</w:t>
        <w:tab/>
        <w:br/>
        <w:t>AC 31/03/2015 - Draft COMMISSION IMPLEMENTING DECISION of XXX concerning the placing on the market, in accordance with Directive 2001/18/EC of the European Parliament and of the Council, of a carnation (Dianthus caryophyllus L., line 26407) genetically modified for flower colour – NO OPINION</w:t>
      </w:r>
    </w:p>
    <w:p>
      <w:pPr>
        <w:pStyle w:val="ListDash"/>
        <w:numPr>
          <w:ilvl w:val="0"/>
          <w:numId w:val="12"/>
        </w:numPr>
        <w:rPr/>
      </w:pPr>
      <w:r>
        <w:rPr>
          <w:b/>
          <w:lang w:val="en-US" w:eastAsia="en-US"/>
        </w:rPr>
        <w:t xml:space="preserve">C20409 - </w:t>
      </w:r>
      <w:r>
        <w:rPr>
          <w:b/>
          <w:i/>
          <w:lang w:val="en-US" w:eastAsia="en-US"/>
        </w:rPr>
        <w:t>Standing Committee on Plants, Animals, Food and Feed - Section on Genetically modified food and feed and environmental risk</w:t>
      </w:r>
      <w:r>
        <w:rPr>
          <w:lang w:val="en-US" w:eastAsia="en-US"/>
        </w:rPr>
        <w:tab/>
        <w:br/>
        <w:t>AC 06/02/2015 - Draft COMMISSION IMPLEMENTING DECISION of XXX authorising the placing on the market of products containing, consisting of, or produced from genetically modified soybean MON 87769 (MON-87769-7) pursuant to Regulation (EC) No 1829/2003 of the European Parliament and of the Council – NO OPINION</w:t>
        <w:tab/>
        <w:br/>
        <w:br/>
        <w:t>AC 31/03/2015 - Draft COMMISSION IMPLEMENTING DECISION of XXX renewing the authorisation for existing genetically modified cotton MON 531 (MON-ØØ531-6) products pursuant to Regulation (EC) No 1829/2003 of the European Parliament and of the Council – NO OPINION</w:t>
        <w:tab/>
        <w:br/>
        <w:br/>
        <w:t>AC 31/03/2015 - Draft COMMISSION IMPLEMENTING DECISION of XXX renewing the authorisation for existing genetically modified cotton MON 1445 (MON-Ø1445-2) products pursuant to Regulation (EC) No 1829/2003 of the European Parliament and of the Council – NO OPINION</w:t>
        <w:tab/>
        <w:br/>
        <w:br/>
        <w:t>AC 31/03/2015 - Draft COMMISSION IMPLEMENTING DECISION of XXX renewing the authorisation for existing genetically modified cotton MON 531 x MON 1445 (MON-ØØ531-6 x MON-Ø1445-2) products and authorising the placing on the market of cottonseed oil produced from genetically modified cotton MON 531 x MON 1445 (MON-ØØ531-6 x MON-Ø1445-2) pursuant to Regulation (EC) No 1829/2003 of the European Parliament and of the Council – NO OPINION</w:t>
        <w:tab/>
        <w:br/>
        <w:br/>
        <w:t>AC 31/03/2015 - Draft COMMISSION IMPLEMENTING DECISION of XXX authorising the placing on the market of genetically modified cotton MON 15985 (MON-15985-7) and renewing the authorisation for existing genetically modified cotton MON 15985 (MON-15985-7) products pursuant to Regulation (EC) No 1829/2003 of the European Parliament and of the Council – NO OPINION</w:t>
        <w:tab/>
        <w:br/>
        <w:br/>
        <w:t>AC 10/11/2015 - Draft COMMISSION IMPLEMENTING DECISION of XXX authorising the placing on the market of products containing, consisting of, or produced from genetically modified maize MON 87427 (MON-87427-7) pursuant to Regulation (EC) No 1829/2003 of the European Parliament and of the Council – NO OPINION</w:t>
        <w:tab/>
        <w:br/>
        <w:br/>
        <w:t>AC 10/11/2015 - Draft COMMISSION IMPLEMENTING DECISION of XXX authorising the placing on the market of products containing, consisting of, or produced from genetically modified maize NK603 × T25 (MON-ØØ6Ø3-6 × ACS-ZMØØ3-2) pursuant to Regulation (EC) No 1829/2003 of the European Parliament and of the Council – NO OPINION</w:t>
      </w:r>
    </w:p>
    <w:p>
      <w:pPr>
        <w:pStyle w:val="ManualHeading1"/>
        <w:ind w:left="0" w:hanging="0"/>
        <w:rPr/>
      </w:pPr>
      <w:r>
        <w:rPr/>
        <w:t>Humanitarian Aid and Civil Protection (ECHO)</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199"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4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Humanitarian Aid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257/96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3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ivil Protection Committee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ecision No 1313/2013/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9</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Informatics (DIGIT)</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199"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8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Interoperability Solutions for European Public Administrations (the ISA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ecision No 922/2009/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8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Interoperability Solutions for European Public Administrations, Businesses and Citizens (ISA²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ecision (EU) 2015/2240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3</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Normal"/>
        <w:spacing w:before="240" w:after="120"/>
        <w:rPr/>
      </w:pPr>
      <w:r>
        <w:rPr>
          <w:b/>
          <w:u w:val="single"/>
          <w:lang w:val="en-US" w:eastAsia="en-US"/>
        </w:rPr>
        <w:t>Newly created (or transferred) committee(s)</w:t>
      </w:r>
      <w:r>
        <w:rPr>
          <w:b/>
          <w:lang w:val="en-US" w:eastAsia="en-US"/>
        </w:rPr>
        <w:t>:</w:t>
      </w:r>
    </w:p>
    <w:p>
      <w:pPr>
        <w:pStyle w:val="ListDash"/>
        <w:numPr>
          <w:ilvl w:val="0"/>
          <w:numId w:val="12"/>
        </w:numPr>
        <w:rPr/>
      </w:pPr>
      <w:r>
        <w:rPr>
          <w:b/>
          <w:lang w:val="en-US" w:eastAsia="en-US"/>
        </w:rPr>
        <w:t xml:space="preserve">C48600 - </w:t>
      </w:r>
      <w:r>
        <w:rPr>
          <w:b/>
          <w:i/>
          <w:lang w:val="en-US" w:eastAsia="en-US"/>
        </w:rPr>
        <w:t>Committee on Interoperability Solutions for European Public Administrations, Businesses and Citizens (ISA² Committee)</w:t>
      </w:r>
      <w:r>
        <w:rPr>
          <w:b/>
          <w:lang w:val="en-US" w:eastAsia="en-US"/>
        </w:rPr>
        <w:tab/>
      </w:r>
      <w:r>
        <w:rPr>
          <w:lang w:val="en-US" w:eastAsia="en-US"/>
        </w:rPr>
        <w:br/>
        <w:t xml:space="preserve">Basic legal act: Decision (EU) 2015/2240 of the European Parliament and of the Council of 25 November 2015 establishing a programme on interoperability solutions and common frameworks for European public administrations, businesses and citizens (ISA2 programme) as a means for modernising the public sector (Text with EEA relevance). Entered into force 07/12/2015 </w:t>
      </w:r>
    </w:p>
    <w:p>
      <w:pPr>
        <w:pStyle w:val="Normal"/>
        <w:rPr/>
      </w:pPr>
      <w:r>
        <w:rPr>
          <w:b/>
          <w:u w:val="single"/>
          <w:lang w:val="en-US" w:eastAsia="en-US"/>
        </w:rPr>
        <w:t>Abolished (or transferred) committee(s)</w:t>
      </w:r>
      <w:r>
        <w:rPr>
          <w:b/>
          <w:lang w:val="en-US" w:eastAsia="en-US"/>
        </w:rPr>
        <w:t>:</w:t>
      </w:r>
    </w:p>
    <w:p>
      <w:pPr>
        <w:pStyle w:val="ListDash"/>
        <w:numPr>
          <w:ilvl w:val="0"/>
          <w:numId w:val="12"/>
        </w:numPr>
        <w:rPr/>
      </w:pPr>
      <w:r>
        <w:rPr>
          <w:b/>
          <w:lang w:val="en-US" w:eastAsia="en-US"/>
        </w:rPr>
        <w:t xml:space="preserve">C38400 - </w:t>
      </w:r>
      <w:r>
        <w:rPr>
          <w:b/>
          <w:i/>
          <w:lang w:val="en-US" w:eastAsia="en-US"/>
        </w:rPr>
        <w:t>Committee on Interoperability Solutions for European Public Administrations (the ISA Committee)</w:t>
      </w:r>
      <w:r>
        <w:rPr>
          <w:b/>
          <w:lang w:val="en-US" w:eastAsia="en-US"/>
        </w:rPr>
        <w:tab/>
      </w:r>
      <w:r>
        <w:rPr>
          <w:lang w:val="en-US" w:eastAsia="en-US"/>
        </w:rPr>
        <w:tab/>
        <w:br/>
        <w:t>Basic legal act: Decision No 922/2009/EC of the European Parliament and of the Council of 16 September 2009 on interoperability solutions for European public administrations (ISA). End of validity 31/12/2015</w:t>
      </w:r>
    </w:p>
    <w:p>
      <w:pPr>
        <w:pStyle w:val="ManualHeading1"/>
        <w:rPr/>
      </w:pPr>
      <w:r>
        <w:rPr/>
        <w:t>Internal Market, Industry, Entrepreneurship and SMEs (GROW)</w:t>
      </w:r>
    </w:p>
    <w:tbl>
      <w:tblPr>
        <w:tblW w:w="5000" w:type="pct"/>
        <w:jc w:val="left"/>
        <w:tblInd w:w="-113" w:type="dxa"/>
        <w:tblLayout w:type="fixed"/>
        <w:tblCellMar>
          <w:top w:w="0" w:type="dxa"/>
          <w:left w:w="108" w:type="dxa"/>
          <w:bottom w:w="0" w:type="dxa"/>
          <w:right w:w="108" w:type="dxa"/>
        </w:tblCellMar>
      </w:tblPr>
      <w:tblGrid>
        <w:gridCol w:w="831"/>
        <w:gridCol w:w="2085"/>
        <w:gridCol w:w="1960"/>
        <w:gridCol w:w="1183"/>
        <w:gridCol w:w="429"/>
        <w:gridCol w:w="428"/>
        <w:gridCol w:w="429"/>
        <w:gridCol w:w="428"/>
        <w:gridCol w:w="428"/>
        <w:gridCol w:w="429"/>
        <w:gridCol w:w="428"/>
        <w:gridCol w:w="428"/>
        <w:gridCol w:w="429"/>
        <w:gridCol w:w="428"/>
        <w:gridCol w:w="429"/>
      </w:tblGrid>
      <w:tr>
        <w:trPr>
          <w:tblHeader w:val="true"/>
          <w:trHeight w:val="2199" w:hRule="atLeast"/>
        </w:trPr>
        <w:tc>
          <w:tcPr>
            <w:tcW w:w="8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0"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0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Machinery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6/42/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0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approximation of the laws of the Member States relating to medical device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3/42/EEC </w:t>
              <w:br/>
              <w:t xml:space="preserve">Directive 98/79/EC </w:t>
              <w:br/>
              <w:t xml:space="preserve">Council Directive 90/385/E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0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harmonisation of national regulations relating to cableway installations designed to carry person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0/9/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0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of legislation on the removal of technical barriers to trade in agricultural and forestry tractor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3/37/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0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of legislation on the removal of technical barriers to trade in detergents (CATP-DETERGENT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648/200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0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of legislation on the removal of technical barriers to trade in fertilisers (CATP-FERTILISER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2003/200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0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of legislation to remove technical barriers to trade in aerosol dispensers (CATP/AEROSOL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75/324/E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1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of legislation to remove technical barriers to trade in measuring instrument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71/316/EEC </w:t>
              <w:br/>
              <w:t xml:space="preserve">Directive 2009/34/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1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Cosmetic Product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76/768/EEC </w:t>
              <w:br/>
              <w:t xml:space="preserve">Regulation (EC) No 1223/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1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harmonisation of national legislation relating to recreational craft</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94/25/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2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harmonisation of the provisions relating to the placing on the market and supervision of explosives for civil uses (EXPLOSIVE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3/15/E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2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horizontal questions concerning trade in processed agricultural products not listed in Annex I</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3448/93 </w:t>
              <w:br/>
              <w:t xml:space="preserve">Council Regulation (EC) No 1216/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2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approximation of the laws relating to construction product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89/106/E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2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the approximation of the laws of the Member States concerning equipment and protective systems intended for use in potentially explosive atmospheres (EXAT)</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94/9/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2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the approximation of the laws of the Member States concerning pressure equipment</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97/23/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3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elecommunications Conformity Assessment and Market Surveillance Committee (TCAM)</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1999/5/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2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pproximation of the laws of the Member States relating to noise emission in the environment by equipment for use outdoor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2/49/EC </w:t>
              <w:br/>
              <w:t xml:space="preserve">Directive 2000/14/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6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 Committee for Public Contract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4/18/EC </w:t>
              <w:br/>
              <w:t xml:space="preserve">Directive 2004/17/EC </w:t>
              <w:br/>
              <w:t xml:space="preserve">Directive 2009/81/EC </w:t>
              <w:br/>
              <w:t xml:space="preserve">Directive 2014/25/EU </w:t>
              <w:br/>
              <w:t xml:space="preserve">Directive 2014/24/EU </w:t>
              <w:br/>
              <w:t xml:space="preserve">Directive 2014/23/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6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application of the legislation concerning common rules for the development of the internal market of Community postal services and the improvement of quality of servic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97/67/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6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fees, implementation rules and the procedure of the boards of appeal of the Office for Harmonisation in the Internal Market (trade marks and design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40/94 </w:t>
              <w:br/>
              <w:t xml:space="preserve">Council Regulation (EC) No 6/2002 </w:t>
              <w:br/>
              <w:t xml:space="preserve">COUNCIL REGULATION (EC) No 207/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6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recognition of professional qualification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5/36/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7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Measuring Instruments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4/22/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1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Entrepreneurship and Innovation Programme (EIP Management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ecision No 1639/2006/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4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established under the Regulation concerning the Registration, Evaluation, Authorisation and Restriction of Chemicals (REACH) (Joint responsibility with DG ENV)</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272/2008 </w:t>
              <w:br/>
              <w:t xml:space="preserve">Regulation (EC) No 689/2008 </w:t>
              <w:br/>
              <w:t xml:space="preserve">Regulation (EC) No 1907/2006 </w:t>
              <w:br/>
              <w:t xml:space="preserve">Regulation (EU) No 649/201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r>
      <w:tr>
        <w:trPr>
          <w:trHeight w:val="19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5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echnical Committee - Motor Vehicle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7/46/EC </w:t>
              <w:br/>
              <w:t xml:space="preserve">Regulation (EC) No 79/2009 </w:t>
              <w:br/>
              <w:t xml:space="preserve">Regulation (EC) No 661/2009 </w:t>
              <w:br/>
              <w:t xml:space="preserve">Directive 97/68/EC </w:t>
              <w:br/>
              <w:t xml:space="preserve">Regulation (EC) No 715/2007 </w:t>
              <w:br/>
              <w:t xml:space="preserve">Directive 2002/24/EC </w:t>
              <w:br/>
              <w:t xml:space="preserve">Regulation (EC) No 595/2009 </w:t>
              <w:br/>
              <w:t xml:space="preserve">97/836/EC: Council Decision </w:t>
              <w:br/>
              <w:t xml:space="preserve">Regulation (EU) No 168/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6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Mutual Recognition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764/2008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6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Firearms-deactivation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8/51/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6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Management Committee of the multiannual Community programme on promoting safer use of the Internet and other communication technologies (Safer Internet) (2009-2013)</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ecision No 1351/2008/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6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ervices Directive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6/123/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7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EU Transfers of Defence-related Product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9/43/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7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afety of toys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9/48/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8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placing on the market of pyrotechnic article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7/23/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0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Construction</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305/201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1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sv-SE" w:eastAsia="en-US"/>
              </w:rPr>
            </w:pPr>
            <w:r>
              <w:rPr>
                <w:rFonts w:cs="Arial" w:ascii="Arial" w:hAnsi="Arial"/>
                <w:color w:val="000000"/>
                <w:sz w:val="18"/>
                <w:szCs w:val="18"/>
                <w:lang w:val="sv-SE" w:eastAsia="en-US"/>
              </w:rPr>
              <w:t>Internal Market Information System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024/201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1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Standard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025/201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6</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7</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06</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Spac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European GNSS Programmes Committee </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285/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SME)  Competitiveness of Enterprises and small and medium-sized enterprises Committee (2014 - 2020)</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287/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5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echnical Committee — Agricultural Vehicle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67/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6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pernicus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377/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6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pace Surveillance and Tracking Support Framework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ecision No 541/2014/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7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Electrical Equipment</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4/35/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8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LIFTS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4/33/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8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for the harmonisation of national legislation relating to recreational craft </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3/53/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8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Electromagnetic Compatibility</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4/30/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0"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76</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8</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72</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37</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3</w:t>
            </w:r>
          </w:p>
        </w:tc>
      </w:tr>
    </w:tbl>
    <w:p>
      <w:pPr>
        <w:pStyle w:val="Normal"/>
        <w:spacing w:before="240" w:after="120"/>
        <w:rPr/>
      </w:pPr>
      <w:r>
        <w:rPr>
          <w:i/>
          <w:sz w:val="18"/>
          <w:szCs w:val="18"/>
          <w:lang w:val="en-US" w:eastAsia="en-US"/>
        </w:rPr>
        <w:t>*</w:t>
      </w:r>
      <w:r>
        <w:rPr>
          <w:b/>
          <w:i/>
          <w:sz w:val="18"/>
          <w:szCs w:val="18"/>
          <w:lang w:val="en-US" w:eastAsia="en-US"/>
        </w:rPr>
        <w:t xml:space="preserve">C42506 — Configuration ‘Space’ </w:t>
      </w:r>
      <w:r>
        <w:rPr>
          <w:i/>
          <w:sz w:val="18"/>
          <w:szCs w:val="18"/>
          <w:lang w:val="en-US" w:eastAsia="en-US"/>
        </w:rPr>
        <w:t xml:space="preserve"> is a section of </w:t>
      </w:r>
      <w:r>
        <w:rPr>
          <w:b/>
          <w:i/>
          <w:sz w:val="18"/>
          <w:szCs w:val="18"/>
          <w:lang w:val="en-US" w:eastAsia="en-US"/>
        </w:rPr>
        <w:t>C42500</w:t>
      </w:r>
      <w:r>
        <w:rPr>
          <w:i/>
          <w:sz w:val="18"/>
          <w:szCs w:val="18"/>
          <w:lang w:val="en-US" w:eastAsia="en-US"/>
        </w:rPr>
        <w:t xml:space="preserve"> — The Programme Committee for the specific programme implementing Horizon 2020 - the Framework Programme for Research and Innovation (2014-2020) reported under ‘RESEARCH AND INNOVATION (RTD)’. For other configurations of this committee, see ‘RESEARCH AND INNOVATION (RTD)’ and 'MIGRATION AND HOME AFFAIRS (HOME)'.</w:t>
        <w:tab/>
        <w:br/>
        <w:t>**5 measures originate from DG ENV</w:t>
      </w:r>
    </w:p>
    <w:p>
      <w:pPr>
        <w:pStyle w:val="ManualHeading1"/>
        <w:rPr/>
      </w:pPr>
      <w:r>
        <w:rPr/>
        <w:t>International Cooperation and Development (DEVCO)</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199"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5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IDHR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pt-PT" w:eastAsia="en-US"/>
              </w:rPr>
            </w:pPr>
            <w:r>
              <w:rPr>
                <w:rFonts w:cs="Arial" w:ascii="Arial" w:hAnsi="Arial"/>
                <w:color w:val="000000"/>
                <w:sz w:val="18"/>
                <w:szCs w:val="18"/>
                <w:lang w:val="pt-PT" w:eastAsia="en-US"/>
              </w:rPr>
              <w:t xml:space="preserve">Regulation (EU) No 235/2014 </w:t>
              <w:br/>
              <w:t xml:space="preserve">Regulation (EU) No 236/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5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INSC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URATOM) No 237/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6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Greenland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ecision 2014/137/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6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IcSP Committee  (Stability and Peace Instrument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pt-PT" w:eastAsia="en-US"/>
              </w:rPr>
            </w:pPr>
            <w:r>
              <w:rPr>
                <w:rFonts w:cs="Arial" w:ascii="Arial" w:hAnsi="Arial"/>
                <w:color w:val="000000"/>
                <w:sz w:val="18"/>
                <w:szCs w:val="18"/>
                <w:lang w:val="pt-PT" w:eastAsia="en-US"/>
              </w:rPr>
              <w:t xml:space="preserve">Regulation (EU) No 236/2014 </w:t>
              <w:br/>
              <w:t xml:space="preserve">Regulation (EU) No 230/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6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DCI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pt-PT" w:eastAsia="en-US"/>
              </w:rPr>
            </w:pPr>
            <w:r>
              <w:rPr>
                <w:rFonts w:cs="Arial" w:ascii="Arial" w:hAnsi="Arial"/>
                <w:color w:val="000000"/>
                <w:sz w:val="18"/>
                <w:szCs w:val="18"/>
                <w:lang w:val="pt-PT" w:eastAsia="en-US"/>
              </w:rPr>
              <w:t xml:space="preserve">Regulation (EU) No 236/2014 </w:t>
              <w:br/>
              <w:t xml:space="preserve">Regulation (EU) No 233/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7</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7</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6</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7</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7</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8</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Justice and Consumers (JUST)</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9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f the Directive on General Product Safety (2001/95/EC)</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1/95/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1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service in the Member States of judicial and extrajudicial documents in civil and commercial matter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393/2007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1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Advisory Committee on legal aid in cross-border disputes in civil and commercial matters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2002/8/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1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 Committee concerning jurisdiction, recognition and enforcement of judgments in civil and commercial matters – Brussels I</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805/2004 </w:t>
              <w:br/>
              <w:t xml:space="preserve">Council Regulation (EC) No 44/2001 </w:t>
              <w:br/>
              <w:t xml:space="preserve">Regulation (EC) No 1896/2006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1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rime victims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2004/80/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5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nsumer Protection Cooperation Committee (Reg. (EC) No 2006/2004)</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2006/200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6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Prevention of Money Laundering and Terrorist Financing</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781/2006 </w:t>
              <w:br/>
              <w:t xml:space="preserve">Directive 2005/60/EC </w:t>
              <w:br/>
              <w:t xml:space="preserve">Regulation (EU) 2015/847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7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protection of individuals with regard to the processing of personal data and on the free movement of such data</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95/46/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5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concerning applicable law, jurisdiction and enforcement in matrimonial matters, parental responsibility and maintenance obligation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2201/2003 </w:t>
              <w:br/>
              <w:t xml:space="preserve">Council Regulation (EC) No 4/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5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cooperation between the courts of the Member States in the taking of evidence in civil or commercial matter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206/200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5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European Small Claims Procedur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861/2007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9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credit agreements for consumer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8/48/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1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uccession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650/201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1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mutual recognition of protection measures in civil matter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606/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Online Dispute Resolution  (Reg. (EU) No 524/2013)</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524/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ights, Equality and Citizenship Programme Committee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381/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Justice Programme Committee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382/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5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nsumer Financial Programme Committee 2014-2020 (CFPC)</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254/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7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Interconnection of Central, Commercial and Companies' Register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9/101/EC </w:t>
              <w:br/>
              <w:t xml:space="preserve">Directive 2012/17/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7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uropean Account Preservation Order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655/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8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insolvency proceeding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2015/848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9</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9</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r>
    </w:tbl>
    <w:p>
      <w:pPr>
        <w:pStyle w:val="Normal"/>
        <w:spacing w:before="240" w:after="120"/>
        <w:rPr/>
      </w:pPr>
      <w:r>
        <w:rPr>
          <w:b/>
          <w:u w:val="single"/>
          <w:lang w:val="en-US" w:eastAsia="en-US"/>
        </w:rPr>
        <w:t>Newly created (or transferred) committee(s)</w:t>
      </w:r>
      <w:r>
        <w:rPr>
          <w:b/>
          <w:lang w:val="en-US" w:eastAsia="en-US"/>
        </w:rPr>
        <w:t>:</w:t>
      </w:r>
    </w:p>
    <w:p>
      <w:pPr>
        <w:pStyle w:val="ListDash"/>
        <w:numPr>
          <w:ilvl w:val="0"/>
          <w:numId w:val="12"/>
        </w:numPr>
        <w:rPr/>
      </w:pPr>
      <w:r>
        <w:rPr>
          <w:b/>
          <w:lang w:val="en-US" w:eastAsia="en-US"/>
        </w:rPr>
        <w:t xml:space="preserve">C48500 - </w:t>
      </w:r>
      <w:r>
        <w:rPr>
          <w:b/>
          <w:i/>
          <w:lang w:val="en-US" w:eastAsia="en-US"/>
        </w:rPr>
        <w:t>Committee on insolvency proceedings</w:t>
      </w:r>
      <w:r>
        <w:rPr>
          <w:lang w:val="en-US" w:eastAsia="en-US"/>
        </w:rPr>
        <w:tab/>
        <w:br/>
        <w:t>Basic legal act: Regulation (EU) 2015/848 of the European Parliament and of the Council of 20 May 2015 on insolvency proceedings (recast). Entered into force 25/06/2015</w:t>
      </w:r>
    </w:p>
    <w:p>
      <w:pPr>
        <w:pStyle w:val="Normal"/>
        <w:rPr/>
      </w:pPr>
      <w:r>
        <w:rPr>
          <w:b/>
          <w:u w:val="single"/>
          <w:lang w:val="en-US" w:eastAsia="en-US"/>
        </w:rPr>
        <w:t>Abolished (or transferred) committee(s)</w:t>
      </w:r>
      <w:r>
        <w:rPr>
          <w:b/>
          <w:lang w:val="en-US" w:eastAsia="en-US"/>
        </w:rPr>
        <w:t>:</w:t>
      </w:r>
    </w:p>
    <w:p>
      <w:pPr>
        <w:pStyle w:val="ListDash"/>
        <w:numPr>
          <w:ilvl w:val="0"/>
          <w:numId w:val="12"/>
        </w:numPr>
        <w:rPr/>
      </w:pPr>
      <w:r>
        <w:rPr>
          <w:b/>
          <w:lang w:val="en-US" w:eastAsia="en-US"/>
        </w:rPr>
        <w:t xml:space="preserve">C35900 - </w:t>
      </w:r>
      <w:r>
        <w:rPr>
          <w:b/>
          <w:i/>
          <w:lang w:val="en-US" w:eastAsia="en-US"/>
        </w:rPr>
        <w:t>Committee on the European Small Claims Procedure</w:t>
      </w:r>
      <w:r>
        <w:rPr>
          <w:lang w:val="en-US" w:eastAsia="en-US"/>
        </w:rPr>
        <w:tab/>
        <w:br/>
        <w:t>Basic legal act: Regulation (EC) No 861/2007 of the European Parliament and of the Council of 11 July 2007 establishing a European Small Claims Procedure. Repealed 25/12/2015</w:t>
      </w:r>
    </w:p>
    <w:p>
      <w:pPr>
        <w:pStyle w:val="ManualHeading1"/>
        <w:rPr/>
      </w:pPr>
      <w:r>
        <w:rPr/>
        <w:t>Maritime Affairs and Fisheries (MARE)</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199"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6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Management Committee for Fisheries Products (MCFP)</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04/2000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4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6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for Fisheries and Aquaculture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2371/2002 </w:t>
              <w:br/>
              <w:t xml:space="preserve">COUNCIL REGULATION (EC) No 1100/2007 </w:t>
              <w:br/>
              <w:t xml:space="preserve">Regulation (EU) No 1236/2010 </w:t>
              <w:br/>
              <w:t xml:space="preserve">Council Regulation (EC) No 1224/2009 </w:t>
              <w:br/>
              <w:t xml:space="preserve">COUNCIL REGULATION (EU) No 57/2011 </w:t>
              <w:br/>
              <w:t xml:space="preserve">Council Regulation (EC) No 1005/2008 </w:t>
              <w:br/>
              <w:t xml:space="preserve">Council Regulation (EU) No 43/2012 </w:t>
              <w:br/>
              <w:t xml:space="preserve">Council Regulation (EC) No 1967/2006 </w:t>
              <w:br/>
              <w:t xml:space="preserve">Council Regulation (EC) No 1098/2007 </w:t>
              <w:br/>
              <w:t xml:space="preserve">COUNCIL REGULATION (EC) No 861/2006 </w:t>
              <w:br/>
              <w:t xml:space="preserve">Council Regulation (EC) No 847/96 </w:t>
              <w:br/>
              <w:t xml:space="preserve">Council Regulation (EU) No 44/2012 </w:t>
              <w:br/>
              <w:t xml:space="preserve">Council Regulation (EU) No 39/2013 </w:t>
              <w:br/>
              <w:t xml:space="preserve">Regulation (EU) No 1026/2012 </w:t>
              <w:br/>
              <w:t xml:space="preserve">Council Regulation (EC) No 199/2008 </w:t>
              <w:br/>
              <w:t xml:space="preserve">Regulation (EU) No 1380/2013 </w:t>
              <w:br/>
              <w:t xml:space="preserve">Council Regulation (EC) No 1415/2004 </w:t>
              <w:br/>
              <w:t xml:space="preserve">Council Regulation (EU) 2015/10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0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European Maritime and Fisheries Fund (EMFF)</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198/2006 </w:t>
              <w:br/>
              <w:t xml:space="preserve">Regulation (EU) No 508/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0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Integrated Maritime Policy</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255/201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1</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5</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5</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Migration and Home Affairs (HOME)</w:t>
      </w:r>
    </w:p>
    <w:tbl>
      <w:tblPr>
        <w:tblW w:w="5000" w:type="pct"/>
        <w:jc w:val="left"/>
        <w:tblInd w:w="-113" w:type="dxa"/>
        <w:tblLayout w:type="fixed"/>
        <w:tblCellMar>
          <w:top w:w="0" w:type="dxa"/>
          <w:left w:w="108" w:type="dxa"/>
          <w:bottom w:w="0" w:type="dxa"/>
          <w:right w:w="108" w:type="dxa"/>
        </w:tblCellMar>
      </w:tblPr>
      <w:tblGrid>
        <w:gridCol w:w="831"/>
        <w:gridCol w:w="2038"/>
        <w:gridCol w:w="2007"/>
        <w:gridCol w:w="1183"/>
        <w:gridCol w:w="429"/>
        <w:gridCol w:w="428"/>
        <w:gridCol w:w="429"/>
        <w:gridCol w:w="428"/>
        <w:gridCol w:w="428"/>
        <w:gridCol w:w="429"/>
        <w:gridCol w:w="428"/>
        <w:gridCol w:w="428"/>
        <w:gridCol w:w="429"/>
        <w:gridCol w:w="428"/>
        <w:gridCol w:w="429"/>
      </w:tblGrid>
      <w:tr>
        <w:trPr>
          <w:tblHeader w:val="true"/>
          <w:trHeight w:val="2199" w:hRule="atLeast"/>
        </w:trPr>
        <w:tc>
          <w:tcPr>
            <w:tcW w:w="8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3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2007"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8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on a uniform visa format </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2252/2004 </w:t>
              <w:br/>
              <w:t xml:space="preserve">Council Regulation (EC) No 1683/95 </w:t>
              <w:br/>
              <w:t xml:space="preserve">Council Regulation (EC) No 1030/200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76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URODAC Committee</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2725/2000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44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he second generation Schengen Information System and Visa Information System committee (SIS-VIS committee)</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767/2008 </w:t>
              <w:br/>
              <w:t xml:space="preserve">Regulation (EC) No 1987/2006 </w:t>
              <w:br/>
              <w:t xml:space="preserve">Council Decision 2007/533/JHA </w:t>
              <w:br/>
              <w:t xml:space="preserve">Council Decision 2008/839/JHA </w:t>
              <w:br/>
              <w:t xml:space="preserve">Council Regulation (EC) No 1104/2008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57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chengen Borders Code</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562/2006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76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he Visa Committee</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 810/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05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ravel Document Committee</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ecision No 1105/2011/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0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UBLIN III Committee </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604/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4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chengen Committee</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U) No 1053/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5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14</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Secure societies – Protecting Freedom and security of Europe and its citizens’</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9</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64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urope for Citizens" Committee</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U) No 390/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65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sylum, Migration and Integration and Internal Security Funds Committee</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pt-PT" w:eastAsia="en-US"/>
              </w:rPr>
            </w:pPr>
            <w:r>
              <w:rPr>
                <w:rFonts w:cs="Arial" w:ascii="Arial" w:hAnsi="Arial"/>
                <w:color w:val="000000"/>
                <w:sz w:val="18"/>
                <w:szCs w:val="18"/>
                <w:lang w:val="pt-PT" w:eastAsia="en-US"/>
              </w:rPr>
              <w:t xml:space="preserve">REGULATION (EU) No 514/2014 </w:t>
              <w:br/>
              <w:t xml:space="preserve">REGULATION (EU) No 515/2014 </w:t>
              <w:br/>
              <w:t xml:space="preserve">REGULATION (EU) No 516/2014 </w:t>
              <w:br/>
              <w:t xml:space="preserve">REGULATION (EU) No 513/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74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Visa reciprocity and visa suspension committee</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289/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3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2007"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9</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3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1</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2</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Normal"/>
        <w:spacing w:before="240" w:after="120"/>
        <w:rPr>
          <w:i/>
          <w:i/>
          <w:sz w:val="18"/>
          <w:szCs w:val="18"/>
          <w:lang w:val="en-US" w:eastAsia="en-US"/>
        </w:rPr>
      </w:pPr>
      <w:r>
        <w:rPr>
          <w:i/>
          <w:sz w:val="18"/>
          <w:szCs w:val="18"/>
          <w:lang w:val="en-US" w:eastAsia="en-US"/>
        </w:rPr>
        <w:t>*For other configurations of this committee, see 'RESEARCH AND INNOVATION (RTD)', ‘INTERNAL MARKET, INDUSTRY, ENTREPRENEURSHIP AND SMES (GROW)', and 'COMMUNICATIONS NETWORKS, CONTENT AND TECHNOLOGY (CNECT)'</w:t>
      </w:r>
    </w:p>
    <w:p>
      <w:pPr>
        <w:pStyle w:val="Normal"/>
        <w:rPr/>
      </w:pPr>
      <w:r>
        <w:rPr>
          <w:b/>
          <w:u w:val="single"/>
          <w:lang w:val="en-US" w:eastAsia="en-US"/>
        </w:rPr>
        <w:t>Abolished (or transferred) committee(s)</w:t>
      </w:r>
      <w:r>
        <w:rPr>
          <w:b/>
          <w:lang w:val="en-US" w:eastAsia="en-US"/>
        </w:rPr>
        <w:t>:</w:t>
      </w:r>
    </w:p>
    <w:p>
      <w:pPr>
        <w:pStyle w:val="ListDash"/>
        <w:numPr>
          <w:ilvl w:val="0"/>
          <w:numId w:val="12"/>
        </w:numPr>
        <w:rPr/>
      </w:pPr>
      <w:r>
        <w:rPr>
          <w:b/>
          <w:lang w:val="en-US" w:eastAsia="en-US"/>
        </w:rPr>
        <w:t xml:space="preserve">C27600 - </w:t>
      </w:r>
      <w:r>
        <w:rPr>
          <w:b/>
          <w:i/>
          <w:lang w:val="en-US" w:eastAsia="en-US"/>
        </w:rPr>
        <w:t>EURODAC Committee</w:t>
      </w:r>
      <w:r>
        <w:rPr>
          <w:lang w:val="en-US" w:eastAsia="en-US"/>
        </w:rPr>
        <w:tab/>
        <w:br/>
        <w:t>Basic legal act: Council Regulation (EC) No 2725/2000 of 11 December 2000 concerning the establishment of 'Eurodac' for the comparison of fingerprints for the effective application of the Dublin Convention. End of validity 19/07/2015</w:t>
      </w:r>
    </w:p>
    <w:p>
      <w:pPr>
        <w:pStyle w:val="ManualHeading1"/>
        <w:rPr/>
      </w:pPr>
      <w:r>
        <w:rPr/>
        <w:t>Mobility and Transport (MOVE)</w:t>
      </w:r>
    </w:p>
    <w:tbl>
      <w:tblPr>
        <w:tblW w:w="5000" w:type="pct"/>
        <w:jc w:val="left"/>
        <w:tblInd w:w="-113" w:type="dxa"/>
        <w:tblLayout w:type="fixed"/>
        <w:tblCellMar>
          <w:top w:w="0" w:type="dxa"/>
          <w:left w:w="108" w:type="dxa"/>
          <w:bottom w:w="0" w:type="dxa"/>
          <w:right w:w="108" w:type="dxa"/>
        </w:tblCellMar>
      </w:tblPr>
      <w:tblGrid>
        <w:gridCol w:w="929"/>
        <w:gridCol w:w="1963"/>
        <w:gridCol w:w="1919"/>
        <w:gridCol w:w="1267"/>
        <w:gridCol w:w="427"/>
        <w:gridCol w:w="428"/>
        <w:gridCol w:w="427"/>
        <w:gridCol w:w="427"/>
        <w:gridCol w:w="426"/>
        <w:gridCol w:w="426"/>
        <w:gridCol w:w="427"/>
        <w:gridCol w:w="426"/>
        <w:gridCol w:w="427"/>
        <w:gridCol w:w="426"/>
        <w:gridCol w:w="427"/>
      </w:tblGrid>
      <w:tr>
        <w:trPr>
          <w:tblHeader w:val="true"/>
          <w:trHeight w:val="2001" w:hRule="atLeast"/>
        </w:trPr>
        <w:tc>
          <w:tcPr>
            <w:tcW w:w="9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196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19"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267"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6"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6"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6"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6"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111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69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 Committee on application of the legislation on access for Community air carriers to intra-Community air routes</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008/2008 </w:t>
              <w:br/>
              <w:t xml:space="preserve">Regulation (EC) No 847/2004 </w:t>
              <w:br/>
              <w:t xml:space="preserve">Regulation (EC) No 785/2004 </w:t>
              <w:br/>
              <w:t xml:space="preserve">Regulation (EC) No 868/2004 </w:t>
              <w:br/>
              <w:t xml:space="preserve">Directive 2002/30/EC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53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70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 Committee on measures taken in the event of a crisis in the market in the carriage of goods by road and for laying down the conditions under which non-resident carriers may operate national road haulage services within a Member State (cabotage)</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3916/90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72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 Committee on unfair pricing practices in maritime transport</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4057/86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74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interoperability of electronic road toll systems</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4/52/EC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78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adaptation to technical progress and the possible adoption of a harmonised risk analysis method concerning the minimum safety requirements for tunnels in the European road network</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4/54/EC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80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establishment of conditions for the interoperability of the trans-European high-speed rail system</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fr-BE" w:eastAsia="en-US"/>
              </w:rPr>
            </w:pPr>
            <w:r>
              <w:rPr>
                <w:rFonts w:cs="Arial" w:ascii="Arial" w:hAnsi="Arial"/>
                <w:color w:val="000000"/>
                <w:sz w:val="18"/>
                <w:szCs w:val="18"/>
                <w:lang w:val="fr-BE" w:eastAsia="en-US"/>
              </w:rPr>
              <w:t xml:space="preserve">DIRECTIVE 2004/49/CE </w:t>
              <w:br/>
              <w:t xml:space="preserve">Council Directive 96/48/EC </w:t>
              <w:br/>
              <w:t xml:space="preserve">Directive 2001/16/EC </w:t>
              <w:br/>
              <w:t xml:space="preserve">Directive 2008/57/CE </w:t>
              <w:br/>
              <w:t xml:space="preserve">Directive 2007/59/CE </w:t>
              <w:br/>
              <w:t xml:space="preserve">Directive 2001/14/EC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r>
      <w:tr>
        <w:trPr>
          <w:trHeight w:val="132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84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adaptation of the legislation concerning reciprocal recognition of national boatmasters' certificates for the carriage of goods and passengers by inland waterway</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1/672/EEC </w:t>
              <w:br/>
              <w:t xml:space="preserve">Council Directive 96/50/EC </w:t>
              <w:br/>
              <w:t xml:space="preserve">Council Directive 96/75/EC </w:t>
              <w:br/>
              <w:t xml:space="preserve">Directive 2005/44/EC </w:t>
              <w:br/>
              <w:t xml:space="preserve">2006/87/EC Directive </w:t>
              <w:br/>
              <w:t xml:space="preserve">2006/137/EC Directive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86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application of the legislation on access to the groundhandling market at Community airports</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6/67/EC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87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implementation of legislation on improving ship and port installation security</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725/2004 </w:t>
              <w:br/>
              <w:t xml:space="preserve">Directive 2005/65/EC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88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application of the legislation on harmonisation of technical requirements and administrative procedures in the field of civil aviation</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3922/91 </w:t>
              <w:br/>
              <w:t xml:space="preserve">Directive 2003/42/EC </w:t>
              <w:br/>
              <w:t xml:space="preserve">Regulation (EC) No 2111/2005 </w:t>
              <w:br/>
              <w:t xml:space="preserve">Directive 2004/36/CE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91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application of legislation and common rules on the security of civil aviation</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2320/2002 </w:t>
              <w:br/>
              <w:t xml:space="preserve">Regulation (EC) No 300/2008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92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driving licences</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1/439/EEC </w:t>
              <w:br/>
              <w:t xml:space="preserve">Directive 2006/126/EC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6000"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9400</w:t>
            </w:r>
          </w:p>
        </w:tc>
        <w:tc>
          <w:tcPr>
            <w:tcW w:w="196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Safe Seas and prevention of pollution from ships (COSS)</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6/98/EC </w:t>
              <w:br/>
              <w:t xml:space="preserve">Regulation (EC) No 417/2002 </w:t>
              <w:br/>
              <w:t xml:space="preserve">Regulation (EC) No 789/2004 </w:t>
              <w:br/>
              <w:t xml:space="preserve">Directive 2003/25/EC </w:t>
              <w:br/>
              <w:t xml:space="preserve">Regulation (EC) No 782/2003 </w:t>
              <w:br/>
              <w:t xml:space="preserve">Directive 2002/59/EC </w:t>
              <w:br/>
              <w:t xml:space="preserve">Directive 2002/6/EC </w:t>
              <w:br/>
              <w:t xml:space="preserve">Directive 2005/35/EC </w:t>
              <w:br/>
              <w:t xml:space="preserve">Regulation (EC) No 336/2006 </w:t>
              <w:br/>
              <w:t xml:space="preserve">Directive 2001/96/EC </w:t>
              <w:br/>
              <w:t xml:space="preserve">Council Directive 93/75/EEC </w:t>
              <w:br/>
              <w:t xml:space="preserve">Council Directive 94/57/EC </w:t>
              <w:br/>
              <w:t xml:space="preserve">Council Directive 95/21/EC </w:t>
              <w:br/>
              <w:t xml:space="preserve">Council Directive 97/70/EC </w:t>
              <w:br/>
              <w:t xml:space="preserve">Council Directive 98/41/EC </w:t>
              <w:br/>
              <w:t xml:space="preserve">Council Directive 1999/35/EC </w:t>
              <w:br/>
              <w:t xml:space="preserve">Directive 2000/59/EC </w:t>
              <w:br/>
              <w:t xml:space="preserve">Directive 2009/16/EC </w:t>
              <w:br/>
              <w:t xml:space="preserve">Directive 2009/17/EC </w:t>
              <w:br/>
              <w:t xml:space="preserve">Directive 2009/15/EC </w:t>
              <w:br/>
              <w:t xml:space="preserve">Directive 2009/18/EC </w:t>
              <w:br/>
              <w:t xml:space="preserve">Directive 2009/21/EC </w:t>
              <w:br/>
              <w:t xml:space="preserve">Regulation (EC) No 392/2009 </w:t>
              <w:br/>
              <w:t xml:space="preserve">Regulation (EC) No 391/2009 </w:t>
              <w:br/>
              <w:t xml:space="preserve">Directive 2008/106/EC </w:t>
              <w:br/>
              <w:t xml:space="preserve">Regulation (EC) No 2099/2002 </w:t>
              <w:br/>
              <w:t xml:space="preserve">Council Directive 1999/32/EC </w:t>
              <w:br/>
              <w:t xml:space="preserve">Regulation (EC) No 1371/2007 </w:t>
              <w:br/>
              <w:t xml:space="preserve">Directive 2009/45/EC </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207"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53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95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Road Transport</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561/2006 </w:t>
              <w:br/>
              <w:t xml:space="preserve">Council Regulation (EEC) No 3821/85 </w:t>
              <w:br/>
              <w:t xml:space="preserve">Directive 2006/22/EC </w:t>
              <w:br/>
              <w:t xml:space="preserve">Regulation (EC) No 1073/2009 </w:t>
              <w:br/>
              <w:t xml:space="preserve">Regulation (EC) No 1072/2009 </w:t>
              <w:br/>
              <w:t xml:space="preserve">Regulation (EC) No 1071/2009 </w:t>
              <w:br/>
              <w:t xml:space="preserve">Regulation (EU) No 165/2014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96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transport of dangerous goods</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8/68/EC </w:t>
              <w:br/>
              <w:t xml:space="preserve">Council Directive 95/50/EC </w:t>
              <w:br/>
              <w:t xml:space="preserve">Council Directive 1999/36/EC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98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unity/Switzerland Transport Committee (rail and road)</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02/309/EC,Euratom: Decision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00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pplication of common safety rules in the field of civil aviation</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3922/91 </w:t>
              <w:br/>
              <w:t xml:space="preserve">Regulation (EC) No 1592/2002 </w:t>
              <w:br/>
              <w:t xml:space="preserve">Regulation (EC) No 216/2008 </w:t>
              <w:br/>
              <w:t xml:space="preserve">Regulation (EU) No 376/2014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02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Marco Polo Committee</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692/2006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03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ingle Sky Committee</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219/2007 </w:t>
              <w:br/>
              <w:t xml:space="preserve">Regulation (EC) No 549/2004 </w:t>
              <w:br/>
              <w:t xml:space="preserve">Regulation (EC) No 552/2004 </w:t>
              <w:br/>
              <w:t xml:space="preserve">Regulation (EC) No 551/2004 </w:t>
              <w:br/>
              <w:t xml:space="preserve">Regulation (EC) No 550/2004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04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echnical Adaptation Committee on Roadworthiness Testing</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6/96/EC </w:t>
              <w:br/>
              <w:t xml:space="preserve">Directive 2009/40/EC </w:t>
              <w:br/>
              <w:t xml:space="preserve">Directive 2000/30/EC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06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ransport infrastructure charging</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1999/62/EC </w:t>
              <w:br/>
              <w:t xml:space="preserve">Council Decision </w:t>
              <w:br/>
              <w:t xml:space="preserve">Regulation (EEC) No 1108/70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82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compulsory use of safety belts and child-restraint systems in vehicles</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3/20/EC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83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road infrastructure safety management</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8/96/EC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91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application of the common rules for the allocation of slots at Community airports</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95/93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94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uropean ITS Committee - (EIC)</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0/40/EU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97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promotion of clean and energy-efficient road transport vehicles</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9/33/EC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15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ingle European Rail Area Committee</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2/34/EU </w:t>
              <w:br/>
              <w:t xml:space="preserve">Regulation (EU) No 913/2010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18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initial qualification and periodic training of drivers of certain road vehicles for the carriage of goods or passengers</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3/59/EC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37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nnecting Europe Facility Coordination Committee</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316/2013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800</w:t>
            </w:r>
          </w:p>
        </w:tc>
        <w:tc>
          <w:tcPr>
            <w:tcW w:w="196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rans-European Transport Network Committee</w:t>
            </w:r>
          </w:p>
        </w:tc>
        <w:tc>
          <w:tcPr>
            <w:tcW w:w="191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315/2013 </w:t>
            </w:r>
          </w:p>
        </w:tc>
        <w:tc>
          <w:tcPr>
            <w:tcW w:w="12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96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19"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267"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1</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2</w:t>
            </w:r>
          </w:p>
        </w:tc>
        <w:tc>
          <w:tcPr>
            <w:tcW w:w="42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3</w:t>
            </w:r>
          </w:p>
        </w:tc>
        <w:tc>
          <w:tcPr>
            <w:tcW w:w="42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w:t>
            </w:r>
          </w:p>
        </w:tc>
        <w:tc>
          <w:tcPr>
            <w:tcW w:w="42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w:t>
            </w:r>
          </w:p>
        </w:tc>
        <w:tc>
          <w:tcPr>
            <w:tcW w:w="42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6</w:t>
            </w:r>
          </w:p>
        </w:tc>
        <w:tc>
          <w:tcPr>
            <w:tcW w:w="42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7</w:t>
            </w:r>
          </w:p>
        </w:tc>
      </w:tr>
    </w:tbl>
    <w:p>
      <w:pPr>
        <w:pStyle w:val="Normal"/>
        <w:rPr>
          <w:lang w:val="en-US" w:eastAsia="en-US"/>
        </w:rPr>
      </w:pPr>
      <w:r>
        <w:rPr>
          <w:b/>
          <w:u w:val="single"/>
          <w:lang w:val="en-US" w:eastAsia="en-US"/>
        </w:rPr>
        <w:t>Cases</w:t>
      </w:r>
      <w:r>
        <w:rPr>
          <w:b/>
          <w:lang w:val="en-US" w:eastAsia="en-US"/>
        </w:rPr>
        <w:t xml:space="preserve"> referred to the appeal committee, specification of the outcome of the appeal committee vote</w:t>
      </w:r>
    </w:p>
    <w:p>
      <w:pPr>
        <w:pStyle w:val="ListDash"/>
        <w:numPr>
          <w:ilvl w:val="0"/>
          <w:numId w:val="12"/>
        </w:numPr>
        <w:rPr/>
      </w:pPr>
      <w:r>
        <w:rPr>
          <w:b/>
          <w:lang w:val="en-US" w:eastAsia="en-US"/>
        </w:rPr>
        <w:t xml:space="preserve">C39800 – </w:t>
      </w:r>
      <w:r>
        <w:rPr>
          <w:b/>
          <w:i/>
          <w:lang w:val="en-US" w:eastAsia="en-US"/>
        </w:rPr>
        <w:t>Committee Single European Sky</w:t>
      </w:r>
      <w:r>
        <w:rPr>
          <w:lang w:val="en-US" w:eastAsia="en-US"/>
        </w:rPr>
        <w:tab/>
        <w:br/>
        <w:t>AC 26/02/2015 - Commission Implementing Decision on the compliance of unit rates for charging zones for 2015 under Article 17 of Implementing Regulation (EU) No 391/2013 – NO OPINION. After further debate in the Appeal Committee, it was agreed to postpone the second Decision on the non-compliance of 2015 unit rates until revised performance targets are submitted by Member States (within 4 months)</w:t>
        <w:tab/>
        <w:br/>
        <w:t>AC 26/02/2015 - Commission Implementing Decision on the non-compliance of unit rates for charging zones for 2015 under Article 17 of Implementing Regulation (EU) No 391/2013 – ACT IS WITHDRAWN</w:t>
      </w:r>
    </w:p>
    <w:p>
      <w:pPr>
        <w:pStyle w:val="ManualHeading1"/>
        <w:rPr/>
      </w:pPr>
      <w:r>
        <w:rPr/>
        <w:t>Neighbourhood and Enlargement Negotiations (NEAR)</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199"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9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he Line Regulation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866/200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5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IPA II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No 231/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5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NI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pt-PT" w:eastAsia="en-US"/>
              </w:rPr>
            </w:pPr>
            <w:r>
              <w:rPr>
                <w:rFonts w:cs="Arial" w:ascii="Arial" w:hAnsi="Arial"/>
                <w:color w:val="000000"/>
                <w:sz w:val="18"/>
                <w:szCs w:val="18"/>
                <w:lang w:val="pt-PT" w:eastAsia="en-US"/>
              </w:rPr>
              <w:t xml:space="preserve">Regulation (EU) No 232/2014 </w:t>
              <w:br/>
              <w:t xml:space="preserve">Regulation (EU) No 236/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7</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9</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5</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5</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Regional and Urban Policy (REGIO)</w:t>
      </w:r>
    </w:p>
    <w:tbl>
      <w:tblPr>
        <w:tblW w:w="5000" w:type="pct"/>
        <w:jc w:val="left"/>
        <w:tblInd w:w="-113" w:type="dxa"/>
        <w:tblLayout w:type="fixed"/>
        <w:tblCellMar>
          <w:top w:w="0" w:type="dxa"/>
          <w:left w:w="108" w:type="dxa"/>
          <w:bottom w:w="0" w:type="dxa"/>
          <w:right w:w="108" w:type="dxa"/>
        </w:tblCellMar>
      </w:tblPr>
      <w:tblGrid>
        <w:gridCol w:w="831"/>
        <w:gridCol w:w="2085"/>
        <w:gridCol w:w="1960"/>
        <w:gridCol w:w="1183"/>
        <w:gridCol w:w="429"/>
        <w:gridCol w:w="428"/>
        <w:gridCol w:w="429"/>
        <w:gridCol w:w="428"/>
        <w:gridCol w:w="428"/>
        <w:gridCol w:w="429"/>
        <w:gridCol w:w="428"/>
        <w:gridCol w:w="428"/>
        <w:gridCol w:w="429"/>
        <w:gridCol w:w="428"/>
        <w:gridCol w:w="429"/>
      </w:tblGrid>
      <w:tr>
        <w:trPr>
          <w:tblHeader w:val="true"/>
          <w:trHeight w:val="2199" w:hRule="atLeast"/>
        </w:trPr>
        <w:tc>
          <w:tcPr>
            <w:tcW w:w="8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0"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1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3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ordination Committee for the European Structural and Investment Funds (COESIF)</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303/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0"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Research and Innovation (RTD)</w:t>
      </w:r>
    </w:p>
    <w:tbl>
      <w:tblPr>
        <w:tblW w:w="5000" w:type="pct"/>
        <w:jc w:val="left"/>
        <w:tblInd w:w="-113" w:type="dxa"/>
        <w:tblLayout w:type="fixed"/>
        <w:tblCellMar>
          <w:top w:w="0" w:type="dxa"/>
          <w:left w:w="108" w:type="dxa"/>
          <w:bottom w:w="0" w:type="dxa"/>
          <w:right w:w="108" w:type="dxa"/>
        </w:tblCellMar>
      </w:tblPr>
      <w:tblGrid>
        <w:gridCol w:w="830"/>
        <w:gridCol w:w="1967"/>
        <w:gridCol w:w="1844"/>
        <w:gridCol w:w="1183"/>
        <w:gridCol w:w="429"/>
        <w:gridCol w:w="506"/>
        <w:gridCol w:w="507"/>
        <w:gridCol w:w="428"/>
        <w:gridCol w:w="429"/>
        <w:gridCol w:w="428"/>
        <w:gridCol w:w="429"/>
        <w:gridCol w:w="428"/>
        <w:gridCol w:w="428"/>
        <w:gridCol w:w="507"/>
        <w:gridCol w:w="429"/>
      </w:tblGrid>
      <w:tr>
        <w:trPr>
          <w:tblHeader w:val="true"/>
          <w:trHeight w:val="2199"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1967"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844"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06"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0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50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4400</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Agricultural Research (SCAR)</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EC) No 1728/7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5400</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al and Steel Committee</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08/376/EC: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7900</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implementation of the Regulation on the Community legal framework for a European Research Infrastructure Consortium (ERIC)</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723/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00</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01</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Strategic configuration</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3</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7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02</w:t>
            </w:r>
          </w:p>
        </w:tc>
        <w:tc>
          <w:tcPr>
            <w:tcW w:w="1967" w:type="dxa"/>
            <w:tcBorders>
              <w:bottom w:val="single" w:sz="4" w:space="0" w:color="000000"/>
              <w:right w:val="single" w:sz="4" w:space="0" w:color="000000"/>
            </w:tcBorders>
            <w:shd w:fill="FFFFFF" w:val="clear"/>
            <w:vAlign w:val="center"/>
          </w:tcPr>
          <w:p>
            <w:pPr>
              <w:pStyle w:val="Normal"/>
              <w:spacing w:before="0" w:after="0"/>
              <w:jc w:val="left"/>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European Research Council (ERC), Future and Emerging Technologies (FET) and Marie Skłodowska-Curie Actions (MSCA)</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9</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03</w:t>
            </w:r>
          </w:p>
        </w:tc>
        <w:tc>
          <w:tcPr>
            <w:tcW w:w="1967" w:type="dxa"/>
            <w:tcBorders>
              <w:bottom w:val="single" w:sz="4" w:space="0" w:color="000000"/>
              <w:right w:val="single" w:sz="4" w:space="0" w:color="000000"/>
            </w:tcBorders>
            <w:shd w:fill="FFFFFF" w:val="clear"/>
            <w:vAlign w:val="center"/>
          </w:tcPr>
          <w:p>
            <w:pPr>
              <w:pStyle w:val="Normal"/>
              <w:spacing w:before="0" w:after="0"/>
              <w:jc w:val="left"/>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Research infrastructures’</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5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05</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Nanotechnologies, Advanced materials, Biotechnology, Advanced manufacturing and processing’</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6</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8</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6</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07</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SMEs and Access to risk finance’</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08</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Health, demographic change and well-being’</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9</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9</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7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09</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Food security, sustainable agriculture and forestry, marine, maritime and inland water research, and the bioeconomy’</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10</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Secure, clean and efficient energy’</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663/2009 </w:t>
              <w:b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2</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11</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Smart, green and integrated transport’</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5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12</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Climate action, environment, resource efficiency and raw materials’</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9</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6</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5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13</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Europe in a changing world – Inclusive, innovative and reflective societies’</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7</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9</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8</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300</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Research and Training Programme of the European Atomic Energy Community (2014-2018) complementing the Horizon 2020 Framework Programme for Research and Innovation</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uratom) No 1314/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301</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Research and Training Programme of the European Atomic Energy Community (2014-2018) complementing the Horizon 2020 Framework Programme for Research and Innovation - Configuration ‘Fission’</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uratom) No 1314/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302</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Research and Training Programme of the European Atomic Energy Community (2014-2018) complementing the Horizon 2020 Framework Programme for Research and Innovation - Configuration ‘Fusion’</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uratom) No 1314/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96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844"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7</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5</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64</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23</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Normal"/>
        <w:spacing w:before="240" w:after="120"/>
        <w:rPr>
          <w:i/>
          <w:i/>
          <w:sz w:val="18"/>
          <w:szCs w:val="18"/>
          <w:lang w:val="en-US" w:eastAsia="en-US"/>
        </w:rPr>
      </w:pPr>
      <w:r>
        <w:rPr>
          <w:i/>
          <w:sz w:val="18"/>
          <w:szCs w:val="18"/>
          <w:lang w:val="en-US" w:eastAsia="en-US"/>
        </w:rPr>
        <w:t>*For other configurations of this committee, see ‘INTERNAL MARKET, INDUSTRY, ENTREPRENEURSHIP AND SMES (GROW)’, 'MIGRATION AND HOME AFFAIRS (HOME)' and 'COMMUNICATIONS NETWORKS, CONTENT AND TECHNOLOGY (CNECT)'.</w:t>
      </w:r>
    </w:p>
    <w:p>
      <w:pPr>
        <w:pStyle w:val="ManualHeading1"/>
        <w:rPr/>
      </w:pPr>
      <w:r>
        <w:rPr/>
        <w:t>Secretariat-General (SG)</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199"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9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itizens' Initiative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211/201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9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ppeal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82/201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7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statute and funding of European political parties and European political foundation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Euratom) No 1141/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3</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Normal"/>
        <w:rPr>
          <w:i/>
          <w:i/>
          <w:sz w:val="18"/>
          <w:szCs w:val="18"/>
          <w:lang w:val="en-US" w:eastAsia="en-US"/>
        </w:rPr>
      </w:pPr>
      <w:r>
        <w:rPr>
          <w:i/>
          <w:sz w:val="18"/>
          <w:szCs w:val="18"/>
          <w:lang w:val="en-US" w:eastAsia="en-US"/>
        </w:rPr>
        <w:t>* Information on the work of the appeal committee is provided under the detailed information on the relevant Commission department (Information for Mobility and Transport and Health and Food Safety) that referred an implementing act to the appeal committee.</w:t>
      </w:r>
    </w:p>
    <w:p>
      <w:pPr>
        <w:pStyle w:val="ManualHeading1"/>
        <w:rPr/>
      </w:pPr>
      <w:r>
        <w:rPr/>
        <w:t>Service for Foreign Policy Instruments (FPI)</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199"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1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implementation of the Kimberley Process certification scheme for the international trade in rough diamond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2368/200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2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protection against the effects of the extraterritorial application of legislation adopted by a third country, and actions based thereon or resulting there-from</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2271/96 </w:t>
              <w:br/>
              <w:t xml:space="preserve">Council Regulation (EC) No 2488/2000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8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Review of Listings under Regulation 881/2002</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U) No 1286/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6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artnership Instrument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pt-PT" w:eastAsia="en-US"/>
              </w:rPr>
            </w:pPr>
            <w:r>
              <w:rPr>
                <w:rFonts w:cs="Arial" w:ascii="Arial" w:hAnsi="Arial"/>
                <w:color w:val="000000"/>
                <w:sz w:val="18"/>
                <w:szCs w:val="18"/>
                <w:lang w:val="pt-PT" w:eastAsia="en-US"/>
              </w:rPr>
              <w:t>Regulation (EU) No 236/2014</w:t>
              <w:br/>
              <w:t xml:space="preserve">Regulation (EU) No 234/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3</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Taxation and Customs Union (TAXUD)</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199"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7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on Drug Precursors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11/2005 </w:t>
              <w:br/>
              <w:t xml:space="preserve">Regulation (EC) No 273/200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7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Mutual Assistance on Recovery of Claims (Assistanc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2008/55/EC </w:t>
              <w:br/>
              <w:t xml:space="preserve">Council Directive 2010/24/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7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Economic Outward Processing Arrangements for Textil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3036/9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Movement of Air or Sea Passengers' Baggage (Principl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3925/9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01</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Enforcement of Intellectual Property Right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br/>
              <w:t xml:space="preserve">Regulation (EU) No 608/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02</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Special Procedur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03</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Customs Valu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05</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Duty Relief</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br/>
              <w:t xml:space="preserve">Council Regulation (EC) No 1186/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06</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Tariff and Statistical Nomenclatur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658/87 </w:t>
              <w:br/>
              <w:t xml:space="preserve">Council Regulation (EEC) No 2913/9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9</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07</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Tariff Measur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09</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General Customs Legislation</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5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11</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Origin</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br/>
              <w:t xml:space="preserve">COUNCIL DECISION (2001/822/EC) </w:t>
              <w:br/>
              <w:t xml:space="preserve">2009/832/EC: Council Decision </w:t>
              <w:br/>
              <w:t xml:space="preserve">Commission Regulation (EEC) No 2454/93 </w:t>
              <w:br/>
              <w:t xml:space="preserve">Council Decision 2013/755/EU </w:t>
              <w:br/>
              <w:t xml:space="preserve">Council Regulation (EC) No 1528/2007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12</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Customs Debt and Guarante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13</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Data Integration and Harmonisation</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14</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Customs Status and Transit</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15</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Customs Controls and Risk Management</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16</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Import and Export Formaliti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Administrative Cooperation</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U) No 904/2010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8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Export and Return of Cultural Good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16/2009 </w:t>
              <w:br/>
              <w:t xml:space="preserve">Council Directive 93/7/E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9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Excise Duty</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2008/118/EC </w:t>
              <w:br/>
              <w:t xml:space="preserve">Council Regulation (EU) No 389/201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0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Administrative Cooperation for Taxation</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2011/16/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Fiscalis 2020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286/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2020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294/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5</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5</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9</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5</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Trade (TRADE)</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199"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2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 Committee on the implementation of activities relating to the Community market access strategy</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98/552/EC: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2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common rules for exports of product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236/2005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2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extile Committee (conventional regim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3030/9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2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common rules for imports of textile products from certain third countries (autonomous regim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517/94 </w:t>
              <w:br/>
              <w:t xml:space="preserve">Regulation (EU) 2015/936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2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defence against obstacles to trade which affect the market of the Community or a non-member country (TBR)</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3286/9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2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harmonisation of the provisions concerning export credit insurance for transactions with medium and long-term cover</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8/29/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2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GENERALISED PREFERENCES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980/2005 </w:t>
              <w:br/>
              <w:t xml:space="preserve">COUNCIL REGULATION (EC) No 732/2008 </w:t>
              <w:br/>
              <w:t xml:space="preserve">Regulation (EU) No 978/2012 </w:t>
              <w:br/>
              <w:t xml:space="preserve">Regulation (EU) No 512/201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3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fr-BE" w:eastAsia="en-US"/>
              </w:rPr>
            </w:pPr>
            <w:r>
              <w:rPr>
                <w:rFonts w:cs="Arial" w:ascii="Arial" w:hAnsi="Arial"/>
                <w:color w:val="000000"/>
                <w:sz w:val="18"/>
                <w:szCs w:val="18"/>
                <w:lang w:val="fr-BE" w:eastAsia="en-US"/>
              </w:rPr>
              <w:t>Management Committee on quantitative import or export quota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520/9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3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Access to Medicin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953/200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3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rade retaliation</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673/2005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0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Wood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s-ES" w:eastAsia="en-US"/>
              </w:rPr>
            </w:pPr>
            <w:r>
              <w:rPr>
                <w:rFonts w:cs="Arial" w:ascii="Arial" w:hAnsi="Arial"/>
                <w:color w:val="000000"/>
                <w:sz w:val="18"/>
                <w:szCs w:val="18"/>
                <w:lang w:val="es-ES" w:eastAsia="en-US"/>
              </w:rPr>
              <w:t xml:space="preserve">REGULATION (EU) No 1217/2012 </w:t>
              <w:br/>
              <w:t xml:space="preserve">Council Decision 2012/105/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1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Investment Agreement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º 1219/201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5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rade Defence Instruments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225/2009 </w:t>
              <w:br/>
              <w:t xml:space="preserve">Council Regulation (EC) No 597/2009 </w:t>
              <w:br/>
              <w:t xml:space="preserve">Council Regulation (EC) No 452/2003 </w:t>
              <w:br/>
              <w:t xml:space="preserve">Council Regulation (EC) No 1515/2001 </w:t>
              <w:br/>
              <w:t xml:space="preserve">Council Regulation (EC) No 385/96 </w:t>
              <w:br/>
              <w:t xml:space="preserve">Regulation (EU) 2015/476 </w:t>
              <w:br/>
              <w:t xml:space="preserve">Regulation (EU) 2015/477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9</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5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Safeguards and Common Rules for Export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061/2009 </w:t>
              <w:br/>
              <w:t xml:space="preserve">Council Regulation (EC) No 625/2009 </w:t>
              <w:br/>
              <w:t xml:space="preserve">Council Regulation (EC) No 260/2009 </w:t>
              <w:br/>
              <w:t xml:space="preserve">Council Regulation (EC) No 594/2008 </w:t>
              <w:br/>
              <w:t xml:space="preserve">Council Regulation (EC) No 55/2008 </w:t>
              <w:br/>
              <w:t xml:space="preserve">Council Regulation (EC) No 140/2008 </w:t>
              <w:br/>
              <w:t xml:space="preserve">Council Regulation (EC) No 1528/2007 </w:t>
              <w:br/>
              <w:t xml:space="preserve">Council Regulation (EC) No 1616/2006 </w:t>
              <w:br/>
              <w:t xml:space="preserve">Regulation (EEC) No 1692/73 </w:t>
              <w:br/>
              <w:t xml:space="preserve">Regulation (EEC) No 2843/72 </w:t>
              <w:br/>
              <w:t xml:space="preserve">Regulation (EEC) No 2841/72 </w:t>
              <w:br/>
              <w:t xml:space="preserve">Regulation (EU) No 19/2013 </w:t>
              <w:br/>
              <w:t xml:space="preserve">Regulation (EU) No 20/2013 </w:t>
              <w:br/>
              <w:t xml:space="preserve">Regulation (EU) No 511/2011 </w:t>
              <w:br/>
              <w:t xml:space="preserve">Regulation (EU) 2015/752 </w:t>
              <w:br/>
              <w:t xml:space="preserve">Regulation (EU) 2015/755 </w:t>
              <w:br/>
              <w:t xml:space="preserve">Regulation (EU) 2015/479 </w:t>
              <w:br/>
              <w:t xml:space="preserve">Regulation (EU) 2016 </w:t>
              <w:br/>
              <w:t xml:space="preserve">Regulation (EU) 2015/1145 </w:t>
              <w:br/>
              <w:t xml:space="preserve">Regulation (EU) 2015/475 </w:t>
              <w:br/>
              <w:t xml:space="preserve">Regulation (EU) 2015/938 </w:t>
              <w:br/>
              <w:t xml:space="preserve">Regulation (EU) 2015/939 </w:t>
              <w:br/>
              <w:t xml:space="preserve">Regulation (EU) 2015/940 </w:t>
              <w:br/>
              <w:t xml:space="preserve">Regulation (EU) 2015/478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5</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5</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1</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8</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Normal"/>
        <w:rPr/>
      </w:pPr>
      <w:r>
        <w:rPr>
          <w:b/>
          <w:u w:val="single"/>
          <w:lang w:val="en-US" w:eastAsia="en-US"/>
        </w:rPr>
        <w:t>Abolished (or transferred) committee(s)</w:t>
      </w:r>
      <w:r>
        <w:rPr>
          <w:b/>
          <w:lang w:val="en-US" w:eastAsia="en-US"/>
        </w:rPr>
        <w:t>:</w:t>
      </w:r>
    </w:p>
    <w:p>
      <w:pPr>
        <w:pStyle w:val="ListDash"/>
        <w:numPr>
          <w:ilvl w:val="0"/>
          <w:numId w:val="12"/>
        </w:numPr>
        <w:rPr/>
      </w:pPr>
      <w:r>
        <w:rPr>
          <w:b/>
          <w:lang w:val="en-US" w:eastAsia="en-US"/>
        </w:rPr>
        <w:t xml:space="preserve">C22400 - </w:t>
      </w:r>
      <w:r>
        <w:rPr>
          <w:b/>
          <w:i/>
          <w:lang w:val="en-US" w:eastAsia="en-US"/>
        </w:rPr>
        <w:t>Committee on common rules for exports of products</w:t>
      </w:r>
      <w:r>
        <w:rPr>
          <w:lang w:val="en-US" w:eastAsia="en-US"/>
        </w:rPr>
        <w:tab/>
        <w:br/>
        <w:t>Basic legal act: Council Regulation (EC) No 1236/2005 of 27 June 2005 concerning trade in certain goods which could be used for capital punishment, torture or other cruel, inhuman or degrading treatment or punishment. Abolished 24/04/2015</w:t>
      </w:r>
    </w:p>
    <w:p>
      <w:pPr>
        <w:pStyle w:val="ListDash"/>
        <w:numPr>
          <w:ilvl w:val="0"/>
          <w:numId w:val="12"/>
        </w:numPr>
        <w:rPr/>
      </w:pPr>
      <w:r>
        <w:rPr>
          <w:b/>
          <w:lang w:val="en-US" w:eastAsia="en-US"/>
        </w:rPr>
        <w:t xml:space="preserve">C22500 - </w:t>
      </w:r>
      <w:r>
        <w:rPr>
          <w:b/>
          <w:i/>
          <w:lang w:val="en-US" w:eastAsia="en-US"/>
        </w:rPr>
        <w:t>Textile Committee (conventional regime)</w:t>
      </w:r>
      <w:r>
        <w:rPr>
          <w:b/>
          <w:lang w:val="en-US" w:eastAsia="en-US"/>
        </w:rPr>
        <w:tab/>
        <w:br/>
      </w:r>
      <w:r>
        <w:rPr>
          <w:lang w:val="en-US" w:eastAsia="en-US"/>
        </w:rPr>
        <w:t>Basic legal act: Council Regulation (EEC) No 3030/93 of 12 October 1993 on common rules for imports of certain textile products from third countries. Expired 25/06/2015</w:t>
      </w:r>
    </w:p>
    <w:p>
      <w:pPr>
        <w:pStyle w:val="ListDash"/>
        <w:numPr>
          <w:ilvl w:val="0"/>
          <w:numId w:val="0"/>
        </w:numPr>
        <w:spacing w:before="120" w:after="120"/>
        <w:ind w:left="0" w:hanging="0"/>
        <w:rPr>
          <w:lang w:val="en-US" w:eastAsia="en-US"/>
        </w:rPr>
      </w:pPr>
      <w:r>
        <w:rPr>
          <w:lang w:val="en-US" w:eastAsia="en-US"/>
        </w:rPr>
      </w:r>
    </w:p>
    <w:sectPr>
      <w:headerReference w:type="default" r:id="rId8"/>
      <w:footerReference w:type="default" r:id="rId9"/>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58</w:t>
    </w:r>
    <w:r>
      <w:rPr/>
      <w:fldChar w:fldCharType="end"/>
    </w:r>
    <w:r>
      <w:rPr>
        <w:lang w:val="es-E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is is the situation if no majority is obtained for either a </w:t>
      </w:r>
      <w:r>
        <w:rPr>
          <w:i/>
        </w:rPr>
        <w:t xml:space="preserve">positive </w:t>
      </w:r>
      <w:r>
        <w:rPr/>
        <w:t xml:space="preserve">or a </w:t>
      </w:r>
      <w:r>
        <w:rPr>
          <w:i/>
        </w:rPr>
        <w:t>negative opinion</w:t>
      </w:r>
      <w:r>
        <w:rPr/>
        <w:t>.</w:t>
      </w:r>
    </w:p>
  </w:footnote>
  <w:footnote w:id="3">
    <w:p>
      <w:pPr>
        <w:pStyle w:val="Footnote"/>
        <w:rPr/>
      </w:pPr>
      <w:r>
        <w:rPr>
          <w:rStyle w:val="FootnoteCharacters"/>
        </w:rPr>
        <w:footnoteRef/>
      </w:r>
      <w:r>
        <w:rPr/>
        <w:tab/>
        <w:t xml:space="preserve"> </w:t>
      </w:r>
      <w:r>
        <w:rPr/>
        <w:tab/>
        <w:t>Taxation, financial services, the protection of the health or safety of humans, animals or plants, or definitive multilateral safeguard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b/>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rFonts w:cs="Times New Roman"/>
      <w:color w:val="0000FF"/>
      <w:u w:val="single"/>
      <w:shd w:fill="auto" w:val="clear"/>
    </w:rPr>
  </w:style>
  <w:style w:type="character" w:styleId="BalloonTextChar">
    <w:name w:val="Balloon Text Char"/>
    <w:qFormat/>
    <w:rPr>
      <w:rFonts w:ascii="Tahoma" w:hAnsi="Tahoma" w:cs="Tahoma"/>
      <w:sz w:val="16"/>
      <w:szCs w:val="16"/>
      <w:shd w:fill="auto" w:val="clear"/>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5"/>
      </w:numPr>
    </w:pPr>
    <w:rPr/>
  </w:style>
  <w:style w:type="paragraph" w:styleId="NumPar2">
    <w:name w:val="NumPar 2"/>
    <w:basedOn w:val="Normal"/>
    <w:next w:val="Normal"/>
    <w:qFormat/>
    <w:pPr>
      <w:numPr>
        <w:ilvl w:val="0"/>
        <w:numId w:val="25"/>
      </w:numPr>
    </w:pPr>
    <w:rPr/>
  </w:style>
  <w:style w:type="paragraph" w:styleId="NumPar3">
    <w:name w:val="NumPar 3"/>
    <w:basedOn w:val="Normal"/>
    <w:next w:val="Normal"/>
    <w:qFormat/>
    <w:pPr>
      <w:numPr>
        <w:ilvl w:val="0"/>
        <w:numId w:val="25"/>
      </w:numPr>
    </w:pPr>
    <w:rPr/>
  </w:style>
  <w:style w:type="paragraph" w:styleId="NumPar4">
    <w:name w:val="NumPar 4"/>
    <w:basedOn w:val="Normal"/>
    <w:next w:val="Normal"/>
    <w:qFormat/>
    <w:pPr>
      <w:numPr>
        <w:ilvl w:val="0"/>
        <w:numId w:val="2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8"/>
      </w:numPr>
    </w:pPr>
    <w:rPr/>
  </w:style>
  <w:style w:type="paragraph" w:styleId="Point0number">
    <w:name w:val="Point 0 (number)"/>
    <w:basedOn w:val="Normal"/>
    <w:qFormat/>
    <w:pPr>
      <w:numPr>
        <w:ilvl w:val="0"/>
        <w:numId w:val="2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ListNumber5">
    <w:name w:val="List Number 5"/>
    <w:basedOn w:val="Normal"/>
    <w:qFormat/>
    <w:pPr>
      <w:numPr>
        <w:ilvl w:val="0"/>
        <w:numId w:val="2"/>
      </w:numP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arency/regcomitology/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43:00Z</dcterms:created>
  <dc:creator/>
  <dc:description/>
  <cp:keywords/>
  <dc:language>en-US</dc:language>
  <cp:lastModifiedBy>DIGIT/A3</cp:lastModifiedBy>
  <cp:lastPrinted>2016-09-28T16:30:00Z</cp:lastPrinted>
  <dcterms:modified xsi:type="dcterms:W3CDTF">2016-11-28T13:20:00Z</dcterms:modified>
  <cp:revision>16</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