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422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И СЪВЕТА</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относно съвместния преглед на прилаг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американски щати за целите на Програмата за проследяване на финансирането на тероризма</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 август 2010 г. влезе в сил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американски щати за целите на Програмата за проследяване на финансирането на тероризма (ППФТ)</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оцедурни аспекти</w:t>
      </w:r>
    </w:p>
    <w:p>
      <w:pPr>
        <w:pStyle w:val="Normal"/>
        <w:jc w:val="both"/>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 xml:space="preserve">Член 13 от Споразумението предвижда извършването на редовни съвместни прегледи на разпоредбите за гаранциите, контрола и реципрочността от екипи от Европейския съюз и Съединените американски щати, в които участват представители на Европейската комисия, на Министерството на финансите на САЩ и на два органа за защита на данните от държави — членки на ЕС, като в тях могат да се включват също експерти в областта на сигурността и защитата на данните, както и лица с юридически опит. </w:t>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lang w:val="en-US" w:eastAsia="en-US"/>
        </w:rPr>
        <w:t>Настоящият доклад се отнася до четвъртия съвместен преглед на Споразумението след влизането му в сила и обхваща период от 22 месеца — периода между 1 март 2014 г. и 31 декември 2015 г. Първият съвместен преглед на Споразумението, извършен през февруари 2011 г.</w:t>
      </w:r>
      <w:r>
        <w:rPr>
          <w:rStyle w:val="FootnoteCharacters"/>
          <w:rStyle w:val="FootnoteAnchor"/>
          <w:rFonts w:cs="Times New Roman" w:ascii="Times New Roman" w:hAnsi="Times New Roman"/>
          <w:spacing w:val="-6"/>
          <w:sz w:val="24"/>
          <w:lang w:val="en-US" w:eastAsia="en-US"/>
        </w:rPr>
        <w:footnoteReference w:id="3"/>
      </w:r>
      <w:r>
        <w:rPr>
          <w:rFonts w:cs="Times New Roman" w:ascii="Times New Roman" w:hAnsi="Times New Roman"/>
          <w:spacing w:val="-6"/>
          <w:sz w:val="24"/>
          <w:lang w:val="en-US" w:eastAsia="en-US"/>
        </w:rPr>
        <w:t>, се отнасяше за първите шест месеца след влизането в сила на Споразумението (от 1 август 2010 г. до 31 януари 2011 г.), а вторият съвместен преглед, извършен през октомври 2012 г.</w:t>
      </w:r>
      <w:r>
        <w:rPr>
          <w:rStyle w:val="FootnoteCharacters"/>
          <w:rStyle w:val="FootnoteAnchor"/>
          <w:rFonts w:cs="Times New Roman" w:ascii="Times New Roman" w:hAnsi="Times New Roman"/>
          <w:spacing w:val="-6"/>
          <w:sz w:val="24"/>
          <w:lang w:val="en-US" w:eastAsia="en-US"/>
        </w:rPr>
        <w:footnoteReference w:id="4"/>
      </w:r>
      <w:r>
        <w:rPr>
          <w:rFonts w:cs="Times New Roman" w:ascii="Times New Roman" w:hAnsi="Times New Roman"/>
          <w:spacing w:val="-6"/>
          <w:sz w:val="24"/>
          <w:lang w:val="en-US" w:eastAsia="en-US"/>
        </w:rPr>
        <w:t xml:space="preserve"> — за следващия период от двадесет месеца (от 1 февруари 2011 г. до 30 септември 2012 г.). Третият съвместен преглед, извършен през април 2014 г., обхвана период от седемнадесет месеца (от 1 октомври 2012 г. до 28 февруари 2014 г.).</w:t>
      </w:r>
      <w:r>
        <w:rPr>
          <w:rStyle w:val="FootnoteCharacters"/>
          <w:rStyle w:val="FootnoteAnchor"/>
          <w:rFonts w:cs="Times New Roman" w:ascii="Times New Roman" w:hAnsi="Times New Roman"/>
          <w:spacing w:val="-6"/>
          <w:sz w:val="24"/>
          <w:lang w:val="en-US" w:eastAsia="en-US"/>
        </w:rPr>
        <w:footnoteReference w:id="5"/>
      </w:r>
      <w:r>
        <w:rPr>
          <w:rFonts w:cs="Times New Roman" w:ascii="Times New Roman" w:hAnsi="Times New Roman"/>
          <w:spacing w:val="-6"/>
          <w:sz w:val="24"/>
          <w:lang w:val="en-US" w:eastAsia="en-US"/>
        </w:rPr>
        <w:t xml:space="preserve"> На 27 ноември 2013 г. Комисията прие Съобщението във връзка със съвместния доклад на Комисията и Министерството на финансите на САЩ относно стойността на предоставените данни по ППФТ, изготвен съгласно член 6, параграф 6 от Споразумението</w:t>
      </w:r>
      <w:r>
        <w:rPr>
          <w:rStyle w:val="FootnoteCharacters"/>
          <w:rStyle w:val="FootnoteAnchor"/>
          <w:rFonts w:cs="Times New Roman" w:ascii="Times New Roman" w:hAnsi="Times New Roman"/>
          <w:spacing w:val="-6"/>
          <w:sz w:val="24"/>
          <w:lang w:val="en-US" w:eastAsia="en-US"/>
        </w:rPr>
        <w:footnoteReference w:id="6"/>
      </w:r>
      <w:r>
        <w:rPr>
          <w:rFonts w:cs="Times New Roman" w:ascii="Times New Roman" w:hAnsi="Times New Roman"/>
          <w:spacing w:val="-6"/>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ъответствие с член 13, параграф 3 за целите на прегледа Европейският съюз беше представляван от Европейската комисия, а Съединените щати — от Министерството на финансите на САЩ. Екипът на ЕС, участвал в извършването на прегледа, се ръководеше от висшестоящо длъжностно лице на Комисията и се състоеше от двама служители на Комисията, представители на два органа за защита на данните и един експерт с юридически опит от Евроюст. </w:t>
      </w:r>
    </w:p>
    <w:p>
      <w:pPr>
        <w:pStyle w:val="Normal"/>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 xml:space="preserve">Четвъртият съвместен преглед беше извършен на два основни етапа: на 1 март 2016 г. в помещенията на Европол в Хага и на 15 и 16 март 2016 г. в Министерството на финансите на САЩ (наричано по-нататък „Министерството на финансите“) във Вашингтон.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се основава на информацията, съдържаща се в писмените отговори, дадени от Министерството на финансите на въпросника, изпратен от ЕС преди прегледа, на информация, получена при разговорите със служители на Министерството на финансите, и на информация, съдържаща се в други публично достъпни документи на въпросното министерство. Наред с това беше използвана информацията, предоставена от служителите на Европол по време на прегледа, и беше разгледан докладът от проверката, изготвен от съвместния надзорен орган на Европол през септември 2015 г. С цел допълване на предоставената информация Комисията също така се срещна с определения доставчик и получи информация от него.</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епоръки и заключ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информацията и разясненията, дадени от Министерството на финансите, Европол, определения доставчик и независимите наблюдатели, както и след извършена проверка на съответните документи и на представителна извадка от търсенията, проведени в предоставените по линия на ППФТ данни, Комисията изразява удовлетворението си от правилното прилагане на Споразумението и на предвидените в него гаранции и контрол, както и от последващите действия, предприети от Министерството във връзка с констатациите от третия съвместен преглед. По-специално Комисията изразява удовлетворението си от резултата от обсъжданията във връзка с тълкуването на член 15 относно правото на достъп и начина, по който Министерството на финансите продължава да оценява необходимостта от запазване на извлечените данни по смисъла на член 6, параграф 7 от Споразумението.</w:t>
      </w:r>
    </w:p>
    <w:p>
      <w:pPr>
        <w:pStyle w:val="Normal"/>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Европол извършва възложените ѝ проверки при пълно спазване на член 4 въз основа на подробна и редовно актуализирана подкрепяща документация, предоставена от Министерството на финансите. Механизмът за надзор функционира безпроблемно и осигурява реални гаранции, че обработването на данните се извършва при спазване на условията, определени в член 5. Всички неизвлечени данни се заличават на всеки шест месеца, за да се гарантира, че всички такива данни се заличават най-късно пет години след получаването им в съответствие с член 6, параграф 4 от Споразумението. Редовната оценка на извлечените данни, извършвана от Министерството на финансите, включва оценка на периодите за съхраняване на данни. Необходимата информация относно процеса на коригиране на данните е посочена на уебсайта на Министерството на финансите.</w:t>
      </w:r>
    </w:p>
    <w:p>
      <w:pPr>
        <w:pStyle w:val="Normal"/>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 xml:space="preserve">Що се отнася до потенциала за допълнително подобрение, Комисията предлага държавите членки да обмислят възможността за редовно предоставяне на обратна информация относно данните по линия на ППФТ, предоставени от Министерството на финансите, което може да подобри допълнително качеството и количеството на информацията, обменяна съгласно членове 9 и 10. Комисията насърчава също Европол да продължи усилията си за активно насърчаване на осведомеността относно ППФТ и за оказване на помощ на държавите членки, които се нуждаят от съветите и опита ѝ при изготвяне на искания по член 10. Важно е Европол да продължи да изпълнява функциите си по извършване на проверки по член 4 също толкова задълбочено и независимо, както и сег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онтекста на извършвания преглед Министерството на финансите потвърди писмено валидността на уверенията, дадени при консултациите през 2013 г. То заяви, че от влизането на Споразумението за ППФТ в сила през август 2010 г. правителството на САЩ — с всички министерства, департаменти и агенции — не е събирало съобщения за финансови плащания от определения доставчик в Европейския съюз по ред, различен от разрешения със Споразумението за ППФТ. Министерството заяви също, че през този период правителството на САЩ не е връчвало призовки (искания) на определения доставчик в ЕС или на определения доставчик в САЩ с искане за предоставяне на данни, съхранявани в ЕС, по ред, различен от разрешения с член 4 от Споразумението за ППФТ. Министерството на финансите потвърди също така, че Съединените американски щати са спазвали и възнамеряват да продължат да спазват напълно всички поети ангажименти по Споразумението за ППФ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ПФТ продължава да бъде важен инструмент за своевременно предоставяне на точна и надеждна информация за дейности, свързани с предполагаемо планиране и финансиране на терористични актове. Тя спомага за идентифицирането и проследяването на терористите и техните мрежи за подпомагане в целия свя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иветства постоянната по-голяма прозрачност, демонстрирана от органите на САЩ при споделянето на информацията, показваща стойността на ППФТ за международните усилия за борба с тероризма. Подробната информация относно възможното и реалното използване на предоставените в рамките на ППФТ данни и относно конкретните случаи, представена в съвместния доклад относно стойността и в контекста на настоящия преглед, е значителна стъпка напред към по-доброто поясняване на функционирането на ППФТ и добавената стойност от не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разглеждания период ЕС можа да се възползва в по-голяма степен от ППФТ в сравнение с периодите, обхванати от предходните прегледи. В някои случаи информацията, предоставена по силата на Споразумението, бе от съществено значение за постигане на напредък по конкретни разследвания, свързани с терористични нападения на територията на ЕС. Органите на САЩ се възползваха често от възможността по член 9 от Споразумението за предоставяне по собствена инициатива на информация от ППФТ на органите на ЕС. Освен това през разглеждания период Европол стартира по собствена инициатива редица искания по член 10 от Споразумението. Това допринесе за повишаване на осведомеността относно ППФТ сред органите на ЕС, което доведе до по-голямо използване на ППФТ от тези органи. </w:t>
      </w:r>
    </w:p>
    <w:p>
      <w:pPr>
        <w:pStyle w:val="Normal"/>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Извършването на редовен преглед на Споразумението е от съществено значение за гарантиране на правилното му прилагане, за изграждане на отношения на доверие между договарящите се страни и за предоставяне на уверения на заинтересованите страни за ползата от ППФТ. Комисията и Министерството на финансите се споразумяха да извършат следващия съвместен преглед по член 13 от Споразумението в началото на 2018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ето на Споразумението, процесът на извършване на съвместния преглед, както и резултатите и препоръките от него са описани подробно в работния документ на службите на Комисията, приложен към настоящия доклад.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OВ L 195, 27.7.2010 г., стр. 5.</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C(2011) 438 окончателeн.</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WD(2012) 454 окончателен.</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513 final и SWD(2014) 264 final, 11.8.2014 г.</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OM(2013) 843 final, 27.11.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erCoverPageChar">
    <w:name w:val="Footer Cover Page Char"/>
    <w:qFormat/>
    <w:rPr>
      <w:rFonts w:ascii="Times New Roman" w:hAnsi="Times New Roman" w:cs="Times New Roman"/>
      <w:sz w:val="24"/>
      <w:szCs w:val="22"/>
      <w:lang w:val="bg-BG"/>
    </w:rPr>
  </w:style>
  <w:style w:type="character" w:styleId="HeaderCoverPageChar">
    <w:name w:val="Header Cover Page Char"/>
    <w:qFormat/>
    <w:rPr>
      <w:rFonts w:ascii="Times New Roman" w:hAnsi="Times New Roman" w:cs="Times New Roman"/>
      <w:sz w:val="24"/>
      <w:szCs w:val="22"/>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rPr>
      <w:sz w:val="20"/>
      <w:szCs w:val="2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4:00Z</dcterms:created>
  <dc:creator/>
  <dc:description/>
  <cp:keywords/>
  <dc:language>en-US</dc:language>
  <cp:lastModifiedBy>DIGIT/A3</cp:lastModifiedBy>
  <cp:lastPrinted>2017-01-11T15:30:00Z</cp:lastPrinted>
  <dcterms:modified xsi:type="dcterms:W3CDTF">2017-02-01T1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