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ДОСТОВЕР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 член 7 за издаване на решение за конфискация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/>
      </w:pPr>
      <w:r>
        <w:rPr>
          <w:color w:val="000000"/>
          <w:lang w:val="en-US" w:eastAsia="en-US"/>
        </w:rPr>
        <w:t>РАЗДЕЛ А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Издаваща държава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Изпълняваща държава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spacing w:before="360" w:after="120"/>
        <w:ind w:left="1134" w:hanging="1134"/>
        <w:outlineLvl w:val="0"/>
        <w:rPr>
          <w:lang w:val="en-US" w:eastAsia="en-US"/>
        </w:rPr>
      </w:pPr>
      <w:r>
        <w:rPr>
          <w:lang w:val="en-US" w:eastAsia="en-US"/>
        </w:rPr>
        <w:t>РАЗДЕЛ Б: Решение за конфиск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spacing w:before="360" w:after="120"/>
        <w:rPr>
          <w:lang w:val="en-US" w:eastAsia="en-US"/>
        </w:rPr>
      </w:pPr>
      <w:r>
        <w:rPr>
          <w:lang w:val="en-US" w:eastAsia="en-US"/>
        </w:rPr>
        <w:t>Решението за конфискация е издадено на (дата)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Решението за конфискация е станало окончателно на (дата)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Референтен номер на решението за конфискация (ако има такъв)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Съд, издал решението за конфискация (официално наименование):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/>
      </w:pPr>
      <w:r>
        <w:rPr>
          <w:color w:val="000000"/>
          <w:lang w:val="en-US" w:eastAsia="en-US"/>
        </w:rPr>
        <w:t>РАЗДЕЛ В</w:t>
      </w:r>
      <w:r>
        <w:rPr>
          <w:lang w:val="en-US" w:eastAsia="en-US"/>
        </w:rPr>
        <w:t>: Решение за обезпечаван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сочете (с отбелязване в съответната клетка) да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решението за конфискация се придружава от решение за обезпечаване, издадено в издаващата държ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муществото е било обезпечено в съответствие с предишно решение за обезпечаване, изпратено на изпълняващата държава (посочете датата на издаване на решението за обезпечаване, органа, до който то е било изпратено и, ако е известна, датата на изпращане на решението за обезпечаване, както и референтните номера, дадени от издаващия и изпълняващия орган)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ind w:left="1134" w:hanging="1134"/>
        <w:outlineLvl w:val="0"/>
        <w:rPr>
          <w:lang w:val="en-US" w:eastAsia="en-US"/>
        </w:rPr>
      </w:pPr>
      <w:r>
        <w:rPr>
          <w:lang w:val="en-US" w:eastAsia="en-US"/>
        </w:rPr>
        <w:t>РАЗДЕЛ Г: Информация относно имуществото, за което се отнася решени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spacing w:val="-2"/>
          <w:lang w:val="en-US" w:eastAsia="en-US"/>
        </w:rPr>
        <w:t>Посочете (с отбелязване в съответната(ите) клетка(и) дали решението е свързано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 xml:space="preserve">парична су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/>
      </w:pPr>
      <w:r>
        <w:rPr>
          <w:color w:val="000000"/>
          <w:lang w:val="en-US" w:eastAsia="en-US"/>
        </w:rPr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>конкретно(и) имущество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left="567" w:hanging="567"/>
        <w:rPr/>
      </w:pPr>
      <w:r>
        <w:rPr>
          <w:lang w:val="en-US" w:eastAsia="en-US"/>
        </w:rPr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 xml:space="preserve">имущество, посочено в РАЗДЕЛ Г на придружаващото решение за обезпечаван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посочено в РАЗДЕЛ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/>
      </w:pPr>
      <w:r>
        <w:rPr>
          <w:lang w:val="en-US" w:eastAsia="en-US"/>
        </w:rPr>
        <w:tab/>
        <w:t xml:space="preserve">1. </w:t>
        <w:tab/>
        <w:t xml:space="preserve">Ако решението е свързано с </w:t>
      </w:r>
      <w:r>
        <w:rPr>
          <w:u w:val="single"/>
          <w:lang w:val="en-US" w:eastAsia="en-US"/>
        </w:rPr>
        <w:t>парична сума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>- Сумата, подлежаща на изпълнение в изпълняващата държава, като се посочи валу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(цифром и словом):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320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- Общата сума, за която се отнася решението, като се посочи валут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320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(цифром и словом)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320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Решението е изпратено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изпълняващия орган, тъй като (отбележете в съответната клетк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1985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а)</w:t>
        <w:tab/>
        <w:t>издаващият орган има основателни причини да смята, че лицето, срещу което е било издадено решението, притежава имущество или има доходи в изпълняващата държава. Доб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- Причини да се смята, че лицето притежава имущество/има доход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Описание на имуществото на лицето/източника на доходи (ако е възможно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firstLine="1134"/>
        <w:rPr>
          <w:lang w:val="en-US" w:eastAsia="en-US"/>
        </w:rPr>
      </w:pPr>
      <w:r>
        <w:rPr>
          <w:lang w:val="en-US" w:eastAsia="en-US"/>
        </w:rPr>
        <w:t>Точно местонахождение на имуществото на лицето/източника на доходи (ако не е известно, последното известно местонахождение): 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Причини да се смята, че имуществото/източникът на доходи се намира на това мяст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б)</w:t>
        <w:tab/>
        <w:t xml:space="preserve">няма основателни причини по буква а), които биха позволили на издаващия орган да определи държавата членка, до която може да бъде изпратено решението, но лицето, срещу което е издадено решението, обичайно пребивава или има седалище в изпълняващата държава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outlineLvl w:val="0"/>
        <w:rPr/>
      </w:pPr>
      <w:r>
        <w:rPr>
          <w:lang w:val="en-US" w:eastAsia="en-US"/>
        </w:rPr>
        <w:tab/>
        <w:t xml:space="preserve">2. </w:t>
        <w:tab/>
        <w:t xml:space="preserve">Ако решението е свързано с </w:t>
      </w:r>
      <w:r>
        <w:rPr>
          <w:u w:val="single"/>
          <w:lang w:val="en-US" w:eastAsia="en-US"/>
        </w:rPr>
        <w:t>конкретно(и) имущество(а)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ab/>
        <w:t xml:space="preserve">Решението е изпратено на изпълняващата държава, тъй като (отбележете в съответната клетк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а) конкретното(ите) имущество(а) е/са с местонахождение в изпълняващата държ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б) конкретното(ите) имущество(а) е/са регистрирано/(и) в изпълняващата държ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9639" w:hanging="9639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 xml:space="preserve">в) издаващата държава има основателни причини да смята, че цяло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или част от конкретното(ите) имущество(а), обхванато(и) от решениет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се намира(т) в изпълняващата държава. Доб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ab/>
        <w:t>Причини да се смята, че цялото или част от конкретното(ите) имущество(а) се намира(т) в изпълняващата държава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Описание на конкретното имущество (когато е възможно)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Местонахождение на имуществото (ако е неизвестно, последното известно местонахождение): </w:t>
        <w:tab/>
        <w:t>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г)</w:t>
        <w:tab/>
        <w:t xml:space="preserve">няма основателни причини по буква в), които биха позволили на издаващата държава да определи държавата членка, до която може да бъде изпратено решението, но лицето, срещу което е издадено решението, обичайно пребивава или има седалище в изпълняващата държава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3. Съдът е решил, че имуществото (отбележете съответната(ите) клетка(и)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ab/>
        <w:t>представлява облага от престъпление или е равностойно на пълната стойност или на част от стойността на такава облага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ab/>
        <w:t>представлява средство на престъпление или възлиза на равностойността на такова средство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ab/>
        <w:t>подлежи на конфискация по някоя от разпоредбите, свързани с правомощията за конфискация в контекста на наказателно производство по законодателството на издаващата държ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Д: Решение за връщане на имущество или за обезщетяване на жертв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Посочете (чрез отбелязване в съответната клетка), когато е приложим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Съдебен орган на издаващата държава е издал решение за обезщетяване на жертвата или за връщане или възстановяване в нейна полза на парична сума в размер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Съдебен орган на издаващата държава е издал решение за връщане на следното имущество, различно от пари, в полза на жерт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Решението е издадено на (дата)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Решението е влязло в сила на (дата)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Референтен номер на решението (ако има такъв)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>Съдебен орган, който е издал решението (официално наименование):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В издаващата държава има висяща процедура за обезщетяване на жертвата или за връщане на имущество и резултатът ще бъде съобщен на издаващия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РАЗДЕЛ Е: Когато решението е било изпратено до повече от една изпълняваща държава, предст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498" w:leader="dot"/>
        </w:tabs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  <w:tab/>
        <w:t>1.</w:t>
        <w:tab/>
        <w:t>Решението е било изпратено до следната(ите) друга(и) изпълняваща(и) държава(и) (страна и орга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  <w:tab/>
        <w:t>2.      Решението е било изпратено до повече от една изпълняваща държава на следното основание (моля, отбележете в съответната клетк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Има основания да се предполага, че различни конкретни имущества, обхванати от решението, са с местонахождение в различни изпълняващи държа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Конфискацията на конкретно имущество е свързана с действия в повече от една изпълняваща държ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Смята се, че конкретно имущество, обхванато от решението, се намира в една от две или повече конкретно посочени изпълняващи държа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Малко вероятно е равностойността на имуществото, което може да бъде конфискувано или обезпечено в издаващата държава и във всяка отделна изпълняваща държава, да бъде достатъчна за достигане на пълния размер, предвиден в решен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  <w:tab/>
        <w:tab/>
        <w:t>3. Когато конфискацията на конкретното(ите) имущество(а) е свързана с действия в повече от една изпълняваща държава, описание на действията, които трябва да бъдат предприе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color w:val="000000"/>
          <w:lang w:val="en-US" w:eastAsia="en-US" w:bidi="en-US"/>
        </w:rPr>
      </w:pPr>
      <w:r>
        <w:rPr>
          <w:lang w:val="en-US" w:eastAsia="en-US"/>
        </w:rPr>
        <w:t>РАЗДЕЛ Ж:</w:t>
      </w:r>
      <w:r>
        <w:rPr>
          <w:color w:val="000000"/>
          <w:lang w:val="en-US" w:eastAsia="en-US"/>
        </w:rPr>
        <w:t xml:space="preserve"> Самоличност на засегнатот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Посочете цялата известна информация относно самоличността на i) засегнатото(ите) физическо(и) или ii) юридическо(и) лице(а) (ако са засегнати повече от едно лица, дайте информация за всяко от тя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i)</w:t>
        <w:tab/>
        <w:t>За физическите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:..........................................................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обствено(и) име(на):…………………………………………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руго(и) име(на) от значение, ако е приложимо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севдоними, ако е приложимо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л: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Гражданство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чен номер или номер на социално осигуряване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Вид и номер на документа(ите) за самоличност (лична карта, паспорт), ако е прилож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ата на раждане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Място на раждане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Местопребиваване и/или известен адрес; ако не са известни, посочете последния известен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/>
      </w:pPr>
      <w:r>
        <w:rPr>
          <w:lang w:val="en-US" w:eastAsia="en-US"/>
        </w:rPr>
        <w:t>Език(езици), които посоченото лице разбира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ii) За юридическите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Наименование:..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равна форма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ъкратено наименование, често използвано наименование или търговска фирма, ако е прилож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едалище по регистрация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егистрационен номер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 на юридическото лице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 на представителя на юридическото лице:….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сочете настоящата роля на засегнатото лице в производств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Заподозрян или обвиня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ета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Друго (моля, поясне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</w:t>
        <w:tab/>
        <w:t>Ако е различно от горепосочения адрес, посочете мястото, на което следва да се изпълни решението за конфиск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</w:t>
        <w:tab/>
        <w:t>Посочете всяка друга информация, която би била от полза при изпълнението на решението за конфискация:  ………………………...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З: Информация за престъплението(ята), довело(и) до решението за конфиск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 Кратко изложение на факт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Посочете причините за издаване на решението за конфискация, включително кратко изложение на основните факти, описание на престъпленията, за които е повдигнато обвинение или се води разследване, на какъв етап се намира разследването, основание за наличие на рискови фактори и друга информация от значе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</w:t>
        <w:tab/>
        <w:t>Вид и правна квалификация на престъплението(ята), заради което(ито) е издадено решението за конфискация, и приложимата законова разпоредб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</w:t>
        <w:tab/>
        <w:t>Деянието, за което е издадено решение за конфискация, наказуемо ли е в издаващата държава с лишаване от свобода или задържане под стража с максимален срок не по-малко от три години съгласно определението, установено в законодателството на издаващата държава, и включено ли е в списъка на следните престъпления? (моля, отбележете в съответната клет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частие в организирана престъпн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ерориз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афик на х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сексуална експлоатация на деца и детска порнограф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наркотични и психотропни ве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оръжия, боеприпаси и взривни ве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коруп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 и свързани с измама престъпления по смисъла на Директива 2017/xxx/EС относно борбата с измамите, засягащи финансовите интереси на Съюза, по наказателноправен р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, включително такава, която засяга финансовите интереси на Европейския съюз по смисъла на Конвенцията от 26 юли 1995 г. относно защитата на финансовите интереси на Европейските общ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пиране на незаконно придобити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на парични знаци, включително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компютърни престъп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рестъпления против околната среда, включително незаконен трафик на застрашени животински видове и застрашени растителни видове и разновид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лесняване на незаконно влизане и пребива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бийство, тежка телесна пов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на търговия с човешки органи и тък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отвличане, противозаконно лишаване от свобода и задържане на залож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расизъм и ксенофоб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организиран или въоръжен граб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предмети на културата, включително антични предмети и произведения на изкуств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мошени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рекет и изнуд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и пиратство на изде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на административни документи и търговия с т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 и изготвяне на неистински непарични платежни инструмен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хормонални вещества и други стимулатори на рас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ядрени или радиоактивни матери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афик на крадени превозни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насил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ал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рестъпления от компетентността на Международния наказателен съ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но отвличане на летателни средства или кора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саботаж</w:t>
      </w:r>
      <w:r>
        <w:br w:type="page"/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spacing w:lineRule="auto" w:line="360" w:before="0" w:after="0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РАЗДЕЛ И: Производство, довело до решението за конфискация 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Посочете дали лицето се е явило лично на съдебния процес, вследствие на който е постановено решението за конфискация във връзка с окончателната присъда: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1. □ Да, лицето се е явило лично на съдебния процес.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2. □ Не, лицето не се е явило лично на съдебния процес.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3. Ако сте поставили отметка в клетка по точка 2, моля, потвърдете наличието на едно от следните: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1128" w:hanging="1128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3.1а. </w:t>
        <w:tab/>
        <w:t>лицето е било призовано лично на … (ден/месец/година) и по този начин е било уведомено за определените дата и място на съдебния процес, вследствие на който е постановено решението за конфискация, и е било уведомено за възможността за постановяване на такова решение, ако не се яви на съдебния процес;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ИЛИ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  <w:tab w:val="left" w:pos="1701" w:leader="none"/>
          <w:tab w:val="right" w:pos="9639" w:leader="dot"/>
        </w:tabs>
        <w:spacing w:lineRule="auto" w:line="276" w:before="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1б. лицето не е било призовано лично, но чрез други средства действително е получило официална информация за определените дата и място на съдебния процес, вследствие на който е постановено решението за конфискация, по начин, който недвусмислено доказва, че то е било уведомено за насрочения съдебен процес, и е било уведомено за възможността за постановяване на такова решение, ако не се яви на съдебния процес;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ИЛИ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2. след като е било уведомено за насрочения съдебен процес, лицето е упълномощило защитник, посочен от заинтересованото лице или от държавата, c цел да го защитава на съдебния процес и действително е било защитавано от този защитник на процеса;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t>ИЛИ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600" w:hanging="600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3. решението за конфискация е било връчено лично на лицето на (ден/месец/година) и то е било изрично уведомено за правото на повторно разглеждане или обжалване, в което има право да участва и което позволява делото да се преразгледа по същество, включително и c оглед на нови доказателства, и което може да доведе до отмяна на първоначалното решение, и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600" w:hanging="600"/>
        <w:rPr>
          <w:lang w:val="en-US" w:eastAsia="en-US"/>
        </w:rPr>
      </w:pPr>
      <w:r>
        <w:rPr>
          <w:lang w:val="en-US" w:eastAsia="en-US"/>
        </w:rPr>
        <w:tab/>
        <w:t>□ лицето изрично е заявило, че не оспорва решението;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ИЛИ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□ лицето не е поискало повторно разглеждане или обжалване в приложимия за целта срок.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276"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4. Ако сте поставили отметка в клетка по точка 3.1б, 3.2 или 3.3, дайте информация как е изпълнено съответното условие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/>
        <w:ind w:left="567" w:hanging="567"/>
        <w:rPr/>
      </w:pPr>
      <w:r>
        <w:rPr>
          <w:lang w:val="en-US" w:eastAsia="en-US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РАЗДЕЛ Й: Информация относно средствата за правна защита по производството, довело до решени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2268" w:leader="none"/>
          <w:tab w:val="right" w:pos="9639" w:leader="dot"/>
        </w:tabs>
        <w:ind w:left="284" w:hanging="284"/>
        <w:rPr>
          <w:lang w:val="en-US" w:eastAsia="en-US"/>
        </w:rPr>
      </w:pPr>
      <w:r>
        <w:rPr>
          <w:lang w:val="en-US" w:eastAsia="en-US"/>
        </w:rPr>
        <w:t>1. Посочете дали са направени постъпки за използване на правно средство за защита срещу издаването на решение за конфискация, а при наличие на такива, моля да предоставите повече информация (описание на правното средство за защита, включително необходимите стъпки, които следва да се предприемат, и сроков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right" w:pos="9639" w:leader="dot"/>
        </w:tabs>
        <w:ind w:left="284" w:hanging="284"/>
        <w:rPr>
          <w:lang w:val="en-US" w:eastAsia="en-US"/>
        </w:rPr>
      </w:pPr>
      <w:r>
        <w:rPr>
          <w:lang w:val="en-US" w:eastAsia="en-US"/>
        </w:rPr>
        <w:t>2. Орган в издаващата държава, който може да предостави повече информация за процедурите за прилагане на правни средства за защита в издаващата държава и възможностите за предоставяне на правна помощ и устен и писмен прев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right" w:pos="9639" w:leader="dot"/>
        </w:tabs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Наименование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/>
      </w:pPr>
      <w:r>
        <w:rPr>
          <w:lang w:val="en-US" w:eastAsia="en-US"/>
        </w:rPr>
        <w:t>Лице за контакт (ако е приложимо):...…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Адрес:…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Тел.: (код на държавата) (код на областта/града):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/>
      </w:pPr>
      <w:r>
        <w:rPr>
          <w:lang w:val="en-US" w:eastAsia="en-US"/>
        </w:rPr>
        <w:t>Факс: (код на държавата) (код на областта/града)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Електронна поща:......................................................................................................................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/>
        <w:ind w:left="567" w:hanging="567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РАЗДЕЛ K: Информация относно конвертиране и прехвърляне на имущество 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before="0" w:after="0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tab/>
        <w:tab/>
        <w:t>Ако решението е свързано с конкретно имущество, посочете дали съгласно правото на издаващата държава конфискацията в изпълняващата държава може да се извърши под формата на задължаване за плащане на парична сума, отговаряща на стойността на имуществото.</w:t>
      </w:r>
    </w:p>
    <w:p>
      <w:p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before="0" w:after="0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ab/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>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ab/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>н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Л: Данни за издаващия орг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Наименование на органа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 на представителя/точката за контакт:………………………….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реписка №:…………………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……………………………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Тел.: (код на държавата) (код на областта/града):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Факс: (код на държавата) (код на областта/града):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/>
      </w:pPr>
      <w:r>
        <w:rPr>
          <w:lang w:val="en-US" w:eastAsia="en-US"/>
        </w:rPr>
        <w:t>Електронна поща: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зици, на които е възможно да се осъществи връзка с издаващия орган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ко са различни от горепосочените — координати на лицето(ата), което(ито) да бъде(ат) търсено(и) за допълнителна информация или за уточняване на практическите подробности по предаването на доказателст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/Длъжност/Организация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</w:t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 на електронна поща/Телефон за контакт: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дпис на издаващия орган и/или неговия представител, с който съдържанието на решението за обезпечаване се заверява като вярно и точ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:…………………………………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/>
      </w:pPr>
      <w:r>
        <w:rPr>
          <w:lang w:val="en-US" w:eastAsia="en-US"/>
        </w:rPr>
        <w:t>Заемана длъжност (звание/ранг)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ата:</w:t>
        <w:tab/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фициален печат (ако има такъв):..........................................................................................</w:t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Когато е определен централен орган за административно предаване и приемане на решения за конфискация в издаващата държа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Наименование на централния орган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це за контакт, ако е приложимо (звание/ранг и име)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……………………………………………………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еферентен номер на преписката: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Тел. (код на страната) (код на областта/града):.................................................................... </w:t>
        <w:br/>
        <w:t>Факс (код на страната) (код на областта/града): Електронна поща (ако има): ……………………………………………………………………………………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ШЕНИЕ ЗА ОБЕЗПЕЧАВАН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ъгласно член 1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за обезпечаване е издадено от компетентен орган. Издаващият орган удостоверява, че издаването на настоящото решение за обезпечаване е необходимо и пропорционално на целта на посоченото в него производство, като се отчитат правата на засегнатото лице, и че исканата мярка за обезпечаване би могла да бъде разпоредена при същите условия в сходен национален случай. Моля посочената(ите) по-долу мярка(мерки) за обезпечаване да се извършат при запазване на поверителността на разследване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color w:val="00000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/>
      </w:pPr>
      <w:r>
        <w:rPr>
          <w:color w:val="000000"/>
          <w:lang w:val="en-US" w:eastAsia="en-US"/>
        </w:rPr>
        <w:t>РАЗДЕЛ А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Издаваща държава: …………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Изпълняваща държава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color w:val="00000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Б: </w:t>
      </w:r>
      <w:r>
        <w:rPr>
          <w:b/>
          <w:lang w:val="en-US" w:eastAsia="en-US"/>
        </w:rPr>
        <w:t>Спеш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Моля, посочете дали случаят е спешен пора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аличието на легитимни основания да се счита, че въпросното имущество ще бъде прехвърлено, преместено, преобразувано, унищожено или с него ще бъде извършено разпореждане в близко бъде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роковете за изпълнение на решението за обезпечаване са предвидени в Регламент EС/…/…. Независимо от това, ако е необходим по-кратък или специален срок, посочете датата и обяснете причините за този ср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АЗДЕЛ В: Конфиск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сочете (с отметка в съответната клетка) да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астоящото решение за обезпечаване се придружава с искане за изпълнение на решение за конфискация, издадено в издаващата държ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 xml:space="preserve">имуществото остава в изпълняващата държава в изчакване на искане за конфискация. Очакваната дата за внасяне на това иска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ind w:left="1134" w:hanging="1134"/>
        <w:outlineLvl w:val="0"/>
        <w:rPr>
          <w:lang w:val="en-US" w:eastAsia="en-US"/>
        </w:rPr>
      </w:pPr>
      <w:r>
        <w:rPr>
          <w:lang w:val="en-US" w:eastAsia="en-US"/>
        </w:rPr>
        <w:t>РАЗДЕЛ Г: Информация относно имуществото, за което се отнася решени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Посочете (с отбелязване в съответната(ите) клетка(и), ако решението е свързано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 xml:space="preserve">парична су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/>
      </w:pPr>
      <w:r>
        <w:rPr>
          <w:color w:val="000000"/>
          <w:lang w:val="en-US" w:eastAsia="en-US"/>
        </w:rPr>
        <w:tab/>
      </w:r>
      <w:r>
        <w:rPr>
          <w:rFonts w:eastAsia="Bookshelf Symbol 3;Symbol" w:cs="Bookshelf Symbol 3;Symbol" w:ascii="Bookshelf Symbol 3;Symbol" w:hAnsi="Bookshelf Symbol 3;Symbol"/>
          <w:color w:val="000000"/>
          <w:lang w:val="en-US" w:eastAsia="en-US"/>
        </w:rPr>
        <w:t>ÿ</w:t>
      </w:r>
      <w:r>
        <w:rPr>
          <w:lang w:val="en-US" w:eastAsia="en-US"/>
        </w:rPr>
        <w:tab/>
        <w:t>конкретно(и) имущество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/>
      </w:pPr>
      <w:r>
        <w:rPr>
          <w:lang w:val="en-US" w:eastAsia="en-US"/>
        </w:rPr>
        <w:tab/>
        <w:t xml:space="preserve">1. </w:t>
        <w:tab/>
        <w:t xml:space="preserve">Ако решението е свързано с </w:t>
      </w:r>
      <w:r>
        <w:rPr>
          <w:u w:val="single"/>
          <w:lang w:val="en-US" w:eastAsia="en-US"/>
        </w:rPr>
        <w:t>парична сума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 </w:t>
        <w:tab/>
        <w:t>Сумата, подлежаща на изпълнение в изпълняващата държава, като се пос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валутата (цифром и словом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Общата сума, обхваната от решението, като се посочи валутата (цифр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и словом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>Решението е предадено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изпълняващия орган, тъй като (отбележете в съответната клетк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а)</w:t>
        <w:tab/>
        <w:t>–</w:t>
        <w:tab/>
        <w:t>издаващият орган има основателни причини да смята, че лицето, срещу което е било издадено решението, притежава имущество или има доходи в изпълняващата държава. Доб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Причини да се смята, че лицето притежава имущество/има доход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Описание на имуществото на лицето/източника на доходи (ако е възможно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firstLine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firstLine="1134"/>
        <w:rPr>
          <w:lang w:val="en-US" w:eastAsia="en-US"/>
        </w:rPr>
      </w:pPr>
      <w:r>
        <w:rPr>
          <w:lang w:val="en-US" w:eastAsia="en-US"/>
        </w:rPr>
        <w:t>Точно местонахождение на имуществото на лицето/източника на дохо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firstLine="1134"/>
        <w:rPr>
          <w:lang w:val="en-US" w:eastAsia="en-US"/>
        </w:rPr>
      </w:pPr>
      <w:r>
        <w:rPr>
          <w:lang w:val="en-US" w:eastAsia="en-US"/>
        </w:rPr>
        <w:t xml:space="preserve">(ако не е известно, последното известно местонахождение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firstLine="1134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Причини да се смята, че имуществото/източникът на доходи се намира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това мяст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б)</w:t>
        <w:tab/>
        <w:t>–</w:t>
        <w:tab/>
        <w:t>няма основателни причини по буква а), които бих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ind w:left="1985" w:hanging="1985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позволили на издаващия орган да определи държавата членка, до която може да бъде изпратено решението, но лицето, срещу което е издадено решението, обичайно пребивава или има седалище в изпълняващата държав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outlineLvl w:val="0"/>
        <w:rPr/>
      </w:pPr>
      <w:r>
        <w:rPr>
          <w:lang w:val="en-US" w:eastAsia="en-US"/>
        </w:rPr>
        <w:tab/>
        <w:t xml:space="preserve">2. </w:t>
        <w:tab/>
        <w:t xml:space="preserve">Ако решението е свързано с </w:t>
      </w:r>
      <w:r>
        <w:rPr>
          <w:u w:val="single"/>
          <w:lang w:val="en-US" w:eastAsia="en-US"/>
        </w:rPr>
        <w:t>конкретно(и) имущество(а)</w:t>
      </w:r>
      <w:r>
        <w:rPr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ab/>
        <w:t xml:space="preserve">Решението е предадено на изпълняващата държава, тъй като (отбележете в съответната клетк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а)</w:t>
        <w:tab/>
        <w:t>конкретното(ите) имущество(а) е/са с местоположение в изпълняващата държ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134" w:hanging="1134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б)</w:t>
        <w:tab/>
        <w:t>конкретното(ите) имущество(а) е/са регистрирано/(и) в изпълняващата държа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9639" w:hanging="9639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в)</w:t>
        <w:tab/>
        <w:t xml:space="preserve">издаващата държава има основателни причини да смята, ч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9639" w:hanging="9639"/>
        <w:rPr>
          <w:lang w:val="en-US" w:eastAsia="en-US"/>
        </w:rPr>
      </w:pPr>
      <w:r>
        <w:rPr>
          <w:lang w:val="en-US" w:eastAsia="en-US"/>
        </w:rPr>
        <w:tab/>
        <w:tab/>
        <w:t xml:space="preserve">цялото или част от конкретното(ите) имущество(а), обхванато(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9639" w:hanging="9639"/>
        <w:rPr>
          <w:lang w:val="en-US" w:eastAsia="en-US"/>
        </w:rPr>
      </w:pPr>
      <w:r>
        <w:rPr>
          <w:lang w:val="en-US" w:eastAsia="en-US"/>
        </w:rPr>
        <w:tab/>
        <w:tab/>
        <w:t>от решението, е/са с местоположение в изпълняващата държ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9639" w:hanging="9639"/>
        <w:rPr>
          <w:lang w:val="en-US" w:eastAsia="en-US"/>
        </w:rPr>
      </w:pPr>
      <w:r>
        <w:rPr>
          <w:lang w:val="en-US" w:eastAsia="en-US"/>
        </w:rPr>
        <w:tab/>
        <w:tab/>
        <w:t>Доб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>-</w:t>
        <w:tab/>
        <w:t xml:space="preserve">Причини да се смята, че цялото или част от конкретно(и) имущество(а) е/са с местоположение в изпълняващата държав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639" w:leader="dot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ab/>
        <w:t>-</w:t>
        <w:tab/>
        <w:t xml:space="preserve">Описание на имуществото (когато е възможно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-</w:t>
        <w:tab/>
        <w:t xml:space="preserve">Местонахождение на имуществото (ако е неизвестно, последното известно местонахождение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г)</w:t>
        <w:tab/>
        <w:t>няма основателни причини по буква в), които биха позволили на издаващата държава да определи държавата членка, до която може да бъде изпратено решението, но лицето, срещу което е издадено решението, обичайно пребивава или има седалище в изпълняващата държа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498" w:leader="dot"/>
          <w:tab w:val="right" w:pos="9639" w:leader="dot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РАЗДЕЛ Д: Когато решението е било изпратено до повече от една изпълняваща държава, представете следнат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498" w:leader="dot"/>
        </w:tabs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  <w:tab/>
        <w:t>1.</w:t>
        <w:tab/>
        <w:t>Решението е било предадено на следната(ите) друга(и) изпълняваща(и) държава(и) (страна и орга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  <w:tab/>
        <w:t>2.     Решението е било предадено на повече от една изпълняваща държава на следното основание (отбележете в съответната клетк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Има основания да се предполага, че различни конкретни имущества, обхванати от решението, са с местонахождение в различни изпълняващи държа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 xml:space="preserve">Обезпечаването на конкретното имущество е свързано с действия в повече от една изпълняваща държа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Има основателни причини да се предполага, че конкретното имущество, обхванато от решението, се намира в една от две или повече уточнени изпълняващи държа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</w:t>
      </w:r>
      <w:r>
        <w:rPr>
          <w:lang w:val="en-US" w:eastAsia="en-US"/>
        </w:rPr>
        <w:tab/>
        <w:t>Малко вероятно е стойността на имуществото, което може да бъде конфискувано или обезпечено в издаващата държава и във всяка една изпълняваща държава, да бъде достатъчна за изпълнението на пълния размер, обхванат от решен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 xml:space="preserve">3. Когато обезпечаването на конкретното(ите) имущество(а) е свързано с действия в повече от една изпълняваща държава, описание на действията, които трябва да бъдат предприе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РАЗДЕЛ Е: Връзка с предходно решение за обезпечаван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 xml:space="preserve">Посочете дали настоящото решение за обезпечаване допълва предишно решение за обезпечаване. Ако е приложимо, посочете информацията, необходима за идентифициране на предходното решение за обезпечаване (дата на издаване на това решение за обезпечаване, орган, на който е изпратено и, ако е известна, датата на изпращане на решението за обезпечаване и референтните номера, дадени от издаващия и изпълняващия орган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РАЗДЕЛ Ж: Връзка с европейска заповед за разследване (ЕЗР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  <w:tab w:val="right" w:pos="9498" w:leader="dot"/>
        </w:tabs>
        <w:rPr>
          <w:lang w:val="en-US" w:eastAsia="en-US"/>
        </w:rPr>
      </w:pPr>
      <w:r>
        <w:rPr>
          <w:lang w:val="en-US" w:eastAsia="en-US"/>
        </w:rPr>
        <w:t xml:space="preserve">Посочете дали това обезпечаване е свързано със същото имущество, обхванато от ЕЗР. Ако е приложимо, посочете информацията, необходима за идентифициране на ЕЗР (дата на издаване на тази ЕЗР, орган, на който е предадена и, ако е известна, датата на предаване на ЕЗР и референтните номера, дадени от издаващия и изпълняващия орган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color w:val="000000"/>
          <w:lang w:val="en-US" w:eastAsia="en-US" w:bidi="en-US"/>
        </w:rPr>
      </w:pPr>
      <w:r>
        <w:rPr>
          <w:lang w:val="en-US" w:eastAsia="en-US"/>
        </w:rPr>
        <w:t>РАЗДЕЛ З:</w:t>
      </w:r>
      <w:r>
        <w:rPr>
          <w:color w:val="000000"/>
          <w:lang w:val="en-US" w:eastAsia="en-US"/>
        </w:rPr>
        <w:t xml:space="preserve"> Самоличност на засегнатот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Посочете цялата известна информация относно самоличността на i) засегнатото(ите) физическо(и) или ii) юридическо(и) лице(а) (ако са засегнати повече от едно лица, дайте информация за всяко от тя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i)</w:t>
        <w:tab/>
        <w:t>За физическите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:</w:t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обствено(и) име(на)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руго(и) име(на) от значение, ако е приложимо: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севдоними, ако е приложимо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л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Гражданство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чен номер или номер на социално осигуряване:…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Вид и номер на документа(ите) за самоличност (лична карта, паспорт), ако е приложимо:……………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ата на раждане: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Място на раждане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Местопребиваване и/или известен адрес; ако не са известни, посочете последния известен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зик(езици), които посоченото лице разбира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ii) За юридическите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Наименование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равна форма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ъкратено наименование, често използвано наименование или търговска фирма, ако е прилож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Седалище по регистрация:…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егистрационен номер: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 на юридическото лице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 на представителя на юридическото лице:…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сочете положението на засегнатото лице към настоящия момент в производств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Заподозряно или обвиняем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ет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Друго (моля, поясне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</w:t>
        <w:tab/>
        <w:t>Ако е различен от горепосочения адрес, посочете мястото, на което следва да се изпълни решението за обезпеча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</w:t>
        <w:tab/>
        <w:t>Посочете всяка друга информация, която би била от полза при изпълнението на решението за обезпеча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right" w:pos="9498" w:leader="dot"/>
        </w:tabs>
        <w:ind w:left="990" w:hanging="99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right" w:pos="9639" w:leader="dot"/>
        </w:tabs>
        <w:ind w:left="1701" w:hanging="170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АЗДЕЛ И: Основания за издаване на решението за обезпеча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 Кратко изложение на факт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Посочете причините за издаване на решението за обезпечаване, включително кратко изложение на основните факти, описание на престъпленията, за които е повдигнато обвинение или се води разследване, на какъв етап се намира разследването, основание за наличие на рискови фактори и друга информация от значе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</w:t>
        <w:tab/>
        <w:t>Вид и правна квалификация на престъплението(ята), заради което(ито) е издадено решението за обезпечаване, и приложимата законова разпоредба/кодек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600" w:leader="none"/>
          <w:tab w:val="right" w:pos="9639" w:leader="dot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3.</w:t>
        <w:tab/>
        <w:t>Деянието, за което е издадено решение за обезпечаване, наказуемо ли е в издаващата държава с лишаване от свобода или мярка за задържане с максимален срок не по-малко от три години съгласно определеното от правото на издаващата държава и включено ли е в списъка на следните престъпления? (моля, отбележете в съответната клет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частие в организирана престъпн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ерориз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афик на х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сексуална експлоатация на деца и детска порнограф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наркотични и психотропни ве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оръжия, боеприпаси и взривни ве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коруп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600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 и свързани с измама престъпления по смисъла на Директива 2017/xxx/EС относно борбата с измамите, засягащи финансовите интереси на Съюза, по наказателноправен р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, включително такава, която засяга финансовите интереси на Европейския съюз по смисъла на Конвенцията от 26 юли 1995 г. относно защитата на финансовите интереси на Европейските общ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пиране на незаконно придобити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на парични знаци, включително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компютърни престъп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рестъпления против околната среда, включително незаконен трафик на застрашени животински видове и застрашени и растителни видове и разновид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лесняване на незаконно влизане и пребива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убийство, тежка телесна пов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на търговия с човешки органи и тък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отвличане, противозаконно лишаване от свобода и задържане на залож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расизъм и ксенофоб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организиран или въоръжен граб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предмети на културата, включително антични предмети и произведения на изкуств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мошени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рекет и изнуд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и пиратство на изде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дправяне на административни документи и търговия с т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мама и изготвяне на неистински непарични платежни инструмен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хормонални вещества и други стимулатори на рас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ен трафик на ядрени или радиоактивни матери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трафик на крадени превозни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насилв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ал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рестъпления от компетентността на Международния наказателен съ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незаконно отвличане на летателни средства или кора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саботаж</w:t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spacing w:lineRule="auto" w:line="360" w:before="0" w:after="0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  <w:r>
        <w:br w:type="page"/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dot"/>
          <w:tab w:val="right" w:pos="9639" w:leader="dot"/>
        </w:tabs>
        <w:spacing w:lineRule="auto" w:line="360" w:before="0" w:after="0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РАЗДЕЛ Й: Правни средства за защ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рган в издаващата държава, който може да предостави повече информация за процедурите за прилагане на правни средства за защита в издаващата държава и възможностите за предоставяне на правна помощ и устен и писмен прев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right" w:pos="9639" w:leader="dot"/>
        </w:tabs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Наименование:</w:t>
        <w:tab/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Лице за контакт (ако е приложимо):…………………………….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Адрес:</w:t>
        <w:tab/>
        <w:t>………………….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Тел.: (код на държавата) (код на областта/града):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Факс: (код на държавата) (код на областта/града):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>Електронна поща:</w:t>
        <w:tab/>
        <w:t>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K: Данни за органа, който е издал решението за обезпечава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тбележете вида орган, издал решението за обезпеча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съдебен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(*) друг компетентен орган съгласно определението в правото на изпълняващата държ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(*) Попълнете и раздел Л. Наименование на органа: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 на представителя/точката за контакт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реписка №:</w:t>
        <w:tab/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</w:t>
        <w:tab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Тел.: (код на държавата) (код на областта/града)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Факс: (код на държавата) (код на областта/града):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лектронна поща: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зици, на които е възможно да се осъществи връзка с издаващия орга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ко са различни от горепосочените — координати на лицето(ата), което(ито) да бъде(ат) търсено(и) за допълнителна информация или за уточняване на практическите подробности по изпълнение на решен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/Длъжност/Организация:….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</w:t>
        <w:tab/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 на електронна поща/Телефон за контакт: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дпис на издаващия орган и/или неговия представител, с който съдържанието на решението за обезпечаване се заверява като вярно и точно:…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:…………..……………………………………………..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Заемана длъжност (звание/ранг):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ата: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фициален печат (ако има такъв):…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Л: Данни за съдебния орган, който е потвърдил решението за обезпечава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тбележете вида на съдебния орган, потвърдил това решение за обезпеча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ab/>
        <w:t>съдия или съ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>съдия-следоват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ab/>
        <w:t>прокур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фициално наименование на потвърждаващия орган: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 на неговия представител: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Заемана длъжност (звание/ранг):……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осие №: Адрес 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Тел.: (код на държавата) (код на областта/града):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Факс: (код на държавата) (код на областта/града)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лектронна поща: 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Езици, на които е възможно да се осъществи връзка с потвърждаващия орга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тбележете дали главната точка за контакт за изпълняващия орган следва да бъ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издаващия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□</w:t>
      </w:r>
      <w:r>
        <w:rPr>
          <w:lang w:val="en-US" w:eastAsia="en-US"/>
        </w:rPr>
        <w:tab/>
        <w:t>потвърждаващия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Подпис и данни за издаващия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Име: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Заемана длъжност (звание/ранг)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Дата:</w:t>
        <w:tab/>
        <w:t>………………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Официален печат (ако има такъв):..............................................................................</w:t>
      </w:r>
    </w:p>
    <w:p>
      <w:pPr>
        <w:pStyle w:val="Point0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lineRule="auto" w:line="36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РАЗДЕЛ 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Когато е определен централен орган за административно предаване и приемане на решения за обезпечаване в издаващата държа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Наименование на централния орган: 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це за контакт, ако е приложимо (звание/ранг и име)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Адрес:……………………………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Референтен номер на преписката: ……………….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Тел. (код на страната) (код на областта/града):...................................................................... Факс (код на страната) (код на областта/града): Електронна поща (ако има): ………………………………………………………………………………………….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dot"/>
        </w:tabs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9:00Z</dcterms:created>
  <dc:creator>ALELUIA Lucia Maria (JUST)</dc:creator>
  <dc:description/>
  <cp:keywords/>
  <dc:language>en-US</dc:language>
  <cp:lastModifiedBy>DIGIT/A3</cp:lastModifiedBy>
  <dcterms:modified xsi:type="dcterms:W3CDTF">2017-01-24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4, Build 2014100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4.2.0</vt:lpwstr>
  </property>
</Properties>
</file>