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32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323080"/>
                    </a:xfrm>
                    <a:prstGeom prst="rect">
                      <a:avLst/>
                    </a:prstGeom>
                  </pic:spPr>
                </pic:pic>
              </a:graphicData>
            </a:graphic>
          </wp:inline>
        </w:drawing>
      </w:r>
    </w:p>
    <w:p>
      <w:pPr>
        <w:pStyle w:val="TOCHeading"/>
        <w:rPr>
          <w:lang w:val="en-US" w:eastAsia="en-US"/>
        </w:rPr>
      </w:pPr>
      <w:bookmarkStart w:id="1" w:name="LW_BM_COVERPAGE"/>
      <w:bookmarkEnd w:id="1"/>
      <w:r>
        <w:rPr>
          <w:lang w:val="en-US" w:eastAsia="en-US"/>
        </w:rPr>
        <w:t>TABLE OF CONTENTS</w:t>
      </w:r>
    </w:p>
    <w:p>
      <w:pPr>
        <w:pStyle w:val="Contents1"/>
        <w:spacing w:lineRule="auto" w:line="360" w:before="0" w:after="0"/>
        <w:ind w:left="851" w:hanging="851"/>
        <w:rPr>
          <w:lang w:val="en-US" w:eastAsia="en-US"/>
        </w:rPr>
      </w:pPr>
      <w:r>
        <w:rPr>
          <w:lang w:val="en-US" w:eastAsia="en-US"/>
        </w:rPr>
        <w:t>Introduction</w:t>
        <w:tab/>
        <w:t>3</w:t>
      </w:r>
    </w:p>
    <w:p>
      <w:pPr>
        <w:pStyle w:val="Contents1"/>
        <w:spacing w:lineRule="auto" w:line="360" w:before="0" w:after="0"/>
        <w:ind w:left="851" w:hanging="851"/>
        <w:rPr>
          <w:lang w:val="en-US" w:eastAsia="en-US"/>
        </w:rPr>
      </w:pPr>
      <w:r>
        <w:rPr>
          <w:lang w:val="en-US" w:eastAsia="en-US"/>
        </w:rPr>
        <w:t>Agriculture and Rural Development (AGRI)</w:t>
        <w:tab/>
        <w:t>4</w:t>
      </w:r>
    </w:p>
    <w:p>
      <w:pPr>
        <w:pStyle w:val="Contents1"/>
        <w:spacing w:lineRule="auto" w:line="360" w:before="0" w:after="0"/>
        <w:ind w:left="851" w:hanging="851"/>
        <w:rPr>
          <w:lang w:val="en-US" w:eastAsia="en-US"/>
        </w:rPr>
      </w:pPr>
      <w:r>
        <w:rPr>
          <w:lang w:val="en-US" w:eastAsia="en-US"/>
        </w:rPr>
        <w:t>Budget (BUDG)</w:t>
        <w:tab/>
        <w:t>6</w:t>
      </w:r>
    </w:p>
    <w:p>
      <w:pPr>
        <w:pStyle w:val="Contents1"/>
        <w:spacing w:lineRule="auto" w:line="360" w:before="0" w:after="0"/>
        <w:ind w:left="851" w:hanging="851"/>
        <w:rPr>
          <w:lang w:val="en-US" w:eastAsia="en-US"/>
        </w:rPr>
      </w:pPr>
      <w:r>
        <w:rPr>
          <w:lang w:val="en-US" w:eastAsia="en-US"/>
        </w:rPr>
        <w:t>Climate Action (CLIMA)</w:t>
        <w:tab/>
        <w:t>6</w:t>
      </w:r>
    </w:p>
    <w:p>
      <w:pPr>
        <w:pStyle w:val="Contents1"/>
        <w:spacing w:lineRule="auto" w:line="360" w:before="0" w:after="0"/>
        <w:ind w:left="851" w:hanging="851"/>
        <w:rPr>
          <w:lang w:val="en-US" w:eastAsia="en-US"/>
        </w:rPr>
      </w:pPr>
      <w:r>
        <w:rPr>
          <w:lang w:val="en-US" w:eastAsia="en-US"/>
        </w:rPr>
        <w:t>Communications Networks, Content and Technology (CNECT)</w:t>
        <w:tab/>
        <w:t>7</w:t>
      </w:r>
    </w:p>
    <w:p>
      <w:pPr>
        <w:pStyle w:val="Contents1"/>
        <w:spacing w:lineRule="auto" w:line="360" w:before="0" w:after="0"/>
        <w:ind w:left="851" w:hanging="851"/>
        <w:rPr>
          <w:lang w:val="en-US" w:eastAsia="en-US"/>
        </w:rPr>
      </w:pPr>
      <w:r>
        <w:rPr>
          <w:lang w:val="en-US" w:eastAsia="en-US"/>
        </w:rPr>
        <w:t>Economic and Financial Affairs (ECFIN)</w:t>
        <w:tab/>
        <w:t>9</w:t>
      </w:r>
    </w:p>
    <w:p>
      <w:pPr>
        <w:pStyle w:val="Contents1"/>
        <w:spacing w:lineRule="auto" w:line="360" w:before="0" w:after="0"/>
        <w:ind w:left="851" w:hanging="851"/>
        <w:rPr>
          <w:lang w:val="en-US" w:eastAsia="en-US"/>
        </w:rPr>
      </w:pPr>
      <w:r>
        <w:rPr>
          <w:lang w:val="en-US" w:eastAsia="en-US"/>
        </w:rPr>
        <w:t>Education and Culture (EAC)</w:t>
        <w:tab/>
        <w:t>9</w:t>
      </w:r>
    </w:p>
    <w:p>
      <w:pPr>
        <w:pStyle w:val="Contents1"/>
        <w:spacing w:lineRule="auto" w:line="360" w:before="0" w:after="0"/>
        <w:ind w:left="851" w:hanging="851"/>
        <w:rPr>
          <w:lang w:val="en-US" w:eastAsia="en-US"/>
        </w:rPr>
      </w:pPr>
      <w:r>
        <w:rPr>
          <w:lang w:val="en-US" w:eastAsia="en-US"/>
        </w:rPr>
        <w:t>Employment, Social Affairs and Inclusion (EMPL)</w:t>
        <w:tab/>
        <w:t>9</w:t>
      </w:r>
    </w:p>
    <w:p>
      <w:pPr>
        <w:pStyle w:val="Contents1"/>
        <w:spacing w:lineRule="auto" w:line="360" w:before="0" w:after="0"/>
        <w:ind w:left="851" w:hanging="851"/>
        <w:rPr>
          <w:lang w:val="en-US" w:eastAsia="en-US"/>
        </w:rPr>
      </w:pPr>
      <w:r>
        <w:rPr>
          <w:lang w:val="en-US" w:eastAsia="en-US"/>
        </w:rPr>
        <w:t>Energy (ENER)</w:t>
        <w:tab/>
        <w:t>11</w:t>
      </w:r>
    </w:p>
    <w:p>
      <w:pPr>
        <w:pStyle w:val="Contents1"/>
        <w:spacing w:lineRule="auto" w:line="360" w:before="0" w:after="0"/>
        <w:ind w:left="851" w:hanging="851"/>
        <w:rPr>
          <w:lang w:val="en-US" w:eastAsia="en-US"/>
        </w:rPr>
      </w:pPr>
      <w:r>
        <w:rPr>
          <w:lang w:val="en-US" w:eastAsia="en-US"/>
        </w:rPr>
        <w:t>Environment (ENV)</w:t>
        <w:tab/>
        <w:t>12</w:t>
      </w:r>
    </w:p>
    <w:p>
      <w:pPr>
        <w:pStyle w:val="Contents1"/>
        <w:spacing w:lineRule="auto" w:line="360" w:before="0" w:after="0"/>
        <w:ind w:left="851" w:hanging="851"/>
        <w:rPr>
          <w:lang w:val="en-US" w:eastAsia="en-US"/>
        </w:rPr>
      </w:pPr>
      <w:r>
        <w:rPr>
          <w:lang w:val="en-US" w:eastAsia="en-US"/>
        </w:rPr>
        <w:t>European Anti-Fraud Office (OLAF)</w:t>
        <w:tab/>
        <w:t>16</w:t>
      </w:r>
    </w:p>
    <w:p>
      <w:pPr>
        <w:pStyle w:val="Contents1"/>
        <w:spacing w:lineRule="auto" w:line="360" w:before="0" w:after="0"/>
        <w:ind w:left="851" w:hanging="851"/>
        <w:rPr>
          <w:lang w:val="en-US" w:eastAsia="en-US"/>
        </w:rPr>
      </w:pPr>
      <w:r>
        <w:rPr>
          <w:lang w:val="en-US" w:eastAsia="en-US"/>
        </w:rPr>
        <w:t>Eurostat (ESTAT)</w:t>
        <w:tab/>
        <w:t>16</w:t>
      </w:r>
    </w:p>
    <w:p>
      <w:pPr>
        <w:pStyle w:val="Contents1"/>
        <w:spacing w:lineRule="auto" w:line="360" w:before="0" w:after="0"/>
        <w:ind w:left="851" w:hanging="851"/>
        <w:rPr>
          <w:lang w:val="en-US" w:eastAsia="en-US"/>
        </w:rPr>
      </w:pPr>
      <w:r>
        <w:rPr>
          <w:lang w:val="en-US" w:eastAsia="en-US"/>
        </w:rPr>
        <w:t>Financial Stability, Financial Services and Capital Markets Union (FISMA)</w:t>
        <w:tab/>
        <w:t>19</w:t>
      </w:r>
    </w:p>
    <w:p>
      <w:pPr>
        <w:pStyle w:val="Contents1"/>
        <w:spacing w:lineRule="auto" w:line="360" w:before="0" w:after="0"/>
        <w:ind w:left="851" w:hanging="851"/>
        <w:rPr>
          <w:lang w:val="en-US" w:eastAsia="en-US"/>
        </w:rPr>
      </w:pPr>
      <w:r>
        <w:rPr>
          <w:lang w:val="en-US" w:eastAsia="en-US"/>
        </w:rPr>
        <w:t>Health and Food Safety (SANTE)</w:t>
        <w:tab/>
        <w:t>20</w:t>
      </w:r>
    </w:p>
    <w:p>
      <w:pPr>
        <w:pStyle w:val="Contents1"/>
        <w:spacing w:lineRule="auto" w:line="360" w:before="0" w:after="0"/>
        <w:ind w:left="851" w:hanging="851"/>
        <w:rPr>
          <w:lang w:val="en-US" w:eastAsia="en-US"/>
        </w:rPr>
      </w:pPr>
      <w:r>
        <w:rPr>
          <w:lang w:val="en-US" w:eastAsia="en-US"/>
        </w:rPr>
        <w:t>Humanitarian Aid and Civil Protection (ECHO)</w:t>
        <w:tab/>
        <w:t>29</w:t>
      </w:r>
    </w:p>
    <w:p>
      <w:pPr>
        <w:pStyle w:val="Contents1"/>
        <w:spacing w:lineRule="auto" w:line="360" w:before="0" w:after="0"/>
        <w:ind w:left="851" w:hanging="851"/>
        <w:rPr>
          <w:lang w:val="en-US" w:eastAsia="en-US"/>
        </w:rPr>
      </w:pPr>
      <w:r>
        <w:rPr>
          <w:lang w:val="en-US" w:eastAsia="en-US"/>
        </w:rPr>
        <w:t>Informatics (DIGIT)</w:t>
        <w:tab/>
        <w:t>29</w:t>
      </w:r>
    </w:p>
    <w:p>
      <w:pPr>
        <w:pStyle w:val="Contents1"/>
        <w:spacing w:lineRule="auto" w:line="360" w:before="0" w:after="0"/>
        <w:ind w:left="851" w:hanging="851"/>
        <w:rPr>
          <w:lang w:val="en-US" w:eastAsia="en-US"/>
        </w:rPr>
      </w:pPr>
      <w:r>
        <w:rPr>
          <w:lang w:val="en-US" w:eastAsia="en-US"/>
        </w:rPr>
        <w:t>Internal Market, Industry, Entrepreneurship and SMEs (GROW)</w:t>
        <w:tab/>
        <w:t>29</w:t>
      </w:r>
    </w:p>
    <w:p>
      <w:pPr>
        <w:pStyle w:val="Contents1"/>
        <w:spacing w:lineRule="auto" w:line="360" w:before="0" w:after="0"/>
        <w:ind w:left="851" w:hanging="851"/>
        <w:rPr>
          <w:lang w:val="en-US" w:eastAsia="en-US"/>
        </w:rPr>
      </w:pPr>
      <w:r>
        <w:rPr>
          <w:lang w:val="en-US" w:eastAsia="en-US"/>
        </w:rPr>
        <w:t>International Cooperation and Development (DEVCO)</w:t>
        <w:tab/>
        <w:t>34</w:t>
      </w:r>
    </w:p>
    <w:p>
      <w:pPr>
        <w:pStyle w:val="Contents1"/>
        <w:spacing w:lineRule="auto" w:line="360" w:before="0" w:after="0"/>
        <w:ind w:left="851" w:hanging="851"/>
        <w:rPr>
          <w:lang w:val="en-US" w:eastAsia="en-US"/>
        </w:rPr>
      </w:pPr>
      <w:r>
        <w:rPr>
          <w:lang w:val="en-US" w:eastAsia="en-US"/>
        </w:rPr>
        <w:t>Justice and Consumers (JUST)</w:t>
        <w:tab/>
        <w:t>34</w:t>
      </w:r>
    </w:p>
    <w:p>
      <w:pPr>
        <w:pStyle w:val="Contents1"/>
        <w:spacing w:lineRule="auto" w:line="360" w:before="0" w:after="0"/>
        <w:ind w:left="851" w:hanging="851"/>
        <w:rPr>
          <w:lang w:val="en-US" w:eastAsia="en-US"/>
        </w:rPr>
      </w:pPr>
      <w:r>
        <w:rPr>
          <w:lang w:val="en-US" w:eastAsia="en-US"/>
        </w:rPr>
        <w:t>Maritime Affairs and Fisheries (MARE)</w:t>
        <w:tab/>
        <w:t>37</w:t>
      </w:r>
    </w:p>
    <w:p>
      <w:pPr>
        <w:pStyle w:val="Contents1"/>
        <w:spacing w:lineRule="auto" w:line="360" w:before="0" w:after="0"/>
        <w:ind w:left="851" w:hanging="851"/>
        <w:rPr>
          <w:lang w:val="en-US" w:eastAsia="en-US"/>
        </w:rPr>
      </w:pPr>
      <w:r>
        <w:rPr>
          <w:lang w:val="en-US" w:eastAsia="en-US"/>
        </w:rPr>
        <w:t>Migration and Home Affairs (HOME)</w:t>
        <w:tab/>
        <w:t>38</w:t>
      </w:r>
    </w:p>
    <w:p>
      <w:pPr>
        <w:pStyle w:val="Contents1"/>
        <w:spacing w:lineRule="auto" w:line="360" w:before="0" w:after="0"/>
        <w:ind w:left="851" w:hanging="851"/>
        <w:rPr>
          <w:lang w:val="en-US" w:eastAsia="en-US"/>
        </w:rPr>
      </w:pPr>
      <w:r>
        <w:rPr>
          <w:lang w:val="en-US" w:eastAsia="en-US"/>
        </w:rPr>
        <w:t>Mobility and Transport (MOVE)</w:t>
        <w:tab/>
        <w:t>39</w:t>
      </w:r>
    </w:p>
    <w:p>
      <w:pPr>
        <w:pStyle w:val="Contents1"/>
        <w:spacing w:lineRule="auto" w:line="360" w:before="0" w:after="0"/>
        <w:ind w:left="851" w:hanging="851"/>
        <w:rPr>
          <w:lang w:val="en-US" w:eastAsia="en-US"/>
        </w:rPr>
      </w:pPr>
      <w:r>
        <w:rPr>
          <w:lang w:val="en-US" w:eastAsia="en-US"/>
        </w:rPr>
        <w:t>Neighbourhood and Enlargement Negotiations (NEAR)</w:t>
        <w:tab/>
        <w:t>44</w:t>
      </w:r>
    </w:p>
    <w:p>
      <w:pPr>
        <w:pStyle w:val="Contents1"/>
        <w:spacing w:lineRule="auto" w:line="360" w:before="0" w:after="0"/>
        <w:ind w:left="851" w:hanging="851"/>
        <w:rPr>
          <w:lang w:val="en-US" w:eastAsia="en-US"/>
        </w:rPr>
      </w:pPr>
      <w:r>
        <w:rPr>
          <w:lang w:val="en-US" w:eastAsia="en-US"/>
        </w:rPr>
        <w:t>Regional and Urban Policy (REGIO)</w:t>
        <w:tab/>
        <w:t>44</w:t>
      </w:r>
    </w:p>
    <w:p>
      <w:pPr>
        <w:pStyle w:val="Contents1"/>
        <w:spacing w:lineRule="auto" w:line="360" w:before="0" w:after="0"/>
        <w:ind w:left="851" w:hanging="851"/>
        <w:rPr>
          <w:lang w:val="en-US" w:eastAsia="en-US"/>
        </w:rPr>
      </w:pPr>
      <w:r>
        <w:rPr>
          <w:lang w:val="en-US" w:eastAsia="en-US"/>
        </w:rPr>
        <w:t>Research and Innovation (RTD)</w:t>
        <w:tab/>
        <w:t>44</w:t>
      </w:r>
    </w:p>
    <w:p>
      <w:pPr>
        <w:pStyle w:val="Contents1"/>
        <w:spacing w:lineRule="auto" w:line="360" w:before="0" w:after="0"/>
        <w:ind w:left="851" w:hanging="851"/>
        <w:rPr>
          <w:lang w:val="en-US" w:eastAsia="en-US"/>
        </w:rPr>
      </w:pPr>
      <w:r>
        <w:rPr>
          <w:lang w:val="en-US" w:eastAsia="en-US"/>
        </w:rPr>
        <w:t>Secretariat-General (SG)</w:t>
        <w:tab/>
        <w:t>48</w:t>
      </w:r>
    </w:p>
    <w:p>
      <w:pPr>
        <w:pStyle w:val="Contents1"/>
        <w:spacing w:lineRule="auto" w:line="360" w:before="0" w:after="0"/>
        <w:ind w:left="851" w:hanging="851"/>
        <w:rPr>
          <w:lang w:val="en-US" w:eastAsia="en-US"/>
        </w:rPr>
      </w:pPr>
      <w:r>
        <w:rPr>
          <w:lang w:val="en-US" w:eastAsia="en-US"/>
        </w:rPr>
        <w:t>Service for Foreign Policy Instruments (FPI)</w:t>
        <w:tab/>
        <w:t>49</w:t>
      </w:r>
    </w:p>
    <w:p>
      <w:pPr>
        <w:pStyle w:val="Contents1"/>
        <w:spacing w:lineRule="auto" w:line="360" w:before="0" w:after="0"/>
        <w:ind w:left="851" w:hanging="851"/>
        <w:rPr>
          <w:lang w:val="en-US" w:eastAsia="en-US"/>
        </w:rPr>
      </w:pPr>
      <w:r>
        <w:rPr>
          <w:lang w:val="en-US" w:eastAsia="en-US"/>
        </w:rPr>
        <w:t>Taxation and Customs Union (TAXUD)</w:t>
        <w:tab/>
        <w:t>49</w:t>
      </w:r>
    </w:p>
    <w:p>
      <w:pPr>
        <w:sectPr>
          <w:headerReference w:type="default" r:id="rId5"/>
          <w:footerReference w:type="default" r:id="rId6"/>
          <w:type w:val="nextPage"/>
          <w:pgSz w:w="11906" w:h="16838"/>
          <w:pgMar w:left="1418" w:right="1418" w:gutter="0" w:header="709" w:top="1134" w:footer="709" w:bottom="1134"/>
          <w:pgNumType w:start="2" w:fmt="decimal"/>
          <w:formProt w:val="false"/>
          <w:textDirection w:val="lrTb"/>
          <w:docGrid w:type="default" w:linePitch="360" w:charSpace="0"/>
        </w:sectPr>
        <w:pStyle w:val="Contents1"/>
        <w:spacing w:lineRule="auto" w:line="360" w:before="0" w:after="0"/>
        <w:ind w:left="851" w:hanging="851"/>
        <w:rPr>
          <w:lang w:val="en-US" w:eastAsia="en-US"/>
        </w:rPr>
      </w:pPr>
      <w:r>
        <w:rPr>
          <w:lang w:val="en-US" w:eastAsia="en-US"/>
        </w:rPr>
        <w:t>Trade (TRADE)</w:t>
        <w:tab/>
        <w:t>52</w:t>
      </w:r>
    </w:p>
    <w:p>
      <w:pPr>
        <w:pStyle w:val="Normal"/>
        <w:rPr>
          <w:lang w:val="en-US" w:eastAsia="en-US"/>
        </w:rPr>
      </w:pPr>
      <w:r>
        <w:rPr>
          <w:lang w:val="en-US" w:eastAsia="en-US"/>
        </w:rPr>
        <w:t>This working document gives details of the committees that assist the Commission in each policy sector and snapshots of their activities in 2016. It lists all the committees for which each Commission department is responsible, whether they are still active or not, in order to provide transparency with regard to policy sector activities. The comments below the tables highlight any important changes (e.g. the creation, transfer or abolition of committees or procedures) together with any cases referred to the appeal committee and, for the regulatory procedure with scrutiny, any cases referred to the Council (in cases where the committee issued a negative opinion or no opinion) or in which the European Parliament or the Council opposed the adoption of a measure during the year in question.</w:t>
      </w:r>
    </w:p>
    <w:p>
      <w:pPr>
        <w:pStyle w:val="Normal"/>
        <w:rPr/>
      </w:pPr>
      <w:r>
        <w:rPr>
          <w:lang w:val="en-US" w:eastAsia="en-US"/>
        </w:rPr>
        <w:t>Details of each committee, such as basic legal acts and applicable comitology procedure(s), are available in the Comitology Register:</w:t>
        <w:tab/>
      </w:r>
      <w:hyperlink r:id="rId7">
        <w:r>
          <w:rPr>
            <w:rStyle w:val="InternetLink"/>
            <w:lang w:val="en-US" w:eastAsia="en-US"/>
          </w:rPr>
          <w:t>http://ec.europa.eu/transparency/regcomitology/index_en.htm</w:t>
        </w:r>
      </w:hyperlink>
      <w:r>
        <w:rPr>
          <w:lang w:val="en-US" w:eastAsia="en-US"/>
        </w:rPr>
        <w:t>.</w:t>
      </w:r>
    </w:p>
    <w:p>
      <w:pPr>
        <w:pStyle w:val="Normal"/>
        <w:rPr>
          <w:b/>
          <w:b/>
          <w:lang w:val="en-US" w:eastAsia="en-US"/>
        </w:rPr>
      </w:pPr>
      <w:r>
        <w:rPr>
          <w:b/>
          <w:lang w:val="en-US" w:eastAsia="en-US"/>
        </w:rPr>
        <w:t>Explanatory remarks</w:t>
      </w:r>
    </w:p>
    <w:p>
      <w:pPr>
        <w:pStyle w:val="Normal"/>
        <w:rPr>
          <w:lang w:val="en-US" w:eastAsia="en-US"/>
        </w:rPr>
      </w:pPr>
      <w:r>
        <w:rPr>
          <w:lang w:val="en-US" w:eastAsia="en-US"/>
        </w:rPr>
        <w:t>The following explanations are intended to help the reader to better understand the statistical data, and in particular, why the total number of positive opinions may differ from the total number of implementing acts/measures adopted in a specific sector:</w:t>
      </w:r>
    </w:p>
    <w:p>
      <w:pPr>
        <w:pStyle w:val="Normal"/>
        <w:rPr/>
      </w:pPr>
      <w:r>
        <w:rPr>
          <w:i/>
          <w:iCs/>
          <w:lang w:val="en-US" w:eastAsia="en-US"/>
        </w:rPr>
        <w:t>Opinions</w:t>
      </w:r>
      <w:r>
        <w:rPr>
          <w:lang w:val="en-US" w:eastAsia="en-US"/>
        </w:rPr>
        <w:t xml:space="preserve"> delivered by the committees may concern various types of instruments: draft Commission acts (directives, regulations), decisions designed to regulate a specific legal situation, or decisions funding projects under one of the many EU programmes. The impact of the committee’s opinion varies, depending on the procedure.</w:t>
      </w:r>
    </w:p>
    <w:p>
      <w:pPr>
        <w:pStyle w:val="Normal"/>
        <w:rPr/>
      </w:pPr>
      <w:r>
        <w:rPr>
          <w:lang w:val="en-US" w:eastAsia="en-US"/>
        </w:rPr>
        <w:t xml:space="preserve">Under the </w:t>
      </w:r>
      <w:r>
        <w:rPr>
          <w:i/>
          <w:lang w:val="en-US" w:eastAsia="en-US"/>
        </w:rPr>
        <w:t>examination procedure</w:t>
      </w:r>
      <w:r>
        <w:rPr>
          <w:lang w:val="en-US" w:eastAsia="en-US"/>
        </w:rPr>
        <w:t xml:space="preserve">, following a </w:t>
      </w:r>
      <w:r>
        <w:rPr>
          <w:i/>
          <w:iCs/>
          <w:lang w:val="en-US" w:eastAsia="en-US"/>
        </w:rPr>
        <w:t>positive opinion</w:t>
      </w:r>
      <w:r>
        <w:rPr>
          <w:lang w:val="en-US" w:eastAsia="en-US"/>
        </w:rPr>
        <w:t xml:space="preserve"> the Commission adopts the implementing act. It may also adopt an </w:t>
      </w:r>
      <w:r>
        <w:rPr>
          <w:iCs/>
          <w:lang w:val="en-US" w:eastAsia="en-US"/>
        </w:rPr>
        <w:t>implementing act</w:t>
      </w:r>
      <w:r>
        <w:rPr>
          <w:lang w:val="en-US" w:eastAsia="en-US"/>
        </w:rPr>
        <w:t xml:space="preserve"> if </w:t>
      </w:r>
      <w:r>
        <w:rPr>
          <w:i/>
          <w:lang w:val="en-US" w:eastAsia="en-US"/>
        </w:rPr>
        <w:t>no opinion</w:t>
      </w:r>
      <w:r>
        <w:rPr>
          <w:lang w:val="en-US" w:eastAsia="en-US"/>
        </w:rPr>
        <w:t xml:space="preserve"> is given (although the committee has taken a vote</w:t>
      </w:r>
      <w:r>
        <w:rPr>
          <w:rStyle w:val="FootnoteCharacters"/>
          <w:rStyle w:val="FootnoteAnchor"/>
          <w:lang w:val="en-US" w:eastAsia="en-US"/>
        </w:rPr>
        <w:footnoteReference w:id="2"/>
      </w:r>
      <w:r>
        <w:rPr>
          <w:lang w:val="en-US" w:eastAsia="en-US"/>
        </w:rPr>
        <w:t>), with the exception of the following three cases: where the draft implementing act concerns certain sensitive areas</w:t>
      </w:r>
      <w:r>
        <w:rPr>
          <w:rStyle w:val="FootnoteCharacters"/>
          <w:rStyle w:val="FootnoteAnchor"/>
          <w:lang w:val="en-US" w:eastAsia="en-US"/>
        </w:rPr>
        <w:footnoteReference w:id="3"/>
      </w:r>
      <w:r>
        <w:rPr>
          <w:lang w:val="en-US" w:eastAsia="en-US"/>
        </w:rPr>
        <w:t xml:space="preserve">; where the basic legal act provides that the draft implementing act may not be adopted where no opinion is delivered; or where a simple majority of the members of the committee opposes the draft. Following a </w:t>
      </w:r>
      <w:r>
        <w:rPr>
          <w:i/>
          <w:lang w:val="en-US" w:eastAsia="en-US"/>
        </w:rPr>
        <w:t>negative opinion</w:t>
      </w:r>
      <w:r>
        <w:rPr>
          <w:lang w:val="en-US" w:eastAsia="en-US"/>
        </w:rPr>
        <w:t>, the Commission cannot adopt the implementing act. However, in cases of a negative opinion or ‘no opinion’ with a blocking effect, if the Commission deems the act necessary it can continue the procedure by either amending the draft implementing act and submitting the revised version to the (same) committee or by referring the original draft to the appeal committee. If the Commission refers the draft implementing act to the appeal committee and the appeal committee delivers a positive opinion, the Commission adopts the implementing act. The Commission may also adopt the implementing act if the appeal committee gives no opinion. If the appeal committee delivers a negative opinion, the Commission cannot adopt the implementing act.</w:t>
      </w:r>
    </w:p>
    <w:p>
      <w:pPr>
        <w:pStyle w:val="Normal"/>
        <w:rPr>
          <w:b/>
          <w:b/>
          <w:i/>
          <w:i/>
          <w:lang w:val="en-US" w:eastAsia="en-US"/>
        </w:rPr>
      </w:pPr>
      <w:r>
        <w:rPr>
          <w:lang w:val="en-US" w:eastAsia="en-US"/>
        </w:rPr>
        <w:t xml:space="preserve">Under the </w:t>
      </w:r>
      <w:r>
        <w:rPr>
          <w:i/>
          <w:lang w:val="en-US" w:eastAsia="en-US"/>
        </w:rPr>
        <w:t>advisory</w:t>
      </w:r>
      <w:r>
        <w:rPr>
          <w:lang w:val="en-US" w:eastAsia="en-US"/>
        </w:rPr>
        <w:t xml:space="preserve"> procedure, the committee’s opinion is not legally binding, but the Commission must take the utmost account of the conclusions drawn from the discussions within the committee and of the opinion delivered before deciding on the draft implementing act.</w:t>
      </w:r>
    </w:p>
    <w:p>
      <w:pPr>
        <w:pStyle w:val="Normal"/>
        <w:rPr>
          <w:b/>
          <w:b/>
          <w:i/>
          <w:i/>
          <w:lang w:val="en-US" w:eastAsia="en-US"/>
        </w:rPr>
      </w:pPr>
      <w:r>
        <w:rPr>
          <w:lang w:val="en-US" w:eastAsia="en-US"/>
        </w:rPr>
        <w:t xml:space="preserve">Under the </w:t>
      </w:r>
      <w:r>
        <w:rPr>
          <w:i/>
          <w:lang w:val="en-US" w:eastAsia="en-US"/>
        </w:rPr>
        <w:t>regulatory procedure with scrutiny</w:t>
      </w:r>
      <w:r>
        <w:rPr>
          <w:lang w:val="en-US" w:eastAsia="en-US"/>
        </w:rPr>
        <w:t xml:space="preserve">, following a </w:t>
      </w:r>
      <w:r>
        <w:rPr>
          <w:i/>
          <w:iCs/>
          <w:lang w:val="en-US" w:eastAsia="en-US"/>
        </w:rPr>
        <w:t>positive opinion</w:t>
      </w:r>
      <w:r>
        <w:rPr>
          <w:lang w:val="en-US" w:eastAsia="en-US"/>
        </w:rPr>
        <w:t>, the Commission adopts the measure. If a</w:t>
      </w:r>
      <w:r>
        <w:rPr>
          <w:i/>
          <w:iCs/>
          <w:lang w:val="en-US" w:eastAsia="en-US"/>
        </w:rPr>
        <w:t xml:space="preserve"> negative opinion </w:t>
      </w:r>
      <w:r>
        <w:rPr>
          <w:iCs/>
          <w:lang w:val="en-US" w:eastAsia="en-US"/>
        </w:rPr>
        <w:t>or</w:t>
      </w:r>
      <w:r>
        <w:rPr>
          <w:i/>
          <w:iCs/>
          <w:lang w:val="en-US" w:eastAsia="en-US"/>
        </w:rPr>
        <w:t xml:space="preserve"> no opinion</w:t>
      </w:r>
      <w:r>
        <w:rPr>
          <w:iCs/>
          <w:lang w:val="en-US" w:eastAsia="en-US"/>
        </w:rPr>
        <w:t xml:space="preserve"> is given</w:t>
      </w:r>
      <w:r>
        <w:rPr>
          <w:lang w:val="en-US" w:eastAsia="en-US"/>
        </w:rPr>
        <w:t xml:space="preserve">, the Commission submits a proposal on the measure to the Council, which then has the power to decide (see </w:t>
      </w:r>
      <w:r>
        <w:rPr>
          <w:i/>
          <w:lang w:val="en-US" w:eastAsia="en-US"/>
        </w:rPr>
        <w:t xml:space="preserve">Cases </w:t>
      </w:r>
      <w:r>
        <w:rPr>
          <w:i/>
          <w:iCs/>
          <w:lang w:val="en-US" w:eastAsia="en-US"/>
        </w:rPr>
        <w:t xml:space="preserve">referred </w:t>
      </w:r>
      <w:r>
        <w:rPr>
          <w:i/>
          <w:lang w:val="en-US" w:eastAsia="en-US"/>
        </w:rPr>
        <w:t>to the Council</w:t>
      </w:r>
      <w:r>
        <w:rPr>
          <w:lang w:val="en-US" w:eastAsia="en-US"/>
        </w:rPr>
        <w:t>). In addition, the European Parliament and the Council can oppose the adoption of a draft measure, even if the committee has given a positive opinion.</w:t>
      </w:r>
    </w:p>
    <w:p>
      <w:pPr>
        <w:pStyle w:val="Normal"/>
        <w:rPr/>
      </w:pPr>
      <w:r>
        <w:rPr>
          <w:lang w:val="en-US" w:eastAsia="en-US"/>
        </w:rPr>
        <w:t xml:space="preserve">The total number of </w:t>
      </w:r>
      <w:r>
        <w:rPr>
          <w:i/>
          <w:iCs/>
          <w:lang w:val="en-US" w:eastAsia="en-US"/>
        </w:rPr>
        <w:t>positive opinions</w:t>
      </w:r>
      <w:r>
        <w:rPr>
          <w:lang w:val="en-US" w:eastAsia="en-US"/>
        </w:rPr>
        <w:t xml:space="preserve"> delivered by committees may differ from the number of </w:t>
      </w:r>
      <w:r>
        <w:rPr>
          <w:i/>
          <w:iCs/>
          <w:lang w:val="en-US" w:eastAsia="en-US"/>
        </w:rPr>
        <w:t>implementing acts/measures</w:t>
      </w:r>
      <w:r>
        <w:rPr>
          <w:lang w:val="en-US" w:eastAsia="en-US"/>
        </w:rPr>
        <w:t xml:space="preserve"> adopted by the Commission in a given sector, if opinions are delivered one year but the instruments are not adopted until the following year.</w:t>
      </w:r>
    </w:p>
    <w:p>
      <w:pPr>
        <w:pStyle w:val="Normal"/>
        <w:rPr>
          <w:lang w:val="en-US" w:eastAsia="en-US"/>
        </w:rPr>
      </w:pPr>
      <w:r>
        <w:rPr>
          <w:lang w:val="en-US" w:eastAsia="en-US"/>
        </w:rPr>
        <w:t>A number of committees had no activity at all in the reporting year. This is indicated by the figure ‘0’ in all columns.</w:t>
      </w:r>
    </w:p>
    <w:p>
      <w:pPr>
        <w:pStyle w:val="ManualHeading1"/>
        <w:rPr/>
      </w:pPr>
      <w:r>
        <w:rPr/>
        <w:t>Agriculture and Rural Development (AGRI)</w:t>
      </w:r>
    </w:p>
    <w:tbl>
      <w:tblPr>
        <w:tblW w:w="5000" w:type="pct"/>
        <w:jc w:val="left"/>
        <w:tblInd w:w="-113" w:type="dxa"/>
        <w:tblLayout w:type="fixed"/>
        <w:tblCellMar>
          <w:top w:w="0" w:type="dxa"/>
          <w:left w:w="108" w:type="dxa"/>
          <w:bottom w:w="0" w:type="dxa"/>
          <w:right w:w="108" w:type="dxa"/>
        </w:tblCellMar>
      </w:tblPr>
      <w:tblGrid>
        <w:gridCol w:w="830"/>
        <w:gridCol w:w="1803"/>
        <w:gridCol w:w="2008"/>
        <w:gridCol w:w="1183"/>
        <w:gridCol w:w="507"/>
        <w:gridCol w:w="428"/>
        <w:gridCol w:w="507"/>
        <w:gridCol w:w="428"/>
        <w:gridCol w:w="429"/>
        <w:gridCol w:w="428"/>
        <w:gridCol w:w="429"/>
        <w:gridCol w:w="428"/>
        <w:gridCol w:w="428"/>
        <w:gridCol w:w="507"/>
        <w:gridCol w:w="429"/>
      </w:tblGrid>
      <w:tr>
        <w:trPr>
          <w:tblHeader w:val="true"/>
          <w:trHeight w:val="2001" w:hRule="atLeast"/>
        </w:trPr>
        <w:tc>
          <w:tcPr>
            <w:tcW w:w="8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de</w:t>
            </w:r>
          </w:p>
        </w:tc>
        <w:tc>
          <w:tcPr>
            <w:tcW w:w="180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2008"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18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507"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507"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 by appeal committee</w:t>
            </w:r>
          </w:p>
        </w:tc>
        <w:tc>
          <w:tcPr>
            <w:tcW w:w="507"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Implementing acts adopted</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RPS measures adopted</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3800</w:t>
            </w:r>
          </w:p>
        </w:tc>
        <w:tc>
          <w:tcPr>
            <w:tcW w:w="180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Agricultural Structures and Rural Development (STAR Committee)</w:t>
            </w:r>
          </w:p>
        </w:tc>
        <w:tc>
          <w:tcPr>
            <w:tcW w:w="20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1083/2006 </w:t>
              <w:br/>
              <w:t xml:space="preserve">Council Regulation (EC) No 1085/2006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3900</w:t>
            </w:r>
          </w:p>
        </w:tc>
        <w:tc>
          <w:tcPr>
            <w:tcW w:w="180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the conservation, characterisation, collection and utilisation of genetic resources in agriculture</w:t>
            </w:r>
          </w:p>
        </w:tc>
        <w:tc>
          <w:tcPr>
            <w:tcW w:w="20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870/200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4000</w:t>
            </w:r>
          </w:p>
        </w:tc>
        <w:tc>
          <w:tcPr>
            <w:tcW w:w="180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FARM ACCOUNTANCY DATA NETWORK (FADN)</w:t>
            </w:r>
          </w:p>
        </w:tc>
        <w:tc>
          <w:tcPr>
            <w:tcW w:w="20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1217/2009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4200</w:t>
            </w:r>
          </w:p>
        </w:tc>
        <w:tc>
          <w:tcPr>
            <w:tcW w:w="180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Implementation Committee on aromatised wine-based drinks</w:t>
            </w:r>
          </w:p>
        </w:tc>
        <w:tc>
          <w:tcPr>
            <w:tcW w:w="20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EC) No 1601/91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4300</w:t>
            </w:r>
          </w:p>
        </w:tc>
        <w:tc>
          <w:tcPr>
            <w:tcW w:w="180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Spirit Drinks</w:t>
            </w:r>
          </w:p>
        </w:tc>
        <w:tc>
          <w:tcPr>
            <w:tcW w:w="20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110/2008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6500</w:t>
            </w:r>
          </w:p>
        </w:tc>
        <w:tc>
          <w:tcPr>
            <w:tcW w:w="180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Organic Production</w:t>
            </w:r>
          </w:p>
        </w:tc>
        <w:tc>
          <w:tcPr>
            <w:tcW w:w="20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EC) No 2092/91 </w:t>
              <w:br/>
              <w:t xml:space="preserve">Council Regulation (EC) No 834/2007 </w:t>
              <w:br/>
              <w:t xml:space="preserve">2002/309/EC,Euratom: Decision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6700</w:t>
            </w:r>
          </w:p>
        </w:tc>
        <w:tc>
          <w:tcPr>
            <w:tcW w:w="180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Forestry Committee (SFC)</w:t>
            </w:r>
          </w:p>
        </w:tc>
        <w:tc>
          <w:tcPr>
            <w:tcW w:w="20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89/367/EEC: Council Decision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3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6300</w:t>
            </w:r>
          </w:p>
        </w:tc>
        <w:tc>
          <w:tcPr>
            <w:tcW w:w="180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the Agricultural Funds</w:t>
            </w:r>
          </w:p>
        </w:tc>
        <w:tc>
          <w:tcPr>
            <w:tcW w:w="20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1290/2005 </w:t>
              <w:br/>
              <w:t xml:space="preserve">Regulation (EC) No 1760/2000 </w:t>
              <w:br/>
              <w:t xml:space="preserve">Council Regulation (EC) No 1258/1999 </w:t>
              <w:br/>
              <w:t xml:space="preserve">Council Regulation (EC) No 320/2006 </w:t>
              <w:br/>
              <w:t xml:space="preserve">Commission Regulation (EC) No 718/2007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6500</w:t>
            </w:r>
          </w:p>
        </w:tc>
        <w:tc>
          <w:tcPr>
            <w:tcW w:w="180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ural Development Committee</w:t>
            </w:r>
          </w:p>
        </w:tc>
        <w:tc>
          <w:tcPr>
            <w:tcW w:w="20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1698/2005 </w:t>
              <w:br/>
              <w:t xml:space="preserve">Council Regulation (EC) No 1085/2006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16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5000</w:t>
            </w:r>
          </w:p>
        </w:tc>
        <w:tc>
          <w:tcPr>
            <w:tcW w:w="180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Management Committee for the Common Organisation of Agricultural Markets </w:t>
            </w:r>
          </w:p>
        </w:tc>
        <w:tc>
          <w:tcPr>
            <w:tcW w:w="20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ecision 2006/232/EC </w:t>
              <w:br/>
              <w:t xml:space="preserve">Council Regulation (EC) No 1234/2007 </w:t>
              <w:br/>
              <w:t xml:space="preserve">Council Regulation (EC) No 247/2006 </w:t>
              <w:br/>
              <w:t xml:space="preserve">Council Regulation (EC) No 1964/2005 </w:t>
              <w:br/>
              <w:t xml:space="preserve">Council Regulation (EC) No 1095/96 </w:t>
              <w:br/>
              <w:t xml:space="preserve">Council Regulation (EC) No 732/2008 </w:t>
              <w:br/>
              <w:t xml:space="preserve">Council Regulation (EC) No 1528/2007 </w:t>
              <w:br/>
              <w:t xml:space="preserve">Council Regulation (EC) No 1493/1999 </w:t>
              <w:br/>
              <w:t xml:space="preserve">Council Regulation (EC) No 3/2008 </w:t>
              <w:br/>
              <w:t xml:space="preserve">Decision 2002/309/EC,Euratom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8000</w:t>
            </w:r>
          </w:p>
        </w:tc>
        <w:tc>
          <w:tcPr>
            <w:tcW w:w="180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egulatory Committee for the Common Organisation of Agricultural Markets</w:t>
            </w:r>
          </w:p>
        </w:tc>
        <w:tc>
          <w:tcPr>
            <w:tcW w:w="20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ecision 2006/232/EC </w:t>
              <w:br/>
              <w:t xml:space="preserve">Council Regulation (EC) No 491/2009 </w:t>
              <w:br/>
              <w:t xml:space="preserve">Council Regulation (EC) No 1234/2007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0900</w:t>
            </w:r>
          </w:p>
        </w:tc>
        <w:tc>
          <w:tcPr>
            <w:tcW w:w="180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Common Organisation of Agricultural Markets</w:t>
            </w:r>
          </w:p>
        </w:tc>
        <w:tc>
          <w:tcPr>
            <w:tcW w:w="20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1234/2007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1600</w:t>
            </w:r>
          </w:p>
        </w:tc>
        <w:tc>
          <w:tcPr>
            <w:tcW w:w="180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gricultural Product Quality Policy Committee</w:t>
            </w:r>
          </w:p>
        </w:tc>
        <w:tc>
          <w:tcPr>
            <w:tcW w:w="20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1151/2012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3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2900</w:t>
            </w:r>
          </w:p>
        </w:tc>
        <w:tc>
          <w:tcPr>
            <w:tcW w:w="180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Common Organisation of the Agricultural Markets</w:t>
            </w:r>
          </w:p>
        </w:tc>
        <w:tc>
          <w:tcPr>
            <w:tcW w:w="20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1308/2013 </w:t>
              <w:br/>
              <w:t xml:space="preserve">Council Regulation (EU) No 1370/2013 </w:t>
              <w:br/>
              <w:t xml:space="preserve">COUNCIL REGULATION (EC) No 3/2008 </w:t>
              <w:br/>
              <w:t xml:space="preserve">Regulation (EU) No 1144/2014 </w:t>
              <w:br/>
              <w:t xml:space="preserve">2002/309/EC,Euratom: Decision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8</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8</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7</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3200</w:t>
            </w:r>
          </w:p>
        </w:tc>
        <w:tc>
          <w:tcPr>
            <w:tcW w:w="180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ural Development Committee</w:t>
            </w:r>
          </w:p>
        </w:tc>
        <w:tc>
          <w:tcPr>
            <w:tcW w:w="20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pt-PT" w:eastAsia="en-US"/>
              </w:rPr>
            </w:pPr>
            <w:r>
              <w:rPr>
                <w:rFonts w:cs="Arial" w:ascii="Arial" w:hAnsi="Arial"/>
                <w:color w:val="000000"/>
                <w:sz w:val="18"/>
                <w:szCs w:val="18"/>
                <w:lang w:val="pt-PT" w:eastAsia="en-US"/>
              </w:rPr>
              <w:t xml:space="preserve">Regulation (EU) No 1305/2013 </w:t>
              <w:br/>
              <w:t xml:space="preserve">Regulation (EU) No 1306/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3400</w:t>
            </w:r>
          </w:p>
        </w:tc>
        <w:tc>
          <w:tcPr>
            <w:tcW w:w="180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direct payments</w:t>
            </w:r>
          </w:p>
        </w:tc>
        <w:tc>
          <w:tcPr>
            <w:tcW w:w="20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pt-PT" w:eastAsia="en-US"/>
              </w:rPr>
            </w:pPr>
            <w:r>
              <w:rPr>
                <w:rFonts w:cs="Arial" w:ascii="Arial" w:hAnsi="Arial"/>
                <w:color w:val="000000"/>
                <w:sz w:val="18"/>
                <w:szCs w:val="18"/>
                <w:lang w:val="pt-PT" w:eastAsia="en-US"/>
              </w:rPr>
              <w:t xml:space="preserve">Regulation (EU) No 1307/2013 </w:t>
              <w:br/>
              <w:t xml:space="preserve">Regulation (EU) No 1306/2013 </w:t>
              <w:br/>
              <w:t xml:space="preserve">Regulation (EU) No 228/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3500</w:t>
            </w:r>
          </w:p>
        </w:tc>
        <w:tc>
          <w:tcPr>
            <w:tcW w:w="180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mmittee on the Agricultural Funds </w:t>
            </w:r>
          </w:p>
        </w:tc>
        <w:tc>
          <w:tcPr>
            <w:tcW w:w="20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1306/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5</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7</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6</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80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2008"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183"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50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11</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7</w:t>
            </w:r>
          </w:p>
        </w:tc>
        <w:tc>
          <w:tcPr>
            <w:tcW w:w="50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08</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50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05</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w:t>
            </w:r>
          </w:p>
        </w:tc>
      </w:tr>
    </w:tbl>
    <w:p>
      <w:pPr>
        <w:pStyle w:val="ManualHeading1"/>
        <w:ind w:left="851" w:hanging="851"/>
        <w:rPr/>
      </w:pPr>
      <w:r>
        <w:rPr/>
        <w:t>Budget (BUDG)</w:t>
      </w:r>
    </w:p>
    <w:tbl>
      <w:tblPr>
        <w:tblW w:w="5000" w:type="pct"/>
        <w:jc w:val="left"/>
        <w:tblInd w:w="-113" w:type="dxa"/>
        <w:tblLayout w:type="fixed"/>
        <w:tblCellMar>
          <w:top w:w="0" w:type="dxa"/>
          <w:left w:w="108" w:type="dxa"/>
          <w:bottom w:w="0" w:type="dxa"/>
          <w:right w:w="108" w:type="dxa"/>
        </w:tblCellMar>
      </w:tblPr>
      <w:tblGrid>
        <w:gridCol w:w="830"/>
        <w:gridCol w:w="2085"/>
        <w:gridCol w:w="1961"/>
        <w:gridCol w:w="1183"/>
        <w:gridCol w:w="429"/>
        <w:gridCol w:w="428"/>
        <w:gridCol w:w="429"/>
        <w:gridCol w:w="428"/>
        <w:gridCol w:w="428"/>
        <w:gridCol w:w="429"/>
        <w:gridCol w:w="428"/>
        <w:gridCol w:w="428"/>
        <w:gridCol w:w="429"/>
        <w:gridCol w:w="428"/>
        <w:gridCol w:w="429"/>
      </w:tblGrid>
      <w:tr>
        <w:trPr>
          <w:tblHeader w:val="true"/>
          <w:trHeight w:val="2001" w:hRule="atLeast"/>
        </w:trPr>
        <w:tc>
          <w:tcPr>
            <w:tcW w:w="8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de</w:t>
            </w:r>
          </w:p>
        </w:tc>
        <w:tc>
          <w:tcPr>
            <w:tcW w:w="2085"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96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18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 by appeal committe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Implementing acts adopted</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RPS measures adopted</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55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 Committee on the Communities' Own Resources (ACOR)</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Euratom) No 1150/2000 </w:t>
              <w:br/>
              <w:t xml:space="preserve">Council Regulation (EEC, Euratom) No 1553/89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56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Executive Agencie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58/200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208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961"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183"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4</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7</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r>
    </w:tbl>
    <w:p>
      <w:pPr>
        <w:pStyle w:val="ManualHeading1"/>
        <w:rPr/>
      </w:pPr>
      <w:r>
        <w:rPr/>
        <w:t>Climate Action (CLIMA)</w:t>
      </w:r>
    </w:p>
    <w:tbl>
      <w:tblPr>
        <w:tblW w:w="5000" w:type="pct"/>
        <w:jc w:val="left"/>
        <w:tblInd w:w="-113" w:type="dxa"/>
        <w:tblLayout w:type="fixed"/>
        <w:tblCellMar>
          <w:top w:w="0" w:type="dxa"/>
          <w:left w:w="108" w:type="dxa"/>
          <w:bottom w:w="0" w:type="dxa"/>
          <w:right w:w="108" w:type="dxa"/>
        </w:tblCellMar>
      </w:tblPr>
      <w:tblGrid>
        <w:gridCol w:w="830"/>
        <w:gridCol w:w="2085"/>
        <w:gridCol w:w="1961"/>
        <w:gridCol w:w="1183"/>
        <w:gridCol w:w="429"/>
        <w:gridCol w:w="428"/>
        <w:gridCol w:w="429"/>
        <w:gridCol w:w="428"/>
        <w:gridCol w:w="428"/>
        <w:gridCol w:w="429"/>
        <w:gridCol w:w="428"/>
        <w:gridCol w:w="428"/>
        <w:gridCol w:w="429"/>
        <w:gridCol w:w="428"/>
        <w:gridCol w:w="429"/>
      </w:tblGrid>
      <w:tr>
        <w:trPr>
          <w:tblHeader w:val="true"/>
          <w:trHeight w:val="2001" w:hRule="atLeast"/>
        </w:trPr>
        <w:tc>
          <w:tcPr>
            <w:tcW w:w="8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de</w:t>
            </w:r>
          </w:p>
        </w:tc>
        <w:tc>
          <w:tcPr>
            <w:tcW w:w="2085"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96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18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 by appeal committe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Implementing acts adopted</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RPS measures adopted</w:t>
            </w:r>
          </w:p>
        </w:tc>
      </w:tr>
      <w:tr>
        <w:trPr>
          <w:trHeight w:val="111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27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application of the directive relating to the availability of consumer information on fuel economy and CO2 emissions in respect of the marketing of new passenger car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1999/94/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16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36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limate Change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3/87/EC </w:t>
              <w:br/>
              <w:t xml:space="preserve">Decision No 280/2004/EC </w:t>
              <w:br/>
              <w:t xml:space="preserve">2002/358/EC: Council Decision </w:t>
              <w:br/>
              <w:t xml:space="preserve">Directive 2009/31/EC </w:t>
              <w:br/>
              <w:t xml:space="preserve">Decision No 406/2009/EC </w:t>
              <w:br/>
              <w:t xml:space="preserve">REGULATION (EC) No 443/2009 </w:t>
              <w:br/>
              <w:t xml:space="preserve">REGULATION (EU) No 510/2011 </w:t>
              <w:br/>
              <w:t xml:space="preserve">COMMISSION DECISION </w:t>
              <w:br/>
              <w:t xml:space="preserve">Regulation (EU) No 525/2013 </w:t>
              <w:br/>
              <w:t xml:space="preserve">Regulation (EU) 2015/757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38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ozone depleting substance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2037/2000 </w:t>
              <w:br/>
              <w:t xml:space="preserve">Regulation (EC) No 842/2006 </w:t>
              <w:br/>
              <w:t xml:space="preserve">Regulation (EC) No 1005/2009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78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The Committee on Fuel Quality </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9/30/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72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fluorinated greenhouse gase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517/201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208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961"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183"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7</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7</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6</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r>
    </w:tbl>
    <w:p>
      <w:pPr>
        <w:pStyle w:val="ManualHeading1"/>
        <w:rPr/>
      </w:pPr>
      <w:r>
        <w:rPr/>
        <w:t>Communications Networks, Content and Technology (CNECT)</w:t>
      </w:r>
    </w:p>
    <w:tbl>
      <w:tblPr>
        <w:tblW w:w="5000" w:type="pct"/>
        <w:jc w:val="left"/>
        <w:tblInd w:w="-113" w:type="dxa"/>
        <w:tblLayout w:type="fixed"/>
        <w:tblCellMar>
          <w:top w:w="0" w:type="dxa"/>
          <w:left w:w="108" w:type="dxa"/>
          <w:bottom w:w="0" w:type="dxa"/>
          <w:right w:w="108" w:type="dxa"/>
        </w:tblCellMar>
      </w:tblPr>
      <w:tblGrid>
        <w:gridCol w:w="830"/>
        <w:gridCol w:w="2085"/>
        <w:gridCol w:w="1961"/>
        <w:gridCol w:w="1183"/>
        <w:gridCol w:w="429"/>
        <w:gridCol w:w="428"/>
        <w:gridCol w:w="429"/>
        <w:gridCol w:w="428"/>
        <w:gridCol w:w="428"/>
        <w:gridCol w:w="429"/>
        <w:gridCol w:w="428"/>
        <w:gridCol w:w="428"/>
        <w:gridCol w:w="429"/>
        <w:gridCol w:w="428"/>
        <w:gridCol w:w="429"/>
      </w:tblGrid>
      <w:tr>
        <w:trPr>
          <w:tblHeader w:val="true"/>
          <w:trHeight w:val="2001" w:hRule="atLeast"/>
        </w:trPr>
        <w:tc>
          <w:tcPr>
            <w:tcW w:w="8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de</w:t>
            </w:r>
          </w:p>
        </w:tc>
        <w:tc>
          <w:tcPr>
            <w:tcW w:w="2085"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96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18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 by appeal committe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Implementing acts adopted</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RPS measures adopted</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48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OGIS - Advisory Committee on information systems security (SOG-I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92/242/EEC: Council Decision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5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54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COM - Communications Committee (COCOM) - framework directive 2002/21/EC</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2/19/EC </w:t>
              <w:br/>
              <w:t xml:space="preserve">DIRECTIVE 2002/22/EC </w:t>
              <w:br/>
              <w:t xml:space="preserve">Decision No 626/2008/EC </w:t>
              <w:br/>
              <w:t xml:space="preserve">REGULATION (EC) No 733/2002 </w:t>
              <w:br/>
              <w:t xml:space="preserve">Directive 2002/21/EC </w:t>
              <w:br/>
              <w:t xml:space="preserve">Directive 2002/58/EC </w:t>
              <w:br/>
              <w:t xml:space="preserve">Regulation (EU) No 531/2012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b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55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Signature - Electronic Signatures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1999/93/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56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SC Radio Spectrum Committee - Decision n° 676/2002/EC</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s-ES" w:eastAsia="en-US"/>
              </w:rPr>
            </w:pPr>
            <w:r>
              <w:rPr>
                <w:rFonts w:cs="Arial" w:ascii="Arial" w:hAnsi="Arial"/>
                <w:color w:val="000000"/>
                <w:sz w:val="18"/>
                <w:szCs w:val="18"/>
                <w:lang w:val="es-ES" w:eastAsia="en-US"/>
              </w:rPr>
              <w:t xml:space="preserve">Decision No 676/2002/EC </w:t>
              <w:br/>
              <w:t xml:space="preserve">Decision No 243/2012/EU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3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2504</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Programme Committee for the specific programme implementing Horizon 2020 - the Framework Programme for Research and Innovation (2014-2020) - Configuration ‘Information and communication technologies (ICT)</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2013/743/EU COUNCIL DECISION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4</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73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IDAS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910/201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94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Network and Information Systems Security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EU) 2016/1148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96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WEB ACCESSIBILITY DIRECTIVE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Directive (EU) 2016/2102</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208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961"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183"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8</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2</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9</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4</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r>
    </w:tbl>
    <w:p>
      <w:pPr>
        <w:pStyle w:val="Normal"/>
        <w:spacing w:before="240" w:after="120"/>
        <w:rPr/>
      </w:pPr>
      <w:r>
        <w:rPr>
          <w:i/>
          <w:sz w:val="18"/>
          <w:szCs w:val="18"/>
          <w:lang w:val="en-US" w:eastAsia="en-US"/>
        </w:rPr>
        <w:t>*</w:t>
      </w:r>
      <w:r>
        <w:rPr>
          <w:b/>
          <w:i/>
          <w:sz w:val="18"/>
          <w:szCs w:val="18"/>
          <w:lang w:val="en-US" w:eastAsia="en-US"/>
        </w:rPr>
        <w:t>C42504 — Configuration ‘Information and communication Technologies (ICT)’</w:t>
      </w:r>
      <w:r>
        <w:rPr>
          <w:i/>
          <w:sz w:val="18"/>
          <w:szCs w:val="18"/>
          <w:lang w:val="en-US" w:eastAsia="en-US"/>
        </w:rPr>
        <w:t xml:space="preserve"> is a section of </w:t>
      </w:r>
      <w:r>
        <w:rPr>
          <w:b/>
          <w:i/>
          <w:sz w:val="18"/>
          <w:szCs w:val="18"/>
          <w:lang w:val="en-US" w:eastAsia="en-US"/>
        </w:rPr>
        <w:t>C42500</w:t>
      </w:r>
      <w:r>
        <w:rPr>
          <w:i/>
          <w:sz w:val="18"/>
          <w:szCs w:val="18"/>
          <w:lang w:val="en-US" w:eastAsia="en-US"/>
        </w:rPr>
        <w:t xml:space="preserve"> — The Programme Committee for the specific programme implementing Horizon 2020 - the Framework Programme for Research and Innovation (2014-2020) reported under ‘RESEARCH AND INNOVATION (RTD’. For other configurations of this committee, see ‘RESEARCH AND INNOVATION (RTD’ and ‘INTERNAL MARKET, INDUSTRY, ENTREPRENEURSHIP AND SMES (GROW)'.</w:t>
      </w:r>
    </w:p>
    <w:p>
      <w:pPr>
        <w:pStyle w:val="Normal"/>
        <w:spacing w:before="240" w:after="120"/>
        <w:rPr/>
      </w:pPr>
      <w:r>
        <w:rPr>
          <w:b/>
          <w:u w:val="single"/>
          <w:lang w:val="en-US" w:eastAsia="en-US"/>
        </w:rPr>
        <w:t>Newly created (or transferred) committee(s)</w:t>
      </w:r>
      <w:r>
        <w:rPr>
          <w:b/>
          <w:lang w:val="en-US" w:eastAsia="en-US"/>
        </w:rPr>
        <w:t>:</w:t>
      </w:r>
    </w:p>
    <w:p>
      <w:pPr>
        <w:pStyle w:val="ListDash"/>
        <w:numPr>
          <w:ilvl w:val="0"/>
          <w:numId w:val="12"/>
        </w:numPr>
        <w:rPr/>
      </w:pPr>
      <w:r>
        <w:rPr>
          <w:b/>
          <w:lang w:val="en-US" w:eastAsia="en-US"/>
        </w:rPr>
        <w:t xml:space="preserve">C49400 - </w:t>
      </w:r>
      <w:r>
        <w:rPr>
          <w:b/>
          <w:i/>
          <w:lang w:val="en-US" w:eastAsia="en-US"/>
        </w:rPr>
        <w:t>Network and Information Systems Security Committee</w:t>
      </w:r>
      <w:r>
        <w:rPr>
          <w:lang w:val="en-US" w:eastAsia="en-US"/>
        </w:rPr>
        <w:tab/>
        <w:br/>
        <w:t>Basic legal act: Directive (EU) 2016/1148 of the European Parliament and of the Council of 6 July 2016 concerning measures for a high common level of security of network and information systems across the Union. Entered into force 08/08/2016</w:t>
      </w:r>
    </w:p>
    <w:p>
      <w:pPr>
        <w:pStyle w:val="ListDash"/>
        <w:numPr>
          <w:ilvl w:val="0"/>
          <w:numId w:val="12"/>
        </w:numPr>
        <w:rPr/>
      </w:pPr>
      <w:r>
        <w:rPr>
          <w:b/>
          <w:lang w:val="en-US" w:eastAsia="en-US"/>
        </w:rPr>
        <w:t xml:space="preserve">C49600 - </w:t>
      </w:r>
      <w:r>
        <w:rPr>
          <w:b/>
          <w:i/>
          <w:lang w:val="en-US" w:eastAsia="en-US"/>
        </w:rPr>
        <w:t>WEB ACCESSIBILITY DIRECTIVE COMMITTEE</w:t>
      </w:r>
      <w:r>
        <w:rPr>
          <w:b/>
          <w:lang w:val="en-US" w:eastAsia="en-US"/>
        </w:rPr>
        <w:tab/>
        <w:br/>
      </w:r>
      <w:r>
        <w:rPr>
          <w:lang w:val="en-US" w:eastAsia="en-US"/>
        </w:rPr>
        <w:t>Basic legal act: Directive (EU) 2016/2102 of the European Parliament and of the Council of 26 October 2016 on the accessibility of the websites and mobile applications of public sector bodies. Entered into force 22/12/2016</w:t>
      </w:r>
    </w:p>
    <w:p>
      <w:pPr>
        <w:pStyle w:val="Normal"/>
        <w:rPr/>
      </w:pPr>
      <w:r>
        <w:rPr>
          <w:b/>
          <w:u w:val="single"/>
          <w:lang w:val="en-US" w:eastAsia="en-US"/>
        </w:rPr>
        <w:t>Abolished (or transferred) committee(s)</w:t>
      </w:r>
      <w:r>
        <w:rPr>
          <w:b/>
          <w:lang w:val="en-US" w:eastAsia="en-US"/>
        </w:rPr>
        <w:t>:</w:t>
      </w:r>
    </w:p>
    <w:p>
      <w:pPr>
        <w:pStyle w:val="ListDash"/>
        <w:numPr>
          <w:ilvl w:val="0"/>
          <w:numId w:val="12"/>
        </w:numPr>
        <w:rPr/>
      </w:pPr>
      <w:r>
        <w:rPr>
          <w:b/>
          <w:lang w:val="en-US" w:eastAsia="en-US"/>
        </w:rPr>
        <w:t xml:space="preserve">C15500 - </w:t>
      </w:r>
      <w:r>
        <w:rPr>
          <w:b/>
          <w:i/>
          <w:lang w:val="en-US" w:eastAsia="en-US"/>
        </w:rPr>
        <w:t>eSignature - Electronic Signatures Committee</w:t>
      </w:r>
      <w:r>
        <w:rPr>
          <w:lang w:val="en-US" w:eastAsia="en-US"/>
        </w:rPr>
        <w:tab/>
        <w:br/>
        <w:t>Baic legal act: Directive 1999/93/EC of the European Parliament and of the Council of 13 December 1999 on a Community framework for electronic signatures. End of validity 30/06/2016</w:t>
      </w:r>
    </w:p>
    <w:p>
      <w:pPr>
        <w:pStyle w:val="ManualHeading1"/>
        <w:rPr/>
      </w:pPr>
      <w:r>
        <w:rPr/>
        <w:t>Economic and Financial Affairs (ECFIN)</w:t>
      </w:r>
    </w:p>
    <w:tbl>
      <w:tblPr>
        <w:tblW w:w="5000" w:type="pct"/>
        <w:jc w:val="left"/>
        <w:tblInd w:w="-113" w:type="dxa"/>
        <w:tblLayout w:type="fixed"/>
        <w:tblCellMar>
          <w:top w:w="0" w:type="dxa"/>
          <w:left w:w="108" w:type="dxa"/>
          <w:bottom w:w="0" w:type="dxa"/>
          <w:right w:w="108" w:type="dxa"/>
        </w:tblCellMar>
      </w:tblPr>
      <w:tblGrid>
        <w:gridCol w:w="830"/>
        <w:gridCol w:w="2085"/>
        <w:gridCol w:w="1961"/>
        <w:gridCol w:w="1183"/>
        <w:gridCol w:w="429"/>
        <w:gridCol w:w="428"/>
        <w:gridCol w:w="429"/>
        <w:gridCol w:w="428"/>
        <w:gridCol w:w="428"/>
        <w:gridCol w:w="429"/>
        <w:gridCol w:w="428"/>
        <w:gridCol w:w="428"/>
        <w:gridCol w:w="429"/>
        <w:gridCol w:w="428"/>
        <w:gridCol w:w="429"/>
      </w:tblGrid>
      <w:tr>
        <w:trPr>
          <w:tblHeader w:val="true"/>
          <w:trHeight w:val="2001" w:hRule="atLeast"/>
        </w:trPr>
        <w:tc>
          <w:tcPr>
            <w:tcW w:w="8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de</w:t>
            </w:r>
          </w:p>
        </w:tc>
        <w:tc>
          <w:tcPr>
            <w:tcW w:w="2085"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96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18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 by appeal committe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Implementing acts adopted</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RPS measures adopted</w:t>
            </w:r>
          </w:p>
        </w:tc>
      </w:tr>
      <w:tr>
        <w:trPr>
          <w:trHeight w:val="13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50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mmittee on macrofinancial assistance </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s-ES" w:eastAsia="en-US"/>
              </w:rPr>
            </w:pPr>
            <w:r>
              <w:rPr>
                <w:rFonts w:cs="Arial" w:ascii="Arial" w:hAnsi="Arial"/>
                <w:color w:val="000000"/>
                <w:sz w:val="18"/>
                <w:szCs w:val="18"/>
                <w:lang w:val="es-ES" w:eastAsia="en-US"/>
              </w:rPr>
              <w:t xml:space="preserve">Council Decision No 2014/215/EU </w:t>
              <w:br/>
              <w:t xml:space="preserve">Decision No 534/2014/EU </w:t>
              <w:br/>
              <w:t xml:space="preserve">Decision No 1351/2013/EU </w:t>
              <w:br/>
              <w:t xml:space="preserve">Decision No 1025/2013/EU </w:t>
              <w:br/>
              <w:t xml:space="preserve">Decision No 778/2013/EU </w:t>
              <w:br/>
              <w:t xml:space="preserve">Decision (EU) 2015/601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208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961"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183"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r>
    </w:tbl>
    <w:p>
      <w:pPr>
        <w:pStyle w:val="ManualHeading1"/>
        <w:ind w:left="851" w:hanging="851"/>
        <w:rPr/>
      </w:pPr>
      <w:r>
        <w:rPr/>
        <w:t>Education and Culture (EAC)</w:t>
      </w:r>
    </w:p>
    <w:tbl>
      <w:tblPr>
        <w:tblW w:w="5000" w:type="pct"/>
        <w:jc w:val="left"/>
        <w:tblInd w:w="-113" w:type="dxa"/>
        <w:tblLayout w:type="fixed"/>
        <w:tblCellMar>
          <w:top w:w="0" w:type="dxa"/>
          <w:left w:w="108" w:type="dxa"/>
          <w:bottom w:w="0" w:type="dxa"/>
          <w:right w:w="108" w:type="dxa"/>
        </w:tblCellMar>
      </w:tblPr>
      <w:tblGrid>
        <w:gridCol w:w="831"/>
        <w:gridCol w:w="2085"/>
        <w:gridCol w:w="1960"/>
        <w:gridCol w:w="1183"/>
        <w:gridCol w:w="429"/>
        <w:gridCol w:w="428"/>
        <w:gridCol w:w="429"/>
        <w:gridCol w:w="428"/>
        <w:gridCol w:w="428"/>
        <w:gridCol w:w="429"/>
        <w:gridCol w:w="428"/>
        <w:gridCol w:w="428"/>
        <w:gridCol w:w="429"/>
        <w:gridCol w:w="428"/>
        <w:gridCol w:w="429"/>
      </w:tblGrid>
      <w:tr>
        <w:trPr>
          <w:trHeight w:val="2001" w:hRule="atLeast"/>
        </w:trPr>
        <w:tc>
          <w:tcPr>
            <w:tcW w:w="8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de</w:t>
            </w:r>
          </w:p>
        </w:tc>
        <w:tc>
          <w:tcPr>
            <w:tcW w:w="2085"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960"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18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 by appeal committe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Implementing acts adopted</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RPS measures adopted</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39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reative Europe" Programme</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1295/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42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rasmus+ Committee</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1288/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208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960"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183"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5</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3</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4</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4</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r>
    </w:tbl>
    <w:p>
      <w:pPr>
        <w:pStyle w:val="ManualHeading1"/>
        <w:rPr/>
      </w:pPr>
      <w:r>
        <w:rPr/>
        <w:t>Employment, Social Affairs and Inclusion (EMPL)</w:t>
      </w:r>
    </w:p>
    <w:tbl>
      <w:tblPr>
        <w:tblW w:w="5000" w:type="pct"/>
        <w:jc w:val="left"/>
        <w:tblInd w:w="-113" w:type="dxa"/>
        <w:tblLayout w:type="fixed"/>
        <w:tblCellMar>
          <w:top w:w="0" w:type="dxa"/>
          <w:left w:w="108" w:type="dxa"/>
          <w:bottom w:w="0" w:type="dxa"/>
          <w:right w:w="108" w:type="dxa"/>
        </w:tblCellMar>
      </w:tblPr>
      <w:tblGrid>
        <w:gridCol w:w="830"/>
        <w:gridCol w:w="2085"/>
        <w:gridCol w:w="1961"/>
        <w:gridCol w:w="1183"/>
        <w:gridCol w:w="429"/>
        <w:gridCol w:w="428"/>
        <w:gridCol w:w="429"/>
        <w:gridCol w:w="428"/>
        <w:gridCol w:w="428"/>
        <w:gridCol w:w="429"/>
        <w:gridCol w:w="428"/>
        <w:gridCol w:w="428"/>
        <w:gridCol w:w="429"/>
        <w:gridCol w:w="428"/>
        <w:gridCol w:w="429"/>
      </w:tblGrid>
      <w:tr>
        <w:trPr>
          <w:tblHeader w:val="true"/>
          <w:trHeight w:val="2001" w:hRule="atLeast"/>
        </w:trPr>
        <w:tc>
          <w:tcPr>
            <w:tcW w:w="8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de</w:t>
            </w:r>
          </w:p>
        </w:tc>
        <w:tc>
          <w:tcPr>
            <w:tcW w:w="2085"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96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18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 by appeal committe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Implementing acts adopted</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RPS measures adopted</w:t>
            </w:r>
          </w:p>
        </w:tc>
      </w:tr>
      <w:tr>
        <w:trPr>
          <w:trHeight w:val="447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32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technical adaptation of legislation on the introduction of measures to encourage improvements in the safety and health of workers at work</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89/391/EEC </w:t>
              <w:br/>
              <w:t xml:space="preserve">Council Directive 98/24/EC </w:t>
              <w:br/>
              <w:t xml:space="preserve">Directive 2002/44/EC </w:t>
              <w:br/>
              <w:t xml:space="preserve">Directive 2004/40/EC </w:t>
              <w:br/>
              <w:t xml:space="preserve">Council Directive 92/104/EEC </w:t>
              <w:br/>
              <w:t xml:space="preserve">Council Directive 93/103/EC </w:t>
              <w:br/>
              <w:t xml:space="preserve">Council Directive 98/24/EC </w:t>
              <w:br/>
              <w:t xml:space="preserve">Directive 1999/92/EC </w:t>
              <w:br/>
              <w:t xml:space="preserve">Directive 2003/10/EC </w:t>
              <w:br/>
              <w:t xml:space="preserve">DIRECTIVE 2006/25/EC </w:t>
              <w:br/>
              <w:t xml:space="preserve">Directive 2009/148/EC </w:t>
              <w:br/>
              <w:t xml:space="preserve">Council Directive 89/654/EEC </w:t>
              <w:br/>
              <w:t xml:space="preserve">Directive 2000/54/EC </w:t>
              <w:br/>
              <w:t xml:space="preserve">Directive 2004/37/EC </w:t>
              <w:br/>
              <w:t xml:space="preserve">Council Directive 90/270/EEC </w:t>
              <w:br/>
              <w:t xml:space="preserve">Council Directive 90/269/EEC </w:t>
              <w:br/>
              <w:t xml:space="preserve">Council Directive 89/656/EEC </w:t>
              <w:br/>
              <w:t xml:space="preserve">DIRECTIVE 2009/104/EC </w:t>
              <w:br/>
              <w:t xml:space="preserve">Council Directive 92/57/EEC </w:t>
              <w:br/>
              <w:t xml:space="preserve">Council Directive 92/58/EEC </w:t>
              <w:br/>
              <w:t xml:space="preserve">Council Directive 92/91/E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33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technical adaptation of legislation on the minimum safety and health requirements for improved medical treatment on board vessel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92/29/E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26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mmittee (EaSI) </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1296/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55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Fund for European Aid to the Most Deprived</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223/201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87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mmittee (EURES) </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2016/589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208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961"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183"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4</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4</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3</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r>
    </w:tbl>
    <w:p>
      <w:pPr>
        <w:pStyle w:val="Normal"/>
        <w:spacing w:before="240" w:after="120"/>
        <w:rPr/>
      </w:pPr>
      <w:r>
        <w:rPr>
          <w:b/>
          <w:u w:val="single"/>
          <w:lang w:val="en-US" w:eastAsia="en-US"/>
        </w:rPr>
        <w:t>Newly created (or transferred) committee(s)</w:t>
      </w:r>
      <w:r>
        <w:rPr>
          <w:b/>
          <w:lang w:val="en-US" w:eastAsia="en-US"/>
        </w:rPr>
        <w:t>:</w:t>
      </w:r>
    </w:p>
    <w:p>
      <w:pPr>
        <w:pStyle w:val="ListDash"/>
        <w:numPr>
          <w:ilvl w:val="0"/>
          <w:numId w:val="12"/>
        </w:numPr>
        <w:rPr/>
      </w:pPr>
      <w:r>
        <w:rPr>
          <w:b/>
          <w:lang w:val="en-US" w:eastAsia="en-US"/>
        </w:rPr>
        <w:t xml:space="preserve">C48700 - </w:t>
      </w:r>
      <w:r>
        <w:rPr>
          <w:b/>
          <w:i/>
          <w:lang w:val="en-US" w:eastAsia="en-US"/>
        </w:rPr>
        <w:t>Committee (EURES)</w:t>
      </w:r>
      <w:r>
        <w:rPr>
          <w:lang w:val="en-US" w:eastAsia="en-US"/>
        </w:rPr>
        <w:tab/>
        <w:br/>
        <w:t>Basic legal act: Regulation (EU) 2016/589 of the European Parliament and of the Council of 13 April 2016 on a European network of employment services (EURES), workers' access to mobility services and the further integration of labour markets, and amending Regulations (EU) No 492/2011 and (EU) No 1296/2013. Entered into force 12/05/2016</w:t>
      </w:r>
    </w:p>
    <w:p>
      <w:pPr>
        <w:pStyle w:val="ManualHeading1"/>
        <w:rPr/>
      </w:pPr>
      <w:r>
        <w:rPr/>
        <w:t>Energy (ENER)</w:t>
      </w:r>
    </w:p>
    <w:tbl>
      <w:tblPr>
        <w:tblW w:w="5000" w:type="pct"/>
        <w:jc w:val="left"/>
        <w:tblInd w:w="-113" w:type="dxa"/>
        <w:tblLayout w:type="fixed"/>
        <w:tblCellMar>
          <w:top w:w="0" w:type="dxa"/>
          <w:left w:w="108" w:type="dxa"/>
          <w:bottom w:w="0" w:type="dxa"/>
          <w:right w:w="108" w:type="dxa"/>
        </w:tblCellMar>
      </w:tblPr>
      <w:tblGrid>
        <w:gridCol w:w="830"/>
        <w:gridCol w:w="2086"/>
        <w:gridCol w:w="1960"/>
        <w:gridCol w:w="1183"/>
        <w:gridCol w:w="429"/>
        <w:gridCol w:w="428"/>
        <w:gridCol w:w="429"/>
        <w:gridCol w:w="428"/>
        <w:gridCol w:w="428"/>
        <w:gridCol w:w="429"/>
        <w:gridCol w:w="428"/>
        <w:gridCol w:w="428"/>
        <w:gridCol w:w="429"/>
        <w:gridCol w:w="428"/>
        <w:gridCol w:w="429"/>
      </w:tblGrid>
      <w:tr>
        <w:trPr>
          <w:tblHeader w:val="true"/>
          <w:trHeight w:val="2001" w:hRule="atLeast"/>
        </w:trPr>
        <w:tc>
          <w:tcPr>
            <w:tcW w:w="8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de</w:t>
            </w:r>
          </w:p>
        </w:tc>
        <w:tc>
          <w:tcPr>
            <w:tcW w:w="2086"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960"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18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 by appeal committe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Implementing acts adopted</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RPS measures adopted</w:t>
            </w:r>
          </w:p>
        </w:tc>
      </w:tr>
      <w:tr>
        <w:trPr>
          <w:trHeight w:val="111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6800</w:t>
            </w:r>
          </w:p>
        </w:tc>
        <w:tc>
          <w:tcPr>
            <w:tcW w:w="208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 Committee for the technical adaptation of the Community procedure to improve the transparency of gas and electricity prices charged to industrial end-users</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90/377/EEC </w:t>
              <w:br/>
              <w:t xml:space="preserve">Directive 2008/92/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7900</w:t>
            </w:r>
          </w:p>
        </w:tc>
        <w:tc>
          <w:tcPr>
            <w:tcW w:w="208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the Ecodesign and Energy Labelling of Energy-using Products</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92/75/EEC </w:t>
              <w:br/>
              <w:t xml:space="preserve">Directive 2005/32/EC </w:t>
              <w:br/>
              <w:t xml:space="preserve">Directive 2009/125/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8100</w:t>
            </w:r>
          </w:p>
        </w:tc>
        <w:tc>
          <w:tcPr>
            <w:tcW w:w="208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the implementation of common rules on the transport, distribution, supply and storage of natural gas</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3/55/EC </w:t>
              <w:br/>
              <w:t xml:space="preserve">Regulation (EC) No 1775/2005 </w:t>
              <w:br/>
              <w:t xml:space="preserve">Regulation (EC) No 715/2009 </w:t>
              <w:br/>
              <w:t xml:space="preserve">Directive 2009/73/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b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8200</w:t>
            </w:r>
          </w:p>
        </w:tc>
        <w:tc>
          <w:tcPr>
            <w:tcW w:w="208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lectricity cross-border committee</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714/2009 </w:t>
              <w:br/>
              <w:t xml:space="preserve">Directive 2009/72/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9300</w:t>
            </w:r>
          </w:p>
        </w:tc>
        <w:tc>
          <w:tcPr>
            <w:tcW w:w="208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nergy Performance of Buildings Committee</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2/91/EC </w:t>
              <w:br/>
              <w:t xml:space="preserve">Directive 2006/32/EC </w:t>
              <w:br/>
              <w:t xml:space="preserve">Directive 2010/31/EU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11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9700</w:t>
            </w:r>
          </w:p>
        </w:tc>
        <w:tc>
          <w:tcPr>
            <w:tcW w:w="208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verseeing the conditions governing imports of agricultural products originating in third countries following the accident at the Chernobyl nuclear power station</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EC) No 737/90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95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3100</w:t>
            </w:r>
          </w:p>
        </w:tc>
        <w:tc>
          <w:tcPr>
            <w:tcW w:w="208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nuclear decommissioning assistance programme</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uratom) No 1369/2013 </w:t>
              <w:br/>
              <w:t xml:space="preserve">Council Regulation (Euratom) No 1368/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7300</w:t>
            </w:r>
          </w:p>
        </w:tc>
        <w:tc>
          <w:tcPr>
            <w:tcW w:w="208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Renewable Energy Sources</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9/28/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74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7500</w:t>
            </w:r>
          </w:p>
        </w:tc>
        <w:tc>
          <w:tcPr>
            <w:tcW w:w="208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the Sustainability of Biofuels and Other Bioliquids</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9/28/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8500</w:t>
            </w:r>
          </w:p>
        </w:tc>
        <w:tc>
          <w:tcPr>
            <w:tcW w:w="208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the labelling of tyres</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1222/2009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1000</w:t>
            </w:r>
          </w:p>
        </w:tc>
        <w:tc>
          <w:tcPr>
            <w:tcW w:w="208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oil stocks directive (2009/119/EC)</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2009/119/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1200</w:t>
            </w:r>
          </w:p>
        </w:tc>
        <w:tc>
          <w:tcPr>
            <w:tcW w:w="208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nergy Efficiency Directive Committee (Directive 2012/27/EU)</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12/27/EU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5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2100</w:t>
            </w:r>
          </w:p>
        </w:tc>
        <w:tc>
          <w:tcPr>
            <w:tcW w:w="208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THE COMMITTEE ON THE IMPLEMENTING RULES OF REGULATION (EU) No 1227/2011 OF THE EUROPEAN PARLIAMENT AND OF THE COUNCIL ON WHOLESALE ENERGY MARKET INTEGRITY AND TRANSPARENCY</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1227/2011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5100</w:t>
            </w:r>
          </w:p>
        </w:tc>
        <w:tc>
          <w:tcPr>
            <w:tcW w:w="208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mmittee on safety of offshore oil and gas operations </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13/30/EU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208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960"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183"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2</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4</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8</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4</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6</w:t>
            </w:r>
          </w:p>
        </w:tc>
      </w:tr>
    </w:tbl>
    <w:p>
      <w:pPr>
        <w:pStyle w:val="ManualHeading1"/>
        <w:rPr/>
      </w:pPr>
      <w:r>
        <w:rPr/>
        <w:t>Environment (ENV)</w:t>
      </w:r>
    </w:p>
    <w:tbl>
      <w:tblPr>
        <w:tblW w:w="5000" w:type="pct"/>
        <w:jc w:val="left"/>
        <w:tblInd w:w="-113" w:type="dxa"/>
        <w:tblLayout w:type="fixed"/>
        <w:tblCellMar>
          <w:top w:w="0" w:type="dxa"/>
          <w:left w:w="108" w:type="dxa"/>
          <w:bottom w:w="0" w:type="dxa"/>
          <w:right w:w="108" w:type="dxa"/>
        </w:tblCellMar>
      </w:tblPr>
      <w:tblGrid>
        <w:gridCol w:w="831"/>
        <w:gridCol w:w="2085"/>
        <w:gridCol w:w="1960"/>
        <w:gridCol w:w="1183"/>
        <w:gridCol w:w="429"/>
        <w:gridCol w:w="428"/>
        <w:gridCol w:w="429"/>
        <w:gridCol w:w="428"/>
        <w:gridCol w:w="428"/>
        <w:gridCol w:w="429"/>
        <w:gridCol w:w="428"/>
        <w:gridCol w:w="428"/>
        <w:gridCol w:w="429"/>
        <w:gridCol w:w="428"/>
        <w:gridCol w:w="429"/>
      </w:tblGrid>
      <w:tr>
        <w:trPr>
          <w:tblHeader w:val="true"/>
          <w:trHeight w:val="2001" w:hRule="atLeast"/>
        </w:trPr>
        <w:tc>
          <w:tcPr>
            <w:tcW w:w="8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de</w:t>
            </w:r>
          </w:p>
        </w:tc>
        <w:tc>
          <w:tcPr>
            <w:tcW w:w="2085"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960"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18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 by appeal committe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Implementing acts adopted</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RPS measures adopted</w:t>
            </w:r>
          </w:p>
        </w:tc>
      </w:tr>
      <w:tr>
        <w:trPr>
          <w:trHeight w:val="6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11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implementation of the directive on packaging and packaging waste</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European Parliament and Council Directive 94/62/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13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implementing the directive establishing a Community policy regarding water</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7/60/EC </w:t>
              <w:br/>
              <w:t xml:space="preserve">Directive 2000/60/EC </w:t>
              <w:br/>
              <w:t xml:space="preserve">Directive 2006/118/EC </w:t>
              <w:br/>
              <w:t xml:space="preserve">Directive 2008/105/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3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14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adaptation to scientific and technical progress and implementation of the directive on protection of waters against pollution caused by nitrates from agricultural sources</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91/676/E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15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adaptation to scientific and technical progress and implementation of the directive on the incineration of waste</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0/76/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16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adaptation to scientific and technical progress and implementation of the directive on urban waste water treatment</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91/271/E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18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adaptation to scientific and technical progress of the directive on conservation of wild birds (ORNIS)</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79/409/EEC </w:t>
              <w:br/>
              <w:t xml:space="preserve">Directive 2009/147/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19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adaptation to technical and scientific progress of the directive on the quality of water intended for human consumption</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98/83/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24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adaptation to technical progress of legislation to remove technical barriers to trade in dangerous substances and preparations</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67/548/EEC </w:t>
              <w:br/>
              <w:t xml:space="preserve">Regulation (EC) No 850/200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b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r>
      <w:tr>
        <w:trPr>
          <w:trHeight w:val="13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25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adaptation to technical progress of the directive on the control of volatile organic compound emissions resulting from the storage of petrol and its distribution from terminals to service stations (VOC)</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European Parliament and Council Directive 94/63/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31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protection of species of wild fauna and flora by regulating trade therein</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338/97 </w:t>
              <w:br/>
              <w:t xml:space="preserve">Regulation (EC) No 1007/2009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r>
      <w:tr>
        <w:trPr>
          <w:trHeight w:val="6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34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the conservation of natural habitats and of wild fauna and flora (HABITAT)</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92/43/E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8</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8</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11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37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Management Committee for application of the directive on the standardisation and rationalisation of reports on the implementation of certain directives relating to the environment</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91/692/EEC </w:t>
              <w:br/>
              <w:t xml:space="preserve">Directive 2008/1/EC </w:t>
              <w:br/>
              <w:t xml:space="preserve">Council Directive 1999/13/EC </w:t>
              <w:br/>
              <w:t xml:space="preserve">Directive 2000/76/EC </w:t>
              <w:br/>
              <w:t xml:space="preserve">Council Directive 96/82/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11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40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f Competent Authorities established under the directive on the control of major-accident hazards involving dangerous substances (Seveso Directive 2012/18/EU)</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96/82/EC </w:t>
              <w:br/>
              <w:t xml:space="preserve">Directive 2012/18/EU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02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egulatory Committee on the implementation of the European PRTR</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166/2006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35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implementation of the Directive on Sulphur content in Marine Fuels</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1999/32/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36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Infrastructure for Spatial Information in the European Community (INSPIRE)</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7/2/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38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Forest Law Enforcement Governance and Trade (FLEGT) Committee</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2173/2005 </w:t>
              <w:br/>
              <w:t xml:space="preserve">REGULATION (EU) No 995/2010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43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adaptation to technical progress of Directive 2006/7/EC concerning the management of bathing water quality</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6/7/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55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The Ambient Air Quality Committee</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8/50/EC </w:t>
              <w:br/>
              <w:t xml:space="preserve">DIRECTIVE 2004/107/EC </w:t>
              <w:br/>
              <w:t xml:space="preserve">DIRECTIVE 2001/81/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64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implementing the marine strategy framework directive</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8/56/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30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70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The Committee for the adaptation to scientific and technical progress and implementation of Directive 2008/98/EC on waste </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8/98/EC </w:t>
              <w:br/>
              <w:t xml:space="preserve">Directive 2012/19/EU </w:t>
              <w:br/>
              <w:t xml:space="preserve">Directive 2011/65/EU </w:t>
              <w:br/>
              <w:t xml:space="preserve">Directive 2002/95/EC </w:t>
              <w:br/>
              <w:t xml:space="preserve">Council Directive 96/59/EC </w:t>
              <w:br/>
              <w:t xml:space="preserve">Regulation (EC) No 1013/2006 </w:t>
              <w:br/>
              <w:t xml:space="preserve">Regulation (EC) No 850/2004 </w:t>
              <w:br/>
              <w:t xml:space="preserve">Council Directive 1999/31/EC </w:t>
              <w:br/>
              <w:t xml:space="preserve">Council Directive 91/689/EEC </w:t>
              <w:br/>
              <w:t xml:space="preserve">Directive 2006/66/EC </w:t>
              <w:br/>
              <w:t xml:space="preserve">Directive 2000/53/EC </w:t>
              <w:br/>
              <w:t xml:space="preserve">Directive 2006/21/EC </w:t>
              <w:br/>
              <w:t xml:space="preserve">Directive 2002/96/EC </w:t>
              <w:br/>
              <w:t xml:space="preserve">Directive 2006/12/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r>
      <w:tr>
        <w:trPr>
          <w:trHeight w:val="9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87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adaptation to technical progress and application of the Community award scheme for an eco-label (ECO-LABEL)</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66/2010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r>
      <w:tr>
        <w:trPr>
          <w:trHeight w:val="6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88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the Community eco-management and audit scheme (EMAS)</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1221/2009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r>
      <w:tr>
        <w:trPr>
          <w:trHeight w:val="6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00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Industrial Emissions Directive (IED) Article 75 Committee</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10/75/EU </w:t>
              <w:br/>
              <w:t xml:space="preserve">Directive 2004/42/CE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08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Animals in Science Committee </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10/63/EU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11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22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adaptation to technical progress of the directive on the Stage II control of volatile organic compound emissions resulting from the refuelling of motor vehicles at service stations (VOC)</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9/126/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36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LIFE Committee for Environment and Climate Action</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1293/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69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ccess and benefit sharing" Committee</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511/201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76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invasive alien species</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1143/201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81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hip Recycling Regulation Committee</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1257/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208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960"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183"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6</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1</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37</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3</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1</w:t>
            </w:r>
          </w:p>
        </w:tc>
      </w:tr>
    </w:tbl>
    <w:p>
      <w:pPr>
        <w:pStyle w:val="ListDash"/>
        <w:numPr>
          <w:ilvl w:val="0"/>
          <w:numId w:val="0"/>
        </w:numPr>
        <w:spacing w:before="240" w:after="120"/>
        <w:ind w:left="0" w:hanging="0"/>
        <w:rPr/>
      </w:pPr>
      <w:r>
        <w:rPr>
          <w:b/>
          <w:u w:val="single"/>
          <w:lang w:val="en-US" w:eastAsia="en-US"/>
        </w:rPr>
        <w:t>Cases referred to the Council*, specification of outcome of Council meeting and date/reference of adoption:</w:t>
      </w:r>
      <w:r>
        <w:rPr>
          <w:lang w:val="en-US" w:eastAsia="en-US"/>
        </w:rPr>
        <w:t xml:space="preserve"> </w:t>
      </w:r>
      <w:r>
        <w:rPr>
          <w:sz w:val="16"/>
          <w:szCs w:val="16"/>
          <w:lang w:val="en-US" w:eastAsia="en-US"/>
        </w:rPr>
        <w:t>(* Due to unfavourable or absence of opinion (under Regulatory procedure with scrutiny)</w:t>
      </w:r>
    </w:p>
    <w:p>
      <w:pPr>
        <w:pStyle w:val="ListDash"/>
        <w:numPr>
          <w:ilvl w:val="0"/>
          <w:numId w:val="12"/>
        </w:numPr>
        <w:rPr/>
      </w:pPr>
      <w:r>
        <w:rPr>
          <w:b/>
          <w:lang w:val="en-US" w:eastAsia="en-US"/>
        </w:rPr>
        <w:t xml:space="preserve">C37000 - </w:t>
      </w:r>
      <w:r>
        <w:rPr>
          <w:b/>
          <w:i/>
          <w:lang w:val="en-US" w:eastAsia="en-US"/>
        </w:rPr>
        <w:t>The Committee for the adaptation to scientific and technical progress and implementation of Directive 2008/98/EC on waste</w:t>
      </w:r>
      <w:r>
        <w:rPr>
          <w:lang w:val="en-US" w:eastAsia="en-US"/>
        </w:rPr>
        <w:tab/>
        <w:br/>
        <w:t xml:space="preserve">The committee did not deliver an opinion on the draft Commission Regulation (EU) amending Annex III to Directive 2008/98/EC of the European Parliament and of the Council as regards the hazardous property HP 14 (ʻEcotoxic’), at its meeting on 25 October 2016.  Under the RPS procedure, a proposal for a Council Regulation was submitted to the Council and forwarded to the European Parliament (COM/2017/23) in 2017. </w:t>
      </w:r>
    </w:p>
    <w:p>
      <w:pPr>
        <w:pStyle w:val="ManualHeading1"/>
        <w:ind w:left="851" w:hanging="851"/>
        <w:rPr/>
      </w:pPr>
      <w:r>
        <w:rPr>
          <w:lang w:val="en-US" w:eastAsia="en-US"/>
        </w:rPr>
        <w:t xml:space="preserve">European Anti-Fraud </w:t>
      </w:r>
      <w:r>
        <w:rPr/>
        <w:t>Office (OLAF)</w:t>
      </w:r>
    </w:p>
    <w:tbl>
      <w:tblPr>
        <w:tblW w:w="5000" w:type="pct"/>
        <w:jc w:val="left"/>
        <w:tblInd w:w="-113" w:type="dxa"/>
        <w:tblLayout w:type="fixed"/>
        <w:tblCellMar>
          <w:top w:w="0" w:type="dxa"/>
          <w:left w:w="108" w:type="dxa"/>
          <w:bottom w:w="0" w:type="dxa"/>
          <w:right w:w="108" w:type="dxa"/>
        </w:tblCellMar>
      </w:tblPr>
      <w:tblGrid>
        <w:gridCol w:w="830"/>
        <w:gridCol w:w="2085"/>
        <w:gridCol w:w="1961"/>
        <w:gridCol w:w="1183"/>
        <w:gridCol w:w="429"/>
        <w:gridCol w:w="428"/>
        <w:gridCol w:w="429"/>
        <w:gridCol w:w="428"/>
        <w:gridCol w:w="428"/>
        <w:gridCol w:w="429"/>
        <w:gridCol w:w="428"/>
        <w:gridCol w:w="428"/>
        <w:gridCol w:w="429"/>
        <w:gridCol w:w="428"/>
        <w:gridCol w:w="429"/>
      </w:tblGrid>
      <w:tr>
        <w:trPr>
          <w:tblHeader w:val="true"/>
          <w:trHeight w:val="2001" w:hRule="atLeast"/>
        </w:trPr>
        <w:tc>
          <w:tcPr>
            <w:tcW w:w="8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de</w:t>
            </w:r>
          </w:p>
        </w:tc>
        <w:tc>
          <w:tcPr>
            <w:tcW w:w="2085"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96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18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 by appeal committe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Implementing acts adopted</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RPS measures adopted</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57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The Regulation 515/97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515/97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208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961"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183"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r>
    </w:tbl>
    <w:p>
      <w:pPr>
        <w:pStyle w:val="ManualHeading1"/>
        <w:rPr/>
      </w:pPr>
      <w:r>
        <w:rPr/>
        <w:t>Eurostat (ESTAT)</w:t>
      </w:r>
    </w:p>
    <w:tbl>
      <w:tblPr>
        <w:tblW w:w="5000" w:type="pct"/>
        <w:jc w:val="left"/>
        <w:tblInd w:w="-113" w:type="dxa"/>
        <w:tblLayout w:type="fixed"/>
        <w:tblCellMar>
          <w:top w:w="0" w:type="dxa"/>
          <w:left w:w="108" w:type="dxa"/>
          <w:bottom w:w="0" w:type="dxa"/>
          <w:right w:w="108" w:type="dxa"/>
        </w:tblCellMar>
      </w:tblPr>
      <w:tblGrid>
        <w:gridCol w:w="830"/>
        <w:gridCol w:w="2085"/>
        <w:gridCol w:w="1961"/>
        <w:gridCol w:w="1183"/>
        <w:gridCol w:w="429"/>
        <w:gridCol w:w="428"/>
        <w:gridCol w:w="429"/>
        <w:gridCol w:w="428"/>
        <w:gridCol w:w="428"/>
        <w:gridCol w:w="429"/>
        <w:gridCol w:w="428"/>
        <w:gridCol w:w="428"/>
        <w:gridCol w:w="429"/>
        <w:gridCol w:w="428"/>
        <w:gridCol w:w="429"/>
      </w:tblGrid>
      <w:tr>
        <w:trPr>
          <w:tblHeader w:val="true"/>
          <w:trHeight w:val="2001" w:hRule="atLeast"/>
        </w:trPr>
        <w:tc>
          <w:tcPr>
            <w:tcW w:w="8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de</w:t>
            </w:r>
          </w:p>
        </w:tc>
        <w:tc>
          <w:tcPr>
            <w:tcW w:w="2085"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96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18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 by appeal committe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Implementing acts adopted</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RPS measures adopted</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49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statistics relating to the trading of goods with non-member countrie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471/2009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50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the harmonisation of gross national income at market prices (GNI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Euratom) No 1287/200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51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the harmonisation of the compilation of gross national product at market prices (GNP)</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89/130/EEC, Euratom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5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53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for Agricultural Statistics (SCA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72/279/EEC: Council Decision </w:t>
              <w:br/>
              <w:t xml:space="preserve">Regulation (EC) No 1166/2008 </w:t>
              <w:br/>
              <w:t xml:space="preserve">Regulation (EU) No 1337/2011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58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Balance of Payments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184/2005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000" w:hRule="atLeast"/>
        </w:trPr>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7100</w:t>
            </w:r>
          </w:p>
        </w:tc>
        <w:tc>
          <w:tcPr>
            <w:tcW w:w="208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uropean Statistical System Committee (ESS Committee)</w:t>
            </w:r>
          </w:p>
        </w:tc>
        <w:tc>
          <w:tcPr>
            <w:tcW w:w="1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223/2009 </w:t>
              <w:br/>
              <w:t xml:space="preserve">Regulation (EC) No 862/2007 </w:t>
              <w:br/>
              <w:t xml:space="preserve">Regulation (EC) No 763/2008 </w:t>
              <w:br/>
              <w:t xml:space="preserve">Council Regulation (EC) No 1165/98 </w:t>
              <w:br/>
              <w:t xml:space="preserve">Regulation (EC) No 808/2004 </w:t>
              <w:br/>
              <w:t xml:space="preserve">Regulation (EC) No 1338/2008 </w:t>
              <w:br/>
              <w:t xml:space="preserve">Regulation (EC) No 452/2008 </w:t>
              <w:br/>
              <w:t xml:space="preserve">Regulation (EC) No 437/2003 </w:t>
              <w:br/>
              <w:t xml:space="preserve">Regulation (EC) No 1365/2006 </w:t>
              <w:br/>
              <w:t xml:space="preserve">Council Regulation (EC) No 530/1999 </w:t>
              <w:br/>
              <w:t xml:space="preserve">Regulation (EC) No 450/2003 </w:t>
              <w:br/>
              <w:t xml:space="preserve">Regulation (EC) No 453/2008 </w:t>
              <w:br/>
              <w:t xml:space="preserve">Regulation (EC) No 1177/2003 </w:t>
              <w:br/>
              <w:t xml:space="preserve">Regulation (EC) No 458/2007 </w:t>
              <w:br/>
              <w:t xml:space="preserve">Decision No 1608/2003/EC </w:t>
              <w:br/>
              <w:t xml:space="preserve">Regulation (EC) No 1552/2005 </w:t>
              <w:br/>
              <w:t xml:space="preserve">Regulation (EC) No 1185/2009 </w:t>
              <w:br/>
              <w:t xml:space="preserve">Regulation (EC) No 295/2008 </w:t>
              <w:br/>
              <w:t xml:space="preserve">Decision No 1297/2008/EC </w:t>
              <w:br/>
              <w:t xml:space="preserve">Regulation (EC) No 2150/2002 </w:t>
              <w:br/>
              <w:t xml:space="preserve">Council Regulation (EEC) No 3924/91 </w:t>
              <w:br/>
              <w:t xml:space="preserve">Regulation (EC) No 177/2008 </w:t>
              <w:br/>
              <w:t xml:space="preserve">Regulation (EC) No 1059/2003 </w:t>
              <w:br/>
              <w:t xml:space="preserve">Regulation (EC) No 91/2003 </w:t>
              <w:br/>
              <w:t xml:space="preserve">Directive 2009/42/EC </w:t>
              <w:br/>
              <w:t xml:space="preserve">Regulation (EC) No 1099/2008 </w:t>
              <w:br/>
              <w:t xml:space="preserve">Council Regulation (EC) No 1172/98 </w:t>
              <w:br/>
              <w:t xml:space="preserve">Council Regulation (EC) No 577/98 </w:t>
              <w:br/>
              <w:t xml:space="preserve">Regulation (EC) No 1161/2005 </w:t>
              <w:br/>
              <w:t xml:space="preserve">Regulation (EC) No 716/2007 </w:t>
              <w:br/>
              <w:t xml:space="preserve">Regulation (EC) No 1445/2007 </w:t>
              <w:br/>
              <w:t xml:space="preserve">Regulation (EU) No 691/2011 </w:t>
              <w:br/>
              <w:t xml:space="preserve">Regulation (EU) No 692/2011 </w:t>
              <w:br/>
              <w:t xml:space="preserve">Council Directive 96/16/EC </w:t>
              <w:br/>
              <w:t xml:space="preserve">Regulation (EC) No 762/2008 </w:t>
              <w:br/>
              <w:t xml:space="preserve">Regulation (EU) No 70/2012 </w:t>
              <w:br/>
              <w:t xml:space="preserve">Regulation (EC) No 451/2008 </w:t>
              <w:br/>
              <w:t xml:space="preserve">Regulation (EC) No 1921/2006 </w:t>
              <w:br/>
              <w:t xml:space="preserve">Regulation (EU) No 549/2013 </w:t>
              <w:br/>
              <w:t>Regulation (EU) No 1260/2013</w:t>
              <w:br/>
              <w:t>Regulation (EC) No 638/2004</w:t>
              <w:br/>
              <w:t>Regulation (EC) No 184/2005</w:t>
              <w:br/>
              <w:t>Regulation (EC) No 471/2009</w:t>
              <w:br/>
              <w:t>Regulation (EU) No 2016/792</w:t>
              <w:br/>
              <w:t xml:space="preserve">Regulation (EU) No 2016/1952 </w:t>
            </w:r>
          </w:p>
        </w:tc>
        <w:tc>
          <w:tcPr>
            <w:tcW w:w="118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br/>
              <w:t>Regulatory w/scrutiny</w:t>
            </w:r>
          </w:p>
        </w:tc>
        <w:tc>
          <w:tcPr>
            <w:tcW w:w="42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9</w:t>
            </w:r>
          </w:p>
        </w:tc>
        <w:tc>
          <w:tcPr>
            <w:tcW w:w="42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r>
      <w:tr>
        <w:trPr>
          <w:trHeight w:val="2880" w:hRule="atLeast"/>
        </w:trPr>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208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961"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183"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6</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5</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1</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3</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5</w:t>
            </w:r>
          </w:p>
        </w:tc>
      </w:tr>
    </w:tbl>
    <w:p>
      <w:pPr>
        <w:pStyle w:val="Normal"/>
        <w:rPr/>
      </w:pPr>
      <w:r>
        <w:rPr>
          <w:b/>
          <w:u w:val="single"/>
          <w:lang w:val="en-US" w:eastAsia="en-US"/>
        </w:rPr>
        <w:t>Abolished (or transferred) committee(s)</w:t>
      </w:r>
      <w:r>
        <w:rPr>
          <w:b/>
          <w:lang w:val="en-US" w:eastAsia="en-US"/>
        </w:rPr>
        <w:t>:</w:t>
      </w:r>
    </w:p>
    <w:p>
      <w:pPr>
        <w:pStyle w:val="ListDash"/>
        <w:numPr>
          <w:ilvl w:val="0"/>
          <w:numId w:val="12"/>
        </w:numPr>
        <w:rPr/>
      </w:pPr>
      <w:r>
        <w:rPr>
          <w:b/>
          <w:lang w:val="en-US" w:eastAsia="en-US"/>
        </w:rPr>
        <w:t xml:space="preserve">C25800 - </w:t>
      </w:r>
      <w:r>
        <w:rPr>
          <w:b/>
          <w:i/>
          <w:lang w:val="en-US" w:eastAsia="en-US"/>
        </w:rPr>
        <w:t>Balance of Payments Committee</w:t>
      </w:r>
      <w:r>
        <w:rPr>
          <w:lang w:val="en-US" w:eastAsia="en-US"/>
        </w:rPr>
        <w:tab/>
        <w:br/>
        <w:t>Basic legal act: Regulation (EC) No 184/2005 of the European Parliament and of the Council of 12 January 2005 on Community statistics concerning balance of payments, international trade in services and foreign direct investment. Following the amendment of Regulation (EC) No 184/2005 and in accordance with its Aticle 12 the BOP Committee is abolished as from 19/07/2016.</w:t>
      </w:r>
    </w:p>
    <w:p>
      <w:pPr>
        <w:pStyle w:val="ListDash"/>
        <w:numPr>
          <w:ilvl w:val="0"/>
          <w:numId w:val="12"/>
        </w:numPr>
        <w:rPr/>
      </w:pPr>
      <w:r>
        <w:rPr>
          <w:b/>
          <w:lang w:val="en-US" w:eastAsia="en-US"/>
        </w:rPr>
        <w:t xml:space="preserve">C24900 - </w:t>
      </w:r>
      <w:r>
        <w:rPr>
          <w:b/>
          <w:i/>
          <w:lang w:val="en-US" w:eastAsia="en-US"/>
        </w:rPr>
        <w:t>Committee on statistics relating to the trading of goods with non-member countries</w:t>
      </w:r>
      <w:r>
        <w:rPr>
          <w:b/>
          <w:lang w:val="en-US" w:eastAsia="en-US"/>
        </w:rPr>
        <w:tab/>
        <w:br/>
      </w:r>
      <w:r>
        <w:rPr>
          <w:lang w:val="en-US" w:eastAsia="en-US"/>
        </w:rPr>
        <w:t>Basic legal act: Regulation (EC) No 471/2009 of the European Parliament and of the Council of 6 May 2009 on Community statistics relating to external trade with non-member countries and repealing Council Regulation (EC) No 1172/95 (Text with EEA relevance ). Following the amendment of Regulation (EC) No 471/2009 and in accordance with its Article 11 the Extrastat Committee is abolished as from 21/10/2016.</w:t>
      </w:r>
    </w:p>
    <w:p>
      <w:pPr>
        <w:pStyle w:val="ManualHeading1"/>
        <w:rPr/>
      </w:pPr>
      <w:r>
        <w:rPr/>
        <w:t>Financial Stability, Financial Services and Capital Markets Union (FISMA)</w:t>
      </w:r>
    </w:p>
    <w:tbl>
      <w:tblPr>
        <w:tblW w:w="5000" w:type="pct"/>
        <w:jc w:val="left"/>
        <w:tblInd w:w="-113" w:type="dxa"/>
        <w:tblLayout w:type="fixed"/>
        <w:tblCellMar>
          <w:top w:w="0" w:type="dxa"/>
          <w:left w:w="108" w:type="dxa"/>
          <w:bottom w:w="0" w:type="dxa"/>
          <w:right w:w="108" w:type="dxa"/>
        </w:tblCellMar>
      </w:tblPr>
      <w:tblGrid>
        <w:gridCol w:w="830"/>
        <w:gridCol w:w="2085"/>
        <w:gridCol w:w="1961"/>
        <w:gridCol w:w="1183"/>
        <w:gridCol w:w="429"/>
        <w:gridCol w:w="428"/>
        <w:gridCol w:w="429"/>
        <w:gridCol w:w="428"/>
        <w:gridCol w:w="428"/>
        <w:gridCol w:w="429"/>
        <w:gridCol w:w="428"/>
        <w:gridCol w:w="428"/>
        <w:gridCol w:w="429"/>
        <w:gridCol w:w="428"/>
        <w:gridCol w:w="429"/>
      </w:tblGrid>
      <w:tr>
        <w:trPr>
          <w:tblHeader w:val="true"/>
          <w:trHeight w:val="2001" w:hRule="atLeast"/>
        </w:trPr>
        <w:tc>
          <w:tcPr>
            <w:tcW w:w="8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de</w:t>
            </w:r>
          </w:p>
        </w:tc>
        <w:tc>
          <w:tcPr>
            <w:tcW w:w="2085"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96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18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 by appeal committe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Implementing acts adopted</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RPS measures adopted</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62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ccounting Regulatory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1606/2002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11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64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uropean Banking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ssion Decision 2004/10/EC</w:t>
              <w:br/>
              <w:t xml:space="preserve">Directive 2006/49/EC </w:t>
              <w:br/>
              <w:t xml:space="preserve">Directive 2006/48/EC </w:t>
              <w:br/>
              <w:t xml:space="preserve">Regulation (EU) No 575/2013 </w:t>
              <w:br/>
              <w:t xml:space="preserve">Directive 2013/36/EU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37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69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uropean Securities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3/6/EC </w:t>
              <w:br/>
              <w:t xml:space="preserve">Directive 2004/109/EC </w:t>
              <w:br/>
              <w:t xml:space="preserve">Directive 2001/34/EC </w:t>
              <w:br/>
              <w:t xml:space="preserve">Directive 2003/71/EC </w:t>
              <w:br/>
              <w:t xml:space="preserve">Directive 2009/65/EC </w:t>
              <w:br/>
              <w:t xml:space="preserve">Regulation (EC) No 1060/2009 </w:t>
              <w:br/>
              <w:t xml:space="preserve">Directive 2004/25/EC </w:t>
              <w:br/>
              <w:t xml:space="preserve">Directive 2011/61/EU </w:t>
              <w:br/>
              <w:t xml:space="preserve">Regulation (EU) No 648/2012 </w:t>
              <w:br/>
              <w:t xml:space="preserve">Regulation (EU) No 596/2014 </w:t>
              <w:br/>
              <w:t xml:space="preserve">Regulation (EU) 2016/1011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3</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3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70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uropean Insurance and Occupational Pensions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First Council Directive 73/239/EEC </w:t>
              <w:br/>
              <w:t xml:space="preserve">Council Directive 91/675/EEC </w:t>
              <w:br/>
              <w:t xml:space="preserve">Council Directive 92/49/EEC </w:t>
              <w:br/>
              <w:t xml:space="preserve">Directive 98/78/EC </w:t>
              <w:br/>
              <w:t xml:space="preserve">Directive 2002/83/EC </w:t>
              <w:br/>
              <w:t xml:space="preserve">Directive 2009/138/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71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Financial Conglomerates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2/87/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67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udit Regulatory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6/43/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72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Payments Committee </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7/64/EC </w:t>
              <w:br/>
              <w:t xml:space="preserve">Directive 2009/110/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84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ccounting Directive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13/34/EU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208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961"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183"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1</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3</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8</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8</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r>
    </w:tbl>
    <w:p>
      <w:pPr>
        <w:pStyle w:val="ManualHeading1"/>
        <w:rPr/>
      </w:pPr>
      <w:r>
        <w:rPr/>
        <w:t>Health and Food Safety (SANTE)</w:t>
      </w:r>
    </w:p>
    <w:tbl>
      <w:tblPr>
        <w:tblW w:w="5000" w:type="pct"/>
        <w:jc w:val="left"/>
        <w:tblInd w:w="-113" w:type="dxa"/>
        <w:tblLayout w:type="fixed"/>
        <w:tblCellMar>
          <w:top w:w="0" w:type="dxa"/>
          <w:left w:w="108" w:type="dxa"/>
          <w:bottom w:w="0" w:type="dxa"/>
          <w:right w:w="108" w:type="dxa"/>
        </w:tblCellMar>
      </w:tblPr>
      <w:tblGrid>
        <w:gridCol w:w="929"/>
        <w:gridCol w:w="1765"/>
        <w:gridCol w:w="1647"/>
        <w:gridCol w:w="1297"/>
        <w:gridCol w:w="588"/>
        <w:gridCol w:w="586"/>
        <w:gridCol w:w="558"/>
        <w:gridCol w:w="418"/>
        <w:gridCol w:w="417"/>
        <w:gridCol w:w="418"/>
        <w:gridCol w:w="306"/>
        <w:gridCol w:w="353"/>
        <w:gridCol w:w="352"/>
        <w:gridCol w:w="589"/>
        <w:gridCol w:w="549"/>
      </w:tblGrid>
      <w:tr>
        <w:trPr>
          <w:tblHeader w:val="true"/>
          <w:trHeight w:val="2001" w:hRule="atLeast"/>
        </w:trPr>
        <w:tc>
          <w:tcPr>
            <w:tcW w:w="92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de</w:t>
            </w:r>
          </w:p>
        </w:tc>
        <w:tc>
          <w:tcPr>
            <w:tcW w:w="1765"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647"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297"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58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586"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55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1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17"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1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306"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 by appeal committee</w:t>
            </w:r>
          </w:p>
        </w:tc>
        <w:tc>
          <w:tcPr>
            <w:tcW w:w="353"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 by appeal committee</w:t>
            </w:r>
          </w:p>
        </w:tc>
        <w:tc>
          <w:tcPr>
            <w:tcW w:w="352"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 by appeal committee</w:t>
            </w:r>
          </w:p>
        </w:tc>
        <w:tc>
          <w:tcPr>
            <w:tcW w:w="58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Implementing acts adopted</w:t>
            </w:r>
          </w:p>
        </w:tc>
        <w:tc>
          <w:tcPr>
            <w:tcW w:w="54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RPS measures adopted</w:t>
            </w:r>
          </w:p>
        </w:tc>
      </w:tr>
      <w:tr>
        <w:trPr>
          <w:trHeight w:val="111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1300</w:t>
            </w:r>
          </w:p>
        </w:tc>
        <w:tc>
          <w:tcPr>
            <w:tcW w:w="176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adaptation to technical progress of the directives on the removal of technical barriers to trade in colouring matters which may be added to medicinal products</w:t>
            </w:r>
          </w:p>
        </w:tc>
        <w:tc>
          <w:tcPr>
            <w:tcW w:w="16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78/25/EEC </w:t>
            </w:r>
          </w:p>
        </w:tc>
        <w:tc>
          <w:tcPr>
            <w:tcW w:w="129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58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5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4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53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2500</w:t>
            </w:r>
          </w:p>
        </w:tc>
        <w:tc>
          <w:tcPr>
            <w:tcW w:w="176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medicinal products for human use</w:t>
            </w:r>
          </w:p>
        </w:tc>
        <w:tc>
          <w:tcPr>
            <w:tcW w:w="16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1394/2007 </w:t>
              <w:br/>
              <w:t xml:space="preserve">Regulation (EC) No 1901/2006 </w:t>
              <w:br/>
              <w:t xml:space="preserve">Regulation (EC) No 726/2004 </w:t>
              <w:br/>
              <w:t xml:space="preserve">Directive 2001/20/EC </w:t>
              <w:br/>
              <w:t xml:space="preserve">Regulation (EC) No 141/2000 </w:t>
              <w:br/>
              <w:t xml:space="preserve">Directive 2001/83/EC </w:t>
              <w:br/>
              <w:t xml:space="preserve">Directive 2001/82/EC </w:t>
            </w:r>
          </w:p>
        </w:tc>
        <w:tc>
          <w:tcPr>
            <w:tcW w:w="129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58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63</w:t>
            </w:r>
          </w:p>
        </w:tc>
        <w:tc>
          <w:tcPr>
            <w:tcW w:w="55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56</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25</w:t>
            </w:r>
          </w:p>
        </w:tc>
        <w:tc>
          <w:tcPr>
            <w:tcW w:w="54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2900</w:t>
            </w:r>
          </w:p>
        </w:tc>
        <w:tc>
          <w:tcPr>
            <w:tcW w:w="176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veterinary medicinal products</w:t>
            </w:r>
          </w:p>
        </w:tc>
        <w:tc>
          <w:tcPr>
            <w:tcW w:w="16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EC) No 2377/90 </w:t>
              <w:br/>
              <w:t xml:space="preserve">Regulation (EC) No 726/2004 </w:t>
              <w:br/>
              <w:t xml:space="preserve">Directive 2001/82/EC </w:t>
              <w:br/>
              <w:t xml:space="preserve">Regulation (EC) No 470/2009 </w:t>
            </w:r>
          </w:p>
        </w:tc>
        <w:tc>
          <w:tcPr>
            <w:tcW w:w="129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58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6</w:t>
            </w:r>
          </w:p>
        </w:tc>
        <w:tc>
          <w:tcPr>
            <w:tcW w:w="55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4</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6</w:t>
            </w:r>
          </w:p>
        </w:tc>
        <w:tc>
          <w:tcPr>
            <w:tcW w:w="54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11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2200</w:t>
            </w:r>
          </w:p>
        </w:tc>
        <w:tc>
          <w:tcPr>
            <w:tcW w:w="176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adaptation to technical progress and implementation of the directive on the deliberate release into the environment of genetically modified organisms</w:t>
            </w:r>
          </w:p>
        </w:tc>
        <w:tc>
          <w:tcPr>
            <w:tcW w:w="16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1/18/EC </w:t>
              <w:br/>
              <w:t xml:space="preserve">Regulation (EC) No 1830/2003 </w:t>
            </w:r>
          </w:p>
        </w:tc>
        <w:tc>
          <w:tcPr>
            <w:tcW w:w="129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br/>
              <w:t>Regulatory w/scrutiny</w:t>
            </w:r>
          </w:p>
        </w:tc>
        <w:tc>
          <w:tcPr>
            <w:tcW w:w="58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5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3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58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54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3900</w:t>
            </w:r>
          </w:p>
        </w:tc>
        <w:tc>
          <w:tcPr>
            <w:tcW w:w="176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Biocidal Products</w:t>
            </w:r>
          </w:p>
        </w:tc>
        <w:tc>
          <w:tcPr>
            <w:tcW w:w="16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pt-PT" w:eastAsia="en-US"/>
              </w:rPr>
            </w:pPr>
            <w:r>
              <w:rPr>
                <w:rFonts w:cs="Arial" w:ascii="Arial" w:hAnsi="Arial"/>
                <w:color w:val="000000"/>
                <w:sz w:val="18"/>
                <w:szCs w:val="18"/>
                <w:lang w:val="pt-PT" w:eastAsia="en-US"/>
              </w:rPr>
              <w:t xml:space="preserve">Directive 98/8/EC </w:t>
              <w:br/>
              <w:t xml:space="preserve">Regulation (EU) No 528/2012 </w:t>
            </w:r>
          </w:p>
        </w:tc>
        <w:tc>
          <w:tcPr>
            <w:tcW w:w="129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br/>
              <w:t>Regulatory w/scrutiny</w:t>
            </w:r>
          </w:p>
        </w:tc>
        <w:tc>
          <w:tcPr>
            <w:tcW w:w="58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55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6</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5</w:t>
            </w:r>
          </w:p>
        </w:tc>
        <w:tc>
          <w:tcPr>
            <w:tcW w:w="54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9300</w:t>
            </w:r>
          </w:p>
        </w:tc>
        <w:tc>
          <w:tcPr>
            <w:tcW w:w="176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Tobacco Products Regulatory Committee</w:t>
            </w:r>
          </w:p>
        </w:tc>
        <w:tc>
          <w:tcPr>
            <w:tcW w:w="16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1/37/EC </w:t>
            </w:r>
          </w:p>
        </w:tc>
        <w:tc>
          <w:tcPr>
            <w:tcW w:w="129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58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5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4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9800</w:t>
            </w:r>
          </w:p>
        </w:tc>
        <w:tc>
          <w:tcPr>
            <w:tcW w:w="176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egulatory Committe on the quality and safety of blood</w:t>
            </w:r>
          </w:p>
        </w:tc>
        <w:tc>
          <w:tcPr>
            <w:tcW w:w="16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2/98/EC </w:t>
            </w:r>
          </w:p>
        </w:tc>
        <w:tc>
          <w:tcPr>
            <w:tcW w:w="129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58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55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4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r>
      <w:tr>
        <w:trPr>
          <w:trHeight w:val="48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9900</w:t>
            </w:r>
          </w:p>
        </w:tc>
        <w:tc>
          <w:tcPr>
            <w:tcW w:w="176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for Community protection of plant variety rights</w:t>
            </w:r>
          </w:p>
        </w:tc>
        <w:tc>
          <w:tcPr>
            <w:tcW w:w="16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2100/94 </w:t>
            </w:r>
          </w:p>
        </w:tc>
        <w:tc>
          <w:tcPr>
            <w:tcW w:w="129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58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5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54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0000</w:t>
            </w:r>
          </w:p>
        </w:tc>
        <w:tc>
          <w:tcPr>
            <w:tcW w:w="176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plant health (SCPH)</w:t>
            </w:r>
          </w:p>
        </w:tc>
        <w:tc>
          <w:tcPr>
            <w:tcW w:w="16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2000/29/EC </w:t>
              <w:br/>
              <w:t xml:space="preserve">Council Regulation (EC) No 247/2006 </w:t>
              <w:br/>
              <w:t xml:space="preserve">2002/309/EC,Euratom: Decision </w:t>
              <w:br/>
              <w:t xml:space="preserve">Regulation (EU) No 228/2013 </w:t>
            </w:r>
          </w:p>
        </w:tc>
        <w:tc>
          <w:tcPr>
            <w:tcW w:w="129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58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5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4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0100</w:t>
            </w:r>
          </w:p>
        </w:tc>
        <w:tc>
          <w:tcPr>
            <w:tcW w:w="176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propagating material and ornamental plants</w:t>
            </w:r>
          </w:p>
        </w:tc>
        <w:tc>
          <w:tcPr>
            <w:tcW w:w="16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98/56/EC </w:t>
            </w:r>
          </w:p>
        </w:tc>
        <w:tc>
          <w:tcPr>
            <w:tcW w:w="129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58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5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4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0200</w:t>
            </w:r>
          </w:p>
        </w:tc>
        <w:tc>
          <w:tcPr>
            <w:tcW w:w="176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propagating material and plants of fruit genera and species</w:t>
            </w:r>
          </w:p>
        </w:tc>
        <w:tc>
          <w:tcPr>
            <w:tcW w:w="16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92/34/EEC </w:t>
              <w:br/>
              <w:t xml:space="preserve">Council Directive 2008/90/EC </w:t>
            </w:r>
          </w:p>
        </w:tc>
        <w:tc>
          <w:tcPr>
            <w:tcW w:w="129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58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5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4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32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0300</w:t>
            </w:r>
          </w:p>
        </w:tc>
        <w:tc>
          <w:tcPr>
            <w:tcW w:w="176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seeds and propagating material for agriculture, horticulture and forestry (SCS)</w:t>
            </w:r>
          </w:p>
        </w:tc>
        <w:tc>
          <w:tcPr>
            <w:tcW w:w="16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2002/53/EC </w:t>
              <w:br/>
              <w:t xml:space="preserve">Council Directive 2002/55/EC </w:t>
              <w:br/>
              <w:t xml:space="preserve">Council Directive 2002/56/EC </w:t>
              <w:br/>
              <w:t xml:space="preserve">Council Directive 66/402/EEC </w:t>
              <w:br/>
              <w:t xml:space="preserve">Council Directive 66/401/EEC </w:t>
              <w:br/>
              <w:t xml:space="preserve">Council Directive 2008/72/EC </w:t>
            </w:r>
          </w:p>
        </w:tc>
        <w:tc>
          <w:tcPr>
            <w:tcW w:w="129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58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5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4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0400</w:t>
            </w:r>
          </w:p>
        </w:tc>
        <w:tc>
          <w:tcPr>
            <w:tcW w:w="176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Plants, Animals, Food and Feed</w:t>
            </w:r>
          </w:p>
        </w:tc>
        <w:tc>
          <w:tcPr>
            <w:tcW w:w="16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178/2002 </w:t>
              <w:br/>
              <w:t xml:space="preserve">Regulation (EU) No 652/2014 </w:t>
            </w:r>
          </w:p>
        </w:tc>
        <w:tc>
          <w:tcPr>
            <w:tcW w:w="129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58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5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4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0401</w:t>
            </w:r>
          </w:p>
        </w:tc>
        <w:tc>
          <w:tcPr>
            <w:tcW w:w="176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Plants, Animals, Food and Feed - Section "Phytopharmaceuticals- Pesticide residues"</w:t>
            </w:r>
          </w:p>
        </w:tc>
        <w:tc>
          <w:tcPr>
            <w:tcW w:w="16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396/2005 </w:t>
              <w:br/>
              <w:t xml:space="preserve">Regulation (EC) No 178/2002 </w:t>
            </w:r>
          </w:p>
        </w:tc>
        <w:tc>
          <w:tcPr>
            <w:tcW w:w="129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58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5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1</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54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4</w:t>
            </w:r>
          </w:p>
        </w:tc>
      </w:tr>
      <w:tr>
        <w:trPr>
          <w:trHeight w:val="6000" w:hRule="atLeast"/>
        </w:trPr>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0402</w:t>
            </w:r>
          </w:p>
        </w:tc>
        <w:tc>
          <w:tcPr>
            <w:tcW w:w="176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Plants, Animals, Food and Feed - Section: "Animal health and animal welfare"</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1774/2002 </w:t>
              <w:br/>
              <w:t xml:space="preserve">Regulation (EC) No 854/2004 </w:t>
              <w:br/>
              <w:t xml:space="preserve">Regulation (EC) No 998/2003 </w:t>
              <w:br/>
              <w:t xml:space="preserve">Regulation (EC) No 2160/2003 </w:t>
              <w:br/>
              <w:t xml:space="preserve">Regulation (EC) No 178/2002 </w:t>
              <w:br/>
              <w:t xml:space="preserve">Council Directive 82/894/EEC </w:t>
              <w:br/>
              <w:t xml:space="preserve">Council Directive 2001/89/EC </w:t>
              <w:br/>
              <w:t xml:space="preserve">Council Directive 2004/68/EC </w:t>
              <w:br/>
              <w:t xml:space="preserve">Council Directive 2002/99/EC </w:t>
              <w:br/>
              <w:t xml:space="preserve">Regulation (EC) No 1760/2000 </w:t>
              <w:br/>
              <w:t xml:space="preserve">Regulation (EC) No 1069/2009 </w:t>
              <w:br/>
              <w:t xml:space="preserve">Council Decision 2009/470/EC </w:t>
              <w:br/>
              <w:t xml:space="preserve">Council Directive 2000/75/EC </w:t>
              <w:br/>
              <w:t xml:space="preserve">Regulation (EC) No 882/2004 </w:t>
              <w:br/>
              <w:t xml:space="preserve">Council Regulation (EC) No 21/2004 </w:t>
              <w:br/>
              <w:t xml:space="preserve">Council Directive 92/65/EEC </w:t>
              <w:br/>
              <w:t xml:space="preserve">Regulation (EC) No 853/2004 </w:t>
              <w:br/>
              <w:t xml:space="preserve">Council Directive 89/662/EEC </w:t>
              <w:br/>
              <w:t xml:space="preserve">Council Directive 2003/85/EC </w:t>
              <w:br/>
              <w:t xml:space="preserve">Council Directive 2005/94/EC </w:t>
              <w:br/>
              <w:t xml:space="preserve">Council Directive 2006/88/EC </w:t>
              <w:br/>
              <w:t xml:space="preserve">Council Directive 2009/158/EC </w:t>
              <w:br/>
              <w:t xml:space="preserve">Council Directive 90/429/EEC </w:t>
              <w:br/>
              <w:t xml:space="preserve">COUNCIL REGULATION (EC) No 1/2005 </w:t>
              <w:br/>
              <w:t xml:space="preserve">Council Directive 94/28/EC </w:t>
              <w:br/>
              <w:t xml:space="preserve">Council Directive 90/427/EEC </w:t>
              <w:br/>
              <w:t xml:space="preserve">Council Directive 2009/156/EC </w:t>
              <w:br/>
              <w:t xml:space="preserve">Council Regulation (EC) No 1234/2007 </w:t>
              <w:br/>
              <w:t xml:space="preserve">Council Directive 88/407/EEC </w:t>
              <w:br/>
              <w:t xml:space="preserve">Council Directive 91/68/EEC </w:t>
              <w:br/>
              <w:t xml:space="preserve">Council Directive 64/432/EEC </w:t>
              <w:br/>
              <w:t xml:space="preserve">2000/258/EC: Council Decision </w:t>
              <w:br/>
              <w:t xml:space="preserve">Council Directive 90/425/EEC </w:t>
              <w:br/>
              <w:t xml:space="preserve">Council Directive 2002/60/EC </w:t>
              <w:br/>
              <w:t xml:space="preserve">Regulation (EU) No 652/2014 </w:t>
              <w:br/>
              <w:t xml:space="preserve">Council Directive 2008/71/EC </w:t>
              <w:br/>
              <w:t xml:space="preserve">Council Directive 92/119/EEC </w:t>
            </w:r>
          </w:p>
        </w:tc>
        <w:tc>
          <w:tcPr>
            <w:tcW w:w="129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br/>
              <w:t>Regulatory w/scrutiny</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3</w:t>
            </w:r>
          </w:p>
        </w:tc>
        <w:tc>
          <w:tcPr>
            <w:tcW w:w="5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4</w:t>
            </w:r>
          </w:p>
        </w:tc>
        <w:tc>
          <w:tcPr>
            <w:tcW w:w="55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2</w:t>
            </w:r>
          </w:p>
        </w:tc>
        <w:tc>
          <w:tcPr>
            <w:tcW w:w="41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5</w:t>
            </w:r>
          </w:p>
        </w:tc>
        <w:tc>
          <w:tcPr>
            <w:tcW w:w="54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040"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7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153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0403</w:t>
            </w:r>
          </w:p>
        </w:tc>
        <w:tc>
          <w:tcPr>
            <w:tcW w:w="176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Plants, Animals, Food and Feed  - Section: "Animal nutrition"</w:t>
            </w:r>
          </w:p>
        </w:tc>
        <w:tc>
          <w:tcPr>
            <w:tcW w:w="16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1831/2003 </w:t>
              <w:br/>
              <w:t xml:space="preserve">Directive 2002/32/EC </w:t>
              <w:br/>
              <w:t xml:space="preserve">Regulation (EC) No 178/2002 </w:t>
              <w:br/>
              <w:t xml:space="preserve">Regulation (EC) No 767/2009 </w:t>
              <w:br/>
              <w:t xml:space="preserve">Council Directive 93/74/EEC </w:t>
              <w:br/>
              <w:t xml:space="preserve">Regulation (EC) No 882/2004 </w:t>
              <w:br/>
              <w:t xml:space="preserve">Regulation (EC) No 183/2005 </w:t>
            </w:r>
          </w:p>
        </w:tc>
        <w:tc>
          <w:tcPr>
            <w:tcW w:w="129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br/>
              <w:t>Regulatory w/scrutiny</w:t>
            </w:r>
          </w:p>
        </w:tc>
        <w:tc>
          <w:tcPr>
            <w:tcW w:w="58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0</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5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7</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8</w:t>
            </w:r>
          </w:p>
        </w:tc>
        <w:tc>
          <w:tcPr>
            <w:tcW w:w="54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151"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0404</w:t>
            </w:r>
          </w:p>
        </w:tc>
        <w:tc>
          <w:tcPr>
            <w:tcW w:w="176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Plants, Animals, Food and Feed - Section: "Biological safety of the food chain"</w:t>
            </w:r>
          </w:p>
        </w:tc>
        <w:tc>
          <w:tcPr>
            <w:tcW w:w="16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852/2004 </w:t>
              <w:br/>
              <w:t xml:space="preserve">Regulation (EC) No 853/2004 </w:t>
              <w:br/>
              <w:t xml:space="preserve">Regulation (EC) No 854/2004 </w:t>
              <w:br/>
              <w:t xml:space="preserve">Regulation (EC) No 2160/2003 </w:t>
              <w:br/>
              <w:t xml:space="preserve">DIRECTIVE 2003/99/EC </w:t>
              <w:br/>
              <w:t xml:space="preserve">Regulation (EC) No 178/2002 </w:t>
              <w:br/>
              <w:t xml:space="preserve">Regulation (EC) No 999/2001 </w:t>
              <w:br/>
              <w:t xml:space="preserve">Regulation (EC) No 882/2004 </w:t>
              <w:br/>
              <w:t xml:space="preserve">Council Directive 89/108/EEC </w:t>
              <w:br/>
              <w:t xml:space="preserve">2009/470/EC: Council Decision </w:t>
              <w:br/>
              <w:t xml:space="preserve">Directive 1999/2/EC </w:t>
              <w:br/>
              <w:t xml:space="preserve">Council Directive 64/432/EEC </w:t>
              <w:br/>
              <w:t xml:space="preserve">Council Directive 2004/68/EC </w:t>
              <w:br/>
              <w:t xml:space="preserve">Council Directive 2002/99/EC </w:t>
              <w:br/>
              <w:t xml:space="preserve">Regulation (EU) No 652/2014 </w:t>
              <w:br/>
              <w:t xml:space="preserve">Council Directive 97/78/EC </w:t>
            </w:r>
          </w:p>
        </w:tc>
        <w:tc>
          <w:tcPr>
            <w:tcW w:w="129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br/>
              <w:t>Regulatory w/scrutiny</w:t>
            </w:r>
          </w:p>
        </w:tc>
        <w:tc>
          <w:tcPr>
            <w:tcW w:w="58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9</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55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5</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2</w:t>
            </w:r>
          </w:p>
        </w:tc>
        <w:tc>
          <w:tcPr>
            <w:tcW w:w="54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r>
      <w:tr>
        <w:trPr>
          <w:trHeight w:val="1271"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0405</w:t>
            </w:r>
          </w:p>
        </w:tc>
        <w:tc>
          <w:tcPr>
            <w:tcW w:w="176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Plants, Animals, Food and Feed  - Section: "Controls and import conditions"</w:t>
            </w:r>
          </w:p>
        </w:tc>
        <w:tc>
          <w:tcPr>
            <w:tcW w:w="16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854/2004 </w:t>
              <w:br/>
              <w:t xml:space="preserve">Regulation (EC) No 882/2004 </w:t>
              <w:br/>
              <w:t xml:space="preserve">Regulation (EC) No 853/2004 </w:t>
              <w:br/>
              <w:t xml:space="preserve">REGULATION (EC) No 852/2004 </w:t>
              <w:br/>
              <w:t xml:space="preserve">Regulation (EC) No 178/2002 </w:t>
              <w:br/>
              <w:t xml:space="preserve">Regulation (EC) No 1069/2009 </w:t>
              <w:br/>
              <w:t xml:space="preserve">Council Directive 96/23/EC </w:t>
              <w:br/>
              <w:t xml:space="preserve">Regulation (EC) No 1774/2002 </w:t>
              <w:br/>
              <w:t xml:space="preserve">Council Directive 2004/68/EC </w:t>
              <w:br/>
              <w:t xml:space="preserve">Council Directive 97/78/EC </w:t>
              <w:br/>
              <w:t xml:space="preserve">Council Directive 2009/156/EC </w:t>
              <w:br/>
              <w:t xml:space="preserve">Council Directive 92/65/EEC </w:t>
              <w:br/>
              <w:t xml:space="preserve">Council Directive 90/429/EEC </w:t>
              <w:br/>
              <w:t xml:space="preserve">Council Directive 2009/158/EC </w:t>
              <w:br/>
              <w:t xml:space="preserve">Council Directive 2002/99/EC </w:t>
              <w:br/>
              <w:t xml:space="preserve">Council Directive 89/556/EEC </w:t>
              <w:br/>
              <w:t xml:space="preserve">Council Directive 88/407/EEC </w:t>
              <w:br/>
              <w:t xml:space="preserve">Regulation (EC) No 998/2003 </w:t>
              <w:br/>
              <w:t xml:space="preserve">97/132/EC: Council Decision </w:t>
              <w:br/>
              <w:t xml:space="preserve">Council Directive 91/496/EEC </w:t>
              <w:br/>
              <w:t xml:space="preserve">Council Decision 2000/258/EC </w:t>
              <w:br/>
              <w:t xml:space="preserve">Council Directive 92/118/EEC </w:t>
              <w:br/>
              <w:t xml:space="preserve">Council Directive 2006/88/EC </w:t>
              <w:br/>
              <w:t xml:space="preserve">REGULATION (EU) No 576/2013 </w:t>
              <w:br/>
              <w:t xml:space="preserve">COUNCIL DECISION 1999/201/EC </w:t>
            </w:r>
          </w:p>
        </w:tc>
        <w:tc>
          <w:tcPr>
            <w:tcW w:w="129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br/>
              <w:t>Regulatory w/scrutiny</w:t>
              <w:br/>
            </w:r>
          </w:p>
        </w:tc>
        <w:tc>
          <w:tcPr>
            <w:tcW w:w="58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1</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55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8</w:t>
            </w:r>
          </w:p>
        </w:tc>
        <w:tc>
          <w:tcPr>
            <w:tcW w:w="54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300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0406</w:t>
            </w:r>
          </w:p>
        </w:tc>
        <w:tc>
          <w:tcPr>
            <w:tcW w:w="176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Plants, Animals, Food and Feed - Section: "General food law"</w:t>
            </w:r>
          </w:p>
        </w:tc>
        <w:tc>
          <w:tcPr>
            <w:tcW w:w="16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1924/2006 </w:t>
              <w:br/>
              <w:t xml:space="preserve">Directive 2000/13/EC </w:t>
              <w:br/>
              <w:t xml:space="preserve">Regulation (EC) No 882/2004 </w:t>
              <w:br/>
              <w:t xml:space="preserve">Regulation (EC) No 258/97 </w:t>
              <w:br/>
              <w:t xml:space="preserve">Directive 2009/39/EC </w:t>
              <w:br/>
              <w:t xml:space="preserve">Regulation (EC) No 1925/2006 </w:t>
              <w:br/>
              <w:t xml:space="preserve">Directive 2002/46/EC </w:t>
              <w:br/>
              <w:t xml:space="preserve">Regulation (EC) No 178/2002 </w:t>
              <w:br/>
              <w:t xml:space="preserve">Directive 2009/54/EC </w:t>
              <w:br/>
              <w:t xml:space="preserve">Directive 1999/4/EC </w:t>
              <w:br/>
              <w:t xml:space="preserve">Directive 2000/36/EC </w:t>
              <w:br/>
              <w:t xml:space="preserve">Regulation (EC) No 2065/2003 </w:t>
              <w:br/>
              <w:t xml:space="preserve">Council Directive 90/496/EEC </w:t>
              <w:br/>
              <w:t xml:space="preserve">Regulation (EU) No 1169/2011 </w:t>
            </w:r>
          </w:p>
        </w:tc>
        <w:tc>
          <w:tcPr>
            <w:tcW w:w="129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br/>
              <w:t>Regulatory w/scrutiny</w:t>
            </w:r>
          </w:p>
        </w:tc>
        <w:tc>
          <w:tcPr>
            <w:tcW w:w="58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8</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5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8</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54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9</w:t>
            </w:r>
          </w:p>
        </w:tc>
      </w:tr>
      <w:tr>
        <w:trPr>
          <w:trHeight w:val="90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0407</w:t>
            </w:r>
          </w:p>
        </w:tc>
        <w:tc>
          <w:tcPr>
            <w:tcW w:w="176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Plants, Animals, Food and Feed - Section: "Phytopharmaceuticals - Legislation"</w:t>
            </w:r>
          </w:p>
        </w:tc>
        <w:tc>
          <w:tcPr>
            <w:tcW w:w="16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178/2002 </w:t>
              <w:br/>
              <w:t xml:space="preserve">Regulation (EC) No 1107/2009 </w:t>
              <w:br/>
              <w:t xml:space="preserve">Council Directive 91/414/EEC </w:t>
            </w:r>
          </w:p>
        </w:tc>
        <w:tc>
          <w:tcPr>
            <w:tcW w:w="129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br/>
              <w:t>Regulatory w/scrutiny</w:t>
            </w:r>
          </w:p>
        </w:tc>
        <w:tc>
          <w:tcPr>
            <w:tcW w:w="58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4</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5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3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58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2</w:t>
            </w:r>
          </w:p>
        </w:tc>
        <w:tc>
          <w:tcPr>
            <w:tcW w:w="54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511"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0408</w:t>
            </w:r>
          </w:p>
        </w:tc>
        <w:tc>
          <w:tcPr>
            <w:tcW w:w="176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Plants, Animals, Food and Feed - Section: "Toxicological safety of the food chain"</w:t>
            </w:r>
          </w:p>
        </w:tc>
        <w:tc>
          <w:tcPr>
            <w:tcW w:w="16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1935/2004 </w:t>
              <w:br/>
              <w:t xml:space="preserve">Regulation (EC) No 178/2002 </w:t>
              <w:br/>
              <w:t xml:space="preserve">Regulation (EC) No 1333/2008 </w:t>
              <w:br/>
              <w:t xml:space="preserve">Regulation (EC) No 882/2004 </w:t>
              <w:br/>
              <w:t xml:space="preserve">COUNCIL REGULATION (EEC) No 315/93 </w:t>
              <w:br/>
              <w:t xml:space="preserve">Regulation (EC) No 1331/2008 </w:t>
              <w:br/>
              <w:t xml:space="preserve">Directive 2009/32/EC </w:t>
              <w:br/>
              <w:t xml:space="preserve">Directive 1999/2/EC </w:t>
              <w:br/>
              <w:t xml:space="preserve">Council Directive 96/23/EC </w:t>
              <w:br/>
              <w:t xml:space="preserve">Regulation (EC) No 1332/2008 </w:t>
              <w:br/>
              <w:t xml:space="preserve">Regulation (EC) No 1334/2008 </w:t>
              <w:br/>
              <w:t xml:space="preserve">REGULATION (EC) No 852/2004 </w:t>
              <w:br/>
              <w:t xml:space="preserve">Regulation (EC) No 2065/2003 </w:t>
            </w:r>
          </w:p>
        </w:tc>
        <w:tc>
          <w:tcPr>
            <w:tcW w:w="129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br/>
              <w:t>Regulatory w/scrutiny</w:t>
              <w:br/>
            </w:r>
          </w:p>
        </w:tc>
        <w:tc>
          <w:tcPr>
            <w:tcW w:w="58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5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5</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54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0</w:t>
            </w:r>
          </w:p>
        </w:tc>
      </w:tr>
      <w:tr>
        <w:trPr>
          <w:trHeight w:val="90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0409</w:t>
            </w:r>
          </w:p>
        </w:tc>
        <w:tc>
          <w:tcPr>
            <w:tcW w:w="176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Plants, Animals, Food and Feed - Section on Genetically modified food and feed and environmental risk</w:t>
            </w:r>
          </w:p>
        </w:tc>
        <w:tc>
          <w:tcPr>
            <w:tcW w:w="16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1829/2003 </w:t>
              <w:br/>
              <w:t xml:space="preserve">Regulation (EC) No 178/2002 </w:t>
              <w:br/>
              <w:t xml:space="preserve">Regulation (EC) No 882/2004 </w:t>
            </w:r>
          </w:p>
        </w:tc>
        <w:tc>
          <w:tcPr>
            <w:tcW w:w="129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br/>
              <w:t>Regulatory w/scrutiny</w:t>
            </w:r>
          </w:p>
        </w:tc>
        <w:tc>
          <w:tcPr>
            <w:tcW w:w="58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5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3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8</w:t>
            </w:r>
          </w:p>
        </w:tc>
        <w:tc>
          <w:tcPr>
            <w:tcW w:w="54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0410</w:t>
            </w:r>
          </w:p>
        </w:tc>
        <w:tc>
          <w:tcPr>
            <w:tcW w:w="176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Plants, Animals, Food and Feed - section "Plant Health"</w:t>
            </w:r>
          </w:p>
        </w:tc>
        <w:tc>
          <w:tcPr>
            <w:tcW w:w="16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652/2014 </w:t>
              <w:br/>
              <w:t xml:space="preserve">2002/309/EC,Euratom: Decision </w:t>
              <w:br/>
              <w:t xml:space="preserve">Regulation (EU) No 228/2013 </w:t>
              <w:br/>
              <w:t xml:space="preserve">Council Directive 2000/29/EC </w:t>
            </w:r>
          </w:p>
        </w:tc>
        <w:tc>
          <w:tcPr>
            <w:tcW w:w="129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58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0</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5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7</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5</w:t>
            </w:r>
          </w:p>
        </w:tc>
        <w:tc>
          <w:tcPr>
            <w:tcW w:w="54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0411</w:t>
            </w:r>
          </w:p>
        </w:tc>
        <w:tc>
          <w:tcPr>
            <w:tcW w:w="176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Plants, Animals, Food and Feed - section "Propagating Material of Ornamental Plants"</w:t>
            </w:r>
          </w:p>
        </w:tc>
        <w:tc>
          <w:tcPr>
            <w:tcW w:w="16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98/56/EC </w:t>
            </w:r>
          </w:p>
        </w:tc>
        <w:tc>
          <w:tcPr>
            <w:tcW w:w="129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58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5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4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0412</w:t>
            </w:r>
          </w:p>
        </w:tc>
        <w:tc>
          <w:tcPr>
            <w:tcW w:w="176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Plants, Animals, Food and Feed - section "Propagating Material and Plants of Fruit Genera and Species"</w:t>
            </w:r>
          </w:p>
        </w:tc>
        <w:tc>
          <w:tcPr>
            <w:tcW w:w="16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92/34/EEC </w:t>
              <w:br/>
              <w:t xml:space="preserve">Council Directive 2008/90/EC </w:t>
            </w:r>
          </w:p>
        </w:tc>
        <w:tc>
          <w:tcPr>
            <w:tcW w:w="129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58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5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4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71"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0413</w:t>
            </w:r>
          </w:p>
        </w:tc>
        <w:tc>
          <w:tcPr>
            <w:tcW w:w="176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Plants, Animals, Food and Feed - section "Seeds and Propagating Material for Agriculture and Horticulture"</w:t>
            </w:r>
          </w:p>
        </w:tc>
        <w:tc>
          <w:tcPr>
            <w:tcW w:w="16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2002/57/EC </w:t>
              <w:br/>
              <w:t xml:space="preserve">Council Directive 66/402/EEC </w:t>
              <w:br/>
              <w:t xml:space="preserve">Council Directive 2002/56/EC </w:t>
              <w:br/>
              <w:t xml:space="preserve">Council Directive 2002/53/EC </w:t>
              <w:br/>
              <w:t xml:space="preserve">Council Directive 2002/55/EC </w:t>
              <w:br/>
              <w:t xml:space="preserve">Council Directive 2008/72/EC </w:t>
              <w:br/>
              <w:t xml:space="preserve">Council Directive 66/401/EEC </w:t>
              <w:br/>
              <w:t xml:space="preserve">Council Directive 2002/54/EC </w:t>
            </w:r>
          </w:p>
        </w:tc>
        <w:tc>
          <w:tcPr>
            <w:tcW w:w="129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58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5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9</w:t>
            </w:r>
          </w:p>
        </w:tc>
        <w:tc>
          <w:tcPr>
            <w:tcW w:w="54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0414</w:t>
            </w:r>
          </w:p>
        </w:tc>
        <w:tc>
          <w:tcPr>
            <w:tcW w:w="176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Plants, Animals, Food and Feed - section "Forest Reproductive Material"</w:t>
            </w:r>
          </w:p>
        </w:tc>
        <w:tc>
          <w:tcPr>
            <w:tcW w:w="16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1999/105/EC </w:t>
            </w:r>
          </w:p>
        </w:tc>
        <w:tc>
          <w:tcPr>
            <w:tcW w:w="129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58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5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54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0415</w:t>
            </w:r>
          </w:p>
        </w:tc>
        <w:tc>
          <w:tcPr>
            <w:tcW w:w="176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Plants, Animals, Food and Feed - section Vine</w:t>
            </w:r>
          </w:p>
        </w:tc>
        <w:tc>
          <w:tcPr>
            <w:tcW w:w="16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w:t>
            </w:r>
          </w:p>
        </w:tc>
        <w:tc>
          <w:tcPr>
            <w:tcW w:w="129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58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5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4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0500</w:t>
            </w:r>
          </w:p>
        </w:tc>
        <w:tc>
          <w:tcPr>
            <w:tcW w:w="176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Zootechnics</w:t>
            </w:r>
          </w:p>
        </w:tc>
        <w:tc>
          <w:tcPr>
            <w:tcW w:w="16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77/504/EEC </w:t>
              <w:br/>
              <w:t xml:space="preserve">Council Directive 94/28/EC </w:t>
              <w:br/>
              <w:t xml:space="preserve">Council Directive 90/427/EEC </w:t>
              <w:br/>
              <w:t xml:space="preserve">Council Directive 2009/156/EC </w:t>
            </w:r>
          </w:p>
        </w:tc>
        <w:tc>
          <w:tcPr>
            <w:tcW w:w="129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58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5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4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6100</w:t>
            </w:r>
          </w:p>
        </w:tc>
        <w:tc>
          <w:tcPr>
            <w:tcW w:w="176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Tissues and Cells Committee</w:t>
            </w:r>
          </w:p>
        </w:tc>
        <w:tc>
          <w:tcPr>
            <w:tcW w:w="16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4/23/EC </w:t>
            </w:r>
          </w:p>
        </w:tc>
        <w:tc>
          <w:tcPr>
            <w:tcW w:w="129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58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5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4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0200</w:t>
            </w:r>
          </w:p>
        </w:tc>
        <w:tc>
          <w:tcPr>
            <w:tcW w:w="176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cross-border healthcare</w:t>
            </w:r>
          </w:p>
        </w:tc>
        <w:tc>
          <w:tcPr>
            <w:tcW w:w="16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11/24/EU </w:t>
            </w:r>
          </w:p>
        </w:tc>
        <w:tc>
          <w:tcPr>
            <w:tcW w:w="129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58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5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4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0600</w:t>
            </w:r>
          </w:p>
        </w:tc>
        <w:tc>
          <w:tcPr>
            <w:tcW w:w="176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organ transplantation</w:t>
            </w:r>
          </w:p>
        </w:tc>
        <w:tc>
          <w:tcPr>
            <w:tcW w:w="16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10/53/EU </w:t>
            </w:r>
          </w:p>
        </w:tc>
        <w:tc>
          <w:tcPr>
            <w:tcW w:w="129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58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5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4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2300</w:t>
            </w:r>
          </w:p>
        </w:tc>
        <w:tc>
          <w:tcPr>
            <w:tcW w:w="176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MMITTEE ON SERIOUS CROSS-BORDER THREATS TO HEALTH </w:t>
            </w:r>
          </w:p>
        </w:tc>
        <w:tc>
          <w:tcPr>
            <w:tcW w:w="16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ECISION No 1082/2013/EU </w:t>
            </w:r>
          </w:p>
        </w:tc>
        <w:tc>
          <w:tcPr>
            <w:tcW w:w="129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58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55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54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6600</w:t>
            </w:r>
          </w:p>
        </w:tc>
        <w:tc>
          <w:tcPr>
            <w:tcW w:w="176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mmittee of the third Programme of Community action in the field of health (2014-2020) </w:t>
            </w:r>
          </w:p>
        </w:tc>
        <w:tc>
          <w:tcPr>
            <w:tcW w:w="16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282/2014 </w:t>
            </w:r>
          </w:p>
        </w:tc>
        <w:tc>
          <w:tcPr>
            <w:tcW w:w="129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58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5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54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7500</w:t>
            </w:r>
          </w:p>
        </w:tc>
        <w:tc>
          <w:tcPr>
            <w:tcW w:w="176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mmittee for the adaptation to technical progress and implementation of the directive on the contained use of genetically modified micro-organisms </w:t>
            </w:r>
          </w:p>
        </w:tc>
        <w:tc>
          <w:tcPr>
            <w:tcW w:w="16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9/41/EC </w:t>
            </w:r>
          </w:p>
        </w:tc>
        <w:tc>
          <w:tcPr>
            <w:tcW w:w="129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58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5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4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7900</w:t>
            </w:r>
          </w:p>
        </w:tc>
        <w:tc>
          <w:tcPr>
            <w:tcW w:w="176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Tobacco Products Committee</w:t>
            </w:r>
          </w:p>
        </w:tc>
        <w:tc>
          <w:tcPr>
            <w:tcW w:w="164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14/40/EU </w:t>
            </w:r>
          </w:p>
        </w:tc>
        <w:tc>
          <w:tcPr>
            <w:tcW w:w="129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58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58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55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1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35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8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54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76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647"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297"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58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17</w:t>
            </w:r>
          </w:p>
        </w:tc>
        <w:tc>
          <w:tcPr>
            <w:tcW w:w="58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437</w:t>
            </w:r>
          </w:p>
        </w:tc>
        <w:tc>
          <w:tcPr>
            <w:tcW w:w="55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711</w:t>
            </w:r>
          </w:p>
        </w:tc>
        <w:tc>
          <w:tcPr>
            <w:tcW w:w="41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1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6</w:t>
            </w:r>
          </w:p>
        </w:tc>
        <w:tc>
          <w:tcPr>
            <w:tcW w:w="41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9</w:t>
            </w:r>
          </w:p>
        </w:tc>
        <w:tc>
          <w:tcPr>
            <w:tcW w:w="3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35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35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58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632</w:t>
            </w:r>
          </w:p>
        </w:tc>
        <w:tc>
          <w:tcPr>
            <w:tcW w:w="54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55</w:t>
            </w:r>
          </w:p>
        </w:tc>
      </w:tr>
    </w:tbl>
    <w:p>
      <w:pPr>
        <w:pStyle w:val="Normal"/>
        <w:rPr>
          <w:b/>
          <w:b/>
          <w:u w:val="single"/>
          <w:lang w:val="en-US" w:eastAsia="en-US"/>
        </w:rPr>
      </w:pPr>
      <w:r>
        <w:rPr>
          <w:b/>
          <w:u w:val="single"/>
          <w:lang w:val="en-US" w:eastAsia="en-US"/>
        </w:rPr>
        <w:t>Cases referred to the appeal committee, specification of the outcome of the appeal committee vote:</w:t>
      </w:r>
    </w:p>
    <w:p>
      <w:pPr>
        <w:pStyle w:val="ListDash"/>
        <w:numPr>
          <w:ilvl w:val="0"/>
          <w:numId w:val="12"/>
        </w:numPr>
        <w:rPr/>
      </w:pPr>
      <w:r>
        <w:rPr>
          <w:b/>
          <w:lang w:val="en-US" w:eastAsia="en-US"/>
        </w:rPr>
        <w:t xml:space="preserve">C12200 - </w:t>
      </w:r>
      <w:r>
        <w:rPr>
          <w:b/>
          <w:i/>
          <w:lang w:val="en-US" w:eastAsia="en-US"/>
        </w:rPr>
        <w:t>Committee for the adaptation to technical progress and implementation of the directive on the deliberate release into the environment of genetically modified organisms</w:t>
      </w:r>
      <w:r>
        <w:rPr>
          <w:b/>
          <w:lang w:val="en-US" w:eastAsia="en-US"/>
        </w:rPr>
        <w:t xml:space="preserve"> </w:t>
      </w:r>
    </w:p>
    <w:p>
      <w:pPr>
        <w:pStyle w:val="ListDash"/>
        <w:numPr>
          <w:ilvl w:val="0"/>
          <w:numId w:val="12"/>
        </w:numPr>
        <w:tabs>
          <w:tab w:val="clear" w:pos="720"/>
          <w:tab w:val="left" w:pos="566" w:leader="none"/>
        </w:tabs>
        <w:ind w:left="566" w:hanging="283"/>
        <w:rPr>
          <w:lang w:val="en-US" w:eastAsia="en-US"/>
        </w:rPr>
      </w:pPr>
      <w:r>
        <w:rPr>
          <w:lang w:val="en-US" w:eastAsia="en-US"/>
        </w:rPr>
        <w:t>AC 02/06/2016 - Draft Commission Implementing Decision of XXX as regards the placing on the market of a genetically modified carnation (Dianthus caryophyllus L., line SHD-27531-4) – NO OPINION</w:t>
      </w:r>
    </w:p>
    <w:p>
      <w:pPr>
        <w:pStyle w:val="ListDash"/>
        <w:numPr>
          <w:ilvl w:val="0"/>
          <w:numId w:val="12"/>
        </w:numPr>
        <w:rPr>
          <w:b/>
          <w:b/>
          <w:lang w:val="en-US" w:eastAsia="en-US"/>
        </w:rPr>
      </w:pPr>
      <w:r>
        <w:rPr>
          <w:b/>
          <w:lang w:val="en-US" w:eastAsia="en-US"/>
        </w:rPr>
        <w:t xml:space="preserve">C 20407 - </w:t>
      </w:r>
      <w:r>
        <w:rPr>
          <w:b/>
          <w:i/>
          <w:lang w:val="en-US" w:eastAsia="en-US"/>
        </w:rPr>
        <w:t>Standing Committee on Plants, Animals, Food and Feed - Section: "Phytopharmaceuticals - Legislation"</w:t>
      </w:r>
    </w:p>
    <w:p>
      <w:pPr>
        <w:pStyle w:val="ListDash"/>
        <w:numPr>
          <w:ilvl w:val="0"/>
          <w:numId w:val="12"/>
        </w:numPr>
        <w:tabs>
          <w:tab w:val="clear" w:pos="720"/>
          <w:tab w:val="left" w:pos="566" w:leader="none"/>
        </w:tabs>
        <w:ind w:left="566" w:hanging="283"/>
        <w:rPr>
          <w:lang w:val="en-US" w:eastAsia="en-US"/>
        </w:rPr>
      </w:pPr>
      <w:r>
        <w:rPr>
          <w:lang w:val="en-US" w:eastAsia="en-US"/>
        </w:rPr>
        <w:t>AC 24/06/2016 - Draft Commission Implementing Regulation (EU) …/... of XXX amending Implementing Regulation (EU) No 540/2011 as regards the extension of the approval period of the active substance glyphosate – NO OPINION</w:t>
      </w:r>
    </w:p>
    <w:p>
      <w:pPr>
        <w:pStyle w:val="ListDash"/>
        <w:numPr>
          <w:ilvl w:val="0"/>
          <w:numId w:val="12"/>
        </w:numPr>
        <w:tabs>
          <w:tab w:val="clear" w:pos="720"/>
          <w:tab w:val="left" w:pos="566" w:leader="none"/>
        </w:tabs>
        <w:ind w:left="566" w:hanging="283"/>
        <w:rPr>
          <w:lang w:val="en-US" w:eastAsia="en-US"/>
        </w:rPr>
      </w:pPr>
      <w:r>
        <w:rPr>
          <w:lang w:val="en-US" w:eastAsia="en-US"/>
        </w:rPr>
        <w:t>AC 15/09/2016 - Draft Commission Implementing Regulation (EU) …/... of XXX concerning the non-approval of the active substance tricyclazole, in accordance with Regulation (EC) No 1107/2009 of the European Parliament and of the Council concerning the placing of plant protection products on the market – NO OPINION</w:t>
      </w:r>
    </w:p>
    <w:p>
      <w:pPr>
        <w:pStyle w:val="ListDash"/>
        <w:numPr>
          <w:ilvl w:val="0"/>
          <w:numId w:val="12"/>
        </w:numPr>
        <w:rPr>
          <w:b/>
          <w:b/>
          <w:lang w:val="en-US" w:eastAsia="en-US"/>
        </w:rPr>
      </w:pPr>
      <w:r>
        <w:rPr>
          <w:b/>
          <w:lang w:val="en-US" w:eastAsia="en-US"/>
        </w:rPr>
        <w:t xml:space="preserve">C20409 - </w:t>
      </w:r>
      <w:r>
        <w:rPr>
          <w:b/>
          <w:i/>
          <w:lang w:val="en-US" w:eastAsia="en-US"/>
        </w:rPr>
        <w:t>Standing Committee on Plants, Animals, Food and Feed - Section on Genetically modified food and feed and environmental risk</w:t>
      </w:r>
    </w:p>
    <w:p>
      <w:pPr>
        <w:pStyle w:val="ListDash"/>
        <w:numPr>
          <w:ilvl w:val="0"/>
          <w:numId w:val="12"/>
        </w:numPr>
        <w:tabs>
          <w:tab w:val="clear" w:pos="720"/>
          <w:tab w:val="left" w:pos="566" w:leader="none"/>
        </w:tabs>
        <w:ind w:left="566" w:hanging="283"/>
        <w:rPr>
          <w:lang w:val="en-US" w:eastAsia="en-US"/>
        </w:rPr>
      </w:pPr>
      <w:r>
        <w:rPr>
          <w:lang w:val="en-US" w:eastAsia="en-US"/>
        </w:rPr>
        <w:t>AC 11/01/2016 - Draft Commission Implementing Decision of XXX authorising the placing on the market of products containing, consisting of, or produced from genetically modified soybean MON 87705 × MON 89788 (MON-877Ø5-6 × MON-89788-1) pursuant to Regulation (EC) No 1829/2003 of the European Parliament and of the Council – NO OPINION</w:t>
      </w:r>
    </w:p>
    <w:p>
      <w:pPr>
        <w:pStyle w:val="ListDash"/>
        <w:numPr>
          <w:ilvl w:val="0"/>
          <w:numId w:val="12"/>
        </w:numPr>
        <w:tabs>
          <w:tab w:val="clear" w:pos="720"/>
          <w:tab w:val="left" w:pos="566" w:leader="none"/>
        </w:tabs>
        <w:ind w:left="566" w:hanging="283"/>
        <w:rPr>
          <w:lang w:val="en-US" w:eastAsia="en-US"/>
        </w:rPr>
      </w:pPr>
      <w:r>
        <w:rPr>
          <w:lang w:val="en-US" w:eastAsia="en-US"/>
        </w:rPr>
        <w:t>AC 11/01/2016 - Draft Commission Implementing Decision of XXX authorising the placing on the market of products containing, consisting of, or produced from genetically modified soybean MON 87708 × MON 89788 (MON-877Ø8-9 × MON-89788-1) pursuant to Regulation (EC) No 1829/2003 of the European Parliament and of the Council – NO OPINION</w:t>
      </w:r>
    </w:p>
    <w:p>
      <w:pPr>
        <w:pStyle w:val="ListDash"/>
        <w:numPr>
          <w:ilvl w:val="0"/>
          <w:numId w:val="12"/>
        </w:numPr>
        <w:tabs>
          <w:tab w:val="clear" w:pos="720"/>
          <w:tab w:val="left" w:pos="566" w:leader="none"/>
        </w:tabs>
        <w:ind w:left="566" w:hanging="283"/>
        <w:rPr>
          <w:lang w:val="en-US" w:eastAsia="en-US"/>
        </w:rPr>
      </w:pPr>
      <w:r>
        <w:rPr>
          <w:lang w:val="en-US" w:eastAsia="en-US"/>
        </w:rPr>
        <w:t>AC 11/01/2016 - Draft Commission Implementing Decision of XXX authorising the placing on the market of products containing, consisting of, or produced from genetically modified soybean FG72 (MST-FGØ72-2) pursuant to Regulation (EC) No 1829/2003 of the European Parliament and of the Council – NO OPINION</w:t>
      </w:r>
    </w:p>
    <w:p>
      <w:pPr>
        <w:pStyle w:val="ListDash"/>
        <w:numPr>
          <w:ilvl w:val="0"/>
          <w:numId w:val="12"/>
        </w:numPr>
        <w:tabs>
          <w:tab w:val="clear" w:pos="720"/>
          <w:tab w:val="left" w:pos="566" w:leader="none"/>
        </w:tabs>
        <w:ind w:left="566" w:hanging="283"/>
        <w:rPr>
          <w:lang w:val="en-US" w:eastAsia="en-US"/>
        </w:rPr>
      </w:pPr>
      <w:r>
        <w:rPr>
          <w:lang w:val="en-US" w:eastAsia="en-US"/>
        </w:rPr>
        <w:t>AC 02/06/2016 - Draft Commission Implementing Decision of XXX authorising the placing on the market of products containing, consisting of, or produced from genetically modified maize Bt11 × MIR162 × MIR604 × GA21, and genetically modified maizes combining two or three of the events Bt11, MIR162, MIR604 and GA21, and repealing Decisions 2010/426/EU, 2011/892/EU, 2011/893/EU and 2011/894/EU – NO OPINION</w:t>
      </w:r>
    </w:p>
    <w:p>
      <w:pPr>
        <w:pStyle w:val="ListDash"/>
        <w:numPr>
          <w:ilvl w:val="0"/>
          <w:numId w:val="12"/>
        </w:numPr>
        <w:tabs>
          <w:tab w:val="clear" w:pos="720"/>
          <w:tab w:val="left" w:pos="566" w:leader="none"/>
        </w:tabs>
        <w:ind w:left="566" w:hanging="283"/>
        <w:rPr>
          <w:lang w:val="en-US" w:eastAsia="en-US"/>
        </w:rPr>
      </w:pPr>
      <w:r>
        <w:rPr>
          <w:lang w:val="en-US" w:eastAsia="en-US"/>
        </w:rPr>
        <w:t>AC 15/09/2016 - Draft Commission Implementing Decision of XXX authorising the placing on the market of products containing, consisting of, or produced from genetically modified cotton 281-24-236 × 3006-210-23 × MON 88913 (DAS-24236-5×DAS-21Ø23-5×MON-88913-8) pursuant to Regulation (EC) No 1829/2003 of the European Parliament and of the Council – NO OPINION</w:t>
      </w:r>
    </w:p>
    <w:p>
      <w:pPr>
        <w:pStyle w:val="ListDash"/>
        <w:numPr>
          <w:ilvl w:val="0"/>
          <w:numId w:val="12"/>
        </w:numPr>
        <w:tabs>
          <w:tab w:val="clear" w:pos="720"/>
          <w:tab w:val="left" w:pos="566" w:leader="none"/>
        </w:tabs>
        <w:ind w:left="566" w:hanging="283"/>
        <w:rPr>
          <w:lang w:val="en-US" w:eastAsia="en-US"/>
        </w:rPr>
      </w:pPr>
      <w:r>
        <w:rPr>
          <w:lang w:val="en-US" w:eastAsia="en-US"/>
        </w:rPr>
        <w:t>AC 15/09/2016 - Draft Commission Implementing Decision of XXX renewing the authorisation for the placing on the market of genetically modified maize MON 810 (MON-ØØ81Ø-6) products pursuant to Regulation (EC) No 1829/2003 of the European Parliament and of the Council – NO OPINION</w:t>
      </w:r>
    </w:p>
    <w:p>
      <w:pPr>
        <w:pStyle w:val="Normal"/>
        <w:rPr>
          <w:b/>
          <w:b/>
          <w:color w:val="000000"/>
          <w:u w:val="single"/>
          <w:lang w:val="en-US" w:eastAsia="en-US"/>
        </w:rPr>
      </w:pPr>
      <w:r>
        <w:rPr>
          <w:b/>
          <w:color w:val="000000"/>
          <w:u w:val="single"/>
          <w:lang w:val="en-US" w:eastAsia="en-US"/>
        </w:rPr>
        <w:t>Oppositions by EP to the adoption of measures under RPS:</w:t>
      </w:r>
    </w:p>
    <w:p>
      <w:pPr>
        <w:pStyle w:val="ListDash"/>
        <w:numPr>
          <w:ilvl w:val="0"/>
          <w:numId w:val="12"/>
        </w:numPr>
        <w:rPr/>
      </w:pPr>
      <w:r>
        <w:rPr>
          <w:b/>
          <w:lang w:val="en-US" w:eastAsia="en-US"/>
        </w:rPr>
        <w:t xml:space="preserve">C20406 - </w:t>
      </w:r>
      <w:r>
        <w:rPr>
          <w:b/>
          <w:i/>
          <w:lang w:val="en-US" w:eastAsia="en-US"/>
        </w:rPr>
        <w:t>Standing Committee on Plants, Animals, Food and Feed - Section: "General food law"</w:t>
      </w:r>
      <w:r>
        <w:rPr>
          <w:lang w:val="en-US" w:eastAsia="en-US"/>
        </w:rPr>
        <w:tab/>
        <w:br/>
        <w:t>Commission Regulation (EU) amending Regulation (EU) No 432/2012 establishing a list of permitted health claims made on foods other than those referring to the reduction of disease risk and to children’s development and health. (April 2016) - Commission is currently reflecting on the next steps</w:t>
      </w:r>
    </w:p>
    <w:p>
      <w:pPr>
        <w:pStyle w:val="ManualHeading1"/>
        <w:ind w:left="0" w:hanging="0"/>
        <w:rPr/>
      </w:pPr>
      <w:r>
        <w:rPr/>
        <w:t>Humanitarian Aid and Civil Protection (ECHO)</w:t>
      </w:r>
    </w:p>
    <w:tbl>
      <w:tblPr>
        <w:tblW w:w="5000" w:type="pct"/>
        <w:jc w:val="left"/>
        <w:tblInd w:w="-113" w:type="dxa"/>
        <w:tblLayout w:type="fixed"/>
        <w:tblCellMar>
          <w:top w:w="0" w:type="dxa"/>
          <w:left w:w="108" w:type="dxa"/>
          <w:bottom w:w="0" w:type="dxa"/>
          <w:right w:w="108" w:type="dxa"/>
        </w:tblCellMar>
      </w:tblPr>
      <w:tblGrid>
        <w:gridCol w:w="830"/>
        <w:gridCol w:w="2085"/>
        <w:gridCol w:w="1961"/>
        <w:gridCol w:w="1183"/>
        <w:gridCol w:w="429"/>
        <w:gridCol w:w="428"/>
        <w:gridCol w:w="429"/>
        <w:gridCol w:w="428"/>
        <w:gridCol w:w="428"/>
        <w:gridCol w:w="429"/>
        <w:gridCol w:w="428"/>
        <w:gridCol w:w="428"/>
        <w:gridCol w:w="429"/>
        <w:gridCol w:w="428"/>
        <w:gridCol w:w="429"/>
      </w:tblGrid>
      <w:tr>
        <w:trPr>
          <w:trHeight w:val="2001" w:hRule="atLeast"/>
        </w:trPr>
        <w:tc>
          <w:tcPr>
            <w:tcW w:w="8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de</w:t>
            </w:r>
          </w:p>
        </w:tc>
        <w:tc>
          <w:tcPr>
            <w:tcW w:w="2085"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96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18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 by appeal committe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Implementing acts adopted</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RPS measures adopted</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47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Humanitarian Aid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1257/96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38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ivil Protection Committee </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ecision No 1313/2013/EU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208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961"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183"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4</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4</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7</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4</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r>
    </w:tbl>
    <w:p>
      <w:pPr>
        <w:pStyle w:val="ManualHeading1"/>
        <w:rPr/>
      </w:pPr>
      <w:r>
        <w:rPr/>
        <w:t>Informatics (DIGIT)</w:t>
      </w:r>
    </w:p>
    <w:tbl>
      <w:tblPr>
        <w:tblW w:w="5000" w:type="pct"/>
        <w:jc w:val="left"/>
        <w:tblInd w:w="-113" w:type="dxa"/>
        <w:tblLayout w:type="fixed"/>
        <w:tblCellMar>
          <w:top w:w="0" w:type="dxa"/>
          <w:left w:w="108" w:type="dxa"/>
          <w:bottom w:w="0" w:type="dxa"/>
          <w:right w:w="108" w:type="dxa"/>
        </w:tblCellMar>
      </w:tblPr>
      <w:tblGrid>
        <w:gridCol w:w="831"/>
        <w:gridCol w:w="2085"/>
        <w:gridCol w:w="1960"/>
        <w:gridCol w:w="1183"/>
        <w:gridCol w:w="429"/>
        <w:gridCol w:w="428"/>
        <w:gridCol w:w="429"/>
        <w:gridCol w:w="428"/>
        <w:gridCol w:w="428"/>
        <w:gridCol w:w="429"/>
        <w:gridCol w:w="428"/>
        <w:gridCol w:w="428"/>
        <w:gridCol w:w="429"/>
        <w:gridCol w:w="428"/>
        <w:gridCol w:w="429"/>
      </w:tblGrid>
      <w:tr>
        <w:trPr>
          <w:tblHeader w:val="true"/>
          <w:trHeight w:val="2001" w:hRule="atLeast"/>
        </w:trPr>
        <w:tc>
          <w:tcPr>
            <w:tcW w:w="8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de</w:t>
            </w:r>
          </w:p>
        </w:tc>
        <w:tc>
          <w:tcPr>
            <w:tcW w:w="2085"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960"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18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 by appeal committe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Implementing acts adopted</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RPS measures adopted</w:t>
            </w:r>
          </w:p>
        </w:tc>
      </w:tr>
      <w:tr>
        <w:trPr>
          <w:trHeight w:val="6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86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Interoperability Solutions for European Public Administrations, Businesses and Citizens (ISA² Committee)</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ecision (EU) 2015/2240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208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960"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183"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429"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2</w:t>
            </w:r>
          </w:p>
        </w:tc>
        <w:tc>
          <w:tcPr>
            <w:tcW w:w="428"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1</w:t>
            </w:r>
          </w:p>
        </w:tc>
        <w:tc>
          <w:tcPr>
            <w:tcW w:w="428"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1</w:t>
            </w:r>
          </w:p>
        </w:tc>
        <w:tc>
          <w:tcPr>
            <w:tcW w:w="429"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r>
    </w:tbl>
    <w:p>
      <w:pPr>
        <w:pStyle w:val="ManualHeading1"/>
        <w:rPr/>
      </w:pPr>
      <w:r>
        <w:rPr/>
        <w:t>Internal Market, Industry, Entrepreneurship and SMEs (GROW)</w:t>
      </w:r>
    </w:p>
    <w:tbl>
      <w:tblPr>
        <w:tblW w:w="5000" w:type="pct"/>
        <w:jc w:val="left"/>
        <w:tblInd w:w="-113" w:type="dxa"/>
        <w:tblLayout w:type="fixed"/>
        <w:tblCellMar>
          <w:top w:w="0" w:type="dxa"/>
          <w:left w:w="108" w:type="dxa"/>
          <w:bottom w:w="0" w:type="dxa"/>
          <w:right w:w="108" w:type="dxa"/>
        </w:tblCellMar>
      </w:tblPr>
      <w:tblGrid>
        <w:gridCol w:w="831"/>
        <w:gridCol w:w="2085"/>
        <w:gridCol w:w="1960"/>
        <w:gridCol w:w="1183"/>
        <w:gridCol w:w="429"/>
        <w:gridCol w:w="428"/>
        <w:gridCol w:w="429"/>
        <w:gridCol w:w="428"/>
        <w:gridCol w:w="428"/>
        <w:gridCol w:w="429"/>
        <w:gridCol w:w="428"/>
        <w:gridCol w:w="428"/>
        <w:gridCol w:w="429"/>
        <w:gridCol w:w="428"/>
        <w:gridCol w:w="429"/>
      </w:tblGrid>
      <w:tr>
        <w:trPr>
          <w:tblHeader w:val="true"/>
          <w:trHeight w:val="2001" w:hRule="atLeast"/>
        </w:trPr>
        <w:tc>
          <w:tcPr>
            <w:tcW w:w="8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de</w:t>
            </w:r>
          </w:p>
        </w:tc>
        <w:tc>
          <w:tcPr>
            <w:tcW w:w="2085"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960"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18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 by appeal committe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Implementing acts adopted</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RPS measures adopted</w:t>
            </w:r>
          </w:p>
        </w:tc>
      </w:tr>
      <w:tr>
        <w:trPr>
          <w:trHeight w:val="6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02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Machinery Committee</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6/42/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03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the approximation of the laws of the Member States relating to medical devices</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93/42/EEC </w:t>
              <w:br/>
              <w:t xml:space="preserve">Directive 98/79/EC </w:t>
              <w:br/>
              <w:t xml:space="preserve">Council Directive 90/385/E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04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harmonisation of national regulations relating to cableway installations designed to carry persons</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0/9/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06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adaptation to technical progress of legislation on the removal of technical barriers to trade in detergents (CATP-DETERGENTS)</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648/200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07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adaptation to technical progress of legislation on the removal of technical barriers to trade in fertilisers (CATP-FERTILISERS)</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2003/200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r>
      <w:tr>
        <w:trPr>
          <w:trHeight w:val="9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09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adaptation to technical progress of legislation to remove technical barriers to trade in aerosol dispensers (CATP/AEROSOLS)</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75/324/E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11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adaptation to technical progress of legislation to remove technical barriers to trade in measuring instruments</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71/316/EEC </w:t>
              <w:br/>
              <w:t xml:space="preserve">Directive 2009/34/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14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Cosmetic Products</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76/768/EEC </w:t>
              <w:br/>
              <w:t xml:space="preserve">Regulation (EC) No 1223/2009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r>
      <w:tr>
        <w:trPr>
          <w:trHeight w:val="6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15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harmonisation of national legislation relating to recreational craft</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94/25/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20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the harmonisation of the provisions relating to the placing on the market and supervision of explosives for civil uses (EXPLOSIVES)</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93/15/E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22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horizontal questions concerning trade in processed agricultural products not listed in Annex I</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3448/93 </w:t>
              <w:br/>
              <w:t xml:space="preserve">Council Regulation (EC) No 1216/2009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11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26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equipment and protective systems intended for use in potentially explosive atmospheres (EXAT)</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Directive 2014/34/EU</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b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27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the approximation of the laws of the Member States concerning pressure equipment</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97/23/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30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Telecommunications Conformity Assessment and Market Surveillance Committee (TCAM)</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1999/5/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29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approximation of the laws of the Member States relating to noise emission in the environment by equipment for use outdoors</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2/49/EC </w:t>
              <w:br/>
              <w:t xml:space="preserve">Directive 2000/14/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3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63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 Committee for Public Contracts</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4/18/EC </w:t>
              <w:br/>
              <w:t xml:space="preserve">Directive 2004/17/EC </w:t>
              <w:br/>
              <w:t xml:space="preserve">Directive 2009/81/EC </w:t>
              <w:br/>
              <w:t xml:space="preserve">Directive 2014/25/EU </w:t>
              <w:br/>
              <w:t xml:space="preserve">Directive 2014/24/EU </w:t>
              <w:br/>
              <w:t xml:space="preserve">Directive 2014/23/EU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b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11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65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application of the legislation concerning common rules for the development of the internal market of Community postal services and the improvement of quality of service</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97/67/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11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67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IMPLEMENTATION RULES</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40/94 </w:t>
              <w:br/>
              <w:t xml:space="preserve">Council Regulation (EC) No 6/2002 </w:t>
              <w:br/>
              <w:t xml:space="preserve">COUNCIL REGULATION (EC) No 207/2009 </w:t>
              <w:br/>
              <w:t xml:space="preserve">Regulation (EU) 2015/242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69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the recognition of professional qualifications</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5/36/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71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Measuring Instruments Committee</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14/32/EU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11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42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established under the Regulation concerning the Registration, Evaluation, Authorisation and Restriction of Chemicals (REACH) (Joint responsibility with DG ENV)</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1272/2008 </w:t>
              <w:br/>
              <w:t xml:space="preserve">Regulation (EC) No 689/2008 </w:t>
              <w:br/>
              <w:t xml:space="preserve">Regulation (EC) No 1907/2006 </w:t>
              <w:br/>
              <w:t xml:space="preserve">Regulation (EU) No 649/2012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9</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3</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8</w:t>
            </w:r>
          </w:p>
        </w:tc>
      </w:tr>
      <w:tr>
        <w:trPr>
          <w:trHeight w:val="237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53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Technical Committee - Motor Vehicles</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7/46/EC </w:t>
              <w:br/>
              <w:t xml:space="preserve">Regulation (EC) No 79/2009 </w:t>
              <w:br/>
              <w:t xml:space="preserve">Regulation (EC) No 661/2009 </w:t>
              <w:br/>
              <w:t xml:space="preserve">Directive 97/68/EC </w:t>
              <w:br/>
              <w:t xml:space="preserve">Regulation (EC) No 715/2007 </w:t>
              <w:br/>
              <w:t xml:space="preserve">Directive 2002/24/EC </w:t>
              <w:br/>
              <w:t xml:space="preserve">Regulation (EC) No 595/2009 </w:t>
              <w:br/>
              <w:t xml:space="preserve">97/836/EC: Council Decision </w:t>
              <w:br/>
              <w:t xml:space="preserve">Regulation (EU) No 168/2013 </w:t>
              <w:br/>
              <w:t xml:space="preserve">Regulation (EU) 2015/758 </w:t>
              <w:br/>
              <w:t xml:space="preserve">Regulation (EU) 2016/1628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62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Mutual Recognition Committee</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764/2008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63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Firearms-deactivation committee</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8/51/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68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ervices Directive Committee</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6/123/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74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EU Transfers of Defence-related Products</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9/43/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77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afety of toys Committee</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9/48/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86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the placing on the market of pyrotechnic articles</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7/23/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01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Construction</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305/2011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13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sv-SE" w:eastAsia="en-US"/>
              </w:rPr>
            </w:pPr>
            <w:r>
              <w:rPr>
                <w:rFonts w:cs="Arial" w:ascii="Arial" w:hAnsi="Arial"/>
                <w:color w:val="000000"/>
                <w:sz w:val="18"/>
                <w:szCs w:val="18"/>
                <w:lang w:val="sv-SE" w:eastAsia="en-US"/>
              </w:rPr>
              <w:t>Internal Market Information System Committee</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1024/2012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17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Standards</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1025/2012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9</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11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2506</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Programme Committee for the specific programme implementing Horizon 2020 - the Framework Programme for Research and Innovation (2014-2020) - Configuration ‘Space’</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2013/743/EU COUNCIL DECISION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40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European GNSS Programmes Committee </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1285/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49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SME)  Competitiveness of Enterprises and small and medium-sized enterprises Committee (2014 - 2020)</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1287/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53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Technical Committee — Agricultural Vehicles</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167/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67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pernicus Committee</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377/201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68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pace Surveillance and Tracking Support Framework Committee</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ecision No 541/2014/EU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77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Electrical Equipment</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14/35/EU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80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LIFTS COMMITTEE</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14/33/EU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3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82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mmittee for the harmonisation of national legislation relating to recreational craft </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13/53/EU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b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83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Electromagnetic Compatibility</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14/30/EU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3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89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personal protective equipment</w:t>
            </w:r>
          </w:p>
        </w:tc>
        <w:tc>
          <w:tcPr>
            <w:tcW w:w="1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2016/425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b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208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960"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183"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63</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36</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84</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45</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1</w:t>
            </w:r>
          </w:p>
        </w:tc>
      </w:tr>
    </w:tbl>
    <w:p>
      <w:pPr>
        <w:pStyle w:val="Normal"/>
        <w:spacing w:before="240" w:after="120"/>
        <w:rPr/>
      </w:pPr>
      <w:r>
        <w:rPr>
          <w:i/>
          <w:sz w:val="18"/>
          <w:szCs w:val="18"/>
          <w:lang w:val="en-US" w:eastAsia="en-US"/>
        </w:rPr>
        <w:t>*</w:t>
      </w:r>
      <w:r>
        <w:rPr>
          <w:b/>
          <w:i/>
          <w:sz w:val="18"/>
          <w:szCs w:val="18"/>
          <w:lang w:val="en-US" w:eastAsia="en-US"/>
        </w:rPr>
        <w:t xml:space="preserve">C42506 — Configuration ‘Space’ </w:t>
      </w:r>
      <w:r>
        <w:rPr>
          <w:i/>
          <w:sz w:val="18"/>
          <w:szCs w:val="18"/>
          <w:lang w:val="en-US" w:eastAsia="en-US"/>
        </w:rPr>
        <w:t xml:space="preserve"> is a section of </w:t>
      </w:r>
      <w:r>
        <w:rPr>
          <w:b/>
          <w:i/>
          <w:sz w:val="18"/>
          <w:szCs w:val="18"/>
          <w:lang w:val="en-US" w:eastAsia="en-US"/>
        </w:rPr>
        <w:t>C42500</w:t>
      </w:r>
      <w:r>
        <w:rPr>
          <w:i/>
          <w:sz w:val="18"/>
          <w:szCs w:val="18"/>
          <w:lang w:val="en-US" w:eastAsia="en-US"/>
        </w:rPr>
        <w:t xml:space="preserve"> — The Programme Committee for the specific programme implementing Horizon 2020 - the Framework Programme for Research and Innovation (2014-2020) reported under ‘RESEARCH AND INNOVATION (RTD)’. For other configurations of this committee, see ‘RESEARCH AND INNOVATION (RTD)’ and 'MIGRATION AND HOME AFFAIRS (HOME)'.</w:t>
        <w:tab/>
        <w:br/>
        <w:t>**5 measures originate from DG ENV</w:t>
      </w:r>
    </w:p>
    <w:p>
      <w:pPr>
        <w:pStyle w:val="Normal"/>
        <w:rPr/>
      </w:pPr>
      <w:r>
        <w:rPr>
          <w:b/>
          <w:u w:val="single"/>
          <w:lang w:val="en-US" w:eastAsia="en-US"/>
        </w:rPr>
        <w:t>Abolished (or transferred) committee(s)</w:t>
      </w:r>
      <w:r>
        <w:rPr>
          <w:b/>
          <w:lang w:val="en-US" w:eastAsia="en-US"/>
        </w:rPr>
        <w:t>:</w:t>
      </w:r>
    </w:p>
    <w:p>
      <w:pPr>
        <w:pStyle w:val="ListDash"/>
        <w:numPr>
          <w:ilvl w:val="0"/>
          <w:numId w:val="12"/>
        </w:numPr>
        <w:rPr/>
      </w:pPr>
      <w:r>
        <w:rPr>
          <w:b/>
          <w:lang w:val="en-US" w:eastAsia="en-US"/>
        </w:rPr>
        <w:t xml:space="preserve">C01500 - </w:t>
      </w:r>
      <w:r>
        <w:rPr>
          <w:b/>
          <w:i/>
          <w:lang w:val="en-US" w:eastAsia="en-US"/>
        </w:rPr>
        <w:t>Committee for the harmonisation of national legislation relating to recreational craft</w:t>
      </w:r>
      <w:r>
        <w:rPr>
          <w:lang w:val="en-US" w:eastAsia="en-US"/>
        </w:rPr>
        <w:tab/>
        <w:br/>
        <w:t>Basic legal act: Directive 94/25/EC of the European Parliament and of the Council of 16 June 1994 on the approximation of the laws, regulations and administrative provisions of the Member States relating to recreational craft. End of validity 17/01/2016</w:t>
      </w:r>
    </w:p>
    <w:p>
      <w:pPr>
        <w:pStyle w:val="ManualHeading1"/>
        <w:rPr/>
      </w:pPr>
      <w:r>
        <w:rPr/>
        <w:t>International Cooperation and Development (DEVCO)</w:t>
      </w:r>
    </w:p>
    <w:tbl>
      <w:tblPr>
        <w:tblW w:w="5000" w:type="pct"/>
        <w:jc w:val="left"/>
        <w:tblInd w:w="-113" w:type="dxa"/>
        <w:tblLayout w:type="fixed"/>
        <w:tblCellMar>
          <w:top w:w="0" w:type="dxa"/>
          <w:left w:w="108" w:type="dxa"/>
          <w:bottom w:w="0" w:type="dxa"/>
          <w:right w:w="108" w:type="dxa"/>
        </w:tblCellMar>
      </w:tblPr>
      <w:tblGrid>
        <w:gridCol w:w="830"/>
        <w:gridCol w:w="2085"/>
        <w:gridCol w:w="1961"/>
        <w:gridCol w:w="1183"/>
        <w:gridCol w:w="429"/>
        <w:gridCol w:w="428"/>
        <w:gridCol w:w="429"/>
        <w:gridCol w:w="428"/>
        <w:gridCol w:w="428"/>
        <w:gridCol w:w="429"/>
        <w:gridCol w:w="428"/>
        <w:gridCol w:w="428"/>
        <w:gridCol w:w="429"/>
        <w:gridCol w:w="428"/>
        <w:gridCol w:w="429"/>
      </w:tblGrid>
      <w:tr>
        <w:trPr>
          <w:tblHeader w:val="true"/>
          <w:trHeight w:val="2001" w:hRule="atLeast"/>
        </w:trPr>
        <w:tc>
          <w:tcPr>
            <w:tcW w:w="8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de</w:t>
            </w:r>
          </w:p>
        </w:tc>
        <w:tc>
          <w:tcPr>
            <w:tcW w:w="2085"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96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18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 by appeal committe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Implementing acts adopted</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RPS measures adopted</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56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IDHR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pt-PT" w:eastAsia="en-US"/>
              </w:rPr>
            </w:pPr>
            <w:r>
              <w:rPr>
                <w:rFonts w:cs="Arial" w:ascii="Arial" w:hAnsi="Arial"/>
                <w:color w:val="000000"/>
                <w:sz w:val="18"/>
                <w:szCs w:val="18"/>
                <w:lang w:val="pt-PT" w:eastAsia="en-US"/>
              </w:rPr>
              <w:t xml:space="preserve">Regulation (EU) No 235/2014 </w:t>
              <w:br/>
              <w:t xml:space="preserve">Regulation (EU) No 236/201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57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INSC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URATOM) No 237/201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60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Greenland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ecision 2014/137/EU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61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IcSP Committee  (Stability and Peace Instrument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pt-PT" w:eastAsia="en-US"/>
              </w:rPr>
            </w:pPr>
            <w:r>
              <w:rPr>
                <w:rFonts w:cs="Arial" w:ascii="Arial" w:hAnsi="Arial"/>
                <w:color w:val="000000"/>
                <w:sz w:val="18"/>
                <w:szCs w:val="18"/>
                <w:lang w:val="pt-PT" w:eastAsia="en-US"/>
              </w:rPr>
              <w:t xml:space="preserve">Regulation (EU) No 236/2014 </w:t>
              <w:br/>
              <w:t xml:space="preserve">Regulation (EU) No 230/201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62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DCI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pt-PT" w:eastAsia="en-US"/>
              </w:rPr>
            </w:pPr>
            <w:r>
              <w:rPr>
                <w:rFonts w:cs="Arial" w:ascii="Arial" w:hAnsi="Arial"/>
                <w:color w:val="000000"/>
                <w:sz w:val="18"/>
                <w:szCs w:val="18"/>
                <w:lang w:val="pt-PT" w:eastAsia="en-US"/>
              </w:rPr>
              <w:t xml:space="preserve">Regulation (EU) No 236/2014 </w:t>
              <w:br/>
              <w:t xml:space="preserve">Regulation (EU) No 233/201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7</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7</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208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961"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183"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8</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1</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55</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55</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r>
    </w:tbl>
    <w:p>
      <w:pPr>
        <w:pStyle w:val="ManualHeading1"/>
        <w:rPr/>
      </w:pPr>
      <w:r>
        <w:rPr/>
        <w:t>Justice and Consumers (JUST)</w:t>
      </w:r>
    </w:p>
    <w:tbl>
      <w:tblPr>
        <w:tblW w:w="5000" w:type="pct"/>
        <w:jc w:val="left"/>
        <w:tblInd w:w="-113" w:type="dxa"/>
        <w:tblLayout w:type="fixed"/>
        <w:tblCellMar>
          <w:top w:w="0" w:type="dxa"/>
          <w:left w:w="108" w:type="dxa"/>
          <w:bottom w:w="0" w:type="dxa"/>
          <w:right w:w="108" w:type="dxa"/>
        </w:tblCellMar>
      </w:tblPr>
      <w:tblGrid>
        <w:gridCol w:w="830"/>
        <w:gridCol w:w="2085"/>
        <w:gridCol w:w="1961"/>
        <w:gridCol w:w="1183"/>
        <w:gridCol w:w="429"/>
        <w:gridCol w:w="428"/>
        <w:gridCol w:w="429"/>
        <w:gridCol w:w="428"/>
        <w:gridCol w:w="428"/>
        <w:gridCol w:w="429"/>
        <w:gridCol w:w="428"/>
        <w:gridCol w:w="428"/>
        <w:gridCol w:w="429"/>
        <w:gridCol w:w="428"/>
        <w:gridCol w:w="429"/>
      </w:tblGrid>
      <w:tr>
        <w:trPr>
          <w:tblHeader w:val="true"/>
          <w:trHeight w:val="2001" w:hRule="atLeast"/>
        </w:trPr>
        <w:tc>
          <w:tcPr>
            <w:tcW w:w="8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de</w:t>
            </w:r>
          </w:p>
        </w:tc>
        <w:tc>
          <w:tcPr>
            <w:tcW w:w="2085"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96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18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 by appeal committe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Implementing acts adopted</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RPS measures adopted</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95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f the Directive on General Product Safety (2001/95/EC)</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1/95/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13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the service in the Member States of judicial and extrajudicial documents in civil and commercial matter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1393/2007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14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Advisory Committee on legal aid in cross-border disputes in civil and commercial matters </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2002/8/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15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 Committee concerning jurisdiction, recognition and enforcement of judgments in civil and commercial matters – Brussels I</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805/2004 </w:t>
              <w:br/>
              <w:t xml:space="preserve">Council Regulation (EC) No 44/2001 </w:t>
              <w:br/>
              <w:t xml:space="preserve">Regulation (EC) No 1896/2006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18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rime victims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2004/80/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59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nsumer Protection Cooperation Committee (Reg. (EC) No 2006/2004)</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2006/200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68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the Prevention of Money Laundering and Terrorist Financing</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1781/2006 </w:t>
              <w:br/>
              <w:t xml:space="preserve">Directive 2005/60/EC </w:t>
              <w:br/>
              <w:t xml:space="preserve">Regulation (EU) 2015/847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70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the protection of individuals with regard to the processing of personal data and on the free movement of such data</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95/46/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52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concerning applicable law, jurisdiction and enforcement in matrimonial matters, parental responsibility and maintenance obligation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2201/2003 </w:t>
              <w:br/>
              <w:t xml:space="preserve">Council Regulation (EC) No 4/2009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b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58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cooperation between the courts of the Member States in the taking of evidence in civil or commercial matter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1206/2001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96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credit agreements for consumer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8/48/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11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uccession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650/2012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19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mutual recognition of protection measures in civil matter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606/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27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Online Dispute Resolution  (Reg. (EU) No 524/2013)</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524/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46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ights, Equality and Citizenship Programme Committee </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1381/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47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Justice Programme Committee </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1382/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58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nsumer Financial Programme Committee 2014-2020 (CFPC)</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254/201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70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Interconnection of Central, Commercial and Companies' Register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9/101/EC </w:t>
              <w:br/>
              <w:t xml:space="preserve">Directive 2012/17/EU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71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uropean Account Preservation Order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655/201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85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insolvency proceeding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2015/848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90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the protection of individuals with regard to the processing of personal data and on the free movement of such data (2018)</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2016/679 </w:t>
              <w:br/>
              <w:t xml:space="preserve">Directive (EU) 2016/680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92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Property regimes of international couples: marriage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U) 2016/110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93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Property regimes of international couples: registered partnership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U) 2016/110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208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961"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183"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2</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4</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6</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6</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r>
    </w:tbl>
    <w:p>
      <w:pPr>
        <w:pStyle w:val="Normal"/>
        <w:spacing w:before="240" w:after="120"/>
        <w:rPr/>
      </w:pPr>
      <w:r>
        <w:rPr>
          <w:b/>
          <w:u w:val="single"/>
          <w:lang w:val="en-US" w:eastAsia="en-US"/>
        </w:rPr>
        <w:t>Newly created (or transferred) committee(s)</w:t>
      </w:r>
      <w:r>
        <w:rPr>
          <w:b/>
          <w:lang w:val="en-US" w:eastAsia="en-US"/>
        </w:rPr>
        <w:t>:</w:t>
      </w:r>
    </w:p>
    <w:p>
      <w:pPr>
        <w:pStyle w:val="ListDash"/>
        <w:numPr>
          <w:ilvl w:val="0"/>
          <w:numId w:val="12"/>
        </w:numPr>
        <w:rPr/>
      </w:pPr>
      <w:r>
        <w:rPr>
          <w:b/>
          <w:lang w:val="en-US" w:eastAsia="en-US"/>
        </w:rPr>
        <w:t xml:space="preserve">C49000 - </w:t>
      </w:r>
      <w:r>
        <w:rPr>
          <w:b/>
          <w:i/>
          <w:lang w:val="en-US" w:eastAsia="en-US"/>
        </w:rPr>
        <w:t>Committee on the protection of individuals with regard to the processing of personal data and on the free movement of such data (2018)</w:t>
      </w:r>
      <w:r>
        <w:rPr>
          <w:lang w:val="en-US" w:eastAsia="en-US"/>
        </w:rPr>
        <w:tab/>
        <w:br/>
        <w:t xml:space="preserve">Basic legal acts: </w:t>
        <w:tab/>
        <w:br/>
        <w:t>Regulation (EU) 2016/679 of the European Parliament and of the Council of 27 April 2016 on the protection of natural persons with regard to the processing of personal data and on the free movement of such data, and repealing Directive 95/46/EC (General Data Protection Regulation). Entered into force 27/04/2016</w:t>
        <w:tab/>
        <w:br/>
        <w:t>Directive (EU) 2016/680 of the European Parliament and of the Council of 27 April 2016 on the protection of natural persons with regard to the processing of personal data by competent authorities for the purposes of the prevention, investigation, detection or prosecution of criminal offences or the execution of criminal penalties, and on the free movement of such data, and repealing Council Framework Decision 2008/977/JHA. Entered into force 27/04/2016</w:t>
      </w:r>
    </w:p>
    <w:p>
      <w:pPr>
        <w:pStyle w:val="ListDash"/>
        <w:numPr>
          <w:ilvl w:val="0"/>
          <w:numId w:val="12"/>
        </w:numPr>
        <w:rPr/>
      </w:pPr>
      <w:r>
        <w:rPr>
          <w:b/>
          <w:lang w:val="en-US" w:eastAsia="en-US"/>
        </w:rPr>
        <w:t xml:space="preserve">C49200 - </w:t>
      </w:r>
      <w:r>
        <w:rPr>
          <w:b/>
          <w:i/>
          <w:lang w:val="en-US" w:eastAsia="en-US"/>
        </w:rPr>
        <w:t>Property regimes of international couples: marriages</w:t>
      </w:r>
      <w:r>
        <w:rPr>
          <w:b/>
          <w:lang w:val="en-US" w:eastAsia="en-US"/>
        </w:rPr>
        <w:tab/>
        <w:br/>
      </w:r>
      <w:r>
        <w:rPr>
          <w:lang w:val="en-US" w:eastAsia="en-US"/>
        </w:rPr>
        <w:t>Basic legal act: Council Regulation (EU) 2016/1103 of 24 June 2016 implementing enhanced cooperation in the area of jurisdiction, applicable law and the recognition and enforcement of decisions in matters of matrimonial property regimes. Entered into force 28/07/2016</w:t>
      </w:r>
    </w:p>
    <w:p>
      <w:pPr>
        <w:pStyle w:val="ListDash"/>
        <w:numPr>
          <w:ilvl w:val="0"/>
          <w:numId w:val="12"/>
        </w:numPr>
        <w:rPr/>
      </w:pPr>
      <w:r>
        <w:rPr>
          <w:b/>
          <w:lang w:val="en-US" w:eastAsia="en-US"/>
        </w:rPr>
        <w:t xml:space="preserve">C49300 - </w:t>
      </w:r>
      <w:r>
        <w:rPr>
          <w:b/>
          <w:i/>
          <w:lang w:val="en-US" w:eastAsia="en-US"/>
        </w:rPr>
        <w:t>Property regimes of international couples: registered partnerships</w:t>
      </w:r>
      <w:r>
        <w:rPr>
          <w:b/>
          <w:lang w:val="en-US" w:eastAsia="en-US"/>
        </w:rPr>
        <w:tab/>
        <w:br/>
      </w:r>
      <w:r>
        <w:rPr>
          <w:lang w:val="en-US" w:eastAsia="en-US"/>
        </w:rPr>
        <w:t>Basic legal act: Council Regulation (EU) 2016/1104 of 24 June 2016 implementing enhanced cooperation in the area of jurisdiction, applicable law and the recognition and enforcement of decisions in matters of the property consequences of registered partnerships. Entered into force 28/07/2016</w:t>
      </w:r>
    </w:p>
    <w:p>
      <w:pPr>
        <w:pStyle w:val="ManualHeading1"/>
        <w:rPr/>
      </w:pPr>
      <w:r>
        <w:rPr/>
        <w:t>Maritime Affairs and Fisheries (MARE)</w:t>
      </w:r>
    </w:p>
    <w:tbl>
      <w:tblPr>
        <w:tblW w:w="5000" w:type="pct"/>
        <w:jc w:val="left"/>
        <w:tblInd w:w="-113" w:type="dxa"/>
        <w:tblLayout w:type="fixed"/>
        <w:tblCellMar>
          <w:top w:w="0" w:type="dxa"/>
          <w:left w:w="108" w:type="dxa"/>
          <w:bottom w:w="0" w:type="dxa"/>
          <w:right w:w="108" w:type="dxa"/>
        </w:tblCellMar>
      </w:tblPr>
      <w:tblGrid>
        <w:gridCol w:w="830"/>
        <w:gridCol w:w="2085"/>
        <w:gridCol w:w="1961"/>
        <w:gridCol w:w="1183"/>
        <w:gridCol w:w="429"/>
        <w:gridCol w:w="428"/>
        <w:gridCol w:w="429"/>
        <w:gridCol w:w="428"/>
        <w:gridCol w:w="428"/>
        <w:gridCol w:w="429"/>
        <w:gridCol w:w="428"/>
        <w:gridCol w:w="428"/>
        <w:gridCol w:w="429"/>
        <w:gridCol w:w="428"/>
        <w:gridCol w:w="429"/>
      </w:tblGrid>
      <w:tr>
        <w:trPr>
          <w:tblHeader w:val="true"/>
          <w:trHeight w:val="2001" w:hRule="atLeast"/>
        </w:trPr>
        <w:tc>
          <w:tcPr>
            <w:tcW w:w="8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de</w:t>
            </w:r>
          </w:p>
        </w:tc>
        <w:tc>
          <w:tcPr>
            <w:tcW w:w="2085"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96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18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 by appeal committe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Implementing acts adopted</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RPS measures adopted</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60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Management Committee for Fisheries Products (MCFP)</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104/2000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551"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61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mmittee for Fisheries and Aquaculture </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2371/2002 </w:t>
              <w:br/>
              <w:t xml:space="preserve">COUNCIL REGULATION (EC) No 1100/2007 </w:t>
              <w:br/>
              <w:t xml:space="preserve">Regulation (EU) No 1236/2010 </w:t>
              <w:br/>
              <w:t xml:space="preserve">Council Regulation (EC) No 1224/2009 </w:t>
              <w:br/>
              <w:t xml:space="preserve">COUNCIL REGULATION (EU) No 57/2011 </w:t>
              <w:br/>
              <w:t xml:space="preserve">Council Regulation (EC) No 1005/2008 </w:t>
              <w:br/>
              <w:t xml:space="preserve">Council Regulation (EU) No 43/2012 </w:t>
              <w:br/>
              <w:t xml:space="preserve">Council Regulation (EC) No 1967/2006 </w:t>
              <w:br/>
              <w:t xml:space="preserve">Council Regulation (EC) No 1098/2007 </w:t>
              <w:br/>
              <w:t xml:space="preserve">COUNCIL REGULATION (EC) No 861/2006 </w:t>
              <w:br/>
              <w:t xml:space="preserve">Council Regulation (EC) No 847/96 </w:t>
              <w:br/>
              <w:t xml:space="preserve">Council Regulation (EU) No 44/2012 </w:t>
              <w:br/>
              <w:t xml:space="preserve">Council Regulation (EU) No 39/2013 </w:t>
              <w:br/>
              <w:t xml:space="preserve">Regulation (EU) No 1026/2012 </w:t>
              <w:br/>
              <w:t xml:space="preserve">Council Regulation (EC) No 199/2008 </w:t>
              <w:br/>
              <w:t xml:space="preserve">Regulation (EU) No 1380/2013 </w:t>
              <w:br/>
              <w:t xml:space="preserve">Council Regulation (EC) No 1415/2004 </w:t>
              <w:br/>
              <w:t xml:space="preserve">Council Regulation (EU) 2015/10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07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European Maritime and Fisheries Fund (EMFF)</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1198/2006 </w:t>
              <w:br/>
              <w:t xml:space="preserve">Regulation (EU) No 508/201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04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Integrated Maritime Policy</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1255/2011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208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961"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183"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6</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5</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4</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4</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r>
    </w:tbl>
    <w:p>
      <w:pPr>
        <w:pStyle w:val="ManualHeading1"/>
        <w:rPr/>
      </w:pPr>
      <w:r>
        <w:rPr/>
        <w:t>Migration and Home Affairs (HOME)</w:t>
      </w:r>
    </w:p>
    <w:tbl>
      <w:tblPr>
        <w:tblW w:w="5000" w:type="pct"/>
        <w:jc w:val="left"/>
        <w:tblInd w:w="-113" w:type="dxa"/>
        <w:tblLayout w:type="fixed"/>
        <w:tblCellMar>
          <w:top w:w="0" w:type="dxa"/>
          <w:left w:w="108" w:type="dxa"/>
          <w:bottom w:w="0" w:type="dxa"/>
          <w:right w:w="108" w:type="dxa"/>
        </w:tblCellMar>
      </w:tblPr>
      <w:tblGrid>
        <w:gridCol w:w="831"/>
        <w:gridCol w:w="2038"/>
        <w:gridCol w:w="2007"/>
        <w:gridCol w:w="1183"/>
        <w:gridCol w:w="429"/>
        <w:gridCol w:w="428"/>
        <w:gridCol w:w="429"/>
        <w:gridCol w:w="428"/>
        <w:gridCol w:w="428"/>
        <w:gridCol w:w="429"/>
        <w:gridCol w:w="428"/>
        <w:gridCol w:w="428"/>
        <w:gridCol w:w="429"/>
        <w:gridCol w:w="428"/>
        <w:gridCol w:w="429"/>
      </w:tblGrid>
      <w:tr>
        <w:trPr>
          <w:tblHeader w:val="true"/>
          <w:trHeight w:val="2001" w:hRule="atLeast"/>
        </w:trPr>
        <w:tc>
          <w:tcPr>
            <w:tcW w:w="8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de</w:t>
            </w:r>
          </w:p>
        </w:tc>
        <w:tc>
          <w:tcPr>
            <w:tcW w:w="2038"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2007"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18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 by appeal committe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Implementing acts adopted</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RPS measures adopted</w:t>
            </w:r>
          </w:p>
        </w:tc>
      </w:tr>
      <w:tr>
        <w:trPr>
          <w:trHeight w:val="6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0800</w:t>
            </w:r>
          </w:p>
        </w:tc>
        <w:tc>
          <w:tcPr>
            <w:tcW w:w="2038"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mmittee on a uniform visa format </w:t>
            </w:r>
          </w:p>
        </w:tc>
        <w:tc>
          <w:tcPr>
            <w:tcW w:w="200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2252/2004 </w:t>
              <w:br/>
              <w:t xml:space="preserve">Council Regulation (EC) No 1683/95 </w:t>
              <w:br/>
              <w:t xml:space="preserve">Council Regulation (EC) No 1030/2002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11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4400</w:t>
            </w:r>
          </w:p>
        </w:tc>
        <w:tc>
          <w:tcPr>
            <w:tcW w:w="2038"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The second generation Schengen Information System and Visa Information System committee (SIS-VIS committee)</w:t>
            </w:r>
          </w:p>
        </w:tc>
        <w:tc>
          <w:tcPr>
            <w:tcW w:w="200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767/2008 </w:t>
              <w:br/>
              <w:t xml:space="preserve">Regulation (EC) No 1987/2006 </w:t>
              <w:br/>
              <w:t xml:space="preserve">Council Decision 2007/533/JHA </w:t>
              <w:br/>
              <w:t xml:space="preserve">Council Decision 2008/839/JHA </w:t>
              <w:br/>
              <w:t xml:space="preserve">Council Regulation (EC) No 1104/2008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5700</w:t>
            </w:r>
          </w:p>
        </w:tc>
        <w:tc>
          <w:tcPr>
            <w:tcW w:w="2038"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chengen Borders Code</w:t>
            </w:r>
          </w:p>
        </w:tc>
        <w:tc>
          <w:tcPr>
            <w:tcW w:w="200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562/2006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7600</w:t>
            </w:r>
          </w:p>
        </w:tc>
        <w:tc>
          <w:tcPr>
            <w:tcW w:w="2038"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The Visa Committee</w:t>
            </w:r>
          </w:p>
        </w:tc>
        <w:tc>
          <w:tcPr>
            <w:tcW w:w="200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 810/2009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0500</w:t>
            </w:r>
          </w:p>
        </w:tc>
        <w:tc>
          <w:tcPr>
            <w:tcW w:w="2038"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Travel Document Committee</w:t>
            </w:r>
          </w:p>
        </w:tc>
        <w:tc>
          <w:tcPr>
            <w:tcW w:w="200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ecision No 1105/2011/EU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2000</w:t>
            </w:r>
          </w:p>
        </w:tc>
        <w:tc>
          <w:tcPr>
            <w:tcW w:w="2038"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UBLIN III Committee </w:t>
            </w:r>
          </w:p>
        </w:tc>
        <w:tc>
          <w:tcPr>
            <w:tcW w:w="200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604/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2400</w:t>
            </w:r>
          </w:p>
        </w:tc>
        <w:tc>
          <w:tcPr>
            <w:tcW w:w="2038"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chengen Committee</w:t>
            </w:r>
          </w:p>
        </w:tc>
        <w:tc>
          <w:tcPr>
            <w:tcW w:w="200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U) No 1053/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8</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8</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53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2514</w:t>
            </w:r>
          </w:p>
        </w:tc>
        <w:tc>
          <w:tcPr>
            <w:tcW w:w="2038"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Programme Committee for the specific programme implementing Horizon 2020 - the Framework Programme for Research and Innovation (2014-2020) - Configuration ‘Secure societies – Protecting Freedom and security of Europe and its citizens’</w:t>
            </w:r>
          </w:p>
        </w:tc>
        <w:tc>
          <w:tcPr>
            <w:tcW w:w="200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2013/743/EU COUNCIL DECISION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7</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5</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6400</w:t>
            </w:r>
          </w:p>
        </w:tc>
        <w:tc>
          <w:tcPr>
            <w:tcW w:w="2038"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urope for Citizens" Committee</w:t>
            </w:r>
          </w:p>
        </w:tc>
        <w:tc>
          <w:tcPr>
            <w:tcW w:w="200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U) No 390/201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6500</w:t>
            </w:r>
          </w:p>
        </w:tc>
        <w:tc>
          <w:tcPr>
            <w:tcW w:w="2038"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sylum, Migration and Integration and Internal Security Funds Committee</w:t>
            </w:r>
          </w:p>
        </w:tc>
        <w:tc>
          <w:tcPr>
            <w:tcW w:w="200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pt-PT" w:eastAsia="en-US"/>
              </w:rPr>
            </w:pPr>
            <w:r>
              <w:rPr>
                <w:rFonts w:cs="Arial" w:ascii="Arial" w:hAnsi="Arial"/>
                <w:color w:val="000000"/>
                <w:sz w:val="18"/>
                <w:szCs w:val="18"/>
                <w:lang w:val="pt-PT" w:eastAsia="en-US"/>
              </w:rPr>
              <w:t xml:space="preserve">REGULATION (EU) No 514/2014 </w:t>
              <w:br/>
              <w:t xml:space="preserve">REGULATION (EU) No 515/2014 </w:t>
              <w:br/>
              <w:t xml:space="preserve">REGULATION (EU) No 516/2014 </w:t>
              <w:br/>
              <w:t xml:space="preserve">REGULATION (EU) No 513/201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7400</w:t>
            </w:r>
          </w:p>
        </w:tc>
        <w:tc>
          <w:tcPr>
            <w:tcW w:w="2038"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Visa reciprocity and visa suspension committee</w:t>
            </w:r>
          </w:p>
        </w:tc>
        <w:tc>
          <w:tcPr>
            <w:tcW w:w="200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1289/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8800</w:t>
            </w:r>
          </w:p>
        </w:tc>
        <w:tc>
          <w:tcPr>
            <w:tcW w:w="2038"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Schengen Borders Code </w:t>
            </w:r>
          </w:p>
        </w:tc>
        <w:tc>
          <w:tcPr>
            <w:tcW w:w="200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2016/399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9100</w:t>
            </w:r>
          </w:p>
        </w:tc>
        <w:tc>
          <w:tcPr>
            <w:tcW w:w="2038"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common protocols and data formats for transferring PNR data</w:t>
            </w:r>
          </w:p>
        </w:tc>
        <w:tc>
          <w:tcPr>
            <w:tcW w:w="200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EU) 2016/681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203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2007"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183"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36</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65</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76</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61</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r>
    </w:tbl>
    <w:p>
      <w:pPr>
        <w:pStyle w:val="Normal"/>
        <w:spacing w:before="240" w:after="120"/>
        <w:rPr>
          <w:i/>
          <w:i/>
          <w:sz w:val="18"/>
          <w:szCs w:val="18"/>
          <w:lang w:val="en-US" w:eastAsia="en-US"/>
        </w:rPr>
      </w:pPr>
      <w:r>
        <w:rPr>
          <w:i/>
          <w:sz w:val="18"/>
          <w:szCs w:val="18"/>
          <w:lang w:val="en-US" w:eastAsia="en-US"/>
        </w:rPr>
        <w:t>*For other configurations of this committee, see 'RESEARCH AND INNOVATION (RTD)', ‘INTERNAL MARKET, INDUSTRY, ENTREPRENEURSHIP AND SMES (GROW)', and 'COMMUNICATIONS NETWORKS, CONTENT AND TECHNOLOGY (CNECT)'</w:t>
      </w:r>
    </w:p>
    <w:p>
      <w:pPr>
        <w:pStyle w:val="Normal"/>
        <w:spacing w:before="240" w:after="120"/>
        <w:rPr/>
      </w:pPr>
      <w:r>
        <w:rPr>
          <w:b/>
          <w:u w:val="single"/>
          <w:lang w:val="en-US" w:eastAsia="en-US"/>
        </w:rPr>
        <w:t>Newly created (or transferred) committee(s)</w:t>
      </w:r>
      <w:r>
        <w:rPr>
          <w:b/>
          <w:lang w:val="en-US" w:eastAsia="en-US"/>
        </w:rPr>
        <w:t>:</w:t>
      </w:r>
    </w:p>
    <w:p>
      <w:pPr>
        <w:pStyle w:val="ListDash"/>
        <w:numPr>
          <w:ilvl w:val="0"/>
          <w:numId w:val="12"/>
        </w:numPr>
        <w:rPr/>
      </w:pPr>
      <w:r>
        <w:rPr>
          <w:b/>
          <w:lang w:val="en-US" w:eastAsia="en-US"/>
        </w:rPr>
        <w:t xml:space="preserve">C48800 - </w:t>
      </w:r>
      <w:r>
        <w:rPr>
          <w:b/>
          <w:i/>
          <w:lang w:val="en-US" w:eastAsia="en-US"/>
        </w:rPr>
        <w:t>Schengen Borders Code</w:t>
      </w:r>
      <w:r>
        <w:rPr>
          <w:lang w:val="en-US" w:eastAsia="en-US"/>
        </w:rPr>
        <w:tab/>
        <w:br/>
        <w:t>Basic legal act: Regulation (EU) 2016/399 of the European Parliament and of the Council of 9 March 2016 on a Union Code on the rules governing the movement of persons across borders (Schengen Borders Code). Entered into force 12/04/2016</w:t>
      </w:r>
    </w:p>
    <w:p>
      <w:pPr>
        <w:pStyle w:val="ListDash"/>
        <w:numPr>
          <w:ilvl w:val="0"/>
          <w:numId w:val="12"/>
        </w:numPr>
        <w:rPr/>
      </w:pPr>
      <w:r>
        <w:rPr>
          <w:b/>
          <w:lang w:val="en-US" w:eastAsia="en-US"/>
        </w:rPr>
        <w:t xml:space="preserve">C49100 - </w:t>
      </w:r>
      <w:r>
        <w:rPr>
          <w:b/>
          <w:i/>
          <w:lang w:val="en-US" w:eastAsia="en-US"/>
        </w:rPr>
        <w:t>Committee on common protocols and data formats for transferring PNR data</w:t>
      </w:r>
      <w:r>
        <w:rPr>
          <w:lang w:val="en-US" w:eastAsia="en-US"/>
        </w:rPr>
        <w:tab/>
        <w:br/>
        <w:t>Basic legal act: Directive (EU) 2016/681 of the European Parliament and of the Council of 27 April 2016 on the use of passenger name record (PNR) data for the prevention, detection, investigation and prosecution of terrorist offences and serious crime. Entered into force 24/05/2016</w:t>
      </w:r>
    </w:p>
    <w:p>
      <w:pPr>
        <w:pStyle w:val="Normal"/>
        <w:rPr/>
      </w:pPr>
      <w:r>
        <w:rPr>
          <w:b/>
          <w:u w:val="single"/>
          <w:lang w:val="en-US" w:eastAsia="en-US"/>
        </w:rPr>
        <w:t>Abolished (or transferred) committee(s)</w:t>
      </w:r>
      <w:r>
        <w:rPr>
          <w:b/>
          <w:lang w:val="en-US" w:eastAsia="en-US"/>
        </w:rPr>
        <w:t>:</w:t>
      </w:r>
    </w:p>
    <w:p>
      <w:pPr>
        <w:pStyle w:val="ListDash"/>
        <w:numPr>
          <w:ilvl w:val="0"/>
          <w:numId w:val="12"/>
        </w:numPr>
        <w:rPr/>
      </w:pPr>
      <w:r>
        <w:rPr>
          <w:b/>
          <w:lang w:val="en-US" w:eastAsia="en-US"/>
        </w:rPr>
        <w:t xml:space="preserve">C35700 - </w:t>
      </w:r>
      <w:r>
        <w:rPr>
          <w:b/>
          <w:i/>
          <w:lang w:val="en-US" w:eastAsia="en-US"/>
        </w:rPr>
        <w:t>Schengen Borders Code</w:t>
      </w:r>
      <w:r>
        <w:rPr>
          <w:lang w:val="en-US" w:eastAsia="en-US"/>
        </w:rPr>
        <w:tab/>
        <w:br/>
        <w:t>Basic legal act: Regulation (EC) No 562/2006 of the European Parliament and of the Council of 15 March 2006 establishing a Community Code on the rules governing the movement of persons across borders (Schengen Borders Code). End of validity 11/04/2016</w:t>
      </w:r>
    </w:p>
    <w:p>
      <w:pPr>
        <w:pStyle w:val="ManualHeading1"/>
        <w:rPr/>
      </w:pPr>
      <w:r>
        <w:rPr/>
        <w:t>Mobility and Transport (MOVE)</w:t>
      </w:r>
    </w:p>
    <w:tbl>
      <w:tblPr>
        <w:tblW w:w="5000" w:type="pct"/>
        <w:jc w:val="left"/>
        <w:tblInd w:w="-113" w:type="dxa"/>
        <w:tblLayout w:type="fixed"/>
        <w:tblCellMar>
          <w:top w:w="0" w:type="dxa"/>
          <w:left w:w="108" w:type="dxa"/>
          <w:bottom w:w="0" w:type="dxa"/>
          <w:right w:w="108" w:type="dxa"/>
        </w:tblCellMar>
      </w:tblPr>
      <w:tblGrid>
        <w:gridCol w:w="830"/>
        <w:gridCol w:w="2062"/>
        <w:gridCol w:w="1925"/>
        <w:gridCol w:w="1262"/>
        <w:gridCol w:w="427"/>
        <w:gridCol w:w="428"/>
        <w:gridCol w:w="426"/>
        <w:gridCol w:w="427"/>
        <w:gridCol w:w="426"/>
        <w:gridCol w:w="426"/>
        <w:gridCol w:w="427"/>
        <w:gridCol w:w="426"/>
        <w:gridCol w:w="427"/>
        <w:gridCol w:w="426"/>
        <w:gridCol w:w="427"/>
      </w:tblGrid>
      <w:tr>
        <w:trPr>
          <w:tblHeader w:val="true"/>
          <w:trHeight w:val="2001" w:hRule="atLeast"/>
        </w:trPr>
        <w:tc>
          <w:tcPr>
            <w:tcW w:w="8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de</w:t>
            </w:r>
          </w:p>
        </w:tc>
        <w:tc>
          <w:tcPr>
            <w:tcW w:w="2062"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925"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262"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427"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426"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27"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26"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26"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427"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 by appeal committee</w:t>
            </w:r>
          </w:p>
        </w:tc>
        <w:tc>
          <w:tcPr>
            <w:tcW w:w="426"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 by appeal committee</w:t>
            </w:r>
          </w:p>
        </w:tc>
        <w:tc>
          <w:tcPr>
            <w:tcW w:w="427"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 by appeal committee</w:t>
            </w:r>
          </w:p>
        </w:tc>
        <w:tc>
          <w:tcPr>
            <w:tcW w:w="426"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Implementing acts adopted</w:t>
            </w:r>
          </w:p>
        </w:tc>
        <w:tc>
          <w:tcPr>
            <w:tcW w:w="427"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RPS measures adopted</w:t>
            </w:r>
          </w:p>
        </w:tc>
      </w:tr>
      <w:tr>
        <w:trPr>
          <w:trHeight w:val="111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6900</w:t>
            </w:r>
          </w:p>
        </w:tc>
        <w:tc>
          <w:tcPr>
            <w:tcW w:w="20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 Committee on application of the legislation on access for Community air carriers to intra-Community air routes</w:t>
            </w:r>
          </w:p>
        </w:tc>
        <w:tc>
          <w:tcPr>
            <w:tcW w:w="1925"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1008/2008 </w:t>
              <w:br/>
              <w:t xml:space="preserve">Regulation (EC) No 847/2004 </w:t>
              <w:br/>
              <w:t xml:space="preserve">Regulation (EC) No 785/2004 </w:t>
              <w:br/>
              <w:t xml:space="preserve">Regulation (EC) No 868/2004 </w:t>
              <w:br/>
              <w:t xml:space="preserve">Directive 2002/30/EC </w:t>
            </w:r>
          </w:p>
        </w:tc>
        <w:tc>
          <w:tcPr>
            <w:tcW w:w="12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br/>
              <w:t>Examination</w:t>
              <w:br/>
              <w:t>Regulatory w/scrutiny</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5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7000</w:t>
            </w:r>
          </w:p>
        </w:tc>
        <w:tc>
          <w:tcPr>
            <w:tcW w:w="20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 Committee on measures taken in the event of a crisis in the market in the carriage of goods by road and for laying down the conditions under which non-resident carriers may operate national road haulage services within a Member State (cabotage)</w:t>
            </w:r>
          </w:p>
        </w:tc>
        <w:tc>
          <w:tcPr>
            <w:tcW w:w="1925"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EC) No 3916/90 </w:t>
            </w:r>
          </w:p>
        </w:tc>
        <w:tc>
          <w:tcPr>
            <w:tcW w:w="12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7200</w:t>
            </w:r>
          </w:p>
        </w:tc>
        <w:tc>
          <w:tcPr>
            <w:tcW w:w="20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 Committee on unfair pricing practices in maritime transport</w:t>
            </w:r>
          </w:p>
        </w:tc>
        <w:tc>
          <w:tcPr>
            <w:tcW w:w="1925"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EC) No 4057/86 </w:t>
            </w:r>
          </w:p>
        </w:tc>
        <w:tc>
          <w:tcPr>
            <w:tcW w:w="12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7400</w:t>
            </w:r>
          </w:p>
        </w:tc>
        <w:tc>
          <w:tcPr>
            <w:tcW w:w="20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interoperability of electronic road toll systems</w:t>
            </w:r>
          </w:p>
        </w:tc>
        <w:tc>
          <w:tcPr>
            <w:tcW w:w="1925"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4/52/EC </w:t>
            </w:r>
          </w:p>
        </w:tc>
        <w:tc>
          <w:tcPr>
            <w:tcW w:w="12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egulatory w/scrutiny</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3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7800</w:t>
            </w:r>
          </w:p>
        </w:tc>
        <w:tc>
          <w:tcPr>
            <w:tcW w:w="20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adaptation to technical progress and the possible adoption of a harmonised risk analysis method concerning the minimum safety requirements for tunnels in the European road network</w:t>
            </w:r>
          </w:p>
        </w:tc>
        <w:tc>
          <w:tcPr>
            <w:tcW w:w="1925"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4/54/EC </w:t>
            </w:r>
          </w:p>
        </w:tc>
        <w:tc>
          <w:tcPr>
            <w:tcW w:w="12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74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8000</w:t>
            </w:r>
          </w:p>
        </w:tc>
        <w:tc>
          <w:tcPr>
            <w:tcW w:w="20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establishment of conditions for the interoperability of the trans-European high-speed rail system</w:t>
            </w:r>
          </w:p>
        </w:tc>
        <w:tc>
          <w:tcPr>
            <w:tcW w:w="1925"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fr-BE" w:eastAsia="en-US"/>
              </w:rPr>
            </w:pPr>
            <w:r>
              <w:rPr>
                <w:rFonts w:cs="Arial" w:ascii="Arial" w:hAnsi="Arial"/>
                <w:color w:val="000000"/>
                <w:sz w:val="18"/>
                <w:szCs w:val="18"/>
                <w:lang w:val="fr-BE" w:eastAsia="en-US"/>
              </w:rPr>
              <w:t xml:space="preserve">DIRECTIVE 2004/49/CE </w:t>
              <w:br/>
              <w:t xml:space="preserve">Council Directive 96/48/EC </w:t>
              <w:br/>
              <w:t xml:space="preserve">Directive 2008/57/CE </w:t>
              <w:br/>
              <w:t xml:space="preserve">Directive 2007/59/CE </w:t>
              <w:br/>
              <w:t xml:space="preserve">Directive (EU) 2016/798 </w:t>
              <w:br/>
              <w:t xml:space="preserve">Directive (EU) 2016/797 </w:t>
            </w:r>
          </w:p>
        </w:tc>
        <w:tc>
          <w:tcPr>
            <w:tcW w:w="12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br/>
              <w:t>Regulatory w/scrutiny</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r>
      <w:tr>
        <w:trPr>
          <w:trHeight w:val="13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8400</w:t>
            </w:r>
          </w:p>
        </w:tc>
        <w:tc>
          <w:tcPr>
            <w:tcW w:w="20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adaptation of the legislation concerning reciprocal recognition of national boatmasters' certificates for the carriage of goods and passengers by inland waterway</w:t>
            </w:r>
          </w:p>
        </w:tc>
        <w:tc>
          <w:tcPr>
            <w:tcW w:w="1925"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91/672/EEC </w:t>
              <w:br/>
              <w:t xml:space="preserve">Council Directive 96/50/EC </w:t>
              <w:br/>
              <w:t xml:space="preserve">Council Directive 96/75/EC </w:t>
              <w:br/>
              <w:t xml:space="preserve">Directive 2005/44/EC </w:t>
              <w:br/>
              <w:t xml:space="preserve">2006/87/EC Directive </w:t>
              <w:br/>
              <w:t>2006/137/EC Directive 2016/1629</w:t>
            </w:r>
          </w:p>
        </w:tc>
        <w:tc>
          <w:tcPr>
            <w:tcW w:w="12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br/>
              <w:t>Regulatory w/scrutiny</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8600</w:t>
            </w:r>
          </w:p>
        </w:tc>
        <w:tc>
          <w:tcPr>
            <w:tcW w:w="20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application of the legislation on access to the groundhandling market at Community airports</w:t>
            </w:r>
          </w:p>
        </w:tc>
        <w:tc>
          <w:tcPr>
            <w:tcW w:w="1925"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96/67/EC </w:t>
            </w:r>
          </w:p>
        </w:tc>
        <w:tc>
          <w:tcPr>
            <w:tcW w:w="12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11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8700</w:t>
            </w:r>
          </w:p>
        </w:tc>
        <w:tc>
          <w:tcPr>
            <w:tcW w:w="20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the implementation of legislation on improving ship and port installation security</w:t>
            </w:r>
          </w:p>
        </w:tc>
        <w:tc>
          <w:tcPr>
            <w:tcW w:w="1925"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725/2004 </w:t>
              <w:br/>
              <w:t xml:space="preserve">Directive 2005/65/EC </w:t>
            </w:r>
          </w:p>
        </w:tc>
        <w:tc>
          <w:tcPr>
            <w:tcW w:w="12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3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8800</w:t>
            </w:r>
          </w:p>
        </w:tc>
        <w:tc>
          <w:tcPr>
            <w:tcW w:w="20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application of the legislation on harmonisation of technical requirements and administrative procedures in the field of civil aviation</w:t>
            </w:r>
          </w:p>
        </w:tc>
        <w:tc>
          <w:tcPr>
            <w:tcW w:w="1925"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EC) No 3922/91 </w:t>
              <w:br/>
              <w:t xml:space="preserve">Regulation (EC) No 2111/2005 </w:t>
              <w:br/>
              <w:t>Directive 2004/36/CE</w:t>
            </w:r>
          </w:p>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2014/376 </w:t>
            </w:r>
          </w:p>
        </w:tc>
        <w:tc>
          <w:tcPr>
            <w:tcW w:w="12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br/>
              <w:t>Regulatory w/scrutiny</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11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9100</w:t>
            </w:r>
          </w:p>
        </w:tc>
        <w:tc>
          <w:tcPr>
            <w:tcW w:w="20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the application of legislation and common rules on the security of civil aviation</w:t>
            </w:r>
          </w:p>
        </w:tc>
        <w:tc>
          <w:tcPr>
            <w:tcW w:w="1925"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300/2008 </w:t>
            </w:r>
          </w:p>
        </w:tc>
        <w:tc>
          <w:tcPr>
            <w:tcW w:w="12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9200</w:t>
            </w:r>
          </w:p>
        </w:tc>
        <w:tc>
          <w:tcPr>
            <w:tcW w:w="20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driving licences</w:t>
            </w:r>
          </w:p>
        </w:tc>
        <w:tc>
          <w:tcPr>
            <w:tcW w:w="1925"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6/126/EC </w:t>
            </w:r>
          </w:p>
        </w:tc>
        <w:tc>
          <w:tcPr>
            <w:tcW w:w="12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egulatory w/scrutiny</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r>
      <w:tr>
        <w:trPr>
          <w:trHeight w:val="6000" w:hRule="atLeast"/>
        </w:trPr>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9400</w:t>
            </w:r>
          </w:p>
        </w:tc>
        <w:tc>
          <w:tcPr>
            <w:tcW w:w="206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Safe Seas and prevention of pollution from ships (COSS)</w:t>
            </w:r>
          </w:p>
        </w:tc>
        <w:tc>
          <w:tcPr>
            <w:tcW w:w="1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96/98/EC </w:t>
              <w:br/>
              <w:t xml:space="preserve">Regulation (EC) No 789/2004 </w:t>
              <w:br/>
              <w:t xml:space="preserve">Directive 2003/25/EC </w:t>
              <w:br/>
              <w:t xml:space="preserve">Regulation (EC) No 782/2003 </w:t>
              <w:br/>
              <w:t xml:space="preserve">Directive 2002/59/EC </w:t>
              <w:br/>
              <w:t xml:space="preserve">Directive 2005/35/EC </w:t>
              <w:br/>
              <w:t xml:space="preserve">Regulation (EC) No 336/2006 </w:t>
              <w:br/>
              <w:t xml:space="preserve">Directive 2001/96/EC </w:t>
              <w:br/>
              <w:t xml:space="preserve">Council Directive 97/70/EC </w:t>
              <w:br/>
              <w:t xml:space="preserve">Council Directive 98/41/EC </w:t>
              <w:br/>
              <w:t xml:space="preserve">Council Directive 1999/35/EC </w:t>
              <w:br/>
              <w:t xml:space="preserve">Directive 2000/59/EC </w:t>
              <w:br/>
              <w:t xml:space="preserve">Directive 2009/16/EC </w:t>
              <w:br/>
              <w:t xml:space="preserve">Directive 2009/17/EC </w:t>
              <w:br/>
              <w:t xml:space="preserve">Directive 2009/15/EC </w:t>
              <w:br/>
              <w:t xml:space="preserve">Directive 2009/18/EC </w:t>
              <w:br/>
              <w:t xml:space="preserve">Directive 2009/21/EC </w:t>
              <w:br/>
              <w:t xml:space="preserve">Regulation (EC) No 392/2009 </w:t>
              <w:br/>
              <w:t xml:space="preserve">Regulation (EC) No 391/2009 </w:t>
              <w:br/>
              <w:t xml:space="preserve">Directive 2008/106/EC </w:t>
              <w:br/>
              <w:t xml:space="preserve">Regulation (EC) No 2099/2002 </w:t>
              <w:br/>
              <w:t xml:space="preserve">Council Directive 1999/32/EC </w:t>
              <w:br/>
              <w:t xml:space="preserve">Regulation (EC) No 1371/2007 </w:t>
              <w:br/>
              <w:t>Directive 2009/45/EC</w:t>
              <w:br/>
              <w:t xml:space="preserve">Directive 2014/90/EC  </w:t>
            </w:r>
          </w:p>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16/802/EC </w:t>
            </w:r>
          </w:p>
        </w:tc>
        <w:tc>
          <w:tcPr>
            <w:tcW w:w="126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br/>
              <w:t>Regulatory w/scrutiny</w:t>
            </w:r>
          </w:p>
        </w:tc>
        <w:tc>
          <w:tcPr>
            <w:tcW w:w="42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r>
      <w:tr>
        <w:trPr>
          <w:trHeight w:val="207" w:hRule="atLeast"/>
        </w:trPr>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0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15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9500</w:t>
            </w:r>
          </w:p>
        </w:tc>
        <w:tc>
          <w:tcPr>
            <w:tcW w:w="20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Road Transport</w:t>
            </w:r>
          </w:p>
        </w:tc>
        <w:tc>
          <w:tcPr>
            <w:tcW w:w="1925"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561/2006 </w:t>
              <w:br/>
              <w:t xml:space="preserve">Directive 2006/22/EC </w:t>
              <w:br/>
              <w:t xml:space="preserve">Regulation (EC) No 1073/2009 </w:t>
              <w:br/>
              <w:t xml:space="preserve">Regulation (EC) No 1072/2009 </w:t>
              <w:br/>
              <w:t xml:space="preserve">Regulation (EC) No 1071/2009 </w:t>
              <w:br/>
              <w:t xml:space="preserve">Regulation (EU) No 165/2014 </w:t>
            </w:r>
          </w:p>
        </w:tc>
        <w:tc>
          <w:tcPr>
            <w:tcW w:w="12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br/>
              <w:t>Examination</w:t>
              <w:br/>
              <w:t>Regulatory w/scrutiny</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r>
      <w:tr>
        <w:trPr>
          <w:trHeight w:val="111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9600</w:t>
            </w:r>
          </w:p>
        </w:tc>
        <w:tc>
          <w:tcPr>
            <w:tcW w:w="20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the transport of dangerous goods</w:t>
            </w:r>
          </w:p>
        </w:tc>
        <w:tc>
          <w:tcPr>
            <w:tcW w:w="1925"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8/68/EC </w:t>
              <w:br/>
              <w:t>Council Directive 95/50/EC</w:t>
            </w:r>
          </w:p>
        </w:tc>
        <w:tc>
          <w:tcPr>
            <w:tcW w:w="12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09800</w:t>
            </w:r>
          </w:p>
        </w:tc>
        <w:tc>
          <w:tcPr>
            <w:tcW w:w="20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unity/Switzerland Transport Committee (rail and road)</w:t>
            </w:r>
          </w:p>
        </w:tc>
        <w:tc>
          <w:tcPr>
            <w:tcW w:w="1925"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2002/309/EC,Euratom: Decision </w:t>
            </w:r>
          </w:p>
        </w:tc>
        <w:tc>
          <w:tcPr>
            <w:tcW w:w="12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3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0000</w:t>
            </w:r>
          </w:p>
        </w:tc>
        <w:tc>
          <w:tcPr>
            <w:tcW w:w="20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application of common safety rules in the field of civil aviation</w:t>
            </w:r>
          </w:p>
        </w:tc>
        <w:tc>
          <w:tcPr>
            <w:tcW w:w="1925"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EC) No 3922/91 </w:t>
              <w:br/>
              <w:t xml:space="preserve">Regulation (EC) No 216/2008 </w:t>
              <w:br/>
              <w:t xml:space="preserve">Regulation (EU) No 376/2014 </w:t>
            </w:r>
          </w:p>
        </w:tc>
        <w:tc>
          <w:tcPr>
            <w:tcW w:w="12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br/>
              <w:t>Regulatory w/scrutiny</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8</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0200</w:t>
            </w:r>
          </w:p>
        </w:tc>
        <w:tc>
          <w:tcPr>
            <w:tcW w:w="20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Marco Polo Committee</w:t>
            </w:r>
          </w:p>
        </w:tc>
        <w:tc>
          <w:tcPr>
            <w:tcW w:w="1925"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1692/2006 </w:t>
            </w:r>
          </w:p>
        </w:tc>
        <w:tc>
          <w:tcPr>
            <w:tcW w:w="12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11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0300</w:t>
            </w:r>
          </w:p>
        </w:tc>
        <w:tc>
          <w:tcPr>
            <w:tcW w:w="20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ingle Sky Committee</w:t>
            </w:r>
          </w:p>
        </w:tc>
        <w:tc>
          <w:tcPr>
            <w:tcW w:w="1925"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219/2007 </w:t>
              <w:br/>
              <w:t xml:space="preserve">Regulation (EC) No 549/2004 </w:t>
              <w:br/>
              <w:t xml:space="preserve">Regulation (EC) No 552/2004 </w:t>
              <w:br/>
              <w:t xml:space="preserve">Regulation (EC) No 551/2004 </w:t>
              <w:br/>
              <w:t xml:space="preserve">Regulation (EC) No 550/2004 </w:t>
            </w:r>
          </w:p>
        </w:tc>
        <w:tc>
          <w:tcPr>
            <w:tcW w:w="12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br/>
              <w:t>Regulatory w/scrutiny</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8</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0400</w:t>
            </w:r>
          </w:p>
        </w:tc>
        <w:tc>
          <w:tcPr>
            <w:tcW w:w="20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Technical Adaptation Committee on Roadworthiness Testing</w:t>
            </w:r>
          </w:p>
        </w:tc>
        <w:tc>
          <w:tcPr>
            <w:tcW w:w="1925"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9/40/EC </w:t>
              <w:br/>
              <w:t xml:space="preserve">Directive 2000/30/EC </w:t>
            </w:r>
          </w:p>
        </w:tc>
        <w:tc>
          <w:tcPr>
            <w:tcW w:w="12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0600</w:t>
            </w:r>
          </w:p>
        </w:tc>
        <w:tc>
          <w:tcPr>
            <w:tcW w:w="20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Transport infrastructure charging</w:t>
            </w:r>
          </w:p>
        </w:tc>
        <w:tc>
          <w:tcPr>
            <w:tcW w:w="1925"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1999/62/EC </w:t>
              <w:br/>
              <w:t xml:space="preserve">Council Decision </w:t>
              <w:br/>
              <w:t xml:space="preserve">Regulation (EEC) No 1108/70 </w:t>
            </w:r>
          </w:p>
        </w:tc>
        <w:tc>
          <w:tcPr>
            <w:tcW w:w="12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8200</w:t>
            </w:r>
          </w:p>
        </w:tc>
        <w:tc>
          <w:tcPr>
            <w:tcW w:w="20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compulsory use of safety belts and child-restraint systems in vehicles</w:t>
            </w:r>
          </w:p>
        </w:tc>
        <w:tc>
          <w:tcPr>
            <w:tcW w:w="1925"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3/20/EC </w:t>
            </w:r>
          </w:p>
        </w:tc>
        <w:tc>
          <w:tcPr>
            <w:tcW w:w="12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8300</w:t>
            </w:r>
          </w:p>
        </w:tc>
        <w:tc>
          <w:tcPr>
            <w:tcW w:w="20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road infrastructure safety management</w:t>
            </w:r>
          </w:p>
        </w:tc>
        <w:tc>
          <w:tcPr>
            <w:tcW w:w="1925"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8/96/EC </w:t>
            </w:r>
          </w:p>
        </w:tc>
        <w:tc>
          <w:tcPr>
            <w:tcW w:w="12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egulatory w/scrutiny</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9100</w:t>
            </w:r>
          </w:p>
        </w:tc>
        <w:tc>
          <w:tcPr>
            <w:tcW w:w="20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application of the common rules for the allocation of slots at Community airports</w:t>
            </w:r>
          </w:p>
        </w:tc>
        <w:tc>
          <w:tcPr>
            <w:tcW w:w="1925"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EC) No 95/93 </w:t>
            </w:r>
          </w:p>
        </w:tc>
        <w:tc>
          <w:tcPr>
            <w:tcW w:w="12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9400</w:t>
            </w:r>
          </w:p>
        </w:tc>
        <w:tc>
          <w:tcPr>
            <w:tcW w:w="20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uropean ITS Committee - (EIC)</w:t>
            </w:r>
          </w:p>
        </w:tc>
        <w:tc>
          <w:tcPr>
            <w:tcW w:w="1925"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10/40/EU </w:t>
            </w:r>
          </w:p>
        </w:tc>
        <w:tc>
          <w:tcPr>
            <w:tcW w:w="12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9700</w:t>
            </w:r>
          </w:p>
        </w:tc>
        <w:tc>
          <w:tcPr>
            <w:tcW w:w="20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the promotion of clean and energy-efficient road transport vehicles</w:t>
            </w:r>
          </w:p>
        </w:tc>
        <w:tc>
          <w:tcPr>
            <w:tcW w:w="1925"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9/33/EC </w:t>
            </w:r>
          </w:p>
        </w:tc>
        <w:tc>
          <w:tcPr>
            <w:tcW w:w="12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Regulatory w/scrutiny</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1500</w:t>
            </w:r>
          </w:p>
        </w:tc>
        <w:tc>
          <w:tcPr>
            <w:tcW w:w="20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ingle European Rail Area Committee</w:t>
            </w:r>
          </w:p>
        </w:tc>
        <w:tc>
          <w:tcPr>
            <w:tcW w:w="1925"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12/34/EU </w:t>
              <w:br/>
              <w:t xml:space="preserve">Regulation (EU) No 913/2010 </w:t>
            </w:r>
          </w:p>
        </w:tc>
        <w:tc>
          <w:tcPr>
            <w:tcW w:w="12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1800</w:t>
            </w:r>
          </w:p>
        </w:tc>
        <w:tc>
          <w:tcPr>
            <w:tcW w:w="20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initial qualification and periodic training of drivers of certain road vehicles for the carriage of goods or passengers</w:t>
            </w:r>
          </w:p>
        </w:tc>
        <w:tc>
          <w:tcPr>
            <w:tcW w:w="1925"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Directive 2003/59/EC </w:t>
            </w:r>
          </w:p>
        </w:tc>
        <w:tc>
          <w:tcPr>
            <w:tcW w:w="12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3700</w:t>
            </w:r>
          </w:p>
        </w:tc>
        <w:tc>
          <w:tcPr>
            <w:tcW w:w="20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nnecting Europe Facility Coordination Committee</w:t>
            </w:r>
          </w:p>
        </w:tc>
        <w:tc>
          <w:tcPr>
            <w:tcW w:w="1925"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1316/2013 </w:t>
            </w:r>
          </w:p>
        </w:tc>
        <w:tc>
          <w:tcPr>
            <w:tcW w:w="12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8</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8</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7</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4800</w:t>
            </w:r>
          </w:p>
        </w:tc>
        <w:tc>
          <w:tcPr>
            <w:tcW w:w="20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Trans-European Transport Network Committee</w:t>
            </w:r>
          </w:p>
        </w:tc>
        <w:tc>
          <w:tcPr>
            <w:tcW w:w="1925"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1315/2013 </w:t>
            </w:r>
          </w:p>
        </w:tc>
        <w:tc>
          <w:tcPr>
            <w:tcW w:w="12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9500</w:t>
            </w:r>
          </w:p>
        </w:tc>
        <w:tc>
          <w:tcPr>
            <w:tcW w:w="20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alternative fuels infrastructure</w:t>
            </w:r>
          </w:p>
        </w:tc>
        <w:tc>
          <w:tcPr>
            <w:tcW w:w="1925"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Directive 2014/94/EU</w:t>
            </w:r>
          </w:p>
        </w:tc>
        <w:tc>
          <w:tcPr>
            <w:tcW w:w="1262"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206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925"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262"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42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52</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5</w:t>
            </w:r>
          </w:p>
        </w:tc>
        <w:tc>
          <w:tcPr>
            <w:tcW w:w="42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60</w:t>
            </w:r>
          </w:p>
        </w:tc>
        <w:tc>
          <w:tcPr>
            <w:tcW w:w="42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5</w:t>
            </w:r>
          </w:p>
        </w:tc>
        <w:tc>
          <w:tcPr>
            <w:tcW w:w="42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w:t>
            </w:r>
          </w:p>
        </w:tc>
        <w:tc>
          <w:tcPr>
            <w:tcW w:w="42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w:t>
            </w:r>
          </w:p>
        </w:tc>
        <w:tc>
          <w:tcPr>
            <w:tcW w:w="42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44</w:t>
            </w:r>
          </w:p>
        </w:tc>
        <w:tc>
          <w:tcPr>
            <w:tcW w:w="42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7</w:t>
            </w:r>
          </w:p>
        </w:tc>
      </w:tr>
    </w:tbl>
    <w:p>
      <w:pPr>
        <w:pStyle w:val="Normal"/>
        <w:rPr>
          <w:b/>
          <w:b/>
          <w:u w:val="single"/>
          <w:lang w:val="en-US" w:eastAsia="en-US"/>
        </w:rPr>
      </w:pPr>
      <w:r>
        <w:rPr>
          <w:b/>
          <w:u w:val="single"/>
          <w:lang w:val="en-US" w:eastAsia="en-US"/>
        </w:rPr>
        <w:t>Cases referred to the appeal committee, specification of the outcome of the appeal committee vote:</w:t>
      </w:r>
    </w:p>
    <w:p>
      <w:pPr>
        <w:pStyle w:val="ListDash"/>
        <w:numPr>
          <w:ilvl w:val="0"/>
          <w:numId w:val="12"/>
        </w:numPr>
        <w:rPr>
          <w:b/>
          <w:b/>
          <w:lang w:val="en-US" w:eastAsia="en-US"/>
        </w:rPr>
      </w:pPr>
      <w:r>
        <w:rPr>
          <w:b/>
          <w:lang w:val="en-US" w:eastAsia="en-US"/>
        </w:rPr>
        <w:t xml:space="preserve">C10300 - </w:t>
      </w:r>
      <w:r>
        <w:rPr>
          <w:b/>
          <w:i/>
          <w:lang w:val="en-US" w:eastAsia="en-US"/>
        </w:rPr>
        <w:t>Single Sky Committee</w:t>
      </w:r>
    </w:p>
    <w:p>
      <w:pPr>
        <w:pStyle w:val="ListDash"/>
        <w:numPr>
          <w:ilvl w:val="0"/>
          <w:numId w:val="12"/>
        </w:numPr>
        <w:tabs>
          <w:tab w:val="clear" w:pos="720"/>
          <w:tab w:val="left" w:pos="566" w:leader="none"/>
        </w:tabs>
        <w:ind w:left="566" w:hanging="283"/>
        <w:rPr>
          <w:lang w:val="en-US" w:eastAsia="en-US"/>
        </w:rPr>
      </w:pPr>
      <w:r>
        <w:rPr>
          <w:lang w:val="en-US" w:eastAsia="en-US"/>
        </w:rPr>
        <w:t>AC 30/08/2016 - Draft Implementing Decision of the Commission concerning certain revised performance targets and appropriate measures included in the national or functional airspace block plans submitted pursuant to Regulation (EC) No 549/2004 that are not adequate in respect to the Union-wide performance targets for the second reference period and setting out obligations for corrective measures – NO OPINION</w:t>
      </w:r>
    </w:p>
    <w:p>
      <w:pPr>
        <w:pStyle w:val="ListDash"/>
        <w:numPr>
          <w:ilvl w:val="0"/>
          <w:numId w:val="12"/>
        </w:numPr>
        <w:tabs>
          <w:tab w:val="clear" w:pos="720"/>
          <w:tab w:val="left" w:pos="566" w:leader="none"/>
        </w:tabs>
        <w:ind w:left="566" w:hanging="283"/>
        <w:rPr>
          <w:lang w:val="en-US" w:eastAsia="en-US"/>
        </w:rPr>
      </w:pPr>
      <w:r>
        <w:rPr>
          <w:lang w:val="en-US" w:eastAsia="en-US"/>
        </w:rPr>
        <w:t>AC 30/08/2016 - Draft Implementing Decision of the Commission concerning revised performance targets and appropriate measures included in the national or functional airspace block plan submitted by Switzerland pursuant to Regulation (EC) No 549/2004 that are not adequate in respect to the Union-wide performance targets for the second reference period and setting out obligations for corrective measures – NO OPINION</w:t>
      </w:r>
    </w:p>
    <w:p>
      <w:pPr>
        <w:pStyle w:val="ManualHeading1"/>
        <w:rPr/>
      </w:pPr>
      <w:r>
        <w:rPr/>
        <w:t>Neighbourhood and Enlargement Negotiations (NEAR)</w:t>
      </w:r>
    </w:p>
    <w:tbl>
      <w:tblPr>
        <w:tblW w:w="5000" w:type="pct"/>
        <w:jc w:val="left"/>
        <w:tblInd w:w="-113" w:type="dxa"/>
        <w:tblLayout w:type="fixed"/>
        <w:tblCellMar>
          <w:top w:w="0" w:type="dxa"/>
          <w:left w:w="108" w:type="dxa"/>
          <w:bottom w:w="0" w:type="dxa"/>
          <w:right w:w="108" w:type="dxa"/>
        </w:tblCellMar>
      </w:tblPr>
      <w:tblGrid>
        <w:gridCol w:w="830"/>
        <w:gridCol w:w="2085"/>
        <w:gridCol w:w="1961"/>
        <w:gridCol w:w="1183"/>
        <w:gridCol w:w="429"/>
        <w:gridCol w:w="428"/>
        <w:gridCol w:w="429"/>
        <w:gridCol w:w="428"/>
        <w:gridCol w:w="428"/>
        <w:gridCol w:w="429"/>
        <w:gridCol w:w="428"/>
        <w:gridCol w:w="428"/>
        <w:gridCol w:w="429"/>
        <w:gridCol w:w="428"/>
        <w:gridCol w:w="429"/>
      </w:tblGrid>
      <w:tr>
        <w:trPr>
          <w:trHeight w:val="2001" w:hRule="atLeast"/>
        </w:trPr>
        <w:tc>
          <w:tcPr>
            <w:tcW w:w="8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de</w:t>
            </w:r>
          </w:p>
        </w:tc>
        <w:tc>
          <w:tcPr>
            <w:tcW w:w="2085"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96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18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 by appeal committe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Implementing acts adopted</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RPS measures adopted</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99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The Line Regulation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866/200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54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IPA II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No 231/201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59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NI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pt-PT" w:eastAsia="en-US"/>
              </w:rPr>
            </w:pPr>
            <w:r>
              <w:rPr>
                <w:rFonts w:cs="Arial" w:ascii="Arial" w:hAnsi="Arial"/>
                <w:color w:val="000000"/>
                <w:sz w:val="18"/>
                <w:szCs w:val="18"/>
                <w:lang w:val="pt-PT" w:eastAsia="en-US"/>
              </w:rPr>
              <w:t xml:space="preserve">Regulation (EU) No 232/2014 </w:t>
              <w:br/>
              <w:t xml:space="preserve">Regulation (EU) No 236/201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4</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208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961"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183"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7</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2</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64</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65</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r>
    </w:tbl>
    <w:p>
      <w:pPr>
        <w:pStyle w:val="ManualHeading1"/>
        <w:rPr/>
      </w:pPr>
      <w:r>
        <w:rPr/>
        <w:t>Regional and Urban Policy (REGIO)</w:t>
      </w:r>
    </w:p>
    <w:tbl>
      <w:tblPr>
        <w:tblW w:w="5000" w:type="pct"/>
        <w:jc w:val="left"/>
        <w:tblInd w:w="-113" w:type="dxa"/>
        <w:tblLayout w:type="fixed"/>
        <w:tblCellMar>
          <w:top w:w="0" w:type="dxa"/>
          <w:left w:w="108" w:type="dxa"/>
          <w:bottom w:w="0" w:type="dxa"/>
          <w:right w:w="108" w:type="dxa"/>
        </w:tblCellMar>
      </w:tblPr>
      <w:tblGrid>
        <w:gridCol w:w="830"/>
        <w:gridCol w:w="2085"/>
        <w:gridCol w:w="1961"/>
        <w:gridCol w:w="1183"/>
        <w:gridCol w:w="429"/>
        <w:gridCol w:w="428"/>
        <w:gridCol w:w="429"/>
        <w:gridCol w:w="428"/>
        <w:gridCol w:w="428"/>
        <w:gridCol w:w="429"/>
        <w:gridCol w:w="428"/>
        <w:gridCol w:w="428"/>
        <w:gridCol w:w="429"/>
        <w:gridCol w:w="428"/>
        <w:gridCol w:w="429"/>
      </w:tblGrid>
      <w:tr>
        <w:trPr>
          <w:trHeight w:val="2001" w:hRule="atLeast"/>
        </w:trPr>
        <w:tc>
          <w:tcPr>
            <w:tcW w:w="8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de</w:t>
            </w:r>
          </w:p>
        </w:tc>
        <w:tc>
          <w:tcPr>
            <w:tcW w:w="2085"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96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18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 by appeal committe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Implementing acts adopted</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RPS measures adopted</w:t>
            </w:r>
          </w:p>
        </w:tc>
      </w:tr>
      <w:tr>
        <w:trPr>
          <w:trHeight w:val="13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33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ordination Committee for the European Structural and Investment Funds (COESIF)</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1303/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b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208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961"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183"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r>
    </w:tbl>
    <w:p>
      <w:pPr>
        <w:pStyle w:val="ManualHeading1"/>
        <w:rPr/>
      </w:pPr>
      <w:r>
        <w:rPr/>
        <w:t>Research and Innovation (RTD)</w:t>
      </w:r>
    </w:p>
    <w:tbl>
      <w:tblPr>
        <w:tblW w:w="5000" w:type="pct"/>
        <w:jc w:val="left"/>
        <w:tblInd w:w="-113" w:type="dxa"/>
        <w:tblLayout w:type="fixed"/>
        <w:tblCellMar>
          <w:top w:w="0" w:type="dxa"/>
          <w:left w:w="108" w:type="dxa"/>
          <w:bottom w:w="0" w:type="dxa"/>
          <w:right w:w="108" w:type="dxa"/>
        </w:tblCellMar>
      </w:tblPr>
      <w:tblGrid>
        <w:gridCol w:w="830"/>
        <w:gridCol w:w="1967"/>
        <w:gridCol w:w="1844"/>
        <w:gridCol w:w="1183"/>
        <w:gridCol w:w="429"/>
        <w:gridCol w:w="506"/>
        <w:gridCol w:w="507"/>
        <w:gridCol w:w="428"/>
        <w:gridCol w:w="429"/>
        <w:gridCol w:w="428"/>
        <w:gridCol w:w="429"/>
        <w:gridCol w:w="428"/>
        <w:gridCol w:w="428"/>
        <w:gridCol w:w="507"/>
        <w:gridCol w:w="429"/>
      </w:tblGrid>
      <w:tr>
        <w:trPr>
          <w:tblHeader w:val="true"/>
          <w:trHeight w:val="2001" w:hRule="atLeast"/>
        </w:trPr>
        <w:tc>
          <w:tcPr>
            <w:tcW w:w="8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de</w:t>
            </w:r>
          </w:p>
        </w:tc>
        <w:tc>
          <w:tcPr>
            <w:tcW w:w="1967"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844"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18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506"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507"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 by appeal committee</w:t>
            </w:r>
          </w:p>
        </w:tc>
        <w:tc>
          <w:tcPr>
            <w:tcW w:w="507"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Implementing acts adopted</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RPS measures adopted</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4400</w:t>
            </w:r>
          </w:p>
        </w:tc>
        <w:tc>
          <w:tcPr>
            <w:tcW w:w="19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Agricultural Research (SCAR)</w:t>
            </w:r>
          </w:p>
        </w:tc>
        <w:tc>
          <w:tcPr>
            <w:tcW w:w="1844"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EC) No 1728/7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5400</w:t>
            </w:r>
          </w:p>
        </w:tc>
        <w:tc>
          <w:tcPr>
            <w:tcW w:w="19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al and Steel Committee</w:t>
            </w:r>
          </w:p>
        </w:tc>
        <w:tc>
          <w:tcPr>
            <w:tcW w:w="1844"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2008/376/EC: Council Decision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7900</w:t>
            </w:r>
          </w:p>
        </w:tc>
        <w:tc>
          <w:tcPr>
            <w:tcW w:w="19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the implementation of the Regulation on the Community legal framework for a European Research Infrastructure Consortium (ERIC)</w:t>
            </w:r>
          </w:p>
        </w:tc>
        <w:tc>
          <w:tcPr>
            <w:tcW w:w="1844"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723/2009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2500</w:t>
            </w:r>
          </w:p>
        </w:tc>
        <w:tc>
          <w:tcPr>
            <w:tcW w:w="19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Programme Committee for the specific programme implementing Horizon 2020 - the Framework Programme for Research and Innovation (2014-2020)</w:t>
            </w:r>
          </w:p>
        </w:tc>
        <w:tc>
          <w:tcPr>
            <w:tcW w:w="1844"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2013/743/EU COUNCIL DECISION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11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2501</w:t>
            </w:r>
          </w:p>
        </w:tc>
        <w:tc>
          <w:tcPr>
            <w:tcW w:w="19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Programme Committee for the specific programme implementing Horizon 2020 - the Framework Programme for Research and Innovation (2014-2020) - Strategic configuration</w:t>
            </w:r>
          </w:p>
        </w:tc>
        <w:tc>
          <w:tcPr>
            <w:tcW w:w="1844"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2013/743/EU COUNCIL DECISION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7</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6</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6</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74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2502</w:t>
            </w:r>
          </w:p>
        </w:tc>
        <w:tc>
          <w:tcPr>
            <w:tcW w:w="1967" w:type="dxa"/>
            <w:tcBorders>
              <w:bottom w:val="single" w:sz="4" w:space="0" w:color="000000"/>
              <w:right w:val="single" w:sz="4" w:space="0" w:color="000000"/>
            </w:tcBorders>
            <w:shd w:fill="FFFFFF" w:val="clear"/>
            <w:vAlign w:val="center"/>
          </w:tcPr>
          <w:p>
            <w:pPr>
              <w:pStyle w:val="Normal"/>
              <w:spacing w:before="0" w:after="0"/>
              <w:jc w:val="left"/>
              <w:rPr/>
            </w:pPr>
            <w:r>
              <w:rPr>
                <w:rFonts w:cs="Arial" w:ascii="Arial" w:hAnsi="Arial"/>
                <w:color w:val="000000"/>
                <w:sz w:val="18"/>
                <w:szCs w:val="18"/>
                <w:lang w:val="en-US" w:eastAsia="en-US"/>
              </w:rPr>
              <w:t>Programme Committee for the specific programme implementing Horizon 2020 - the Framework Programme for Research and Innovation (2014-2020) - Configuration ‘European Research Council (ERC), Future and Emerging Technologies (FET) and Marie Skłodowska-Curie Actions (MSCA)</w:t>
            </w:r>
          </w:p>
        </w:tc>
        <w:tc>
          <w:tcPr>
            <w:tcW w:w="1844"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2013/743/EU COUNCIL DECISION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2</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11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2503</w:t>
            </w:r>
          </w:p>
        </w:tc>
        <w:tc>
          <w:tcPr>
            <w:tcW w:w="1967" w:type="dxa"/>
            <w:tcBorders>
              <w:bottom w:val="single" w:sz="4" w:space="0" w:color="000000"/>
              <w:right w:val="single" w:sz="4" w:space="0" w:color="000000"/>
            </w:tcBorders>
            <w:shd w:fill="FFFFFF" w:val="clear"/>
            <w:vAlign w:val="center"/>
          </w:tcPr>
          <w:p>
            <w:pPr>
              <w:pStyle w:val="Normal"/>
              <w:spacing w:before="0" w:after="0"/>
              <w:jc w:val="left"/>
              <w:rPr/>
            </w:pPr>
            <w:r>
              <w:rPr>
                <w:rFonts w:cs="Arial" w:ascii="Arial" w:hAnsi="Arial"/>
                <w:color w:val="000000"/>
                <w:sz w:val="18"/>
                <w:szCs w:val="18"/>
                <w:lang w:val="en-US" w:eastAsia="en-US"/>
              </w:rPr>
              <w:t>Programme Committee for the specific programme implementing Horizon 2020 - the Framework Programme for Research and Innovation (2014-2020) - Configuration ‘Research infrastructures’</w:t>
            </w:r>
          </w:p>
        </w:tc>
        <w:tc>
          <w:tcPr>
            <w:tcW w:w="1844"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2013/743/EU COUNCIL DECISION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9</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9</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5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2505</w:t>
            </w:r>
          </w:p>
        </w:tc>
        <w:tc>
          <w:tcPr>
            <w:tcW w:w="19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Programme Committee for the specific programme implementing Horizon 2020 - the Framework Programme for Research and Innovation (2014-2020) - Configuration ‘Nanotechnologies, Advanced materials, Biotechnology, Advanced manufacturing and processing’</w:t>
            </w:r>
          </w:p>
        </w:tc>
        <w:tc>
          <w:tcPr>
            <w:tcW w:w="1844"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2013/743/EU COUNCIL DECISION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5</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5</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2</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3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2507</w:t>
            </w:r>
          </w:p>
        </w:tc>
        <w:tc>
          <w:tcPr>
            <w:tcW w:w="19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Programme Committee for the specific programme implementing Horizon 2020 - the Framework Programme for Research and Innovation (2014-2020) - Configuration ‘SMEs and Access to risk finance’</w:t>
            </w:r>
          </w:p>
        </w:tc>
        <w:tc>
          <w:tcPr>
            <w:tcW w:w="1844"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2013/743/EU COUNCIL DECISION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3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2508</w:t>
            </w:r>
          </w:p>
        </w:tc>
        <w:tc>
          <w:tcPr>
            <w:tcW w:w="19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Programme Committee for the specific programme implementing Horizon 2020 - the Framework Programme for Research and Innovation (2014-2020) - Configuration ‘Health, demographic change and well-being’</w:t>
            </w:r>
          </w:p>
        </w:tc>
        <w:tc>
          <w:tcPr>
            <w:tcW w:w="1844"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2013/743/EU COUNCIL DECISION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9</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9</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6</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74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2509</w:t>
            </w:r>
          </w:p>
        </w:tc>
        <w:tc>
          <w:tcPr>
            <w:tcW w:w="19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Programme Committee for the specific programme implementing Horizon 2020 - the Framework Programme for Research and Innovation (2014-2020) - Configuration ‘Food security, sustainable agriculture and forestry, marine, maritime and inland water research, and the bioeconomy’</w:t>
            </w:r>
          </w:p>
        </w:tc>
        <w:tc>
          <w:tcPr>
            <w:tcW w:w="1844"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2013/743/EU COUNCIL DECISION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6</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6</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4</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3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2510</w:t>
            </w:r>
          </w:p>
        </w:tc>
        <w:tc>
          <w:tcPr>
            <w:tcW w:w="19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Programme Committee for the specific programme implementing Horizon 2020 - the Framework Programme for Research and Innovation (2014-2020) - Configuration ‘Secure, clean and efficient energy’</w:t>
            </w:r>
          </w:p>
        </w:tc>
        <w:tc>
          <w:tcPr>
            <w:tcW w:w="1844"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C) No 663/2009 </w:t>
              <w:br/>
              <w:t xml:space="preserve">2013/743/EU COUNCIL DECISION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4</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3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2511</w:t>
            </w:r>
          </w:p>
        </w:tc>
        <w:tc>
          <w:tcPr>
            <w:tcW w:w="19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Programme Committee for the specific programme implementing Horizon 2020 - the Framework Programme for Research and Innovation (2014-2020) - Configuration ‘Smart, green and integrated transport’</w:t>
            </w:r>
          </w:p>
        </w:tc>
        <w:tc>
          <w:tcPr>
            <w:tcW w:w="1844"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2013/743/EU COUNCIL DECISION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3</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5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2512</w:t>
            </w:r>
          </w:p>
        </w:tc>
        <w:tc>
          <w:tcPr>
            <w:tcW w:w="19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Programme Committee for the specific programme implementing Horizon 2020 - the Framework Programme for Research and Innovation (2014-2020) - Configuration ‘Climate action, environment, resource efficiency and raw materials’</w:t>
            </w:r>
          </w:p>
        </w:tc>
        <w:tc>
          <w:tcPr>
            <w:tcW w:w="1844"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2013/743/EU COUNCIL DECISION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4</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5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2513</w:t>
            </w:r>
          </w:p>
        </w:tc>
        <w:tc>
          <w:tcPr>
            <w:tcW w:w="19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Programme Committee for the specific programme implementing Horizon 2020 - the Framework Programme for Research and Innovation (2014-2020) - Configuration ‘Europe in a changing world – Inclusive, innovative and reflective societies’</w:t>
            </w:r>
          </w:p>
        </w:tc>
        <w:tc>
          <w:tcPr>
            <w:tcW w:w="1844"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2013/743/EU COUNCIL DECISION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1</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3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4300</w:t>
            </w:r>
          </w:p>
        </w:tc>
        <w:tc>
          <w:tcPr>
            <w:tcW w:w="19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Programme Committee for the Research and Training Programme of the European Atomic Energy Community (2014-2018) complementing the Horizon 2020 Framework Programme for Research and Innovation</w:t>
            </w:r>
          </w:p>
        </w:tc>
        <w:tc>
          <w:tcPr>
            <w:tcW w:w="1844"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uratom) No 1314/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3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4301</w:t>
            </w:r>
          </w:p>
        </w:tc>
        <w:tc>
          <w:tcPr>
            <w:tcW w:w="19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Programme Committee for the Research and Training Programme of the European Atomic Energy Community (2014-2018) complementing the Horizon 2020 Framework Programme for Research and Innovation - Configuration ‘Fission’</w:t>
            </w:r>
          </w:p>
        </w:tc>
        <w:tc>
          <w:tcPr>
            <w:tcW w:w="1844"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uratom) No 1314/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3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4302</w:t>
            </w:r>
          </w:p>
        </w:tc>
        <w:tc>
          <w:tcPr>
            <w:tcW w:w="196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Programme Committee for the Research and Training Programme of the European Atomic Energy Community (2014-2018) complementing the Horizon 2020 Framework Programme for Research and Innovation - Configuration ‘Fusion’</w:t>
            </w:r>
          </w:p>
        </w:tc>
        <w:tc>
          <w:tcPr>
            <w:tcW w:w="1844"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uratom) No 1314/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50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96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844"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183"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57</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63</w:t>
            </w:r>
          </w:p>
        </w:tc>
        <w:tc>
          <w:tcPr>
            <w:tcW w:w="50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69</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50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91</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r>
    </w:tbl>
    <w:p>
      <w:pPr>
        <w:pStyle w:val="Normal"/>
        <w:spacing w:before="240" w:after="120"/>
        <w:rPr>
          <w:i/>
          <w:i/>
          <w:sz w:val="18"/>
          <w:szCs w:val="18"/>
          <w:lang w:val="en-US" w:eastAsia="en-US"/>
        </w:rPr>
      </w:pPr>
      <w:r>
        <w:rPr>
          <w:i/>
          <w:sz w:val="18"/>
          <w:szCs w:val="18"/>
          <w:lang w:val="en-US" w:eastAsia="en-US"/>
        </w:rPr>
        <w:t>*For other configurations of this committee, see ‘INTERNAL MARKET, INDUSTRY, ENTREPRENEURSHIP AND SMES (GROW)’, 'MIGRATION AND HOME AFFAIRS (HOME)' and 'COMMUNICATIONS NETWORKS, CONTENT AND TECHNOLOGY (CNECT)'.</w:t>
      </w:r>
    </w:p>
    <w:p>
      <w:pPr>
        <w:pStyle w:val="ManualHeading1"/>
        <w:rPr/>
      </w:pPr>
      <w:r>
        <w:rPr/>
        <w:t>Secretariat-General (SG)</w:t>
      </w:r>
    </w:p>
    <w:tbl>
      <w:tblPr>
        <w:tblW w:w="5000" w:type="pct"/>
        <w:jc w:val="left"/>
        <w:tblInd w:w="-113" w:type="dxa"/>
        <w:tblLayout w:type="fixed"/>
        <w:tblCellMar>
          <w:top w:w="0" w:type="dxa"/>
          <w:left w:w="108" w:type="dxa"/>
          <w:bottom w:w="0" w:type="dxa"/>
          <w:right w:w="108" w:type="dxa"/>
        </w:tblCellMar>
      </w:tblPr>
      <w:tblGrid>
        <w:gridCol w:w="830"/>
        <w:gridCol w:w="2085"/>
        <w:gridCol w:w="1961"/>
        <w:gridCol w:w="1183"/>
        <w:gridCol w:w="429"/>
        <w:gridCol w:w="428"/>
        <w:gridCol w:w="429"/>
        <w:gridCol w:w="428"/>
        <w:gridCol w:w="428"/>
        <w:gridCol w:w="429"/>
        <w:gridCol w:w="428"/>
        <w:gridCol w:w="428"/>
        <w:gridCol w:w="429"/>
        <w:gridCol w:w="428"/>
        <w:gridCol w:w="429"/>
      </w:tblGrid>
      <w:tr>
        <w:trPr>
          <w:tblHeader w:val="true"/>
          <w:trHeight w:val="2001" w:hRule="atLeast"/>
        </w:trPr>
        <w:tc>
          <w:tcPr>
            <w:tcW w:w="8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de</w:t>
            </w:r>
          </w:p>
        </w:tc>
        <w:tc>
          <w:tcPr>
            <w:tcW w:w="2085"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96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18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 by appeal committe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Implementing acts adopted</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RPS measures adopted</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93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itizens' Initiative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211/2011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98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ppeal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182/2011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9</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78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the statute and funding of European political parties and European political foundation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Euratom) No 1141/201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208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961"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183"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5</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1</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1</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9</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r>
    </w:tbl>
    <w:p>
      <w:pPr>
        <w:pStyle w:val="Normal"/>
        <w:rPr>
          <w:i/>
          <w:i/>
          <w:sz w:val="18"/>
          <w:szCs w:val="18"/>
          <w:lang w:val="en-US" w:eastAsia="en-US"/>
        </w:rPr>
      </w:pPr>
      <w:r>
        <w:rPr>
          <w:i/>
          <w:sz w:val="18"/>
          <w:szCs w:val="18"/>
          <w:lang w:val="en-US" w:eastAsia="en-US"/>
        </w:rPr>
        <w:t>* Information on the work of the appeal committee is provided under the detailed information on the relevant Commission department (Information for Mobility and Transport and Health and Food Safety) that referred an implementing act to the appeal committee.</w:t>
      </w:r>
    </w:p>
    <w:p>
      <w:pPr>
        <w:pStyle w:val="ManualHeading1"/>
        <w:rPr/>
      </w:pPr>
      <w:r>
        <w:rPr/>
        <w:t>Service for Foreign Policy Instruments (FPI)</w:t>
      </w:r>
    </w:p>
    <w:tbl>
      <w:tblPr>
        <w:tblW w:w="5000" w:type="pct"/>
        <w:jc w:val="left"/>
        <w:tblInd w:w="-113" w:type="dxa"/>
        <w:tblLayout w:type="fixed"/>
        <w:tblCellMar>
          <w:top w:w="0" w:type="dxa"/>
          <w:left w:w="108" w:type="dxa"/>
          <w:bottom w:w="0" w:type="dxa"/>
          <w:right w:w="108" w:type="dxa"/>
        </w:tblCellMar>
      </w:tblPr>
      <w:tblGrid>
        <w:gridCol w:w="830"/>
        <w:gridCol w:w="2085"/>
        <w:gridCol w:w="1961"/>
        <w:gridCol w:w="1183"/>
        <w:gridCol w:w="429"/>
        <w:gridCol w:w="428"/>
        <w:gridCol w:w="429"/>
        <w:gridCol w:w="428"/>
        <w:gridCol w:w="428"/>
        <w:gridCol w:w="429"/>
        <w:gridCol w:w="428"/>
        <w:gridCol w:w="428"/>
        <w:gridCol w:w="429"/>
        <w:gridCol w:w="428"/>
        <w:gridCol w:w="429"/>
      </w:tblGrid>
      <w:tr>
        <w:trPr>
          <w:tblHeader w:val="true"/>
          <w:trHeight w:val="2001" w:hRule="atLeast"/>
        </w:trPr>
        <w:tc>
          <w:tcPr>
            <w:tcW w:w="8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de</w:t>
            </w:r>
          </w:p>
        </w:tc>
        <w:tc>
          <w:tcPr>
            <w:tcW w:w="2085"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96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18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 by appeal committe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Implementing acts adopted</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RPS measures adopted</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19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implementation of the Kimberley Process certification scheme for the international trade in rough diamond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2368/2002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11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20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protection against the effects of the extraterritorial application of legislation adopted by a third country, and actions based thereon or resulting there-from</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2271/96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81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Review of Listings under Regulation 881/2002</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U) No 1286/2009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63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Partnership Instrument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pt-PT" w:eastAsia="en-US"/>
              </w:rPr>
            </w:pPr>
            <w:r>
              <w:rPr>
                <w:rFonts w:cs="Arial" w:ascii="Arial" w:hAnsi="Arial"/>
                <w:color w:val="000000"/>
                <w:sz w:val="18"/>
                <w:szCs w:val="18"/>
                <w:lang w:val="pt-PT" w:eastAsia="en-US"/>
              </w:rPr>
              <w:t xml:space="preserve">Regulation (EU) No 236/2014 </w:t>
              <w:br/>
              <w:t xml:space="preserve">Regulation (EU) No 234/201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208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961"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183"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5</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r>
    </w:tbl>
    <w:p>
      <w:pPr>
        <w:pStyle w:val="ManualHeading1"/>
        <w:rPr/>
      </w:pPr>
      <w:r>
        <w:rPr/>
        <w:t>Taxation and Customs Union (TAXUD)</w:t>
      </w:r>
    </w:p>
    <w:tbl>
      <w:tblPr>
        <w:tblW w:w="5000" w:type="pct"/>
        <w:jc w:val="left"/>
        <w:tblInd w:w="-113" w:type="dxa"/>
        <w:tblLayout w:type="fixed"/>
        <w:tblCellMar>
          <w:top w:w="0" w:type="dxa"/>
          <w:left w:w="108" w:type="dxa"/>
          <w:bottom w:w="0" w:type="dxa"/>
          <w:right w:w="108" w:type="dxa"/>
        </w:tblCellMar>
      </w:tblPr>
      <w:tblGrid>
        <w:gridCol w:w="830"/>
        <w:gridCol w:w="2085"/>
        <w:gridCol w:w="1961"/>
        <w:gridCol w:w="1183"/>
        <w:gridCol w:w="429"/>
        <w:gridCol w:w="428"/>
        <w:gridCol w:w="429"/>
        <w:gridCol w:w="428"/>
        <w:gridCol w:w="428"/>
        <w:gridCol w:w="429"/>
        <w:gridCol w:w="428"/>
        <w:gridCol w:w="428"/>
        <w:gridCol w:w="429"/>
        <w:gridCol w:w="428"/>
        <w:gridCol w:w="429"/>
      </w:tblGrid>
      <w:tr>
        <w:trPr>
          <w:tblHeader w:val="true"/>
          <w:trHeight w:val="2001" w:hRule="atLeast"/>
        </w:trPr>
        <w:tc>
          <w:tcPr>
            <w:tcW w:w="8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de</w:t>
            </w:r>
          </w:p>
        </w:tc>
        <w:tc>
          <w:tcPr>
            <w:tcW w:w="2085"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96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18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 by appeal committe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Implementing acts adopted</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RPS measures adopted</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75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mmittee on Drug Precursors </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111/2005 </w:t>
              <w:br/>
              <w:t xml:space="preserve">Regulation (EC) No 273/200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Regulatory w/scrutin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76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Mutual Assistance on Recovery of Claims (Assistanc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2008/55/EC </w:t>
              <w:br/>
              <w:t xml:space="preserve">Council Directive 2010/24/EU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77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Economic Outward Processing Arrangements for Textile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3036/9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80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the Movement of Air or Sea Passengers' Baggage (Principle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EC) No 3925/91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3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81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ustoms Code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EC) No 2913/92 </w:t>
              <w:br/>
              <w:t xml:space="preserve">Regulation (EU) No 952/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b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3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8101</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ustoms Code Committee – Enforcement of Intellectual Property Right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EC) No 2913/92 </w:t>
              <w:br/>
              <w:t xml:space="preserve">Regulation (EU) No 608/2013 </w:t>
              <w:br/>
              <w:t xml:space="preserve">Regulation (EU) No 952/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b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3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8102</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ustoms Code Committee - Special Procedure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EC) No 2913/92 </w:t>
              <w:br/>
              <w:t xml:space="preserve">Regulation (EU) No 952/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b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3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8103</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ustoms Code Committee - Customs Valu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EC) No 2913/92 </w:t>
              <w:br/>
              <w:t xml:space="preserve">Regulation (EU) No 952/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b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3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8105</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ustoms Code Committee - Duty Relief</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EC) No 2913/92 </w:t>
              <w:br/>
              <w:t xml:space="preserve">Council Regulation (EC) No 1186/2009 </w:t>
              <w:br/>
              <w:t xml:space="preserve">Regulation (EU) No 952/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b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3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8106</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ustoms Code Committee - Tariff and Statistical Nomenclatur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EC) No 2658/87 </w:t>
              <w:br/>
              <w:t xml:space="preserve">Council Regulation (EEC) No 2913/92 </w:t>
              <w:br/>
              <w:t xml:space="preserve">Regulation (EU) No 952/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b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9</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3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8107</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ustoms Code Committee - Tariff Measure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EC) No 2913/92 </w:t>
              <w:br/>
              <w:t xml:space="preserve">Regulation (EU) No 952/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b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3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8109</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ustoms Code Committee - General Customs Legislation</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EC) No 2913/92 </w:t>
              <w:br/>
              <w:t xml:space="preserve">Regulation (EU) No 952/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b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95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8111</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ustoms Code Committee - Origin</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EC) No 2913/92 </w:t>
              <w:br/>
              <w:t xml:space="preserve">COUNCIL DECISION (2001/822/EC) </w:t>
              <w:br/>
              <w:t xml:space="preserve">2009/832/EC: Council Decision </w:t>
              <w:br/>
              <w:t xml:space="preserve">Commission Regulation (EEC) No 2454/93 </w:t>
              <w:br/>
              <w:t xml:space="preserve">Council Decision 2013/755/EU </w:t>
              <w:br/>
              <w:t xml:space="preserve">Council Regulation (EC) No 1528/2007 </w:t>
              <w:br/>
              <w:t xml:space="preserve">Regulation (EU) No 952/2013 </w:t>
              <w:br/>
              <w:t xml:space="preserve">Regulation (EU) 2016/1076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b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3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8112</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ustoms Code Committee - Customs Debt and Guarantee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EC) No 2913/92 </w:t>
              <w:br/>
              <w:t xml:space="preserve">Regulation (EU) No 952/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b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3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8113</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ustoms Code Committee - Data Integration and Harmonisation</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EC) No 2913/92 </w:t>
              <w:br/>
              <w:t xml:space="preserve">Regulation (EU) No 952/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b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3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8114</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ustoms Code Committee - Customs Status and Transit</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EC) No 2913/92 </w:t>
              <w:br/>
              <w:t xml:space="preserve">Regulation (EU) No 952/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b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3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8115</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ustoms Code Committee - Customs Controls and Risk Management</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EC) No 2913/92 </w:t>
              <w:br/>
              <w:t xml:space="preserve">Regulation (EU) No 952/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b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3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8116</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ustoms Code Committee - Import and Export Formalitie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EC) No 2913/92 </w:t>
              <w:br/>
              <w:t xml:space="preserve">Regulation (EU) No 952/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b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182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Standing Committee on Administrative Cooperation</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U) No 904/2010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89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the Export and Return of Cultural Good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116/2009 </w:t>
              <w:br/>
              <w:t xml:space="preserve">Council Directive 93/7/E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390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Excise Duty</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uncil Directive 2003/96/EC</w:t>
              <w:br/>
              <w:t xml:space="preserve">Council Directive 2008/118/EC </w:t>
              <w:br/>
              <w:t xml:space="preserve">Council Regulation (EU) No 389/2012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03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Administrative Cooperation for Taxation</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2011/16/EU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44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Fiscalis 2020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1286/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45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ustoms 2020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o 1294/201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208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961"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183"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5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2</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75</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5</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67</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r>
    </w:tbl>
    <w:p>
      <w:pPr>
        <w:pStyle w:val="ManualHeading1"/>
        <w:rPr/>
      </w:pPr>
      <w:r>
        <w:rPr/>
        <w:t>Trade (TRADE)</w:t>
      </w:r>
    </w:p>
    <w:tbl>
      <w:tblPr>
        <w:tblW w:w="5000" w:type="pct"/>
        <w:jc w:val="left"/>
        <w:tblInd w:w="-113" w:type="dxa"/>
        <w:tblLayout w:type="fixed"/>
        <w:tblCellMar>
          <w:top w:w="0" w:type="dxa"/>
          <w:left w:w="108" w:type="dxa"/>
          <w:bottom w:w="0" w:type="dxa"/>
          <w:right w:w="108" w:type="dxa"/>
        </w:tblCellMar>
      </w:tblPr>
      <w:tblGrid>
        <w:gridCol w:w="830"/>
        <w:gridCol w:w="2085"/>
        <w:gridCol w:w="1961"/>
        <w:gridCol w:w="1183"/>
        <w:gridCol w:w="429"/>
        <w:gridCol w:w="428"/>
        <w:gridCol w:w="429"/>
        <w:gridCol w:w="428"/>
        <w:gridCol w:w="428"/>
        <w:gridCol w:w="429"/>
        <w:gridCol w:w="428"/>
        <w:gridCol w:w="428"/>
        <w:gridCol w:w="429"/>
        <w:gridCol w:w="428"/>
        <w:gridCol w:w="429"/>
      </w:tblGrid>
      <w:tr>
        <w:trPr>
          <w:tblHeader w:val="true"/>
          <w:trHeight w:val="2001" w:hRule="atLeast"/>
        </w:trPr>
        <w:tc>
          <w:tcPr>
            <w:tcW w:w="8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de</w:t>
            </w:r>
          </w:p>
        </w:tc>
        <w:tc>
          <w:tcPr>
            <w:tcW w:w="2085"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96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18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 by appeal committee</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 by appeal committee</w:t>
            </w:r>
          </w:p>
        </w:tc>
        <w:tc>
          <w:tcPr>
            <w:tcW w:w="428"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Implementing acts adopted</w:t>
            </w:r>
          </w:p>
        </w:tc>
        <w:tc>
          <w:tcPr>
            <w:tcW w:w="429" w:type="dxa"/>
            <w:tcBorders>
              <w:top w:val="single" w:sz="4" w:space="0" w:color="000000"/>
              <w:bottom w:val="single" w:sz="4" w:space="0" w:color="000000"/>
              <w:right w:val="single" w:sz="4" w:space="0" w:color="000000"/>
            </w:tcBorders>
            <w:shd w:fill="33CCCC" w:val="clear"/>
            <w:textDirection w:val="btL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RPS measures adopted</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22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 Committee on the implementation of activities relating to the Community market access strategy</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98/552/EC: Council Decision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26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common rules for imports of textile products from certain third countries (autonomous regim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517/94 </w:t>
              <w:br/>
              <w:t xml:space="preserve">Regulation (EU) 2015/936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27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defence against obstacles to trade which affect the market of the Community or a non-member country (TBR)</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3286/9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28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harmonisation of the provisions concerning export credit insurance for transactions with medium and long-term cover</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Directive 98/29/EC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111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29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GENERALISED PREFERENCES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980/2005 </w:t>
              <w:br/>
              <w:t xml:space="preserve">COUNCIL REGULATION (EC) No 732/2008 </w:t>
              <w:br/>
              <w:t xml:space="preserve">Regulation (EU) No 978/2012 </w:t>
              <w:br/>
              <w:t xml:space="preserve">Regulation (EU) No 512/2011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30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fr-BE" w:eastAsia="en-US"/>
              </w:rPr>
            </w:pPr>
            <w:r>
              <w:rPr>
                <w:rFonts w:cs="Arial" w:ascii="Arial" w:hAnsi="Arial"/>
                <w:color w:val="000000"/>
                <w:sz w:val="18"/>
                <w:szCs w:val="18"/>
                <w:lang w:val="fr-BE" w:eastAsia="en-US"/>
              </w:rPr>
              <w:t>Management Committee on quantitative import or export quota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520/94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34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Access to Medicine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953/2003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b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235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trade retaliation</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673/2005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07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Wood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s-ES" w:eastAsia="en-US"/>
              </w:rPr>
            </w:pPr>
            <w:r>
              <w:rPr>
                <w:rFonts w:cs="Arial" w:ascii="Arial" w:hAnsi="Arial"/>
                <w:color w:val="000000"/>
                <w:sz w:val="18"/>
                <w:szCs w:val="18"/>
                <w:lang w:val="es-ES" w:eastAsia="en-US"/>
              </w:rPr>
              <w:t xml:space="preserve">REGULATION (EU) No 1217/2012 </w:t>
              <w:br/>
              <w:t xml:space="preserve">Council Decision 2012/105/EU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14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for Investment Agreement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Regulation (EU) nº 1219/2012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16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41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Trade Defence Instruments Committee</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Council Regulation (EC) No 1225/2009 </w:t>
              <w:br/>
              <w:t xml:space="preserve">Council Regulation (EC) No 597/2009 </w:t>
              <w:br/>
              <w:t xml:space="preserve">Council Regulation (EC) No 452/2003 </w:t>
              <w:br/>
              <w:t xml:space="preserve">Council Regulation (EC) No 1515/2001 </w:t>
              <w:br/>
              <w:t xml:space="preserve">Council Regulation (EC) No 385/96 </w:t>
              <w:br/>
              <w:t xml:space="preserve">Regulation (EU) 2015/476 </w:t>
              <w:br/>
              <w:t xml:space="preserve">Regulation (EU) 2016/1036 </w:t>
              <w:br/>
              <w:t xml:space="preserve">Regulation (EU) 2016/1037 </w:t>
              <w:br/>
              <w:t xml:space="preserve">Regulation (EU) 2015/477 </w:t>
              <w:br/>
              <w:t xml:space="preserve">Regulation (EU) 2016/1035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b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9</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9</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1</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1</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111"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45200</w:t>
            </w:r>
          </w:p>
        </w:tc>
        <w:tc>
          <w:tcPr>
            <w:tcW w:w="208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Committee on Safeguards and Common Rules for Exports</w:t>
            </w:r>
          </w:p>
        </w:tc>
        <w:tc>
          <w:tcPr>
            <w:tcW w:w="19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rFonts w:cs="Arial" w:ascii="Arial" w:hAnsi="Arial"/>
                <w:color w:val="000000"/>
                <w:sz w:val="18"/>
                <w:szCs w:val="18"/>
                <w:lang w:val="en-US" w:eastAsia="en-US"/>
              </w:rPr>
              <w:t xml:space="preserve">Council Regulation (EC) No 1061/2009 </w:t>
              <w:br/>
              <w:t xml:space="preserve">Council Regulation (EC) No 625/2009 </w:t>
              <w:br/>
              <w:t xml:space="preserve">Council Regulation (EC) No 260/2009 </w:t>
              <w:br/>
              <w:t xml:space="preserve">Council Regulation (EC) No 594/2008 </w:t>
              <w:br/>
              <w:t xml:space="preserve">Council Regulation (EC) No 55/2008 </w:t>
              <w:br/>
              <w:t xml:space="preserve">Council Regulation (EC) No 140/2008 </w:t>
              <w:br/>
              <w:t xml:space="preserve">Council Regulation (EC) No 1528/2007 </w:t>
              <w:br/>
              <w:t xml:space="preserve">Council Regulation (EC) No 1616/2006 </w:t>
              <w:br/>
              <w:t xml:space="preserve">Regulation (EEC) No 1692/73 </w:t>
              <w:br/>
              <w:t xml:space="preserve">Regulation (EEC) No 2843/72 </w:t>
              <w:br/>
              <w:t xml:space="preserve">Regulation (EEC) No 2841/72 </w:t>
              <w:br/>
              <w:t xml:space="preserve">Regulation (EU) No 19/2013 </w:t>
              <w:br/>
              <w:t xml:space="preserve">Regulation (EU) No 20/2013 </w:t>
              <w:br/>
              <w:t xml:space="preserve">Regulation (EU) No 511/2011 </w:t>
              <w:br/>
              <w:t xml:space="preserve">Regulation (EU) 2015/752 </w:t>
              <w:br/>
              <w:t xml:space="preserve">Regulation (EU) 2015/755 </w:t>
              <w:br/>
              <w:t xml:space="preserve">Regulation (EU) 2015/479 </w:t>
              <w:br/>
              <w:t xml:space="preserve">Regulation (EU) 2016 </w:t>
              <w:br/>
              <w:t xml:space="preserve">Regulation (EU) 2015/1145 </w:t>
              <w:br/>
              <w:t xml:space="preserve">Regulation (EU) 2015/475 </w:t>
              <w:br/>
              <w:t xml:space="preserve">Regulation (EU) 2015/938 </w:t>
              <w:br/>
              <w:t xml:space="preserve">Regulation (EU) 2015/939 </w:t>
              <w:br/>
              <w:t xml:space="preserve">Regulation (EU) 2015/940 </w:t>
              <w:br/>
              <w:t xml:space="preserve">Regulation (EU) 2015/478 </w:t>
            </w:r>
          </w:p>
        </w:tc>
        <w:tc>
          <w:tcPr>
            <w:tcW w:w="1183"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8"/>
                <w:szCs w:val="18"/>
                <w:lang w:val="en-US" w:eastAsia="en-US"/>
              </w:rPr>
            </w:pPr>
            <w:r>
              <w:rPr>
                <w:rFonts w:cs="Arial" w:ascii="Arial" w:hAnsi="Arial"/>
                <w:color w:val="000000"/>
                <w:sz w:val="18"/>
                <w:szCs w:val="18"/>
                <w:lang w:val="en-US" w:eastAsia="en-US"/>
              </w:rPr>
              <w:t>Advisory</w:t>
              <w:br/>
              <w:t>Examination</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42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4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208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961"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1183"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 </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4</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38</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64</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1</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c>
          <w:tcPr>
            <w:tcW w:w="428"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75</w:t>
            </w:r>
          </w:p>
        </w:tc>
        <w:tc>
          <w:tcPr>
            <w:tcW w:w="42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0</w:t>
            </w:r>
          </w:p>
        </w:tc>
      </w:tr>
    </w:tbl>
    <w:p>
      <w:pPr>
        <w:pStyle w:val="Normal"/>
        <w:spacing w:before="120" w:after="120"/>
        <w:rPr>
          <w:lang w:val="en-US" w:eastAsia="en-US"/>
        </w:rPr>
      </w:pPr>
      <w:r>
        <w:rPr>
          <w:lang w:val="en-US" w:eastAsia="en-US"/>
        </w:rPr>
      </w:r>
    </w:p>
    <w:sectPr>
      <w:headerReference w:type="default" r:id="rId8"/>
      <w:footerReference w:type="default" r:id="rId9"/>
      <w:footnotePr>
        <w:numFmt w:val="decimal"/>
      </w:footnotePr>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ulim">
    <w:altName w:val="굴림"/>
    <w:charset w:val="8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lang w:val="es-E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56</w:t>
    </w:r>
    <w:r>
      <w:rPr/>
      <w:fldChar w:fldCharType="end"/>
    </w:r>
    <w:r>
      <w:rPr>
        <w:lang w:val="es-E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is is the situation if no majority is obtained for either a </w:t>
      </w:r>
      <w:r>
        <w:rPr>
          <w:i/>
        </w:rPr>
        <w:t xml:space="preserve">positive </w:t>
      </w:r>
      <w:r>
        <w:rPr/>
        <w:t xml:space="preserve">or a </w:t>
      </w:r>
      <w:r>
        <w:rPr>
          <w:i/>
        </w:rPr>
        <w:t>negative opinion</w:t>
      </w:r>
      <w:r>
        <w:rPr/>
        <w:t>.</w:t>
      </w:r>
    </w:p>
  </w:footnote>
  <w:footnote w:id="3">
    <w:p>
      <w:pPr>
        <w:pStyle w:val="Footnote"/>
        <w:rPr/>
      </w:pPr>
      <w:r>
        <w:rPr>
          <w:rStyle w:val="FootnoteCharacters"/>
        </w:rPr>
        <w:footnoteRef/>
      </w:r>
      <w:r>
        <w:rPr/>
        <w:tab/>
        <w:t xml:space="preserve"> </w:t>
      </w:r>
      <w:r>
        <w:rPr/>
        <w:tab/>
        <w:t>Taxation, financial services, the protection of the health or safety of humans, animals or plants, or definitive multilateral safeguard meas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b/>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InternetLink">
    <w:name w:val="Hyperlink"/>
    <w:rPr>
      <w:rFonts w:cs="Times New Roman"/>
      <w:color w:val="0000FF"/>
      <w:u w:val="single"/>
      <w:shd w:fill="auto" w:val="clear"/>
    </w:rPr>
  </w:style>
  <w:style w:type="character" w:styleId="BalloonTextChar">
    <w:name w:val="Balloon Text Char"/>
    <w:qFormat/>
    <w:rPr>
      <w:rFonts w:ascii="Tahoma" w:hAnsi="Tahoma" w:cs="Tahoma"/>
      <w:sz w:val="16"/>
      <w:szCs w:val="16"/>
      <w:shd w:fill="auto" w:val="clear"/>
    </w:rPr>
  </w:style>
  <w:style w:type="character" w:styleId="EndnoteTextChar">
    <w:name w:val="Endnote Text Char"/>
    <w:qFormat/>
    <w:rPr>
      <w:shd w:fill="auto" w:val="clear"/>
    </w:rPr>
  </w:style>
  <w:style w:type="character" w:styleId="EndnoteCharacters">
    <w:name w:val="Endnote Characters"/>
    <w:qFormat/>
    <w:rPr>
      <w:shd w:fill="auto" w:val="clear"/>
      <w:vertAlign w:val="superscript"/>
    </w:rPr>
  </w:style>
  <w:style w:type="character" w:styleId="VisitedInternetLink">
    <w:name w:val="FollowedHyperlink"/>
    <w:rPr>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5"/>
      </w:numPr>
    </w:pPr>
    <w:rPr/>
  </w:style>
  <w:style w:type="paragraph" w:styleId="NumPar2">
    <w:name w:val="NumPar 2"/>
    <w:basedOn w:val="Normal"/>
    <w:next w:val="Normal"/>
    <w:qFormat/>
    <w:pPr>
      <w:numPr>
        <w:ilvl w:val="0"/>
        <w:numId w:val="25"/>
      </w:numPr>
    </w:pPr>
    <w:rPr/>
  </w:style>
  <w:style w:type="paragraph" w:styleId="NumPar3">
    <w:name w:val="NumPar 3"/>
    <w:basedOn w:val="Normal"/>
    <w:next w:val="Normal"/>
    <w:qFormat/>
    <w:pPr>
      <w:numPr>
        <w:ilvl w:val="0"/>
        <w:numId w:val="25"/>
      </w:numPr>
    </w:pPr>
    <w:rPr/>
  </w:style>
  <w:style w:type="paragraph" w:styleId="NumPar4">
    <w:name w:val="NumPar 4"/>
    <w:basedOn w:val="Normal"/>
    <w:next w:val="Normal"/>
    <w:qFormat/>
    <w:pPr>
      <w:numPr>
        <w:ilvl w:val="0"/>
        <w:numId w:val="25"/>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8"/>
      </w:numPr>
    </w:pPr>
    <w:rPr/>
  </w:style>
  <w:style w:type="paragraph" w:styleId="Point0number">
    <w:name w:val="Point 0 (number)"/>
    <w:basedOn w:val="Normal"/>
    <w:qFormat/>
    <w:pPr>
      <w:numPr>
        <w:ilvl w:val="0"/>
        <w:numId w:val="28"/>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ListNumber5">
    <w:name w:val="List Number 5"/>
    <w:basedOn w:val="Normal"/>
    <w:qFormat/>
    <w:pPr>
      <w:numPr>
        <w:ilvl w:val="0"/>
        <w:numId w:val="2"/>
      </w:numPr>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transparency/regcomitology/index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13:00Z</dcterms:created>
  <dc:creator/>
  <dc:description/>
  <cp:keywords/>
  <dc:language>en-US</dc:language>
  <cp:lastModifiedBy>DIGIT/A3</cp:lastModifiedBy>
  <cp:lastPrinted>2017-05-22T16:58:00Z</cp:lastPrinted>
  <dcterms:modified xsi:type="dcterms:W3CDTF">2017-10-16T07:58:00Z</dcterms:modified>
  <cp:revision>16</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