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1" w:name="LW_BM_COVERPAGE"/>
      <w:bookmarkEnd w:id="1"/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nnex I:</w:t>
        <w:tab/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EU Solidarity Fund - Thresholds for major disasters applicable in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w:t>2016</w:t>
        <w:br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lang w:val="en-US" w:eastAsia="en-US"/>
        </w:rPr>
        <w:t>(based on 2014 Eurostat figures for Gross National Incom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91" w:hanging="0"/>
        <w:rPr>
          <w:rFonts w:ascii="Times New Roman" w:hAnsi="Times New Roman" w:eastAsia="Times New Roman" w:cs="Times New Roman"/>
          <w:strike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trike/>
          <w:sz w:val="24"/>
          <w:lang w:val="en-US" w:eastAsia="en-US"/>
        </w:rPr>
      </w:r>
    </w:p>
    <w:p>
      <w:pPr>
        <w:pStyle w:val="Normal"/>
        <w:spacing w:lineRule="auto" w:line="240" w:before="0" w:after="0"/>
        <w:ind w:right="14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or the mobilisation of the EU Solidarity Fund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country-specific thresholds apply, whereby total direct damage must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exceed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0.6% of GNI or EUR 3 billion in 2011 prices. The lower amount applies.</w:t>
        <w:br/>
      </w:r>
    </w:p>
    <w:p>
      <w:pPr>
        <w:pStyle w:val="Normal"/>
        <w:spacing w:lineRule="auto" w:line="240" w:before="0" w:after="0"/>
        <w:ind w:right="143" w:hanging="0"/>
        <w:jc w:val="right"/>
        <w:rPr/>
      </w:pPr>
      <w:r>
        <w:rPr/>
        <w:t>(million EUR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920"/>
        <w:gridCol w:w="1800"/>
        <w:gridCol w:w="2400"/>
      </w:tblGrid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GNI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6% of GN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Major disaster threshold 20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ÖSTERREIC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27 2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963.2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963.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ELGIË/BELGIQU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06 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440.0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440.0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 882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51.2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51.29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YPR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6 9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1.4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1.4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ČESKÁ REPUBLIK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42 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55.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55.6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EUTSCHLAN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982 4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7 894.6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 312.242*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NMAR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65 1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591.0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591.06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ES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 5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7.0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7.0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LLAD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77 4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064.9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064.9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ESPAÑ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036 9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 221.6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 312.242*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UOMI/FINLAN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4 9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229.7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229.7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174 4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 046.8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 312.242*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RVATSK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1 8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51.3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51.33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GYARORSZÁ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9 6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97.7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97.7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ÉIRE/IRELAN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63 917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83.5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83.50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TALI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613 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 680.4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 312.242*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IETUV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6 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6.0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6.0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UXEMBOURG (G.D.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2 727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6.3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6.36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ATVI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3 5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41.2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41.2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LT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 5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.5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.5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NEDERLAN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71 1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 026.7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 312.242*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OLSK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96 974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381.8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381.84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71 1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026.7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 026.7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OMÂNI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47 3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83.9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83.9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VERIG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45 5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673.4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673.46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LOVENSK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3 1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38.7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38.70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LOVENI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7 2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3.4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3.4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UNITED KINGDO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 212 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 273.4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 312.242*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  <w:t>M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  <w:t>MONTENEGR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 504*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0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0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  <w:t>T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  <w:t>TÜRKIY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94 250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 565.5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 312.242*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  <w:t>R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en-US"/>
              </w:rPr>
              <w:t>SRBIJ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1 738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0.4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0.428</w:t>
            </w:r>
          </w:p>
        </w:tc>
      </w:tr>
    </w:tbl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* This equals EUR 3 billion in 2011 pri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** No GNI figures available; instead GDP figures are used based on the AMECO database (Annual macro-economic database of the European Commission's Directorate General for Economic and Financial Affair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*** No Eurostat data available; instead figures from the Statistical Office of Montenegro are used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20" w:right="1418" w:gutter="0" w:header="138" w:top="960" w:footer="22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ManualHeading1"/>
        <w:tabs>
          <w:tab w:val="clear" w:pos="850"/>
        </w:tabs>
        <w:spacing w:before="120" w:after="240"/>
        <w:ind w:left="0" w:hanging="0"/>
        <w:jc w:val="center"/>
        <w:rPr/>
      </w:pPr>
      <w:r>
        <w:rPr/>
        <w:t>Annex II: EU Solidarity Fund – Overview of applications received in 2016</w:t>
      </w:r>
    </w:p>
    <w:tbl>
      <w:tblPr>
        <w:tblW w:w="13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0"/>
        <w:gridCol w:w="1660"/>
        <w:gridCol w:w="1660"/>
        <w:gridCol w:w="1660"/>
        <w:gridCol w:w="1660"/>
        <w:gridCol w:w="202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Year of occurrence</w:t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Applicant St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Gree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United Kingd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Germ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Cypr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Portug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Italy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Name and Nature</w:t>
              <w:br/>
              <w:t>of disas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Lefkada earthquake 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Flooding 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Flooding of Lower Bavaria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Drought and fires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Madeira fires 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C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en-US" w:eastAsia="en-US"/>
              </w:rPr>
              <w:t>Series of earthquakes 2016/20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rst damage 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/11/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5/12/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8/05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/06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8/08/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/08/20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Application deadl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9/02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/02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/08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6/09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/10/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/11/20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Application date </w:t>
              <w:br/>
              <w:t>(reception at the Commissio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5/02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/02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9/08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5/09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/09/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/11/20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Complete information </w:t>
              <w:br/>
              <w:t>available 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/03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/09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/10/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5/05/201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Major disaster threshold (m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 064.9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 312.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 312.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1.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 026.7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 312.24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Total direct damage accepted </w:t>
              <w:br/>
              <w:t>by the Commission (m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6.0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 412.0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 259.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0.8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7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 878.76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Catego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major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amage/threshol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.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2.82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8.0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8.2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02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60.54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amage/G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03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10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042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07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.092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.356%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Public damage (m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4.6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2.5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6.8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0.5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3.8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 154.494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Public/total dam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2.7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.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.4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3.2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6.14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6.41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Cost of eligible operations (m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2.3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8.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.1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9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.3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 149.36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Eligible cost/total dam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9.2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6.92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.4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7.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68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.82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Aid/eligible co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.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.7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3.4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.9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3.42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.68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Aid rate (% of total damag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.0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5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.47%</w:t>
            </w:r>
          </w:p>
        </w:tc>
      </w:tr>
      <w:tr>
        <w:trPr>
          <w:trHeight w:val="4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ate of advance deci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/03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7/11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/11/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9/11/2016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ate of Communic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/06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/01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4/10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/01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/01/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1/06/2017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ate of awarding deci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4/10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/07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/03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/04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6/04/201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[1 196 797 579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]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cial contribution from the Solidarity Fund (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 651 8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60 301 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31 475 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 298 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3 925 0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91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bookmarkStart w:id="2" w:name="_CopyToNewDocument_"/>
      <w:bookmarkStart w:id="3" w:name="_CopyToNewDocument_"/>
      <w:bookmarkEnd w:id="3"/>
    </w:p>
    <w:p>
      <w:pPr>
        <w:pStyle w:val="Normal"/>
        <w:spacing w:lineRule="auto" w:line="240" w:before="120" w:after="0"/>
        <w:ind w:right="-191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t>An overview of all EU Solidarity Fund cases since 2002 is available via the following link:</w:t>
      </w:r>
      <w:r>
        <w:rPr>
          <w:rFonts w:eastAsia="Times New Roman" w:cs="Times New Roman" w:ascii="Times New Roman" w:hAnsi="Times New Roman"/>
          <w:szCs w:val="20"/>
          <w:lang w:val="en-US" w:eastAsia="en-US"/>
        </w:rPr>
        <w:tab/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n-US"/>
          </w:rPr>
          <w:t>http://ec.europa.eu/regional_policy/index.cfm/en/funding/solidarity-fund/</w:t>
        </w:r>
      </w:hyperlink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920" w:right="1134" w:gutter="0" w:header="480" w:top="99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18"/>
        </w:rPr>
        <w:tab/>
        <w:t>Council Regulation (EC) No 2012/2002 establishing the European Union Solidarity Fund as amended by Regulation (EU) No 661/2014 of the European Parliament and of the Council of 15 May 2014 (OJ L 189, 27.6.2014, p. 143).</w:t>
      </w:r>
    </w:p>
    <w:p>
      <w:pPr>
        <w:pStyle w:val="Footnote"/>
        <w:ind w:left="240" w:hanging="240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</w:r>
      <w:r>
        <w:rPr>
          <w:sz w:val="16"/>
          <w:lang w:val="fr-BE"/>
        </w:rPr>
        <w:t>Decided in 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color w:val="00B050"/>
        <w:lang w:val="fr-BE"/>
      </w:rPr>
    </w:pPr>
    <w:r>
      <w:rPr>
        <w:color w:val="00B050"/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ManualHeading1Char">
    <w:name w:val="Manual 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Calibri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Footnote">
    <w:name w:val="WW-Footnote"/>
    <w:basedOn w:val="Footnote"/>
    <w:qFormat/>
    <w:pPr/>
    <w:rPr/>
  </w:style>
  <w:style w:type="paragraph" w:styleId="Declassification">
    <w:name w:val="Declassifica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Sensitivity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113" w:right="113" w:hanging="0"/>
      <w:jc w:val="center"/>
    </w:pPr>
    <w:rPr>
      <w:rFonts w:ascii="Times New Roman" w:hAnsi="Times New Roman" w:cs="Times New Roman"/>
      <w:b/>
      <w:sz w:val="32"/>
    </w:rPr>
  </w:style>
  <w:style w:type="paragraph" w:styleId="FooterSensitivity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360" w:after="0"/>
      <w:ind w:left="113" w:right="113"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c.europa.eu/regional_policy/index.cfm/en/funding/solidarity-fun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24:00Z</dcterms:created>
  <dc:creator>NICA Ioana (REGIO)</dc:creator>
  <dc:description/>
  <cp:keywords/>
  <dc:language>en-US</dc:language>
  <cp:lastModifiedBy>DIGIT/A3</cp:lastModifiedBy>
  <cp:lastPrinted>2017-10-17T11:16:00Z</cp:lastPrinted>
  <dcterms:modified xsi:type="dcterms:W3CDTF">2017-12-07T07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Green</vt:lpwstr>
  </property>
  <property fmtid="{D5CDD505-2E9C-101B-9397-08002B2CF9AE}" pid="3" name="First annex">
    <vt:lpwstr>1</vt:lpwstr>
  </property>
  <property fmtid="{D5CDD505-2E9C-101B-9397-08002B2CF9AE}" pid="4" name="LW_ACCOMPAGNANT.CP">
    <vt:lpwstr>LW_ACCOMPAGNANT.CP</vt:lpwstr>
  </property>
  <property fmtid="{D5CDD505-2E9C-101B-9397-08002B2CF9AE}" pid="5" name="LW_ANNEX_NBR_FIRST">
    <vt:lpwstr>LW_ANNEX_NBR_FIRST</vt:lpwstr>
  </property>
  <property fmtid="{D5CDD505-2E9C-101B-9397-08002B2CF9AE}" pid="6" name="LW_ANNEX_NBR_LAST">
    <vt:lpwstr>LW_ANNEX_NBR_LAST</vt:lpwstr>
  </property>
  <property fmtid="{D5CDD505-2E9C-101B-9397-08002B2CF9AE}" pid="7" name="LW_ANNEX_UNIQUE">
    <vt:lpwstr>LW_ANNEX_UNIQUE</vt:lpwstr>
  </property>
  <property fmtid="{D5CDD505-2E9C-101B-9397-08002B2CF9AE}" pid="8" name="LW_CORRIGENDUM">
    <vt:lpwstr>LW_CORRIGENDUM</vt:lpwstr>
  </property>
  <property fmtid="{D5CDD505-2E9C-101B-9397-08002B2CF9AE}" pid="9" name="LW_COVERPAGE_EXISTS">
    <vt:lpwstr>LW_COVERPAGE_EXISTS</vt:lpwstr>
  </property>
  <property fmtid="{D5CDD505-2E9C-101B-9397-08002B2CF9AE}" pid="10" name="LW_COVERPAGE_GUID">
    <vt:lpwstr>LW_COVERPAGE_GUID</vt:lpwstr>
  </property>
  <property fmtid="{D5CDD505-2E9C-101B-9397-08002B2CF9AE}" pid="11" name="LW_COVERPAGE_TYPE">
    <vt:lpwstr>LW_COVERPAGE_TYPE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TYPE_NONLW">
    <vt:lpwstr>LW_ID_DOCTYPE_NONLW</vt:lpwstr>
  </property>
  <property fmtid="{D5CDD505-2E9C-101B-9397-08002B2CF9AE}" pid="20" name="LW_LANGUE">
    <vt:lpwstr>LW_LANGUE</vt:lpwstr>
  </property>
  <property fmtid="{D5CDD505-2E9C-101B-9397-08002B2CF9AE}" pid="21" name="LW_LEVEL_OF_SENSITIVITY">
    <vt:lpwstr>LW_LEVEL_OF_SENSITIVITY</vt:lpwstr>
  </property>
  <property fmtid="{D5CDD505-2E9C-101B-9397-08002B2CF9AE}" pid="22" name="LW_NOM.INST">
    <vt:lpwstr>LW_NOM.INST</vt:lpwstr>
  </property>
  <property fmtid="{D5CDD505-2E9C-101B-9397-08002B2CF9AE}" pid="23" name="LW_NOM.INST_JOINTDOC">
    <vt:lpwstr>LW_NOM.INST_JOINTDOC</vt:lpwstr>
  </property>
  <property fmtid="{D5CDD505-2E9C-101B-9397-08002B2CF9AE}" pid="24" name="LW_OBJETACTEPRINCIPAL.CP">
    <vt:lpwstr>LW_OBJETACTEPRINCIPAL.CP</vt:lpwstr>
  </property>
  <property fmtid="{D5CDD505-2E9C-101B-9397-08002B2CF9AE}" pid="25" name="LW_PART_NBR">
    <vt:lpwstr>LW_PART_NBR</vt:lpwstr>
  </property>
  <property fmtid="{D5CDD505-2E9C-101B-9397-08002B2CF9AE}" pid="26" name="LW_PART_NBR_TOTAL">
    <vt:lpwstr>LW_PART_NBR_TOTAL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ENSITIVITY">
    <vt:lpwstr>LW_SENSITIVITY</vt:lpwstr>
  </property>
  <property fmtid="{D5CDD505-2E9C-101B-9397-08002B2CF9AE}" pid="32" name="LW_SUPERTITRE">
    <vt:lpwstr>LW_SUPERTITRE</vt:lpwstr>
  </property>
  <property fmtid="{D5CDD505-2E9C-101B-9397-08002B2CF9AE}" pid="33" name="LW_TYPE.DOC.CP">
    <vt:lpwstr>LW_TYPE.DOC.CP</vt:lpwstr>
  </property>
  <property fmtid="{D5CDD505-2E9C-101B-9397-08002B2CF9AE}" pid="34" name="LW_TYPEACTEPRINCIPAL.CP">
    <vt:lpwstr>LW_TYPEACTEPRINCIPAL.CP</vt:lpwstr>
  </property>
  <property fmtid="{D5CDD505-2E9C-101B-9397-08002B2CF9AE}" pid="35" name="Last annex">
    <vt:lpwstr>2</vt:lpwstr>
  </property>
  <property fmtid="{D5CDD505-2E9C-101B-9397-08002B2CF9AE}" pid="36" name="Level of sensitivity">
    <vt:lpwstr>Standard treatment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  <property fmtid="{D5CDD505-2E9C-101B-9397-08002B2CF9AE}" pid="39" name="Unique annex">
    <vt:lpwstr>0</vt:lpwstr>
  </property>
</Properties>
</file>