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26" w:before="245" w:after="0"/>
        <w:ind w:left="0" w:right="0" w:firstLine="6240"/>
        <w:rPr>
          <w:lang w:val="en-US"/>
        </w:rPr>
      </w:pPr>
      <w:r>
        <w:rPr>
          <w:rStyle w:val="FontStyle14"/>
          <w:rFonts w:eastAsia="Times New Roman"/>
          <w:lang w:val="en-US" w:eastAsia="en-US" w:bidi="ar-SA"/>
        </w:rPr>
        <w:t>D</w:t>
      </w:r>
      <w:r>
        <w:rPr>
          <w:rStyle w:val="FontStyle14"/>
          <w:rFonts w:eastAsia="Times New Roman"/>
          <w:lang w:val="bg-BG" w:eastAsia="en-US" w:bidi="ar-SA"/>
        </w:rPr>
        <w:t xml:space="preserve"> 200662 27.03.2019 </w:t>
      </w:r>
    </w:p>
    <w:p>
      <w:pPr>
        <w:pStyle w:val="Style51"/>
        <w:widowControl/>
        <w:bidi w:val="0"/>
        <w:spacing w:lineRule="exact" w:line="240"/>
        <w:ind w:left="1133" w:right="0" w:hanging="1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54" w:before="226" w:after="0"/>
        <w:ind w:left="0" w:right="0" w:hanging="0"/>
        <w:rPr/>
      </w:pPr>
      <w:r>
        <w:rPr>
          <w:rStyle w:val="FontStyle16"/>
          <w:rFonts w:eastAsia="Times New Roman"/>
          <w:lang w:val="bg-BG" w:eastAsia="bg-BG" w:bidi="ar-SA"/>
        </w:rPr>
        <w:t>През месечната сесия от 11 до 14 февруари 2019 г. Европейският парламент прие следните документи, които Ви изпращаме съгласно протоколи № 1 и 2 към Договорите: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19" w:after="0"/>
        <w:ind w:left="0" w:right="0" w:hanging="0"/>
        <w:rPr/>
      </w:pPr>
      <w:r>
        <w:rPr>
          <w:rStyle w:val="FontStyle15"/>
          <w:rFonts w:eastAsia="Times New Roman"/>
          <w:lang w:val="bg-BG" w:eastAsia="bg-BG" w:bidi="ar-SA"/>
        </w:rPr>
        <w:t>Проект, изготвен в съответствие с член228, параграф 4 отДФЕС</w:t>
      </w:r>
    </w:p>
    <w:p>
      <w:pPr>
        <w:pStyle w:val="Style61"/>
        <w:widowControl/>
        <w:bidi w:val="0"/>
        <w:spacing w:lineRule="exact" w:line="240"/>
        <w:ind w:left="350" w:right="0" w:hanging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350" w:leader="none"/>
        </w:tabs>
        <w:bidi w:val="0"/>
        <w:spacing w:lineRule="exact" w:line="250" w:before="34" w:after="0"/>
        <w:ind w:left="350" w:right="0" w:hanging="350"/>
        <w:rPr/>
      </w:pPr>
      <w:r>
        <w:rPr>
          <w:rStyle w:val="FontStyle16"/>
          <w:rFonts w:eastAsia="Times New Roman"/>
          <w:lang w:val="bg-BG" w:eastAsia="bg-BG" w:bidi="ar-SA"/>
        </w:rPr>
        <w:t>-</w:t>
      </w:r>
      <w:r>
        <w:rPr>
          <w:rStyle w:val="FontStyle16"/>
          <w:rFonts w:eastAsia="Times New Roman" w:cs="Times New Roman" w:ascii="Times New Roman" w:hAnsi="Times New Roman"/>
          <w:i/>
          <w:iCs/>
          <w:sz w:val="20"/>
          <w:szCs w:val="20"/>
          <w:lang w:val="bg-BG" w:eastAsia="bg-BG" w:bidi="ar-SA"/>
        </w:rPr>
        <w:tab/>
      </w:r>
      <w:r>
        <w:rPr>
          <w:rStyle w:val="FontStyle16"/>
          <w:rFonts w:eastAsia="Times New Roman"/>
          <w:lang w:val="bg-BG" w:eastAsia="bg-BG" w:bidi="ar-SA"/>
        </w:rPr>
        <w:t>Резолюция на Европейския парламент от 12 февруари 2019 г. относно проект на регламент на Европейския парламент за установяване на правилата и общите условия за изпълнението на функциите на омбудсмана (Устав на Европейския омбудсман) и за отмяна на Решение 94/262/ЕОВС, ЕО, Евратом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34" w:after="0"/>
        <w:ind w:left="0" w:right="0" w:hanging="0"/>
        <w:rPr/>
      </w:pPr>
      <w:r>
        <w:rPr>
          <w:rStyle w:val="FontStyle15"/>
          <w:rFonts w:eastAsia="Times New Roman"/>
          <w:lang w:val="bg-BG" w:eastAsia="bg-BG" w:bidi="ar-SA"/>
        </w:rPr>
        <w:t>Позиция, приета в рамките на законодателна процедур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245" w:before="25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създаване на Програмата на ЕС за борба с измамите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250" w:before="13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създаване на многогодишен план за рибните запаси в западните води и съседните на тях води и за видовете риболов, които експлоатират тези запаси, за изменение на Регламент (ЕС) 2016/1139 за създаване на многогодишен план за Балтийско море и за отмяна на регламенти (ЕО) №811/2004, (ЕО) №2166/2005, (ЕО) №388/2006, (ЕО) № 509/2007 и (ЕО) № 1300/2008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245" w:before="13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шение на Европейския парламент и на Съвета за изменение на Решение № 1313/201 З/ЕС относно Механизъм за гражданска защита на Съюз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250" w:before="13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минималните изисквания за повторното използване на водат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250" w:before="13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С) № 167/2013 относно одобряването и надзора на пазара на земеделски и горски превозни средств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250" w:before="13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    създаване    на    програма за    единния    пазар,    конкурентоспособността    на предприятията, включително малките и средните предприятия, и европейската статистика и за отмяна на регламенти (ЕС) №99/2013, (ЕС) № 1287/2013, (ЕС) № 254/2014, (ЕС) № 258/2014, (ЕС) № 652/2014 и (ЕС) 2017/826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3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директива на Съвета за изменение на Директива 2006/112/ЕО по отношение на въвеждането на подробни технически мерки за функционирането на окончателната система на ДДС за данъчно облагане на търговията между държавите членки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25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Европейска агенция за контрол на рибарството (кодифициран текст)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4" w:before="125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приложимото право към действието спрямо трети лица на прехвърлянето на вземания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3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създаване на програма за обмен, помощ и обучение за защита на еврото срещу фалшифициране за периода 2021—2027 г. (програма „Перикъл IV")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45" w:before="13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О) № 1206/2001 на Съвета от 28 май 2001 г. относно сътрудничеството между съдилища на държавите членки при събирането на доказателства по граждански или търговски дела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3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О) № 1393/2007 на Европейския парламент и на Съвета относно връчване в държавите членки на съдебни и извънсъдебни документи по граждански или търговски дела („връчване на документи")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3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оптимизирането на мерките за постигане на напредък по осъществяването на трансевропейската транспортна мрежа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45" w:before="13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механизъм за преодоляване на правните и административните пречки в трансграничен контекст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3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оценката на здравните технологии и за изменение на Директива 2011/24/ЕС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40" w:before="13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създаване на рамка за скрининг на преки чуждестранни инвестиции в Европейския съюз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45" w:before="158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директива на Европейския парламент и на Съвета за оперативната съвместимост на електронни системи за пътно таксуване и за улесняване на трансграничния обмен на информация за неплащане на пътни такси в Съюза (преработен текст)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45" w:before="13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относно взаимното признаване на стоки, законно пуснати на пазара в друга държава членка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3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О) № 924/2009 по отношение на определени такси за презграничните плащания в Съюза и таксите за превалутирането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3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гламент на Европейския парламент и на Съвета за изменение на Регламент (ЕО) № 1073/2009 относно общите правила за достъп до международния пазар на автобусни превози</w:t>
      </w:r>
    </w:p>
    <w:p>
      <w:pPr>
        <w:pStyle w:val="Style71"/>
        <w:widowControl/>
        <w:numPr>
          <w:ilvl w:val="0"/>
          <w:numId w:val="1"/>
        </w:numPr>
        <w:bidi w:val="0"/>
        <w:spacing w:lineRule="exact" w:line="250" w:before="115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шение на Европейския парламент и на Съвета за адаптиране на Директива 2012/27/ЕС на Европейския парламент и на Съвета относно енергийната ефективност [изменена с Директива 2018/ХХХ/ЕС] и Регламент (ЕС) 2018/ХХХ на Европейския парламент и на Съвета [относно управлението на Енергийния съюз] във връзка с оттеглянето на Обединеното кралство от Европейския съюз</w:t>
      </w:r>
    </w:p>
    <w:p>
      <w:pPr>
        <w:pStyle w:val="Style71"/>
        <w:widowControl/>
        <w:bidi w:val="0"/>
        <w:spacing w:lineRule="exact" w:line="250" w:before="235" w:after="0"/>
        <w:ind w:left="0" w:right="0" w:hanging="0"/>
        <w:rPr/>
      </w:pPr>
      <w:r>
        <w:rPr>
          <w:rStyle w:val="FontStyle16"/>
          <w:rFonts w:eastAsia="Times New Roman"/>
          <w:lang w:val="bg-BG" w:eastAsia="bg-BG" w:bidi="ar-SA"/>
        </w:rPr>
        <w:t>Въпросните документи се предават едновременно на всички национални парламенти на държавите членки на съответните им езици и се считат за предадени на датата на настоящото писмо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50" w:before="230" w:after="0"/>
        <w:ind w:left="0" w:right="0" w:hanging="0"/>
        <w:rPr/>
      </w:pPr>
      <w:r>
        <w:rPr>
          <w:rStyle w:val="FontStyle16"/>
          <w:rFonts w:eastAsia="Times New Roman"/>
          <w:lang w:val="bg-BG" w:eastAsia="bg-BG" w:bidi="ar-SA"/>
        </w:rPr>
        <w:t>Освен това Европейският парламент реши да предаде на националните парламенти следните документи, които бяха приети през същата месечна сесия и които не са свързани със законодателна процедура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bidi w:val="0"/>
        <w:spacing w:lineRule="exact" w:line="250" w:before="25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оекта на решение на Съвета за сключване на Протокола за прилагане на Споразумението за партньорство в областта на рибарството между Европейския съюз и Република Кот д'Ивоар (2018 - 2024 г.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bidi w:val="0"/>
        <w:spacing w:lineRule="exact" w:line="245" w:before="13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Незаконодателна резолюция относно проекта на решение на Съвета за сключване на Протокола за прилагане на Споразумението за партньорство в областта на рибарството между Европейския съюз и Република Кот д'Ивоар (2018 - 2024 г.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bidi w:val="0"/>
        <w:spacing w:lineRule="exact" w:line="245" w:before="13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оекта на решение на Съвета за сключване на Споразумението за партньорство в областта на устойчивото рибарство между Европейския съюз и Кралство Мароко, протокола за прилагането му и размяната на писма, придружаваща споразумението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bidi w:val="0"/>
        <w:spacing w:lineRule="exact" w:line="245" w:before="13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оекта на решение на Съвета относно сключването от името на Европейския съюз на Споразумението за предотвратяване на нерегулирания риболов в открито море в централната част на Северния ледовит океан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bidi w:val="0"/>
        <w:spacing w:lineRule="exact" w:line="250" w:before="13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оекта на решение на Съвета относно сключването, от името на Европейския съюз и неговите държави членки, на Трети допълнителен протокол към Споразумението за икономическо партньорство, политическа координация и сътрудничество между Европейската общност и нейните държави членки, от една страна, и Мексиканските съединени щати, от друга страна, за да се вземе предвид присъединяването на Република Хърватия към Европейския съюз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bidi w:val="0"/>
        <w:spacing w:lineRule="exact" w:line="245" w:before="139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необходимостта от подобрена стратегическа рамка на ЕС за националните стратегии за приобщаване на ромите за периода след 2020 г. и за засилване на борбата срещу антиромските настроения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bidi w:val="0"/>
        <w:spacing w:lineRule="exact" w:line="245" w:before="13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рилагането на разпоредбите на Договора относно засиленото сътрудничество</w:t>
      </w:r>
    </w:p>
    <w:p>
      <w:pPr>
        <w:pStyle w:val="Style71"/>
        <w:widowControl/>
        <w:numPr>
          <w:ilvl w:val="0"/>
          <w:numId w:val="2"/>
        </w:numPr>
        <w:bidi w:val="0"/>
        <w:spacing w:lineRule="exact" w:line="250" w:before="13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рилагането на разпоредбите на Договора относно правомощията на Парламента за упражняване на политически контрол върху Комисията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bidi w:val="0"/>
        <w:spacing w:lineRule="exact" w:line="245" w:before="13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рилагането на Хартата на основните права на Европейския съюз в институционалната рамка на ЕС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bidi w:val="0"/>
        <w:spacing w:lineRule="exact" w:line="250" w:before="13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оекта на решение на Съвета за сключване на Споразумението за свободна търговия между Европейския съюз и Република Сингапур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bidi w:val="0"/>
        <w:spacing w:lineRule="exact" w:line="240" w:before="14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Незаконодателна резолюция относно проекта на решение на Съвета за сключване на Споразумението за свободна търговия между Европейския съюз и Република Сингапур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bidi w:val="0"/>
        <w:spacing w:lineRule="exact" w:line="245" w:before="15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оекта на решение на Съвета за сключване от името на Европейския съюз на Споразумението за защита на инвестициите между Европейския съюз и неговите държави членки, от една страна, и Република Сингапур, от друга страна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250" w:before="53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Незаконодателна резолюция относно предложението за решение на Съвета за сключване от името на Европейския съюз на Споразумението за защита на инвестициите между Европейския съюз и неговите държави членки, от една страна, и Република Сингапур, друга страна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245" w:before="134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оекта на решение на Съвета сключване от името на Европейския съюз на Споразумението за партньорство и сътрудничество между Европейския съюз и неговите държави членки, от една страна, и Република Сингапур, от друга страна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250" w:before="13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Незаконодателна резолюция относно предложението за решение на Съвета за сключване от името на Европейския съюз на Споразумението за партньорство и сътрудничество между Европейския съюз и неговите държави членки, от една страна, и Република Сингапур, от друга страна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250" w:before="13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Позиция относно предложението за решение на Съвета относно сключването, от името на Европейския съюз, на Договора за създаване на транспортна общност</w:t>
      </w:r>
    </w:p>
    <w:p>
      <w:pPr>
        <w:pStyle w:val="Style71"/>
        <w:widowControl/>
        <w:numPr>
          <w:ilvl w:val="1"/>
          <w:numId w:val="2"/>
        </w:numPr>
        <w:bidi w:val="0"/>
        <w:spacing w:lineRule="exact" w:line="250" w:before="130" w:after="0"/>
        <w:ind w:left="1440" w:right="0" w:hanging="360"/>
        <w:jc w:val="left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олитическите предизвикателства и стратегии срещу раковите заболявания и свързаните с тях съпътстващи заболявания при жените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before="130" w:after="0"/>
        <w:ind w:left="720" w:right="0" w:hanging="360"/>
        <w:jc w:val="left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оложението в Чечения и случая на Оюб Титиев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254" w:before="125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равото на мирен протест и пропорционалното използване на сила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before="134" w:after="0"/>
        <w:ind w:left="720" w:right="0" w:hanging="360"/>
        <w:jc w:val="left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равата на интерсексуалните лица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before="130" w:after="0"/>
        <w:ind w:left="72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бъдещето на списъка на дейностите за лицата ЛГБТИ (2019 -</w:t>
      </w:r>
    </w:p>
    <w:p>
      <w:pPr>
        <w:pStyle w:val="Style71"/>
        <w:widowControl/>
        <w:numPr>
          <w:ilvl w:val="1"/>
          <w:numId w:val="2"/>
        </w:numPr>
        <w:bidi w:val="0"/>
        <w:ind w:left="1440" w:right="0" w:hanging="360"/>
        <w:rPr/>
      </w:pPr>
      <w:r>
        <w:rPr>
          <w:rStyle w:val="FontStyle16"/>
          <w:rFonts w:eastAsia="Times New Roman"/>
          <w:lang w:val="bg-BG" w:eastAsia="bg-BG" w:bidi="ar-SA"/>
        </w:rPr>
        <w:t>2024 г.)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4" w:leader="none"/>
        </w:tabs>
        <w:bidi w:val="0"/>
        <w:spacing w:lineRule="exact" w:line="250" w:before="134" w:after="0"/>
        <w:ind w:left="720" w:right="0" w:hanging="360"/>
        <w:jc w:val="left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бъдещето на Договора за ликвидиране на ракетите със среден обсег на действие и въздействието върху Европейския съюз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74" w:leader="none"/>
        </w:tabs>
        <w:bidi w:val="0"/>
        <w:spacing w:lineRule="exact" w:line="245" w:before="139" w:after="0"/>
        <w:ind w:left="720" w:right="0" w:hanging="360"/>
        <w:jc w:val="left"/>
        <w:rPr/>
      </w:pPr>
      <w:r>
        <w:rPr>
          <w:rStyle w:val="FontStyle16"/>
          <w:rFonts w:eastAsia="Times New Roman"/>
          <w:lang w:val="bg-BG" w:eastAsia="bg-BG" w:bidi="ar-SA"/>
        </w:rPr>
        <w:t xml:space="preserve">Резолюция относно </w:t>
      </w:r>
      <w:r>
        <w:rPr>
          <w:rStyle w:val="FontStyle16"/>
          <w:rFonts w:eastAsia="Times New Roman"/>
          <w:lang w:val="en-US" w:eastAsia="bg-BG" w:bidi="ar-SA"/>
        </w:rPr>
        <w:t>NAIADES</w:t>
      </w:r>
      <w:r>
        <w:rPr>
          <w:rStyle w:val="FontStyle16"/>
          <w:rFonts w:eastAsia="Times New Roman"/>
          <w:lang w:val="bg-BG" w:eastAsia="bg-BG" w:bidi="ar-SA"/>
        </w:rPr>
        <w:t xml:space="preserve"> II — програма за действие в подкрепа на транспорта по вътрешните водни пътища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exact" w:line="250" w:before="115" w:after="0"/>
        <w:ind w:left="720" w:right="0" w:hanging="360"/>
        <w:jc w:val="left"/>
        <w:rPr/>
      </w:pPr>
      <w:r>
        <w:rPr>
          <w:rStyle w:val="FontStyle16"/>
          <w:rFonts w:eastAsia="Times New Roman"/>
          <w:lang w:val="bg-BG" w:eastAsia="bg-BG" w:bidi="ar-SA"/>
        </w:rPr>
        <w:t>Резолюция относно прилагането на Регламент (ЕО) № 1/2005 на Съвета относно защитата на животните по време на транспортиране във и извън ЕС</w:t>
      </w:r>
    </w:p>
    <w:p>
      <w:pPr>
        <w:pStyle w:val="Style71"/>
        <w:widowControl/>
        <w:bidi w:val="0"/>
        <w:spacing w:lineRule="exact" w:line="250" w:before="235" w:after="0"/>
        <w:ind w:left="432" w:right="0" w:hanging="0"/>
        <w:rPr/>
      </w:pPr>
      <w:r>
        <w:rPr>
          <w:rStyle w:val="FontStyle16"/>
          <w:rFonts w:eastAsia="Times New Roman"/>
          <w:lang w:val="bg-BG" w:eastAsia="bg-BG" w:bidi="ar-SA"/>
        </w:rPr>
        <w:t>Също така, по време на въпросната месечна сесия Европейският парламент прие резолюция относно резултата от разискванията на комисията по петиции през 2018 г. и реши да я предаде, наред с доклада на комисията по петиции, на парламентите на държавите членки и на техните комисии по петиции.</w:t>
      </w:r>
    </w:p>
    <w:sectPr>
      <w:type w:val="nextPage"/>
      <w:pgSz w:w="11906" w:h="16838"/>
      <w:pgMar w:left="917" w:right="1517" w:gutter="0" w:header="0" w:top="85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02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Impact" w:hAnsi="Impact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Impact"/>
      <w:sz w:val="10"/>
      <w:szCs w:val="10"/>
    </w:rPr>
  </w:style>
  <w:style w:type="character" w:styleId="FontStyle12">
    <w:name w:val="Font Style12"/>
    <w:basedOn w:val="DefaultParagraphFont"/>
    <w:qFormat/>
    <w:rPr>
      <w:rFonts w:eastAsia="Times New Roman" w:cs="Impact"/>
      <w:sz w:val="8"/>
      <w:szCs w:val="8"/>
    </w:rPr>
  </w:style>
  <w:style w:type="character" w:styleId="FontStyle13">
    <w:name w:val="Font Style13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</w:rPr>
  </w:style>
  <w:style w:type="character" w:styleId="FontStyle15">
    <w:name w:val="Font Style15"/>
    <w:basedOn w:val="DefaultParagraphFont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FontStyle16">
    <w:name w:val="Font Style16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Style1"/>
    <w:basedOn w:val="Normal"/>
    <w:qFormat/>
    <w:pPr>
      <w:spacing w:lineRule="exact" w:line="17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8"/>
      <w:ind w:firstLine="6240"/>
    </w:pPr>
    <w:rPr/>
  </w:style>
  <w:style w:type="paragraph" w:styleId="Style41">
    <w:name w:val="Style4"/>
    <w:basedOn w:val="Normal"/>
    <w:qFormat/>
    <w:pPr>
      <w:spacing w:lineRule="exact" w:line="248"/>
    </w:pPr>
    <w:rPr/>
  </w:style>
  <w:style w:type="paragraph" w:styleId="Style51">
    <w:name w:val="Style5"/>
    <w:basedOn w:val="Normal"/>
    <w:qFormat/>
    <w:pPr>
      <w:spacing w:lineRule="exact" w:line="254"/>
      <w:ind w:hanging="1133"/>
    </w:pPr>
    <w:rPr/>
  </w:style>
  <w:style w:type="paragraph" w:styleId="Style61">
    <w:name w:val="Style6"/>
    <w:basedOn w:val="Normal"/>
    <w:qFormat/>
    <w:pPr>
      <w:spacing w:lineRule="exact" w:line="251"/>
      <w:ind w:hanging="350"/>
      <w:jc w:val="both"/>
    </w:pPr>
    <w:rPr/>
  </w:style>
  <w:style w:type="paragraph" w:styleId="Style71">
    <w:name w:val="Style7"/>
    <w:basedOn w:val="Normal"/>
    <w:qFormat/>
    <w:pPr>
      <w:spacing w:lineRule="exact" w:line="254"/>
      <w:jc w:val="both"/>
    </w:pPr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2</Words>
  <Characters>10116</Characters>
  <CharactersWithSpaces>8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45:00Z</dcterms:created>
  <dc:creator/>
  <dc:description/>
  <dc:language>en-US</dc:language>
  <cp:lastModifiedBy/>
  <dcterms:modified xsi:type="dcterms:W3CDTF">2019-04-04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8vm</vt:lpwstr>
  </property>
</Properties>
</file>