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38" w:after="912"/>
        <w:ind w:left="0" w:right="0" w:hanging="0"/>
        <w:jc w:val="both"/>
        <w:rPr>
          <w:lang w:val="bg-BG"/>
        </w:rPr>
      </w:pPr>
      <w:r>
        <w:rPr>
          <w:rStyle w:val="FontStyle11"/>
          <w:rFonts w:eastAsia="Times New Roman"/>
          <w:lang w:val="bg-BG" w:eastAsia="bg-BG" w:bidi="ar-SA"/>
        </w:rPr>
        <w:t>Заместник генерален секретар</w:t>
      </w:r>
    </w:p>
    <w:p>
      <w:pPr>
        <w:sectPr>
          <w:type w:val="nextPage"/>
          <w:pgSz w:w="11906" w:h="16838"/>
          <w:pgMar w:left="1382" w:right="1392" w:gutter="0" w:header="0" w:top="210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50"/>
        <w:ind w:left="0" w:right="1382" w:hanging="0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Г-жа Стефана Караславова Главен секретар</w:t>
      </w:r>
    </w:p>
    <w:p>
      <w:pPr>
        <w:pStyle w:val="Style21"/>
        <w:widowControl/>
        <w:bidi w:val="0"/>
        <w:spacing w:lineRule="exact" w:line="250"/>
        <w:ind w:left="0" w:right="0" w:hanging="0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Народно събрание на Република България пл. „Народно събрание" № 2 1169 СОФИЯ/</w:t>
      </w:r>
      <w:r>
        <w:rPr>
          <w:rStyle w:val="FontStyle13"/>
          <w:rFonts w:eastAsia="Times New Roman"/>
          <w:lang w:val="en-US" w:eastAsia="bg-BG" w:bidi="ar-SA"/>
        </w:rPr>
        <w:t>SOFIA</w:t>
      </w:r>
      <w:r>
        <w:rPr>
          <w:rStyle w:val="FontStyle13"/>
          <w:rFonts w:eastAsia="Times New Roman"/>
          <w:lang w:val="bg-BG" w:eastAsia="bg-BG" w:bidi="ar-SA"/>
        </w:rPr>
        <w:t xml:space="preserve"> БЪЛГАРИЯ/</w:t>
      </w:r>
      <w:r>
        <w:rPr>
          <w:rStyle w:val="FontStyle13"/>
          <w:rFonts w:eastAsia="Times New Roman"/>
          <w:lang w:val="en-US" w:eastAsia="bg-BG" w:bidi="ar-SA"/>
        </w:rPr>
        <w:t>BULGARIA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bg-BG"/>
        </w:rPr>
      </w:pPr>
      <w:r>
        <w:br w:type="column"/>
      </w: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12"/>
          <w:rFonts w:eastAsia="Times New Roman"/>
          <w:lang w:val="en-US" w:eastAsia="en-US" w:bidi="ar-SA"/>
        </w:rPr>
        <w:t>D</w:t>
      </w:r>
      <w:r>
        <w:rPr>
          <w:rStyle w:val="FontStyle12"/>
          <w:rFonts w:eastAsia="Times New Roman"/>
          <w:lang w:val="bg-BG" w:eastAsia="en-US" w:bidi="ar-SA"/>
        </w:rPr>
        <w:t xml:space="preserve"> 313695    14.10.2019</w:t>
      </w:r>
    </w:p>
    <w:p>
      <w:pPr>
        <w:sectPr>
          <w:type w:val="continuous"/>
          <w:pgSz w:w="11906" w:h="16838"/>
          <w:pgMar w:left="1382" w:right="1392" w:gutter="0" w:header="0" w:top="2101" w:footer="0" w:bottom="1440"/>
          <w:cols w:num="2" w:equalWidth="false" w:sep="false">
            <w:col w:w="4419" w:space="2006"/>
            <w:col w:w="270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1152" w:right="0" w:hanging="1152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41"/>
        <w:widowControl/>
        <w:bidi w:val="0"/>
        <w:spacing w:lineRule="exact" w:line="250" w:before="235" w:after="0"/>
        <w:ind w:left="1152" w:right="0" w:hanging="1152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Относно:      Предаване на документи, приети от Европейския парламент по време на месечната сесия от 16 до 19 септември 2019 г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21"/>
        <w:widowControl/>
        <w:bidi w:val="0"/>
        <w:spacing w:before="14" w:after="0"/>
        <w:ind w:left="0" w:right="0" w:hanging="0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Уважаема госпожо Главен секретар,</w:t>
      </w:r>
    </w:p>
    <w:p>
      <w:pPr>
        <w:pStyle w:val="Style61"/>
        <w:widowControl/>
        <w:bidi w:val="0"/>
        <w:spacing w:lineRule="exact" w:line="259" w:before="230" w:after="0"/>
        <w:ind w:left="0" w:right="0" w:hanging="0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На месечната сесия от 16 до 19 септември 2019 г. Европейският парламент прие следните документи, които не са свързани със законодателна процедур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50" w:before="235" w:after="0"/>
        <w:ind w:left="365" w:right="0" w:hanging="365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резолюция относно позицията на Съвета относно проект на коригиращ бюджет № 1/2019 на Европейския съюз за финансовата 2019 година: вписване на излишъка от финансовата 2018 годин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50" w:before="235" w:after="0"/>
        <w:ind w:left="365" w:right="0" w:hanging="365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резолюция относно позицията на Съвета относно проект на коригиращ бюджет № 2/2019 на Европейския съюз за финансовата 2019 година — Засилване на ключови програми за конкурентоспособността на ЕС: „Хоризонт 2020" и „Еразъм +"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50" w:before="235" w:after="0"/>
        <w:ind w:left="365" w:right="0" w:hanging="365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резолюция относно позицията на Съвета относно проект на коригиращ бюджет №3/2019 на Европейския съюз за. финансовата 2019 година, придружаващ предложението за мобилизиране на средства от фонд „Солидарност" на Европейския съюз за предоставяне на средства на Румъния, Италия и Австрия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50" w:before="235" w:after="0"/>
        <w:ind w:left="365" w:right="0" w:hanging="365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резолюция относно актуалното състояние във връзка с оттеглянето на Обединеното кралство от Европейския съюз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before="254" w:after="0"/>
        <w:ind w:left="0" w:right="0" w:hanging="0"/>
        <w:jc w:val="left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резолюция относно Мианмар, по-специално положението на общността рохингия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50" w:before="245" w:after="0"/>
        <w:ind w:left="365" w:right="0" w:hanging="365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резолюция относно Иран, по-специално положението на защитниците на правата на жените и лишените от свобода лица с двойно гражданство на ЕС и Иран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50" w:before="235" w:after="0"/>
        <w:ind w:left="365" w:right="0" w:hanging="365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резолюция относно значението на европейската историческа памет за бъдещето на Европ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50" w:before="235" w:after="0"/>
        <w:ind w:left="365" w:right="0" w:hanging="365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резолюция относно прилагането на законодателството на Съюза за борба с изпирането на пари.</w:t>
      </w:r>
    </w:p>
    <w:p>
      <w:pPr>
        <w:pStyle w:val="Style61"/>
        <w:widowControl/>
        <w:bidi w:val="0"/>
        <w:spacing w:lineRule="exact" w:line="274" w:before="48" w:after="0"/>
        <w:ind w:left="0" w:right="0" w:hanging="0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Имам честта приложено да Ви изпратя от името на председателя на Европейския парламент горепосочените документи.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61"/>
        <w:widowControl/>
        <w:bidi w:val="0"/>
        <w:spacing w:before="24" w:after="0"/>
        <w:ind w:left="0" w:right="0" w:hanging="0"/>
        <w:jc w:val="left"/>
        <w:rPr>
          <w:lang w:val="bg-BG"/>
        </w:rPr>
      </w:pPr>
      <w:r>
        <w:rPr>
          <w:rStyle w:val="FontStyle13"/>
          <w:rFonts w:eastAsia="Times New Roman"/>
          <w:lang w:val="bg-BG" w:eastAsia="bg-BG" w:bidi="ar-SA"/>
        </w:rPr>
        <w:t>С уважение,</w:t>
      </w:r>
    </w:p>
    <w:p>
      <w:pPr>
        <w:pStyle w:val="Style71"/>
        <w:widowControl/>
        <w:bidi w:val="0"/>
        <w:spacing w:lineRule="exact" w:line="739"/>
        <w:ind w:left="0" w:right="7368" w:hanging="0"/>
        <w:rPr/>
      </w:pPr>
      <w:r>
        <w:rPr>
          <w:rStyle w:val="FontStyle13"/>
          <w:rFonts w:eastAsia="Times New Roman"/>
          <w:lang w:val="bg-BG" w:eastAsia="bg-BG" w:bidi="ar-SA"/>
        </w:rPr>
        <w:t>Маркус Винклер Приложения</w:t>
      </w:r>
    </w:p>
    <w:sectPr>
      <w:type w:val="continuous"/>
      <w:pgSz w:w="11906" w:h="16838"/>
      <w:pgMar w:left="1382" w:right="1392" w:gutter="0" w:header="0" w:top="210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ind w:hanging="1152"/>
    </w:pPr>
    <w:rPr/>
  </w:style>
  <w:style w:type="paragraph" w:styleId="Style51">
    <w:name w:val="Style5"/>
    <w:basedOn w:val="Normal"/>
    <w:qFormat/>
    <w:pPr>
      <w:spacing w:lineRule="exact" w:line="250"/>
      <w:ind w:hanging="365"/>
      <w:jc w:val="both"/>
    </w:pPr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spacing w:lineRule="exact" w:line="73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2</Characters>
  <CharactersWithSpaces>1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8:00Z</dcterms:created>
  <dc:creator/>
  <dc:description/>
  <dc:language>en-US</dc:language>
  <cp:lastModifiedBy/>
  <dcterms:modified xsi:type="dcterms:W3CDTF">2019-11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ra Matzeva</vt:lpwstr>
  </property>
</Properties>
</file>