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2.12.2006</w:t>
      </w:r>
    </w:p>
    <w:p>
      <w:pPr>
        <w:pStyle w:val="Rfrenceinstitutionelle"/>
        <w:rPr>
          <w:lang w:val="fr-BE"/>
        </w:rPr>
      </w:pPr>
      <w:r>
        <w:rPr/>
        <w:t>COM(2006) 816 окончателен</w:t>
      </w:r>
      <w:r>
        <w:rPr>
          <w:lang w:val="fr-BE"/>
        </w:rPr>
        <w:br/>
        <w:t>ЧАСТ</w:t>
      </w:r>
      <w:r>
        <w:rPr/>
        <w:t xml:space="preserve"> II</w:t>
      </w:r>
      <w:r>
        <w:rPr>
          <w:lang w:val="fr-BE"/>
        </w:rPr>
        <w:t>I</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поръка за</w:t>
      </w:r>
    </w:p>
    <w:p>
      <w:pPr>
        <w:pStyle w:val="Typedudocument"/>
        <w:rPr/>
      </w:pPr>
      <w:r>
        <w:rPr/>
        <w:t>ПРЕПОРЪКА НА СЪВЕТА</w:t>
      </w:r>
    </w:p>
    <w:p>
      <w:pPr>
        <w:pStyle w:val="Titreobjet"/>
        <w:rPr/>
      </w:pPr>
      <w:r>
        <w:rPr/>
        <w:t xml:space="preserve">относно актуализиране 2007 на общите насоки за икономическата политика на страните членки и на Общността и относно изпълнението на политиката за трудова заетост на страните членки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Normal"/>
        <w:rPr/>
      </w:pPr>
      <w:r>
        <w:rPr/>
        <w:t>През 2005 г. Лисабонската стратегия бе усъвършенствана и обновена и вниманието бе категорично насочено към растежа и трудовата заетост. Бяха установени нови ръководни структури с ясно разделение на отговорностите между Общността и националните нива. Като част от това всички 25 страни членки съставиха свои тригодишни национални програми за реформа, даващи техните собствени отговори на конкретните предизвикателства, пред които са изправени.</w:t>
      </w:r>
    </w:p>
    <w:p>
      <w:pPr>
        <w:pStyle w:val="Normal"/>
        <w:rPr/>
      </w:pPr>
      <w:r>
        <w:rPr/>
        <w:t>В своя Годишен доклад за напредъка</w:t>
      </w:r>
      <w:r>
        <w:rPr>
          <w:rStyle w:val="FootnoteCharacters"/>
          <w:rStyle w:val="FootnoteAnchor"/>
        </w:rPr>
        <w:footnoteReference w:id="2"/>
      </w:r>
      <w:r>
        <w:rPr/>
        <w:t xml:space="preserve"> от 2006 г. Комисията даде оценка на националните програми за реформа, изтъкна техните силни страни и слабости и прикани страните членки да направят подобрения там, където е необходимо. На пролетното си заседание през 2006 г. Европейският съвет приветства тази оценка и прикани страните членки да осъществяват решително своите национални програми за реформа. Бяха посочени и четири приоритетни области: повече инвестиции в знанията и образованието; отключване на бизнес потенциала, особено на малките и средни предприятия (МСП); увеличаване на възможностите за трудова заетост за приоритетните категории; и интегрирана енергийна политика за Европа. За всяка от тези области бяха договорени редица конкретни действия, които Съветът прикани страните членки да осъществят до края на 2007 г.</w:t>
      </w:r>
    </w:p>
    <w:p>
      <w:pPr>
        <w:pStyle w:val="Normal"/>
        <w:rPr/>
      </w:pPr>
      <w:r>
        <w:rPr/>
        <w:t>През октомври 2006 г. страните членки представиха своите първи доклади върху изпълнението на своите национални програми за реформа. На базата на тези доклади Комисията изготви Годишния доклад за напредъка от 2007 г.</w:t>
      </w:r>
      <w:r>
        <w:rPr>
          <w:rStyle w:val="FootnoteCharacters"/>
          <w:rStyle w:val="FootnoteAnchor"/>
        </w:rPr>
        <w:footnoteReference w:id="3"/>
      </w:r>
      <w:r>
        <w:rPr/>
        <w:t>. Той съдържа подробна оценка на постигнатия напредък и взема под внимание работата, извършена от Съвета, по избрани теми. Пълният текст на оценките по страни членки и за еврозоната може да бъде видян в част II на Годишния доклад за напредъка.</w:t>
      </w:r>
    </w:p>
    <w:p>
      <w:pPr>
        <w:pStyle w:val="Normal"/>
        <w:rPr/>
      </w:pPr>
      <w:r>
        <w:rPr/>
        <w:t>Както бе обяснено в доклада, Комисията е на мнение, че страните членки са реализирали обещаващ старт с изпълнението на своите национални програми за реформа. Сега предизвикателството е да се запази инерцията и да се продължи настойчиво напред с реализацията в рамките на подобрен икономически контекст.</w:t>
      </w:r>
    </w:p>
    <w:p>
      <w:pPr>
        <w:pStyle w:val="Normal"/>
        <w:rPr/>
      </w:pPr>
      <w:r>
        <w:rPr/>
        <w:t>Предвид своята оценка на изпълнението на националните програми за реформа и след отправената от Съвета покана за по-пълно използване на базираните върху Договора инструменти при изпълнението на обновената стратегия Комисията реши да предложи насоки на страните членки под формата на конкретни препоръки за всяка страна на основание член 99, параграф 2 и член 128, параграф 4 от Договора. За да се преследва Лисабонската стратегия за растеж и трудова заетост по синхронизиран и интегриран начин, Комисията сега препоръчва да се приемат конкретни препоръки по страни относно икономическата политика и политиката на трудовата заетост в единен инструмент, който да отразява и интегрираната структура на националните програми за реформа и техните доклади за изпълнението. Комисията счита, че използването на този инструмент ще помогне да се заздрави партньорството между Комисията, другите институции на ЕС и страните членки, което формира базата за обновената Стратегия.</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Предложените препоръки се отнасят в частност до тези въпроси, които в своя Годишен доклад за напредъка от 2006 г. Комисията изтъкна като заслужаващи особеното внимание на страните членки. Освен това Комисията набеляза някои ключови проблеми, по отношение на които напредъкът трябва да се следи внимателно през 2007 г. Комисията ще обърне особено внимание на напредък, реализиран по тези проблеми, когато се върне към въпроса за конкретните препоръки по страни следващата година. Същото ще се отнася и за усилията в четирите приоритетни области на действие, които усилия Европейският съвет прие, че трябва да се положат до края на 2007 г.</w:t>
      </w:r>
    </w:p>
    <w:p>
      <w:pPr>
        <w:pStyle w:val="Statut"/>
        <w:rPr/>
      </w:pPr>
      <w:r>
        <w:rPr/>
        <w:t>Препоръка за</w:t>
      </w:r>
    </w:p>
    <w:p>
      <w:pPr>
        <w:pStyle w:val="Typedudocument"/>
        <w:rPr/>
      </w:pPr>
      <w:r>
        <w:rPr/>
        <w:t>ПРЕПОРЪКА НА СЪВЕТА</w:t>
      </w:r>
    </w:p>
    <w:p>
      <w:pPr>
        <w:pStyle w:val="Titreobjet"/>
        <w:rPr/>
      </w:pPr>
      <w:r>
        <w:rPr/>
        <w:t xml:space="preserve">относно актуализиране 2007 на общите насоки за икономическата политика на страните членки и на Общността и относно изпълнението на политиката за трудова заетост на страните членки </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99, параграф 2 и член 128, параграф 4 от него,</w:t>
      </w:r>
    </w:p>
    <w:p>
      <w:pPr>
        <w:pStyle w:val="Normal"/>
        <w:numPr>
          <w:ilvl w:val="0"/>
          <w:numId w:val="0"/>
        </w:numPr>
        <w:outlineLvl w:val="0"/>
        <w:rPr/>
      </w:pPr>
      <w:r>
        <w:rPr/>
        <w:t>като взе предвид препоръката на Комисията,</w:t>
      </w:r>
    </w:p>
    <w:p>
      <w:pPr>
        <w:pStyle w:val="Normal"/>
        <w:numPr>
          <w:ilvl w:val="0"/>
          <w:numId w:val="0"/>
        </w:numPr>
        <w:outlineLvl w:val="0"/>
        <w:rPr/>
      </w:pPr>
      <w:r>
        <w:rPr/>
        <w:t>като взе предвид заключенията на Европейския съвет от 8 и 9 март 8 2007 г.,</w:t>
      </w:r>
    </w:p>
    <w:p>
      <w:pPr>
        <w:pStyle w:val="Normal"/>
        <w:rPr/>
      </w:pPr>
      <w:r>
        <w:rPr/>
        <w:t>като взе предвид становището на Комитета по заетостта,</w:t>
      </w:r>
    </w:p>
    <w:p>
      <w:pPr>
        <w:pStyle w:val="Normal"/>
        <w:rPr/>
      </w:pPr>
      <w:r>
        <w:rPr/>
        <w:t>като има предвид, че:</w:t>
      </w:r>
    </w:p>
    <w:p>
      <w:pPr>
        <w:pStyle w:val="ListNumber"/>
        <w:numPr>
          <w:ilvl w:val="0"/>
          <w:numId w:val="16"/>
        </w:numPr>
        <w:rPr/>
      </w:pPr>
      <w:r>
        <w:rPr/>
        <w:t>На пролетното си заседание през 2005 г. Европейският съвет обнови Лисабонската стратегия, като пренасочи вниманието към растежа и трудовата заетост в Европа.</w:t>
      </w:r>
    </w:p>
    <w:p>
      <w:pPr>
        <w:pStyle w:val="ListNumber"/>
        <w:numPr>
          <w:ilvl w:val="0"/>
          <w:numId w:val="16"/>
        </w:numPr>
        <w:rPr/>
      </w:pPr>
      <w:r>
        <w:rPr/>
        <w:t>През юли 2005 г. Съветът прие препоръка относно общите насоки за икономическата политика на страните членки и Общността (от 2005 г. до 2008 г.)</w:t>
      </w:r>
      <w:r>
        <w:rPr>
          <w:rStyle w:val="FootnoteCharacters"/>
          <w:rStyle w:val="FootnoteAnchor"/>
          <w:b/>
          <w:i/>
        </w:rPr>
        <w:footnoteReference w:id="4"/>
      </w:r>
      <w:r>
        <w:rPr/>
        <w:t xml:space="preserve"> и решение относно насоките за политиката на трудова заетост на страните членки</w:t>
      </w:r>
      <w:r>
        <w:rPr>
          <w:rStyle w:val="FootnoteCharacters"/>
          <w:rStyle w:val="FootnoteAnchor"/>
          <w:b/>
          <w:i/>
        </w:rPr>
        <w:footnoteReference w:id="5"/>
      </w:r>
      <w:r>
        <w:rPr/>
        <w:t>, заедно съставляващи „Интегрирани насоки за работни места и растеж”.</w:t>
      </w:r>
    </w:p>
    <w:p>
      <w:pPr>
        <w:pStyle w:val="ListNumber"/>
        <w:numPr>
          <w:ilvl w:val="0"/>
          <w:numId w:val="16"/>
        </w:numPr>
        <w:rPr/>
      </w:pPr>
      <w:r>
        <w:rPr/>
        <w:t>Страните членки бяха приканени да вземат предвид интегрираните насоки за работни места и растеж в своите национални програми за реформа по отношение на своята политика за икономическо развитие и трудова заетост.</w:t>
      </w:r>
    </w:p>
    <w:p>
      <w:pPr>
        <w:pStyle w:val="ListNumber"/>
        <w:numPr>
          <w:ilvl w:val="0"/>
          <w:numId w:val="16"/>
        </w:numPr>
        <w:rPr/>
      </w:pPr>
      <w:r>
        <w:rPr/>
        <w:t>Всички страни членки представиха своите национални програми за реформа (НПР) до октомври 2005 г., на които Комисията даде оценка и за които докладва при участието си на пролетното заседание през 2006 г. на Европейския съвет.</w:t>
      </w:r>
    </w:p>
    <w:p>
      <w:pPr>
        <w:pStyle w:val="ListNumber"/>
        <w:numPr>
          <w:ilvl w:val="0"/>
          <w:numId w:val="16"/>
        </w:numPr>
        <w:rPr/>
      </w:pPr>
      <w:r>
        <w:rPr/>
        <w:t>На пролетното си заседание през 2006 г. Европейският съвет отчете тези документи и посочи четири приоритетни области (научноизследователска и развойна дейност и иновации, бизнес среда, възможности за трудова заетост и интегрирана енергийна политика), в рамките на които договори ограничен брой конкретни действия и прикани страните членки към изпълнението им до края на 2007 г.</w:t>
      </w:r>
    </w:p>
    <w:p>
      <w:pPr>
        <w:pStyle w:val="ListNumber"/>
        <w:numPr>
          <w:ilvl w:val="0"/>
          <w:numId w:val="16"/>
        </w:numPr>
        <w:rPr/>
      </w:pPr>
      <w:r>
        <w:rPr/>
        <w:t>В съответствие със заключенията от пролетното заседание на Европейския съвет през 2006 г. страните членки представиха своите годишни доклади върху изпълнението на националните програми за реформа.</w:t>
      </w:r>
    </w:p>
    <w:p>
      <w:pPr>
        <w:pStyle w:val="ListNumber"/>
        <w:numPr>
          <w:ilvl w:val="0"/>
          <w:numId w:val="16"/>
        </w:numPr>
        <w:rPr/>
      </w:pPr>
      <w:r>
        <w:rPr/>
        <w:t>Тези годишни доклади за изпълнението бяха анализирани от Комисията, която представи констатациите си в Годишния доклад за напредъка от 2007 г.</w:t>
      </w:r>
      <w:r>
        <w:rPr>
          <w:rStyle w:val="FootnoteCharacters"/>
          <w:rStyle w:val="FootnoteAnchor"/>
        </w:rPr>
        <w:footnoteReference w:id="6"/>
      </w:r>
      <w:r>
        <w:rPr/>
        <w:t>.</w:t>
      </w:r>
    </w:p>
    <w:p>
      <w:pPr>
        <w:pStyle w:val="ListNumber"/>
        <w:numPr>
          <w:ilvl w:val="0"/>
          <w:numId w:val="16"/>
        </w:numPr>
        <w:rPr/>
      </w:pPr>
      <w:r>
        <w:rPr/>
        <w:t>На базата на този анализ следва да бъдат издадени редица препоръки. С цел да се преследва Лисабонската стратегия за растеж и трудова заетост по синхронизиран и интегриран начин, сега трябва да се приемат конкретни препоръки за всяка страна относно икономическата политика и политиката за трудова заетост в единен инструмент. Този подход отразява интегрираната структура на националните програми за реформа и докладите за изпълнението, както и необходимото съответствие между насоките за трудова заетост и член 99, параграф 2 – общи насоки за икономическата политика, както е подчертано в член 128, параграф 2, последно изречение.</w:t>
      </w:r>
    </w:p>
    <w:p>
      <w:pPr>
        <w:pStyle w:val="ListNumber"/>
        <w:numPr>
          <w:ilvl w:val="0"/>
          <w:numId w:val="16"/>
        </w:numPr>
        <w:rPr/>
      </w:pPr>
      <w:r>
        <w:rPr/>
        <w:t>За пълна реализация на Лисабонската стратегия за растеж и работни места, тази препоръка трябва също така да съдържа конкретни препоръки за страните членки от еврозоната.</w:t>
      </w:r>
    </w:p>
    <w:p>
      <w:pPr>
        <w:pStyle w:val="ListNumber"/>
        <w:numPr>
          <w:ilvl w:val="0"/>
          <w:numId w:val="16"/>
        </w:numPr>
        <w:rPr/>
      </w:pPr>
      <w:r>
        <w:rPr/>
        <w:t>Европейският парламент прие резолюция относно настоящата препоръка,</w:t>
      </w:r>
    </w:p>
    <w:p>
      <w:pPr>
        <w:pStyle w:val="Formuledadoption"/>
        <w:rPr/>
      </w:pPr>
      <w:r>
        <w:rPr/>
        <w:t>ПРЕПОРЪЧВА страните членки да предприемат действия в съответствие с текста на Анекса и да докладват за хода им в следващите си годишни доклади за напредъка в изпълнението на националните си програми за реформа в рамките на обновената Лисабонска стратегия за растеж и работни места.</w:t>
      </w:r>
    </w:p>
    <w:p>
      <w:pPr>
        <w:pStyle w:val="Fait"/>
        <w:rPr/>
      </w:pPr>
      <w:r>
        <w:rPr/>
        <w:t>Съставено в Брюксел на […] година.</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Председател</w:t>
        <w:br/>
        <w:tab/>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Annexetitreacte"/>
        <w:rPr/>
      </w:pPr>
      <w:bookmarkStart w:id="0" w:name="DQC7401"/>
      <w:bookmarkEnd w:id="0"/>
      <w:r>
        <w:rPr/>
        <w:t>ПРИЛОЖЕНИЕ</w:t>
      </w:r>
    </w:p>
    <w:p>
      <w:pPr>
        <w:pStyle w:val="TOCHeading"/>
        <w:rPr>
          <w:lang w:val="en-US" w:eastAsia="en-US"/>
        </w:rPr>
      </w:pPr>
      <w:r>
        <w:rPr>
          <w:szCs w:val="24"/>
        </w:rPr>
        <w:t>СЪДЪРЖАНИЕ</w:t>
      </w:r>
    </w:p>
    <w:p>
      <w:pPr>
        <w:pStyle w:val="Contents2"/>
        <w:rPr>
          <w:lang w:val="en-US" w:eastAsia="en-US"/>
        </w:rPr>
      </w:pPr>
      <w:r>
        <w:rPr>
          <w:smallCaps/>
          <w:lang w:val="en-US" w:eastAsia="en-US"/>
        </w:rPr>
        <w:t>Белгия</w:t>
      </w:r>
      <w:r>
        <w:rPr>
          <w:lang w:val="en-US" w:eastAsia="en-US"/>
        </w:rPr>
        <w:tab/>
        <w:tab/>
      </w:r>
      <w:r>
        <w:rPr>
          <w:lang w:val="en-US" w:eastAsia="en-US"/>
        </w:rPr>
        <w:fldChar w:fldCharType="begin"/>
      </w:r>
      <w:r>
        <w:rPr>
          <w:lang w:val="en-US" w:eastAsia="en-US"/>
        </w:rPr>
        <w:instrText xml:space="preserve"> PAGEREF __RefHeading___Toc15681140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smallCaps/>
          <w:lang w:val="en-US" w:eastAsia="en-US"/>
        </w:rPr>
        <w:t>Чешка република</w:t>
      </w:r>
      <w:r>
        <w:rPr>
          <w:lang w:val="en-US" w:eastAsia="en-US"/>
        </w:rPr>
        <w:tab/>
      </w:r>
      <w:r>
        <w:rPr>
          <w:lang w:val="en-US" w:eastAsia="en-US"/>
        </w:rPr>
        <w:fldChar w:fldCharType="begin"/>
      </w:r>
      <w:r>
        <w:rPr>
          <w:lang w:val="en-US" w:eastAsia="en-US"/>
        </w:rPr>
        <w:instrText xml:space="preserve"> PAGEREF __RefHeading___Toc15681140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smallCaps/>
          <w:lang w:val="en-US" w:eastAsia="en-US"/>
        </w:rPr>
        <w:t>Дания</w:t>
      </w:r>
      <w:r>
        <w:rPr>
          <w:lang w:val="en-US" w:eastAsia="en-US"/>
        </w:rPr>
        <w:tab/>
        <w:tab/>
      </w:r>
      <w:r>
        <w:rPr>
          <w:lang w:val="en-US" w:eastAsia="en-US"/>
        </w:rPr>
        <w:fldChar w:fldCharType="begin"/>
      </w:r>
      <w:r>
        <w:rPr>
          <w:lang w:val="en-US" w:eastAsia="en-US"/>
        </w:rPr>
        <w:instrText xml:space="preserve"> PAGEREF __RefHeading___Toc15681140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smallCaps/>
          <w:lang w:val="en-US" w:eastAsia="en-US"/>
        </w:rPr>
        <w:t>Германия</w:t>
      </w:r>
      <w:r>
        <w:rPr>
          <w:lang w:val="en-US" w:eastAsia="en-US"/>
        </w:rPr>
        <w:tab/>
      </w:r>
      <w:r>
        <w:rPr>
          <w:lang w:val="en-US" w:eastAsia="en-US"/>
        </w:rPr>
        <w:fldChar w:fldCharType="begin"/>
      </w:r>
      <w:r>
        <w:rPr>
          <w:lang w:val="en-US" w:eastAsia="en-US"/>
        </w:rPr>
        <w:instrText xml:space="preserve"> PAGEREF __RefHeading___Toc15681140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smallCaps/>
          <w:lang w:val="en-US" w:eastAsia="en-US"/>
        </w:rPr>
        <w:t>Естония</w:t>
      </w:r>
      <w:r>
        <w:rPr>
          <w:lang w:val="en-US" w:eastAsia="en-US"/>
        </w:rPr>
        <w:tab/>
      </w:r>
      <w:r>
        <w:rPr>
          <w:lang w:val="en-US" w:eastAsia="en-US"/>
        </w:rPr>
        <w:fldChar w:fldCharType="begin"/>
      </w:r>
      <w:r>
        <w:rPr>
          <w:lang w:val="en-US" w:eastAsia="en-US"/>
        </w:rPr>
        <w:instrText xml:space="preserve"> PAGEREF __RefHeading___Toc156811409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smallCaps/>
          <w:lang w:val="en-US" w:eastAsia="en-US"/>
        </w:rPr>
        <w:t>Гърция</w:t>
      </w:r>
      <w:r>
        <w:rPr>
          <w:lang w:val="en-US" w:eastAsia="en-US"/>
        </w:rPr>
        <w:tab/>
        <w:tab/>
      </w:r>
      <w:r>
        <w:rPr>
          <w:lang w:val="en-US" w:eastAsia="en-US"/>
        </w:rPr>
        <w:fldChar w:fldCharType="begin"/>
      </w:r>
      <w:r>
        <w:rPr>
          <w:lang w:val="en-US" w:eastAsia="en-US"/>
        </w:rPr>
        <w:instrText xml:space="preserve"> PAGEREF __RefHeading___Toc156811410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smallCaps/>
          <w:lang w:val="en-US" w:eastAsia="en-US"/>
        </w:rPr>
        <w:t>Испания</w:t>
      </w:r>
      <w:r>
        <w:rPr>
          <w:lang w:val="en-US" w:eastAsia="en-US"/>
        </w:rPr>
        <w:tab/>
      </w:r>
      <w:r>
        <w:rPr>
          <w:lang w:val="en-US" w:eastAsia="en-US"/>
        </w:rPr>
        <w:fldChar w:fldCharType="begin"/>
      </w:r>
      <w:r>
        <w:rPr>
          <w:lang w:val="en-US" w:eastAsia="en-US"/>
        </w:rPr>
        <w:instrText xml:space="preserve"> PAGEREF __RefHeading___Toc156811411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smallCaps/>
          <w:lang w:val="en-US" w:eastAsia="en-US"/>
        </w:rPr>
        <w:t>Франция</w:t>
      </w:r>
      <w:r>
        <w:rPr>
          <w:lang w:val="en-US" w:eastAsia="en-US"/>
        </w:rPr>
        <w:tab/>
      </w:r>
      <w:r>
        <w:rPr>
          <w:lang w:val="en-US" w:eastAsia="en-US"/>
        </w:rPr>
        <w:fldChar w:fldCharType="begin"/>
      </w:r>
      <w:r>
        <w:rPr>
          <w:lang w:val="en-US" w:eastAsia="en-US"/>
        </w:rPr>
        <w:instrText xml:space="preserve"> PAGEREF __RefHeading___Toc156811412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smallCaps/>
          <w:lang w:val="en-US" w:eastAsia="en-US"/>
        </w:rPr>
        <w:t>Ирландия</w:t>
      </w:r>
      <w:r>
        <w:rPr>
          <w:lang w:val="en-US" w:eastAsia="en-US"/>
        </w:rPr>
        <w:tab/>
      </w:r>
      <w:r>
        <w:rPr>
          <w:lang w:val="en-US" w:eastAsia="en-US"/>
        </w:rPr>
        <w:fldChar w:fldCharType="begin"/>
      </w:r>
      <w:r>
        <w:rPr>
          <w:lang w:val="en-US" w:eastAsia="en-US"/>
        </w:rPr>
        <w:instrText xml:space="preserve"> PAGEREF __RefHeading___Toc156811413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smallCaps/>
          <w:lang w:val="en-US" w:eastAsia="en-US"/>
        </w:rPr>
        <w:t>Италия</w:t>
        <w:tab/>
      </w:r>
      <w:r>
        <w:rPr>
          <w:lang w:val="en-US" w:eastAsia="en-US"/>
        </w:rPr>
        <w:tab/>
      </w:r>
      <w:r>
        <w:rPr>
          <w:lang w:val="en-US" w:eastAsia="en-US"/>
        </w:rPr>
        <w:fldChar w:fldCharType="begin"/>
      </w:r>
      <w:r>
        <w:rPr>
          <w:lang w:val="en-US" w:eastAsia="en-US"/>
        </w:rPr>
        <w:instrText xml:space="preserve"> PAGEREF __RefHeading___Toc156811414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smallCaps/>
          <w:lang w:val="en-US" w:eastAsia="en-US"/>
        </w:rPr>
        <w:t>Кипър</w:t>
      </w:r>
      <w:r>
        <w:rPr>
          <w:lang w:val="en-US" w:eastAsia="en-US"/>
        </w:rPr>
        <w:tab/>
        <w:tab/>
      </w:r>
      <w:r>
        <w:rPr>
          <w:lang w:val="en-US" w:eastAsia="en-US"/>
        </w:rPr>
        <w:fldChar w:fldCharType="begin"/>
      </w:r>
      <w:r>
        <w:rPr>
          <w:lang w:val="en-US" w:eastAsia="en-US"/>
        </w:rPr>
        <w:instrText xml:space="preserve"> PAGEREF __RefHeading___Toc156811415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smallCaps/>
          <w:lang w:val="en-US" w:eastAsia="en-US"/>
        </w:rPr>
        <w:t>Латвия</w:t>
      </w:r>
      <w:r>
        <w:rPr>
          <w:lang w:val="en-US" w:eastAsia="en-US"/>
        </w:rPr>
        <w:tab/>
        <w:tab/>
      </w:r>
      <w:r>
        <w:rPr>
          <w:lang w:val="en-US" w:eastAsia="en-US"/>
        </w:rPr>
        <w:fldChar w:fldCharType="begin"/>
      </w:r>
      <w:r>
        <w:rPr>
          <w:lang w:val="en-US" w:eastAsia="en-US"/>
        </w:rPr>
        <w:instrText xml:space="preserve"> PAGEREF __RefHeading___Toc156811416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smallCaps/>
          <w:lang w:val="en-US" w:eastAsia="en-US"/>
        </w:rPr>
        <w:t>Литва</w:t>
      </w:r>
      <w:r>
        <w:rPr>
          <w:lang w:val="en-US" w:eastAsia="en-US"/>
        </w:rPr>
        <w:tab/>
        <w:tab/>
      </w:r>
      <w:r>
        <w:rPr>
          <w:lang w:val="en-US" w:eastAsia="en-US"/>
        </w:rPr>
        <w:fldChar w:fldCharType="begin"/>
      </w:r>
      <w:r>
        <w:rPr>
          <w:lang w:val="en-US" w:eastAsia="en-US"/>
        </w:rPr>
        <w:instrText xml:space="preserve"> PAGEREF __RefHeading___Toc156811417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smallCaps/>
          <w:lang w:val="en-US" w:eastAsia="en-US"/>
        </w:rPr>
        <w:t>Люксембург</w:t>
      </w:r>
      <w:r>
        <w:rPr>
          <w:lang w:val="en-US" w:eastAsia="en-US"/>
        </w:rPr>
        <w:tab/>
      </w:r>
      <w:r>
        <w:rPr>
          <w:lang w:val="en-US" w:eastAsia="en-US"/>
        </w:rPr>
        <w:fldChar w:fldCharType="begin"/>
      </w:r>
      <w:r>
        <w:rPr>
          <w:lang w:val="en-US" w:eastAsia="en-US"/>
        </w:rPr>
        <w:instrText xml:space="preserve"> PAGEREF __RefHeading___Toc156811418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smallCaps/>
          <w:lang w:val="en-US" w:eastAsia="en-US"/>
        </w:rPr>
        <w:t>Унгария</w:t>
      </w:r>
      <w:r>
        <w:rPr>
          <w:lang w:val="en-US" w:eastAsia="en-US"/>
        </w:rPr>
        <w:tab/>
      </w:r>
      <w:r>
        <w:rPr>
          <w:lang w:val="en-US" w:eastAsia="en-US"/>
        </w:rPr>
        <w:fldChar w:fldCharType="begin"/>
      </w:r>
      <w:r>
        <w:rPr>
          <w:lang w:val="en-US" w:eastAsia="en-US"/>
        </w:rPr>
        <w:instrText xml:space="preserve"> PAGEREF __RefHeading___Toc156811419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smallCaps/>
          <w:lang w:val="en-US" w:eastAsia="en-US"/>
        </w:rPr>
        <w:t>Малта</w:t>
      </w:r>
      <w:r>
        <w:rPr>
          <w:lang w:val="en-US" w:eastAsia="en-US"/>
        </w:rPr>
        <w:tab/>
        <w:tab/>
      </w:r>
      <w:r>
        <w:rPr>
          <w:lang w:val="en-US" w:eastAsia="en-US"/>
        </w:rPr>
        <w:fldChar w:fldCharType="begin"/>
      </w:r>
      <w:r>
        <w:rPr>
          <w:lang w:val="en-US" w:eastAsia="en-US"/>
        </w:rPr>
        <w:instrText xml:space="preserve"> PAGEREF __RefHeading___Toc156811420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smallCaps/>
          <w:lang w:val="en-US" w:eastAsia="en-US"/>
        </w:rPr>
        <w:t>Нидерландия</w:t>
      </w:r>
      <w:r>
        <w:rPr>
          <w:lang w:val="en-US" w:eastAsia="en-US"/>
        </w:rPr>
        <w:tab/>
      </w:r>
      <w:r>
        <w:rPr>
          <w:lang w:val="en-US" w:eastAsia="en-US"/>
        </w:rPr>
        <w:fldChar w:fldCharType="begin"/>
      </w:r>
      <w:r>
        <w:rPr>
          <w:lang w:val="en-US" w:eastAsia="en-US"/>
        </w:rPr>
        <w:instrText xml:space="preserve"> PAGEREF __RefHeading___Toc156811421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smallCaps/>
          <w:lang w:val="en-US" w:eastAsia="en-US"/>
        </w:rPr>
        <w:t>Австрия</w:t>
      </w:r>
      <w:r>
        <w:rPr>
          <w:lang w:val="en-US" w:eastAsia="en-US"/>
        </w:rPr>
        <w:tab/>
      </w:r>
      <w:r>
        <w:rPr>
          <w:lang w:val="en-US" w:eastAsia="en-US"/>
        </w:rPr>
        <w:fldChar w:fldCharType="begin"/>
      </w:r>
      <w:r>
        <w:rPr>
          <w:lang w:val="en-US" w:eastAsia="en-US"/>
        </w:rPr>
        <w:instrText xml:space="preserve"> PAGEREF __RefHeading___Toc156811422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smallCaps/>
          <w:lang w:val="en-US" w:eastAsia="en-US"/>
        </w:rPr>
        <w:t>Полша</w:t>
        <w:tab/>
      </w:r>
      <w:r>
        <w:rPr>
          <w:lang w:val="en-US" w:eastAsia="en-US"/>
        </w:rPr>
        <w:tab/>
      </w:r>
      <w:r>
        <w:rPr>
          <w:lang w:val="en-US" w:eastAsia="en-US"/>
        </w:rPr>
        <w:fldChar w:fldCharType="begin"/>
      </w:r>
      <w:r>
        <w:rPr>
          <w:lang w:val="en-US" w:eastAsia="en-US"/>
        </w:rPr>
        <w:instrText xml:space="preserve"> PAGEREF __RefHeading___Toc156811423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smallCaps/>
          <w:lang w:val="en-US" w:eastAsia="en-US"/>
        </w:rPr>
        <w:t>Португалия</w:t>
      </w:r>
      <w:r>
        <w:rPr>
          <w:lang w:val="en-US" w:eastAsia="en-US"/>
        </w:rPr>
        <w:tab/>
      </w:r>
      <w:r>
        <w:rPr>
          <w:lang w:val="en-US" w:eastAsia="en-US"/>
        </w:rPr>
        <w:fldChar w:fldCharType="begin"/>
      </w:r>
      <w:r>
        <w:rPr>
          <w:lang w:val="en-US" w:eastAsia="en-US"/>
        </w:rPr>
        <w:instrText xml:space="preserve"> PAGEREF __RefHeading___Toc156811424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smallCaps/>
          <w:lang w:val="en-US" w:eastAsia="en-US"/>
        </w:rPr>
        <w:t>Словения</w:t>
      </w:r>
      <w:r>
        <w:rPr>
          <w:lang w:val="en-US" w:eastAsia="en-US"/>
        </w:rPr>
        <w:tab/>
      </w:r>
      <w:r>
        <w:rPr>
          <w:lang w:val="en-US" w:eastAsia="en-US"/>
        </w:rPr>
        <w:fldChar w:fldCharType="begin"/>
      </w:r>
      <w:r>
        <w:rPr>
          <w:lang w:val="en-US" w:eastAsia="en-US"/>
        </w:rPr>
        <w:instrText xml:space="preserve"> PAGEREF __RefHeading___Toc156811425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smallCaps/>
          <w:lang w:val="en-US" w:eastAsia="en-US"/>
        </w:rPr>
        <w:t>Словакия</w:t>
      </w:r>
      <w:r>
        <w:rPr>
          <w:lang w:val="en-US" w:eastAsia="en-US"/>
        </w:rPr>
        <w:tab/>
      </w:r>
      <w:r>
        <w:rPr>
          <w:lang w:val="en-US" w:eastAsia="en-US"/>
        </w:rPr>
        <w:fldChar w:fldCharType="begin"/>
      </w:r>
      <w:r>
        <w:rPr>
          <w:lang w:val="en-US" w:eastAsia="en-US"/>
        </w:rPr>
        <w:instrText xml:space="preserve"> PAGEREF __RefHeading___Toc156811426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smallCaps/>
          <w:lang w:val="en-US" w:eastAsia="en-US"/>
        </w:rPr>
        <w:t>Финландия</w:t>
      </w:r>
      <w:r>
        <w:rPr>
          <w:lang w:val="en-US" w:eastAsia="en-US"/>
        </w:rPr>
        <w:tab/>
      </w:r>
      <w:r>
        <w:rPr>
          <w:lang w:val="en-US" w:eastAsia="en-US"/>
        </w:rPr>
        <w:fldChar w:fldCharType="begin"/>
      </w:r>
      <w:r>
        <w:rPr>
          <w:lang w:val="en-US" w:eastAsia="en-US"/>
        </w:rPr>
        <w:instrText xml:space="preserve"> PAGEREF __RefHeading___Toc156811427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smallCaps/>
          <w:lang w:val="en-US" w:eastAsia="en-US"/>
        </w:rPr>
        <w:t>Швеция</w:t>
      </w:r>
      <w:r>
        <w:rPr>
          <w:lang w:val="en-US" w:eastAsia="en-US"/>
        </w:rPr>
        <w:tab/>
      </w:r>
      <w:r>
        <w:rPr>
          <w:lang w:val="en-US" w:eastAsia="en-US"/>
        </w:rPr>
        <w:fldChar w:fldCharType="begin"/>
      </w:r>
      <w:r>
        <w:rPr>
          <w:lang w:val="en-US" w:eastAsia="en-US"/>
        </w:rPr>
        <w:instrText xml:space="preserve"> PAGEREF __RefHeading___Toc156811428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smallCaps/>
          <w:lang w:val="en-US" w:eastAsia="en-US"/>
        </w:rPr>
        <w:t>Обединено кралство</w:t>
      </w:r>
      <w:r>
        <w:rPr>
          <w:lang w:val="en-US" w:eastAsia="en-US"/>
        </w:rPr>
        <w:tab/>
      </w:r>
      <w:r>
        <w:rPr>
          <w:lang w:val="en-US" w:eastAsia="en-US"/>
        </w:rPr>
        <w:fldChar w:fldCharType="begin"/>
      </w:r>
      <w:r>
        <w:rPr>
          <w:lang w:val="en-US" w:eastAsia="en-US"/>
        </w:rPr>
        <w:instrText xml:space="preserve"> PAGEREF __RefHeading___Toc156811429 \h </w:instrText>
      </w:r>
      <w:r>
        <w:rPr>
          <w:lang w:val="en-US" w:eastAsia="en-US"/>
        </w:rPr>
        <w:fldChar w:fldCharType="separate"/>
      </w:r>
      <w:r>
        <w:rPr>
          <w:lang w:val="en-US" w:eastAsia="en-US"/>
        </w:rPr>
        <w:t>43</w:t>
      </w:r>
      <w:r>
        <w:rPr>
          <w:lang w:val="en-US" w:eastAsia="en-US"/>
        </w:rPr>
        <w:fldChar w:fldCharType="end"/>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Contents2"/>
        <w:rPr>
          <w:lang w:val="en-US" w:eastAsia="en-US"/>
        </w:rPr>
      </w:pPr>
      <w:r>
        <w:rPr>
          <w:smallCaps/>
          <w:lang w:val="en-US" w:eastAsia="en-US"/>
        </w:rPr>
        <w:t>Страни членки от еврозоната</w:t>
      </w:r>
      <w:r>
        <w:rPr>
          <w:lang w:val="en-US" w:eastAsia="en-US"/>
        </w:rPr>
        <w:tab/>
      </w:r>
      <w:r>
        <w:rPr>
          <w:lang w:val="en-US" w:eastAsia="en-US"/>
        </w:rPr>
        <w:fldChar w:fldCharType="begin"/>
      </w:r>
      <w:r>
        <w:rPr>
          <w:lang w:val="en-US" w:eastAsia="en-US"/>
        </w:rPr>
        <w:instrText xml:space="preserve"> PAGEREF __RefHeading___Toc156811430 \h </w:instrText>
      </w:r>
      <w:r>
        <w:rPr>
          <w:lang w:val="en-US" w:eastAsia="en-US"/>
        </w:rPr>
        <w:fldChar w:fldCharType="separate"/>
      </w:r>
      <w:r>
        <w:rPr>
          <w:lang w:val="en-US" w:eastAsia="en-US"/>
        </w:rPr>
        <w:t>44</w:t>
      </w:r>
      <w:r>
        <w:rPr>
          <w:lang w:val="en-US" w:eastAsia="en-US"/>
        </w:rPr>
        <w:fldChar w:fldCharType="end"/>
      </w:r>
    </w:p>
    <w:p>
      <w:pPr>
        <w:pStyle w:val="ManualHeading2"/>
        <w:jc w:val="center"/>
        <w:rPr>
          <w:smallCaps/>
        </w:rPr>
      </w:pPr>
      <w:bookmarkStart w:id="1" w:name="__RefHeading___Toc156811405"/>
      <w:bookmarkEnd w:id="1"/>
      <w:r>
        <w:rPr>
          <w:smallCaps/>
        </w:rPr>
        <w:t>Белгия</w:t>
      </w:r>
    </w:p>
    <w:p>
      <w:pPr>
        <w:pStyle w:val="ManualNumPar1"/>
        <w:rPr/>
      </w:pPr>
      <w:r>
        <w:rPr/>
        <w:t>1.</w:t>
        <w:tab/>
        <w:t>Предвид анализа, представен в Годишния доклад за напредъка на Комисията от 2007 г., част II, и на база на интегрираните насоки за работни места и растеж, уместни са следните заключения:</w:t>
      </w:r>
    </w:p>
    <w:p>
      <w:pPr>
        <w:pStyle w:val="ManualNumPar1"/>
        <w:rPr/>
      </w:pPr>
      <w:r>
        <w:rPr/>
        <w:t>2.</w:t>
        <w:tab/>
        <w:t>Белгия реализира добър напредък в изпълнението и засилването на своята национална програма за реформа за 2005-2008. Макар да съществува известен риск за устойчивостта на публичните финанси в контекста на застаряващото население, като цяло рамката на политиката е подходяща. Въпреки умерения напредък в научноизследователската и развойна дейност (НИРД) Белгия осъществява мерките, обявени в областта на микроикономиката, и засилва съществуващите реформи за увеличаване на инвестициите. Картината в областта на трудовата заетост е по-смесена и са необходими стъпки за постигането на целите относно темпа за трудова заетост на ЕС, в частност по отношение на по-възрастното население. Белгия задейства серия от мерки в отговор на ангажиментите, поети на пролетното заседание на Европейския съвет през 2006 г.</w:t>
      </w:r>
    </w:p>
    <w:p>
      <w:pPr>
        <w:pStyle w:val="ManualNumPar1"/>
        <w:rPr/>
      </w:pPr>
      <w:r>
        <w:rPr/>
        <w:t>3.</w:t>
        <w:tab/>
        <w:t>Между силните страни на белгийската национална програма за реформа и нейното осъществяване се приветстват следните: продължаващата низходяща тенденция на съотношението на дълга; стабилизирането на низходящата тенденция в интензитета на НИРД; развитие на групи и полюси на конкурентоспособност; подобрено транспониране на директивите за вътрешния пазар; по-нататъшни мерки в областта на по-доброто регулиране и административно опростяване; политиката за поощряване на започването на бизнес; мерки за подобряване на алтернативната система за обучение; и официалното признаване на придобитите умения и качеството на системата за техническо образование.</w:t>
      </w:r>
    </w:p>
    <w:p>
      <w:pPr>
        <w:pStyle w:val="ManualNumPar1"/>
        <w:rPr/>
      </w:pPr>
      <w:r>
        <w:rPr/>
        <w:t>4.</w:t>
        <w:tab/>
        <w:t>Областите в политиката на белгийската национална програма за реформа, където към слабостите трябва да се подходи с най-голям приоритет, са: намаляване на данъчната тежест върху труда и намаляване на регионалните разлики в безработицата. На този фон на Белгия се препоръчва:</w:t>
      </w:r>
    </w:p>
    <w:p>
      <w:pPr>
        <w:pStyle w:val="ListBullet1"/>
        <w:numPr>
          <w:ilvl w:val="0"/>
          <w:numId w:val="4"/>
        </w:numPr>
        <w:rPr/>
      </w:pPr>
      <w:r>
        <w:rPr/>
        <w:t>да положи по-нататъшни усилия за намаляване на данъчната тежест върху труда към средната за съседните й страни, като същевременно продължава с подобряването на фиска;</w:t>
      </w:r>
    </w:p>
    <w:p>
      <w:pPr>
        <w:pStyle w:val="ListBullet1"/>
        <w:numPr>
          <w:ilvl w:val="0"/>
          <w:numId w:val="4"/>
        </w:numPr>
        <w:rPr/>
      </w:pPr>
      <w:r>
        <w:rPr/>
        <w:t>да предприеме по-нататъшни мерки, насочени към намаляване на регионал-ните различия в безработицата, чрез активна политика на трудовия пазар; политика на реинтеграция и образование.</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5.</w:t>
        <w:tab/>
        <w:t>В допълнение за Белгия ще бъде важно през периода на националната програма за реформа да се фокусира върху: гарантиране на дългосрочната устойчивост на публичните финанси; дефиниране на по-нататъшна политика за намаляване на емисиите и мерки; подобряване на конкуренцията на пазарите на газ и електроенергия, включително чрез независими и ефективни регулиращи органи и чрез допълнителни мерки, свързани с операторите на мрежите за разпространение и преносните мрежи; и повишаване на равнището на заетост за по-възрастните работници и уязвимите групи, по-конкретно чрез затягане на критериите за допустимост на схемите за ранно пенсиониране и чрез засилване на активните политики на пазара на труда.</w:t>
      </w:r>
    </w:p>
    <w:p>
      <w:pPr>
        <w:pStyle w:val="ManualHeading2"/>
        <w:jc w:val="center"/>
        <w:rPr>
          <w:smallCaps/>
        </w:rPr>
      </w:pPr>
      <w:bookmarkStart w:id="2" w:name="__RefHeading___Toc156811406"/>
      <w:bookmarkEnd w:id="2"/>
      <w:r>
        <w:rPr>
          <w:smallCaps/>
        </w:rPr>
        <w:t>Чешка република</w:t>
      </w:r>
    </w:p>
    <w:p>
      <w:pPr>
        <w:pStyle w:val="ManualNumPar1"/>
        <w:rPr/>
      </w:pPr>
      <w:r>
        <w:rPr/>
        <w:t>1.</w:t>
        <w:tab/>
        <w:t>Предвид анализа, представен в Годишния доклад за напредъка на Комисията от 2007 г., част II, и на база на интегрираните насоки за работни места и растеж, уместни са следните заключения:</w:t>
      </w:r>
    </w:p>
    <w:p>
      <w:pPr>
        <w:pStyle w:val="ManualNumPar1"/>
        <w:rPr/>
      </w:pPr>
      <w:r>
        <w:rPr/>
        <w:t>2.</w:t>
        <w:tab/>
        <w:t>Чешката република реализира ограничен напредък в изпълнението на своята национална програма за реформа: напредъкът в няколко области не е ясно изразен, някои реформи са отложени, докато други не са пуснати в ход. Въпреки това силният икономически растеж би трябвало да улесни реформите. Съществуват някои рискове в макроикономическата област, в частност за средносрочното консолидиране на бюджета и дългосрочната устойчивост на публичните финанси в контекста на застаряващото население. Въпреки че като цяло Чешката република напредва добре в полето на микроикономиката, напредъкът в научноизследователската и развойна дейност е умерен. В областта на трудовата заетост са необходими повече усилия, за да се отговори на ключовото предизвикателство за подобряване на гъвкавостта на пазара на труда. Смесен е и напредъкът по изпълнението на ангажиментите, поети на пролетното заседание на Европейския съвет през 2006 г.</w:t>
      </w:r>
    </w:p>
    <w:p>
      <w:pPr>
        <w:pStyle w:val="ManualNumPar1"/>
        <w:rPr/>
      </w:pPr>
      <w:r>
        <w:rPr/>
        <w:t>3.</w:t>
        <w:tab/>
        <w:t>Между силните страни в осъществяването на чешката национална програма за реформа са позитивните мерки за увеличаване на контрола и прозрачността в публичните финанси;</w:t>
      </w:r>
      <w:r>
        <w:rPr>
          <w:rFonts w:cs="TimesNewRoman" w:ascii="TimesNewRoman" w:hAnsi="TimesNewRoman"/>
        </w:rPr>
        <w:t xml:space="preserve"> </w:t>
      </w:r>
      <w:r>
        <w:rPr/>
        <w:t>подобряването на регулирането и бизнес средата; реформирането на програмите за основно образование и стимулиране на участието в трети образователен стадий.</w:t>
      </w:r>
    </w:p>
    <w:p>
      <w:pPr>
        <w:pStyle w:val="ManualNumPar1"/>
        <w:rPr/>
      </w:pPr>
      <w:r>
        <w:rPr/>
        <w:t>4.</w:t>
        <w:tab/>
        <w:t>Областите в политиката на чешката национална програма за реформа, където към слабостите трябва да се подходи с най-голям приоритет, са: устойчивост на публичните финанси, тъй като бюджетът за 2007 г. предвижда надвишаване на тавана за разходите и нараснал дефицит; увеличаване на обема и ефективността на публичните разходи за НИРД; подобряване на сигурността и гъвкавостта на пазара на труда; подобряване на образованието и квалификацията и увеличаване на участието в доживотното учене. На този фон на Чешката република се препоръчва:</w:t>
      </w:r>
    </w:p>
    <w:p>
      <w:pPr>
        <w:pStyle w:val="ListBullet1"/>
        <w:numPr>
          <w:ilvl w:val="0"/>
          <w:numId w:val="4"/>
        </w:numPr>
        <w:rPr/>
      </w:pPr>
      <w:r>
        <w:rPr/>
        <w:t>с оглед на подобряването на дългосрочната устойчивост на публичните финанси да предприеме мерки за осъществяване на реформи в системата на пенсионното осигуряване и здравеопазването, в частност на базата на многостранния доклад за пенсиите - 2005 и да изработи график за тяхното изпълнение;</w:t>
      </w:r>
    </w:p>
    <w:p>
      <w:pPr>
        <w:pStyle w:val="ListBullet1"/>
        <w:numPr>
          <w:ilvl w:val="0"/>
          <w:numId w:val="4"/>
        </w:numPr>
        <w:rPr/>
      </w:pPr>
      <w:r>
        <w:rPr/>
        <w:t>да увеличи усилията за подобряване на сътрудничеството между бизнеса и публичните институции за НИРД, като поддържа темпото на увеличаващи се публични инвестиции за НИРД;</w:t>
      </w:r>
    </w:p>
    <w:p>
      <w:pPr>
        <w:pStyle w:val="ListBullet1"/>
        <w:numPr>
          <w:ilvl w:val="0"/>
          <w:numId w:val="4"/>
        </w:numPr>
        <w:rPr/>
      </w:pPr>
      <w:r>
        <w:rPr/>
        <w:t>да модернизира трудовата защита, включително законодателството и системите за данъци и стимули, да подобри системите за образование и квалификация и да осигури стимули за инвестициите в квалификация, в частност на по-възрастните и по-ниско квалифицираните работници.</w:t>
      </w:r>
    </w:p>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5.</w:t>
        <w:tab/>
        <w:t>В допълнение за Чешката република ще бъде важно през периода на националната програма за реформа да се фокусира върху: подобряване на системата за издаване на патенти и защитата на правата на интелектуална собственост; ускоряване на напредъка в областта на информационните и комуникационните технологии, включително чрез осъществяване и мониторинг на развитието на пълна активна правна среда за електронно правителство; реализиране на целите за намаляване на административната тежест върху предприятията; по-нататъшно развитие на достъпа до финанси за новаторски компании; създаване на връзки между компаниите с чуждестранна и местна собственост; въвеждане на обучението по предприемачество в учебните програми; по-добро интегриране на групите в неравностойно положение на пазара на труда; намаляване на различията в регионалната трудова заетост; хармонизиране между трудовия и личен живот; преодоляване на различията в заплащането на половете и осъществяване на стратегия за активно остаряване.</w:t>
      </w:r>
    </w:p>
    <w:p>
      <w:pPr>
        <w:pStyle w:val="ManualHeading2"/>
        <w:jc w:val="center"/>
        <w:rPr>
          <w:smallCaps/>
        </w:rPr>
      </w:pPr>
      <w:bookmarkStart w:id="3" w:name="__RefHeading___Toc156811407"/>
      <w:bookmarkEnd w:id="3"/>
      <w:r>
        <w:rPr>
          <w:smallCaps/>
        </w:rPr>
        <w:t>Дания</w:t>
      </w:r>
    </w:p>
    <w:p>
      <w:pPr>
        <w:pStyle w:val="ManualNumPar1"/>
        <w:rPr/>
      </w:pPr>
      <w:r>
        <w:rPr/>
        <w:t>1.</w:t>
        <w:tab/>
        <w:t>Предвид анализа, представен в Годишния доклад за напредъка на Комисията от 2007 г., част II, и на база на интегрираните насоки за работни места и растеж, уместни са следните заключения:</w:t>
      </w:r>
    </w:p>
    <w:p>
      <w:pPr>
        <w:pStyle w:val="ManualNumPar1"/>
        <w:rPr/>
      </w:pPr>
      <w:r>
        <w:rPr/>
        <w:t>2.</w:t>
        <w:tab/>
        <w:t xml:space="preserve">Дания осъществява много добър напредък в изпълнението на своята национална програма за реформа и заключенията от пролетното заседание на Европейския съвет през 2006 г. Със Споразумението относно благополучието от юни 2006 г. Дания засили още повече своята стратегия за реформи по отношение както на макроикономиката, така и на политиката на трудова заетост, и осъществи много добър напредък в постигането на национален консенсус за реформите. Дания също така осъществи напредък в микроикономическите си политики, включително в областта на конкуренцията. </w:t>
      </w:r>
    </w:p>
    <w:p>
      <w:pPr>
        <w:pStyle w:val="ManualNumPar1"/>
        <w:rPr/>
      </w:pPr>
      <w:r>
        <w:rPr/>
        <w:t>3.</w:t>
        <w:tab/>
        <w:t>Между силните страни на датската националната програма за реформа и нейното изпълнение са: всеобхватната, интегрирана същност на стратегията за реформа, която е база за сравнение за другите страни членки; съчетаване на средносрочен и дългосрочен подход, подсилен с постоянното отчитане на приноса на заинтересованите страни; подход на „гъвкава сигурност” към пазара на труда; цялостна макроикономическа стратегия, насочена към дългосрочна фискална устойчивост, включително ограничаване на разходите, фискални излишъци и бързо намаляване на държавния дълг; разумни мерки, насочени към осигуряване на предлагането на работна ръка в дългосрочен план, и в частност споразумението за отлагане на ранното пенсиониране.</w:t>
      </w:r>
    </w:p>
    <w:p>
      <w:pPr>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4.</w:t>
        <w:tab/>
        <w:t>За Дания ще бъде важно през периода на националната програма за реформа да се фокусира върху: мерки, насочени към увеличаване на постъплението на работна ръка в средносрочен план до 2015 г., включително по-нататъшни инициативи за подобряване на стимулите за работа и допълнителни стъпки за интегриране на по-възрастите работници и имигрантите на пазара на труда; изпълнение на предложените реформи в законодателството за конкуренцията и осигуряване на активно прилагане на новите правомощия в областта на конкуренцията от съответните компетентни орани; допълнителни мерки в междинното енергийно снабдяване, за да се подобри функционирането на пазарите на електричество и газ; дефиниране на по-нататъшна политика за намаляване на емисиите и мерки; засилване на съществуващите добре насочени мерки за подобряване на основното и средно образование и увеличаване на броя на учениците и студентите, завършващи напреднал втори и трети образователен етап, тъй като действащите може да се окажат недостатъчни за изпълнението на поставените амбициозни цели.</w:t>
      </w:r>
    </w:p>
    <w:p>
      <w:pPr>
        <w:pStyle w:val="ManualHeading2"/>
        <w:jc w:val="center"/>
        <w:rPr>
          <w:smallCaps/>
        </w:rPr>
      </w:pPr>
      <w:bookmarkStart w:id="4" w:name="__RefHeading___Toc156811408"/>
      <w:bookmarkEnd w:id="4"/>
      <w:r>
        <w:rPr>
          <w:smallCaps/>
        </w:rPr>
        <w:t>Германия</w:t>
      </w:r>
    </w:p>
    <w:p>
      <w:pPr>
        <w:pStyle w:val="ManualNumPar1"/>
        <w:rPr/>
      </w:pPr>
      <w:r>
        <w:rPr/>
        <w:t>1.</w:t>
        <w:tab/>
        <w:t>Предвид анализа, представен в Годишния доклад за напредъка на Комисията от 2007 г., част II, и на база на интегрираните насоки за работни места и растеж, уместни са следните заключения:</w:t>
      </w:r>
    </w:p>
    <w:p>
      <w:pPr>
        <w:pStyle w:val="ManualNumPar1"/>
        <w:rPr/>
      </w:pPr>
      <w:r>
        <w:rPr/>
        <w:t>2.</w:t>
        <w:tab/>
        <w:t>Германия осъществява много добър цялостен напредък в изпълнението на своята национална програма за реформа и особено в ключовите макро- и микроикономически предизвикателства и приоритетни действия. В областта на трудовата заетост придвижването напред е по-бавно. Германия работи добре и по ангажиментите, поети на пролетното заседание на Европейския съвет през 2006 г.</w:t>
      </w:r>
    </w:p>
    <w:p>
      <w:pPr>
        <w:pStyle w:val="ManualNumPar1"/>
        <w:rPr/>
      </w:pPr>
      <w:r>
        <w:rPr/>
        <w:t>3.</w:t>
        <w:tab/>
        <w:t>Силните страни на реформите през 2006 г. включват напредъка в областта на консолидацията и устойчивостта на публичните финанси, както и реализирането на различни мерки за по-добро регулиране, като интернет-базирания информационен инструмент "</w:t>
      </w:r>
      <w:r>
        <w:rPr>
          <w:i/>
        </w:rPr>
        <w:t>Startothek</w:t>
      </w:r>
      <w:r>
        <w:rPr/>
        <w:t>" за старт в бизнеса и създаването на независим съвет на федерално ниво за оценка на въздействието. (</w:t>
      </w:r>
      <w:r>
        <w:rPr>
          <w:i/>
        </w:rPr>
        <w:t>Normenkontrollrat</w:t>
      </w:r>
      <w:r>
        <w:rPr/>
        <w:t>). Други силни страни са видни в областта на обществото на знанието (НИРД и иновации), както и в областта на по-добрата видимост, осигурена на мерките за интегриране на по-възрастното безработно население.</w:t>
      </w:r>
    </w:p>
    <w:p>
      <w:pPr>
        <w:pStyle w:val="ManualNumPar1"/>
        <w:rPr/>
      </w:pPr>
      <w:r>
        <w:rPr/>
        <w:t>4.</w:t>
        <w:tab/>
        <w:t>Областите в политиката на германската национална програма за реформа, където към слабостите трябва да се подходи с най-голям приоритет, са: подобряване на дългосрочната устойчивост на публичните финанси; подобряване на конкуренцията, по-специално в областта на професионалните услуги и новите широколентови пазари; и борба със структурната безработица. На този фон на Германия се препоръчва:</w:t>
      </w:r>
    </w:p>
    <w:p>
      <w:pPr>
        <w:pStyle w:val="ListBullet1"/>
        <w:numPr>
          <w:ilvl w:val="0"/>
          <w:numId w:val="4"/>
        </w:numPr>
        <w:rPr/>
      </w:pPr>
      <w:r>
        <w:rPr/>
        <w:t>да подобри дългосрочната устойчивост на публичните финанси чрез продължаваща фискална консолидация, водеща до намаляване на дълга, и чрез осъществяване на здравна реформа с оглед контролиране на растящите разходи и засилване на ефективността в сектора на здравеопазването;</w:t>
      </w:r>
    </w:p>
    <w:p>
      <w:pPr>
        <w:pStyle w:val="ListBullet1"/>
        <w:numPr>
          <w:ilvl w:val="0"/>
          <w:numId w:val="4"/>
        </w:numPr>
        <w:rPr/>
      </w:pPr>
      <w:r>
        <w:rPr/>
        <w:t>да подобри конкуренцията на пазарите на продукти и услуги, главно чрез смекчаване на рестриктивните правила, ръководещи много от свободните професии, и ефективното регулиране на търговията на едро с интернет достъп за крайни потребители;</w:t>
      </w:r>
    </w:p>
    <w:p>
      <w:pPr>
        <w:pStyle w:val="ListBullet1"/>
        <w:numPr>
          <w:ilvl w:val="0"/>
          <w:numId w:val="4"/>
        </w:numPr>
        <w:rPr/>
      </w:pPr>
      <w:r>
        <w:rPr/>
        <w:t>да се справи със структурната безработица, включително чрез интегриране на нискоквалифицираните работници на пазара на труда чрез подобрен достъп до квалификация, да продължи с предложената реформа за данъчни облекчения и с осигуряването на по-ефективни услуги по труда за дългосрочно незаетите и безработните младежи.</w:t>
      </w:r>
    </w:p>
    <w:p>
      <w:pPr>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5.</w:t>
        <w:tab/>
        <w:t>В допълнение към това за Германия ще бъде важно през периода на националната програма за реформа да се фокусира върху: осигуряване на по-добра ефективност на здравната система чрез здравна реформа; подобряване на процедурите за възлагане на обществени поръчки; премахване на пречките пред конкуренцията в газовите и електрически мрежи, където преструктурирането е било неефективно; ускоряване на старта в бизнеса и улесняване на наемането на първи работници; надграждане върху съществуващи мерки за подобряване на обучението като доживотен процес, включително чрез развиване на професионалното обучение за възрастни като четвърти стълб в образователната система; увеличаване на броя на заведенията за детски грижи.</w:t>
      </w:r>
    </w:p>
    <w:p>
      <w:pPr>
        <w:pStyle w:val="ManualHeading2"/>
        <w:jc w:val="center"/>
        <w:rPr>
          <w:smallCaps/>
        </w:rPr>
      </w:pPr>
      <w:bookmarkStart w:id="5" w:name="__RefHeading___Toc156811409"/>
      <w:bookmarkEnd w:id="5"/>
      <w:r>
        <w:rPr>
          <w:smallCaps/>
        </w:rPr>
        <w:t>Естония</w:t>
      </w:r>
    </w:p>
    <w:p>
      <w:pPr>
        <w:pStyle w:val="ManualNumPar1"/>
        <w:rPr/>
      </w:pPr>
      <w:r>
        <w:rPr/>
        <w:t>1.</w:t>
        <w:tab/>
        <w:t>Предвид анализа, представен в Годишния доклад за напредъка на Комисията от 2007 г., част II, и на база на интегрираните насоки за работни места и растеж, уместни са следните заключения:</w:t>
      </w:r>
    </w:p>
    <w:p>
      <w:pPr>
        <w:pStyle w:val="ManualNumPar1"/>
        <w:rPr/>
      </w:pPr>
      <w:r>
        <w:rPr/>
        <w:t>2.</w:t>
        <w:tab/>
        <w:t>Естония осъществява много добър напредък в изпълнението на мерките, отговарящи на ключовите предизвикателства пред страната в областта на НИРД и трудовата заетост и на четирите приоритетни области, формулирани на пролетното заседание на Европейския съвет през 2006 г. Естония полага също така впечатляващи усилия, за да осигури синхрон между националната програма за реформа и политиката на координиране, и Докладът за изпълнение може да бъде взет за модел в това отношение.</w:t>
      </w:r>
    </w:p>
    <w:p>
      <w:pPr>
        <w:pStyle w:val="ManualNumPar1"/>
        <w:rPr/>
      </w:pPr>
      <w:r>
        <w:rPr/>
        <w:t>3.</w:t>
        <w:tab/>
        <w:t>Някои от силните страни на естонската национална програма за реформа и нейното осъществяване са: актуализирането на няколко цели на политиките, което е доказателство за съответно амбициозен подход; създаване на нова служба, отговаряща за Стратегията, с цел засилване на изпълнението, което е добър пример за останалите; успешна макроикономическа политика, предложена в националната програма за реформа, по отношение на фискалната устойчивост и за създаването на благоприятни условия за увеличаване на трудовата заетост; положените съществени усилия за увеличаване както на публичните, така и на частните разходи за НИРД и за подобряване на рамковите условия за НИРД в бизнеса; мерки за улесняване на старта и финансиране на иновативните малки и средни предприятия; напредък в широка гама от проблеми на околната среда, забележителна с екологичността си данъчна реформа.</w:t>
      </w:r>
    </w:p>
    <w:p>
      <w:pPr>
        <w:sectPr>
          <w:headerReference w:type="default" r:id="rId23"/>
          <w:footerReference w:type="default" r:id="rId2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4.</w:t>
        <w:tab/>
        <w:t>За Естония ще бъде важно през периода на националната програма за реформа да се фокусира върху: по-ясно дефиниране на приоритетите и подобрено сътрудничество между министерствата с цел ефективно използване на разходите за НИРД и иновации; по-голямо усилие за осигуряване на преноса на резултатите от НИРД в новаторски услуги или продукти; насърчаване на по-тясното сътрудничество между университетите и предприятията; решително изпълняване на планираната проактивна политика за конкуренция; подобряване на гъвкавостта на пазара на труда чрез по-нататъшен напредък в обновяването на трудовото законодателство; засилване на активната политика на пазара на труда и допълнително повишаване на нивото на квалификация на работната сила чрез укрепване на реформите в образованието и процеса на доживотно учене.</w:t>
      </w:r>
    </w:p>
    <w:p>
      <w:pPr>
        <w:pStyle w:val="ManualHeading2"/>
        <w:jc w:val="center"/>
        <w:rPr>
          <w:smallCaps/>
        </w:rPr>
      </w:pPr>
      <w:bookmarkStart w:id="6" w:name="__RefHeading___Toc156811410"/>
      <w:bookmarkEnd w:id="6"/>
      <w:r>
        <w:rPr>
          <w:smallCaps/>
        </w:rPr>
        <w:t>Гърция</w:t>
      </w:r>
    </w:p>
    <w:p>
      <w:pPr>
        <w:pStyle w:val="ManualNumPar1"/>
        <w:rPr/>
      </w:pPr>
      <w:r>
        <w:rPr/>
        <w:t>1.</w:t>
        <w:tab/>
        <w:t>Предвид анализа, представен в Годишния доклад за напредъка на Комисията от 2007 г., част II, и на база на интегрираните насоки за работни места и растеж, уместни са следните заключения:</w:t>
      </w:r>
    </w:p>
    <w:p>
      <w:pPr>
        <w:pStyle w:val="ManualNumPar1"/>
        <w:rPr/>
      </w:pPr>
      <w:r>
        <w:rPr/>
        <w:t>2.</w:t>
        <w:tab/>
        <w:t>Гърция осъществява ограничен напредък в изпълнението на националната си програма за реформа. Гърция се придвижва напред относително силно в областта на макроикономиката, докато напредъкът при реформите в микроикономиката и трудовата заетост е все още недостатъчен. Реакцията, изразена в политиките, по отношение на ангажиментите, поети на пролетното заседание на Европейския съвет през 2006 г., е ограничена. По отношение на управлението е необходима по-добра координация и по-голяма отговорност между административните нива.</w:t>
      </w:r>
    </w:p>
    <w:p>
      <w:pPr>
        <w:pStyle w:val="ManualNumPar1"/>
        <w:rPr/>
      </w:pPr>
      <w:r>
        <w:rPr/>
        <w:t>3.</w:t>
        <w:tab/>
        <w:t xml:space="preserve">Между силните страни на гръцката национална програма за реформа и нейното изпълнение е добрият напредък, постигнат в консолидирането на публичните финанси. Налице са обещаващи признаци на напредък в: подобряването на разпределението на публичните ресурси; подобряване на бизнес средата; НИРД и иновациите; ИКТ; и образованието и квалификацията. </w:t>
      </w:r>
    </w:p>
    <w:p>
      <w:pPr>
        <w:pStyle w:val="ManualNumPar1"/>
        <w:rPr/>
      </w:pPr>
      <w:r>
        <w:rPr/>
        <w:t>4.</w:t>
        <w:tab/>
        <w:t>и образованието и квалификацията. Областите в политиката на гръцката национална програма за реформа, където към слабостите трябва да се подходи с най-голям приоритет, са: подобряване на дългосрочната устойчивост на публичните финанси чрез реформиране на пенсионната система; модернизиране на публичната администрация; засилени мерки за увеличаване на степента на трудова заетост, справяне с безработицата и недекларираната заетост, модернизиране на защитата на труда и поощряване на трудовата мобилност; и подобряване на качеството на образованието и квалификацията и съответствието им с потребностите на пазара на труда. На този фон на Гърция се препоръчва:</w:t>
      </w:r>
    </w:p>
    <w:p>
      <w:pPr>
        <w:pStyle w:val="ListBullet1"/>
        <w:numPr>
          <w:ilvl w:val="0"/>
          <w:numId w:val="4"/>
        </w:numPr>
        <w:rPr/>
      </w:pPr>
      <w:r>
        <w:rPr/>
        <w:t>да продължи с фискалната консолидация и намаляване на дълга и да изработи график за осъществяване на пенсионна реформа с оглед да се подобри дългосрочната фискална устойчивост;</w:t>
      </w:r>
    </w:p>
    <w:p>
      <w:pPr>
        <w:pStyle w:val="ListBullet1"/>
        <w:numPr>
          <w:ilvl w:val="0"/>
          <w:numId w:val="4"/>
        </w:numPr>
        <w:rPr/>
      </w:pPr>
      <w:r>
        <w:rPr/>
        <w:t xml:space="preserve">да модернизира публичната си администрация чрез изграждането на ефективни възможности за регулиране, контрол и изпълнение, включително чрез повишаване на квалификацията, за да осигури ефективно използване на структурните фондове; </w:t>
      </w:r>
    </w:p>
    <w:p>
      <w:pPr>
        <w:pStyle w:val="ListBullet1"/>
        <w:numPr>
          <w:ilvl w:val="0"/>
          <w:numId w:val="4"/>
        </w:numPr>
        <w:rPr/>
      </w:pPr>
      <w:r>
        <w:rPr/>
        <w:t>да модернизира защитата на труда, включително законодателството, да намали данъчната тежест върху труда и да заздрави активните политики на трудовата заетост, за да работи за гъвкавостта и сигурността на пазара на труда и трансформиране на нелегалната трудова заетост в легална;</w:t>
      </w:r>
    </w:p>
    <w:p>
      <w:pPr>
        <w:pStyle w:val="ListBullet1"/>
        <w:numPr>
          <w:ilvl w:val="0"/>
          <w:numId w:val="4"/>
        </w:numPr>
        <w:rPr/>
      </w:pPr>
      <w:r>
        <w:rPr/>
        <w:t>да увеличи инвестициите в задължителното и висшето образование, да осъществи реформата за доживотното учене и да подобри качеството и чувствителността към нуждите на пазара на труда, да ограничи ранното напускане на училище и да увеличи участието на възрастните.</w:t>
      </w:r>
      <w:r>
        <w:rPr>
          <w:b/>
        </w:rPr>
        <w:t xml:space="preserve"> </w:t>
      </w:r>
    </w:p>
    <w:p>
      <w:pPr>
        <w:sectPr>
          <w:headerReference w:type="default" r:id="rId25"/>
          <w:footerReference w:type="default" r:id="rId2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5.</w:t>
        <w:tab/>
        <w:t>В допълнение към това за Гърция ще бъде важно през периода на националната програма за реформа да се фокусира върху: ускоряване на усилията за създаването на стратегия за научноизследователската дейност и иновациите и увеличаване на инвестициите в НИРД; подобряване на транспозицията на директивите за вътрешния пазар; осигуряване на ефективно използване на структурните фондове, за да се подпомогне политиката за реформи на Гърция, включително по отношение на опазването на околната среда; ускоряване на напредъка към изпълнението на целите, поставени по отношение на малките и средни предприятия на пролетното заседание на Европейския съвет през 2006 г.; осъществяване на политика за насърчаване на участието на жените на пазара на труда; внедряване на последователна стратегия за активно остаряване.</w:t>
      </w:r>
    </w:p>
    <w:p>
      <w:pPr>
        <w:pStyle w:val="ManualHeading2"/>
        <w:jc w:val="center"/>
        <w:rPr>
          <w:smallCaps/>
        </w:rPr>
      </w:pPr>
      <w:bookmarkStart w:id="7" w:name="__RefHeading___Toc156811411"/>
      <w:bookmarkEnd w:id="7"/>
      <w:r>
        <w:rPr>
          <w:smallCaps/>
        </w:rPr>
        <w:t>Испания</w:t>
      </w:r>
    </w:p>
    <w:p>
      <w:pPr>
        <w:pStyle w:val="ManualNumPar1"/>
        <w:rPr/>
      </w:pPr>
      <w:r>
        <w:rPr/>
        <w:t>1.</w:t>
        <w:tab/>
        <w:t>Предвид анализа, представен в Годишния доклад за напредъка на Комисията от 2007 г., част II, и на база на интегрираните насоки за работни места и растеж, уместни са следните заключения:</w:t>
      </w:r>
    </w:p>
    <w:p>
      <w:pPr>
        <w:pStyle w:val="ManualNumPar1"/>
        <w:rPr/>
      </w:pPr>
      <w:r>
        <w:rPr/>
        <w:t>2.</w:t>
        <w:tab/>
        <w:t>Испания осъществява добър напредък в изпълнението на своята национална програма за реформа и ангажиментите, договорени на пролетното заседание на Европейския съвет през 2006 г. По-нататъшното прилагане на новите закони и мерки по седемте ключови области от политиката сега са от основно значение за увеличаване на трудовата заетост и производителността и напредъка към пълна конвергенция на брутния вътрешен продукт на глава от населенито с ЕС на 25-те.</w:t>
      </w:r>
    </w:p>
    <w:p>
      <w:pPr>
        <w:pStyle w:val="ManualNumPar1"/>
        <w:rPr/>
      </w:pPr>
      <w:r>
        <w:rPr/>
        <w:t>3.</w:t>
        <w:tab/>
        <w:t>Важни силни страни в осъществяването и засилването на испанската национална програма за реформа са: по-бързо от планираното намаляване на държавния дълг; добър напредък в осъществяването на плана за НИРД и иновации; включването на предприемачеството в националните програми на всички образователни нива; удовлетворителен напредък към количествено дефинирани цели, в частност трудовата заетост на жените.</w:t>
      </w:r>
    </w:p>
    <w:p>
      <w:pPr>
        <w:pStyle w:val="ManualNumPar1"/>
        <w:rPr/>
      </w:pPr>
      <w:r>
        <w:rPr/>
        <w:t>4.</w:t>
        <w:tab/>
        <w:t>Областите в политиката на испанската национална програма за реформа, където към слабостите трябва да се подходи с най-голям приоритет, са: подобряване на конкуренцията на пазара на електричеството и намаляване на сегментацията на пазара на труда; по-нататъшно подобряване на образованието и квалификацията. На този фон на Испания се препоръчва:</w:t>
      </w:r>
    </w:p>
    <w:p>
      <w:pPr>
        <w:pStyle w:val="ListBullet1"/>
        <w:numPr>
          <w:ilvl w:val="0"/>
          <w:numId w:val="4"/>
        </w:numPr>
        <w:rPr/>
      </w:pPr>
      <w:r>
        <w:rPr/>
        <w:t>да предприеме допълнителни мерки за увеличаване на конкуренцията в енергийния сектор, по-конкретно чрез подобряване на капацитета на трансграничните връзки, за да осигури сигурност на доставките;</w:t>
      </w:r>
    </w:p>
    <w:p>
      <w:pPr>
        <w:pStyle w:val="ListBullet1"/>
        <w:numPr>
          <w:ilvl w:val="0"/>
          <w:numId w:val="4"/>
        </w:numPr>
        <w:rPr/>
      </w:pPr>
      <w:r>
        <w:rPr/>
        <w:t>да модернизира защитата на труда, включително законодателството, за да стимулира гъвкавостта сигурността на пазара на труда; да противодейства на сегментирането; да повиши атрактивността на почасовата работа;</w:t>
      </w:r>
    </w:p>
    <w:p>
      <w:pPr>
        <w:pStyle w:val="ListBullet1"/>
        <w:numPr>
          <w:ilvl w:val="0"/>
          <w:numId w:val="4"/>
        </w:numPr>
        <w:rPr/>
      </w:pPr>
      <w:r>
        <w:rPr/>
        <w:t>да осигури ефективно осъществяване на образователните реформи, включително на регионално ниво, да ограничи ранното напускане на училище и да включи системи за квалификация, за да осигури по-добра реакция към нуждите на пазара на труда.</w:t>
      </w:r>
    </w:p>
    <w:p>
      <w:pPr>
        <w:sectPr>
          <w:headerReference w:type="default" r:id="rId27"/>
          <w:footerReference w:type="default" r:id="rId2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5.</w:t>
        <w:tab/>
        <w:t>В допълнение към това за Испания ще бъде важно през периода на националната програма за реформа да се фокусира върху: необходимостта да ограничи инфлацията в средни граници; да увеличи конкуренцията на областта на професионалните услуги и пазарите на дребно; да подобри регулаторната рамка; да осъществи мерки за околната среда, в частност да намали емисиите на CO</w:t>
      </w:r>
      <w:r>
        <w:rPr>
          <w:vertAlign w:val="subscript"/>
        </w:rPr>
        <w:t>2</w:t>
      </w:r>
      <w:r>
        <w:rPr/>
        <w:t>; да повиши нивото на квалификация и производителност и да интегрира имигрантите на пазара на труда; да разшири достъпа до заведения за детски грижи. Същественото развитие на пазара на жилища може да се отрази върху средносрочните перспективи за растеж.</w:t>
      </w:r>
    </w:p>
    <w:p>
      <w:pPr>
        <w:pStyle w:val="ManualHeading2"/>
        <w:jc w:val="center"/>
        <w:rPr>
          <w:smallCaps/>
        </w:rPr>
      </w:pPr>
      <w:bookmarkStart w:id="8" w:name="__RefHeading___Toc156811412"/>
      <w:bookmarkEnd w:id="8"/>
      <w:r>
        <w:rPr>
          <w:smallCaps/>
        </w:rPr>
        <w:t>Франция</w:t>
      </w:r>
    </w:p>
    <w:p>
      <w:pPr>
        <w:pStyle w:val="ManualNumPar1"/>
        <w:rPr/>
      </w:pPr>
      <w:r>
        <w:rPr/>
        <w:t>1.</w:t>
        <w:tab/>
        <w:t>Предвид анализа, представен в Годишния доклад за напредъка на Комисията от 2007 г., част II, и на база на интегрираните насоки за работни места и растеж, уместни са следните заключения:</w:t>
      </w:r>
    </w:p>
    <w:p>
      <w:pPr>
        <w:pStyle w:val="ManualNumPar1"/>
        <w:rPr/>
      </w:pPr>
      <w:r>
        <w:rPr/>
        <w:t>2.</w:t>
        <w:tab/>
        <w:t xml:space="preserve">Франция осъществява добър напредък в изпълнението на своята национална програма за реформа и действията, договорени на пролетното заседание на Европейския съвет през 2006 г. В контекста на една стабилна икономика Франция продължава своите усилия за бюджетна консолидация, като едновременно с това се стреми да увеличи потенциала си за растеж, а именно поемайки нови ангажименти в областта на научните изследвания и иновациите. Достиженията ѝ в трудовата заетост остават доста смесени. </w:t>
      </w:r>
    </w:p>
    <w:p>
      <w:pPr>
        <w:pStyle w:val="ManualNumPar1"/>
        <w:rPr/>
      </w:pPr>
      <w:r>
        <w:rPr/>
        <w:t>3.</w:t>
        <w:tab/>
        <w:t>Една от силните страни на започналата реформа са създадените полюси на конкурентоспособност и на нови структури за научни изследвания и иновации, което изглежда много обещаващо, както и целта 3 % от БВП да отиват за НИРД до 2010 г. Наскоро осъществената реформа в областта на регламентацията на публичните финанси би трябвало решително да съдейства за по-доброто управление на публичните разходи. Спадането на безработицата, за първи път от 2001 година насам, представлява положително развитие и наскоро приетите мерки в полза на търсещите работа млади хора изглежда се движат в правилната посока.</w:t>
      </w:r>
    </w:p>
    <w:p>
      <w:pPr>
        <w:pStyle w:val="ManualNumPar1"/>
        <w:rPr/>
      </w:pPr>
      <w:r>
        <w:rPr/>
        <w:t>4.</w:t>
        <w:tab/>
        <w:t>Областите на политиката във френската националната програма за реформа, където към слабостите трябва да се подходи с най-голям приоритет, са: поддържане на подобренията в областта на публичните финанси, гарантирайки, че поетите от държавата ангажименти се спазват, и следейки развитието на местните финанси и разходите за социално осигуряване; предприемане на оздравителни мерки в областта на конкуренцията в някои мрежови индустрии и някои транспортни сегменти; И изпълняване на обща стратегия за осигуряване на по-голяма гъвкавост на пазара на труда и създаване на условия за трудова активност на възрастните хора, включително и чрез осигуряване достъп до учене през целия живот. На този фон на Франция се препоръчва:</w:t>
      </w:r>
    </w:p>
    <w:p>
      <w:pPr>
        <w:pStyle w:val="ListBullet1"/>
        <w:numPr>
          <w:ilvl w:val="0"/>
          <w:numId w:val="4"/>
        </w:numPr>
        <w:rPr/>
      </w:pPr>
      <w:r>
        <w:rPr/>
        <w:t>да осигури устойчивост на публичните финанси посредством задълбочаване на консолидацията на бюджета и намаляване на дълга. Срещата, посветена на пенсионните системи, предвидена за 2008 г., трябва да запази ползите от въвеждането на реформата от 2003 г.;</w:t>
      </w:r>
    </w:p>
    <w:p>
      <w:pPr>
        <w:pStyle w:val="ListBullet1"/>
        <w:numPr>
          <w:ilvl w:val="0"/>
          <w:numId w:val="4"/>
        </w:numPr>
        <w:rPr/>
      </w:pPr>
      <w:r>
        <w:rPr/>
        <w:t>да предприеме мерки за засилване на конкуренцията в областта на секторите на газта, електроенергията и железопътния товарен транспорт;</w:t>
      </w:r>
    </w:p>
    <w:p>
      <w:pPr>
        <w:pStyle w:val="ListBullet1"/>
        <w:numPr>
          <w:ilvl w:val="0"/>
          <w:numId w:val="4"/>
        </w:numPr>
        <w:rPr/>
      </w:pPr>
      <w:r>
        <w:rPr/>
        <w:t>да модернизира защитата на труда и да подкрепи обучаването през целия живот; да съдейства за осигуряване на гъвкавост и сигурност на пазара на труда с борба срещу сегментацията между различните видове трудови договори, облекчавайки преобразуването на срочните в безсрочни договори.</w:t>
      </w:r>
    </w:p>
    <w:p>
      <w:pPr>
        <w:sectPr>
          <w:headerReference w:type="default" r:id="rId29"/>
          <w:footerReference w:type="default" r:id="rId3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5.</w:t>
        <w:tab/>
        <w:t>В допълнение за Франция ще бъде важно през периода на националната програма за реформа да се фокусира върху: намаляване на високото ниво на задлъжнялост, което, след отчитане на застаряването на населението, представлява риск за жизнеспособността на публичните финанси, и което би могло, при липса на нарастваща бюджетна консолидация, да провокира нужда от нови реформи; да засили конкуренцията при регламентираните професии; да засили политиката на „по-добро законотворчество“ и са насърчи предприемачеството, по-конкретно в областта на подкрепата на новите предприятия и насърчаването на предприемаческия дух в обществото.</w:t>
      </w:r>
    </w:p>
    <w:p>
      <w:pPr>
        <w:pStyle w:val="ManualHeading2"/>
        <w:jc w:val="center"/>
        <w:rPr>
          <w:smallCaps/>
        </w:rPr>
      </w:pPr>
      <w:bookmarkStart w:id="9" w:name="__RefHeading___Toc156811413"/>
      <w:bookmarkEnd w:id="9"/>
      <w:r>
        <w:rPr>
          <w:smallCaps/>
        </w:rPr>
        <w:t>Ирландия</w:t>
      </w:r>
    </w:p>
    <w:p>
      <w:pPr>
        <w:pStyle w:val="ManualNumPar1"/>
        <w:rPr/>
      </w:pPr>
      <w:r>
        <w:rPr/>
        <w:t>1.</w:t>
        <w:tab/>
        <w:t>Предвид анализа, представен в Годишния доклад за напредъка на Комисията от 2007 г., част II, и на база на интегрираните насоки за работни места и растеж, уместни са следните заключения:</w:t>
      </w:r>
    </w:p>
    <w:p>
      <w:pPr>
        <w:pStyle w:val="ManualNumPar1"/>
        <w:rPr/>
      </w:pPr>
      <w:r>
        <w:rPr/>
        <w:t>2.</w:t>
        <w:tab/>
        <w:t>Ирландия осъществява много добър напредък в изпълнението на своята национална програма за реформа и ангажиментите, договорени на пролетното заседание на Европейския съвет през 2006 г. Освен това, управлението на Стратегията за растеж и работни места получи политическа видимост, главно благодарение на наскоро сключения договор за социално партньорство „Към 2016“.</w:t>
      </w:r>
    </w:p>
    <w:p>
      <w:pPr>
        <w:pStyle w:val="ManualNumPar1"/>
        <w:rPr/>
      </w:pPr>
      <w:r>
        <w:rPr/>
        <w:t>3.</w:t>
        <w:tab/>
        <w:t>Между силните страни на ирландската национална програма за реформа и нейното осъществяване са: възприетата наскоро Стратегия за наука, технология и иновации 2007-2013 и значителното увеличаване на публичните инвестиции в НИРД; признаване на необходимостта от даване на приоритет на публичните инвестиции в инфраструктура и други разходи, стимулиращи растежа; мерки, насочени към ранното напускане на училище и повишаване на квалификацията, като например ангажиментът до 2007 г. да се разработи дългосрочна стратегия за национална квалификация.</w:t>
      </w:r>
    </w:p>
    <w:p>
      <w:pPr>
        <w:sectPr>
          <w:headerReference w:type="default" r:id="rId31"/>
          <w:footerReference w:type="default" r:id="rId3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4.</w:t>
        <w:tab/>
        <w:t>За Ирландия ще бъде важно през периода на националната програма за реформа да се фокусира върху: ускоряване на напредъка в изготвянето на конкретни мерки за реформиране на пенсионната уредба; по-нататъшни мерки за намаляване на емисиите; ускоряване на напредъка в увеличаване на участието на пазара на труда, включително чрез създаване на широка инфраструктура за детските грижи; по-нататъшно развитие на политика на съгласуване към вът-решна миграция и поставянето на конкретен акцент върху грижата за по-възрастните и нискоквалифицирани работници.</w:t>
      </w:r>
      <w:r>
        <w:rPr>
          <w:i/>
        </w:rPr>
        <w:t xml:space="preserve"> </w:t>
      </w:r>
      <w:r>
        <w:rPr/>
        <w:t>За 2010 г. трябва да се постави междинна цел за инвестициите в НИРД и развитието на пазара на жилища, който, при внимателно наблюдение, може да повлияе върху средносрочните перспективи за растеж.</w:t>
      </w:r>
    </w:p>
    <w:p>
      <w:pPr>
        <w:pStyle w:val="ManualHeading2"/>
        <w:jc w:val="center"/>
        <w:rPr>
          <w:smallCaps/>
        </w:rPr>
      </w:pPr>
      <w:bookmarkStart w:id="10" w:name="__RefHeading___Toc156811414"/>
      <w:bookmarkEnd w:id="10"/>
      <w:r>
        <w:rPr>
          <w:smallCaps/>
        </w:rPr>
        <w:t>Италия</w:t>
      </w:r>
    </w:p>
    <w:p>
      <w:pPr>
        <w:pStyle w:val="ManualNumPar1"/>
        <w:rPr/>
      </w:pPr>
      <w:r>
        <w:rPr/>
        <w:t>1.</w:t>
        <w:tab/>
        <w:t>Предвид анализа, представен в Годишния доклад за напредъка на Комисията от 2007 г., част II, и на база на интегрираните насоки за работни места и растеж, уместни са следните заключения:</w:t>
      </w:r>
    </w:p>
    <w:p>
      <w:pPr>
        <w:pStyle w:val="ManualNumPar1"/>
        <w:rPr/>
      </w:pPr>
      <w:r>
        <w:rPr/>
        <w:t>2.</w:t>
        <w:tab/>
        <w:t>В сравнение с миналогодишната национална програма за реформа италианският доклад за изпълнение представя по-ясна стратегия, покриваща всички области на политиката и синхронизацията между тях, което го прави по-амбициозен. Напредъкът е най-голям в областта на микроикономиката. Стратегиите и мерките, предложени в областта на макроикономиката, са принципно подходящи, но от решаващо значение е изпълнението им. Политиката на трудова заетост трябва да бъде засилена в някои ключови области. Напредъкът е смесен по отношение на изпълнението на ангажиментите, договорени на пролетното заседание на Европейския съвет през 2006 г.</w:t>
      </w:r>
    </w:p>
    <w:p>
      <w:pPr>
        <w:pStyle w:val="ManualNumPar1"/>
        <w:rPr/>
      </w:pPr>
      <w:r>
        <w:rPr/>
        <w:t>3.</w:t>
        <w:tab/>
        <w:t>Между силните страни на италианския Доклад за изпълнение са: мерки за повишаване на конкуренцията в професионалните и другите услуги; инициативи за разширяване на използването на информационните и комуникационните технологии; и мерки за засилване на координацията в действията, за да се подобри бизнес средата.</w:t>
      </w:r>
    </w:p>
    <w:p>
      <w:pPr>
        <w:pStyle w:val="ManualNumPar1"/>
        <w:rPr/>
      </w:pPr>
      <w:r>
        <w:rPr/>
        <w:t>4.</w:t>
        <w:tab/>
        <w:t>Областите в политиката на италианската национална програма за реформа, където към слабостите трябва да се подходи с най-голям приоритет, са: фискална устойчивост, където ангажиментът трябва да премине в ефективно действие; конкуренция на пазара на продукти и услуги, където енергичното осъществяване на предложените реформи трябва да стане начална база за напредък; увеличаване на официалната трудова заетост; и подобряване на образованието и процеса на доживотно учене. На този фон на Италия се препоръчва:</w:t>
      </w:r>
    </w:p>
    <w:p>
      <w:pPr>
        <w:pStyle w:val="ListBullet1"/>
        <w:numPr>
          <w:ilvl w:val="0"/>
          <w:numId w:val="4"/>
        </w:numPr>
        <w:rPr/>
      </w:pPr>
      <w:r>
        <w:rPr/>
        <w:t>енергично да преследва фискална консолидация, така че да бъде зададена низходяща тенденция на съотношението дълг-брутен вътрешен продукт и да осъществи изцяло пенсионните реформи с оглед подобряване на дългосрочната устойчивост на публичните финанси;</w:t>
      </w:r>
    </w:p>
    <w:p>
      <w:pPr>
        <w:pStyle w:val="ListBullet1"/>
        <w:numPr>
          <w:ilvl w:val="0"/>
          <w:numId w:val="4"/>
        </w:numPr>
        <w:rPr/>
      </w:pPr>
      <w:r>
        <w:rPr/>
        <w:t>да преследва осъществяване на обявените наскоро реформи, целящи засилване на конкуренцията на пазарите на продукти и услуги;</w:t>
      </w:r>
    </w:p>
    <w:p>
      <w:pPr>
        <w:pStyle w:val="ListBullet1"/>
        <w:numPr>
          <w:ilvl w:val="0"/>
          <w:numId w:val="4"/>
        </w:numPr>
        <w:rPr/>
      </w:pPr>
      <w:r>
        <w:rPr/>
        <w:t>да намали регионалните разлики в трудовата заетост чрез справяне с проблема с необявената заетост, осигуряване на по-големи детски грижи и осигуряване на ефективно действие на услугите за трудова заетост в цялата страна;</w:t>
      </w:r>
    </w:p>
    <w:p>
      <w:pPr>
        <w:pStyle w:val="ListBullet1"/>
        <w:numPr>
          <w:ilvl w:val="0"/>
          <w:numId w:val="4"/>
        </w:numPr>
        <w:rPr/>
      </w:pPr>
      <w:r>
        <w:rPr/>
        <w:t>да разработи обстойна стратегия за доживотно учене и да подобри качеството и съответствието на образованието към пазара на труда.</w:t>
      </w:r>
    </w:p>
    <w:p>
      <w:pPr>
        <w:sectPr>
          <w:headerReference w:type="default" r:id="rId33"/>
          <w:footerReference w:type="default" r:id="rId3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5.</w:t>
        <w:tab/>
        <w:t>В допълнение за Италия ще бъде важно през периода на националната програма за реформа да се фокусира върху: НИРД, където въпреки положителното развитие в конкретни области на политиката, цялостната стратегия е все още непълна; ефективни мерки за подобряване на устойчивостта на осигуряване на здравна грижа, като се запази качеството и достъпността; устойчиво използване на ресурсите, където е от изключително значение прилагането на мерки и тяхното допълнително засилване; изпълнение на планове за усъвършенстване на инфраструктурата; и създаване на всеобхватна система за оценка на въздействието за предложената уредба.</w:t>
      </w:r>
    </w:p>
    <w:p>
      <w:pPr>
        <w:pStyle w:val="ManualHeading2"/>
        <w:jc w:val="center"/>
        <w:rPr>
          <w:smallCaps/>
        </w:rPr>
      </w:pPr>
      <w:bookmarkStart w:id="11" w:name="__RefHeading___Toc156811415"/>
      <w:bookmarkEnd w:id="11"/>
      <w:r>
        <w:rPr>
          <w:smallCaps/>
        </w:rPr>
        <w:t>Кипър</w:t>
      </w:r>
    </w:p>
    <w:p>
      <w:pPr>
        <w:pStyle w:val="ManualNumPar1"/>
        <w:rPr/>
      </w:pPr>
      <w:r>
        <w:rPr/>
        <w:t>1.</w:t>
        <w:tab/>
        <w:t>Предвид анализа, представен в Годишния доклад за напредъка на Комисията от 2007 г., част II, и на база на интегрираните насоки за работни места и растеж, уместни са следните заключения:</w:t>
      </w:r>
    </w:p>
    <w:p>
      <w:pPr>
        <w:pStyle w:val="ManualNumPar1"/>
        <w:rPr>
          <w:rFonts w:ascii="TimesNewRoman" w:hAnsi="TimesNewRoman" w:cs="TimesNewRoman"/>
        </w:rPr>
      </w:pPr>
      <w:r>
        <w:rPr/>
        <w:t>2.</w:t>
        <w:tab/>
        <w:t>Кипър осъществява добър напредък в изпълнението на своята национална програма за реформа и в четирите области за приоритетни действия, формулирани на пролетното заседание на Европейския съвет през 2006 г. Като цяло изпълнението на голямата част от мерките видимо се движи по план.</w:t>
      </w:r>
    </w:p>
    <w:p>
      <w:pPr>
        <w:pStyle w:val="ManualNumPar1"/>
        <w:rPr/>
      </w:pPr>
      <w:r>
        <w:rPr/>
        <w:t>3.</w:t>
        <w:tab/>
        <w:t>Силните страни на националната програма за реформа и нейното изпълнение през 2006 г. включват: напредък в областта на фискалната консолидация; нова политика за изготвяне на всеобхватна система в областта на научните изследвания и иновациите; и поддържане на добри цялостни резултати в областта на трудовата заетост, подпомагани от широк набор от активни мерки за пазара на труда.</w:t>
      </w:r>
    </w:p>
    <w:p>
      <w:pPr>
        <w:pStyle w:val="ManualNumPar1"/>
        <w:rPr/>
      </w:pPr>
      <w:r>
        <w:rPr/>
        <w:t>4.</w:t>
        <w:tab/>
        <w:t>Областите в политиката на кипърската национална програма за реформа, където към слабостите трябва да се подходи с най-голям приоритет, са: разглеждане на разходите, свързани с остаряването, където мерките са в застой; и увеличаване на възможностите на младите хора на пазара на труда. На този фон на Кипър се препоръчва:</w:t>
      </w:r>
    </w:p>
    <w:p>
      <w:pPr>
        <w:pStyle w:val="ListBullet1"/>
        <w:numPr>
          <w:ilvl w:val="0"/>
          <w:numId w:val="4"/>
        </w:numPr>
        <w:rPr/>
      </w:pPr>
      <w:r>
        <w:rPr/>
        <w:t>да предприеме мерки за осъществяване на реформи в пенсионната и здравна система и да изработи график за тяхното изпълнение с оглед на подобряването на дългосрочната устойчивост;</w:t>
      </w:r>
    </w:p>
    <w:p>
      <w:pPr>
        <w:pStyle w:val="ListBullet1"/>
        <w:numPr>
          <w:ilvl w:val="0"/>
          <w:numId w:val="4"/>
        </w:numPr>
        <w:rPr/>
      </w:pPr>
      <w:r>
        <w:rPr/>
        <w:t>да поощрява доживотното учене и увеличаването на трудовата заетост и възможностите на младите хора за придобиване на квалификация чрез ускоряване на реформите в системите за професионално образование, квалификация и стажуване.</w:t>
      </w:r>
    </w:p>
    <w:p>
      <w:pPr>
        <w:sectPr>
          <w:headerReference w:type="default" r:id="rId35"/>
          <w:footerReference w:type="default" r:id="rId3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5.</w:t>
        <w:tab/>
        <w:t>В допълнение за Кипър ще бъде важно през периода на националната програма за реформа да се фокусира върху: мерки за насърчаване на инвестициите на рисков капитал и да подобри конкуренцията в областта на професионалните услуги.</w:t>
      </w:r>
    </w:p>
    <w:p>
      <w:pPr>
        <w:pStyle w:val="ManualHeading2"/>
        <w:jc w:val="center"/>
        <w:rPr>
          <w:smallCaps/>
        </w:rPr>
      </w:pPr>
      <w:bookmarkStart w:id="12" w:name="__RefHeading___Toc156811416"/>
      <w:bookmarkEnd w:id="12"/>
      <w:r>
        <w:rPr>
          <w:smallCaps/>
        </w:rPr>
        <w:t>Латвия</w:t>
      </w:r>
    </w:p>
    <w:p>
      <w:pPr>
        <w:pStyle w:val="ManualNumPar1"/>
        <w:rPr/>
      </w:pPr>
      <w:r>
        <w:rPr/>
        <w:t>1.</w:t>
        <w:tab/>
        <w:t>Предвид анализа, представен в Годишния доклад за напредъка на Комисията от 2007 г., част II, и на база на интегрираните насоки за работни места и растеж, уместни са следните заключения:</w:t>
      </w:r>
    </w:p>
    <w:p>
      <w:pPr>
        <w:pStyle w:val="ManualNumPar1"/>
        <w:rPr/>
      </w:pPr>
      <w:r>
        <w:rPr/>
        <w:t>2.</w:t>
        <w:tab/>
        <w:t>Латвия осъществява напредък в изпълнението на своята национална програма за реформа, в частност в областта на макроикономиката и трудовата заетост. Въпреки това, политиката, изготвена с оглед на ключовите макроикономически предизвикателства и заключенията от пролетното заседание на Европейския съвет през 2006 г., е по-ограничена. Относно управлението на Стратегията за растеж и работни места процесът придоби политическа видимост с приемането на националната програма за реформа и се повиши ангажираността на заинтересованите среди.</w:t>
      </w:r>
    </w:p>
    <w:p>
      <w:pPr>
        <w:pStyle w:val="ManualNumPar1"/>
        <w:rPr/>
      </w:pPr>
      <w:r>
        <w:rPr/>
        <w:t>3.</w:t>
        <w:tab/>
        <w:t>Между силните страни на латвийската национална програма за реформа и нейното изпълнение са няколко мерки, предприети за улесняване на старта и финансирането на иновативни малки и средни предприятия, включително създаването на фондове за нови гаранции и рисков капитал, и разработки в създаването на магазини „всичко в едно” за учредяването на дружества. Латвия също така осъществи набор от мерки, които успешно подкрепиха функционирането на пазара на труда.</w:t>
      </w:r>
    </w:p>
    <w:p>
      <w:pPr>
        <w:pStyle w:val="ManualNumPar1"/>
        <w:rPr/>
      </w:pPr>
      <w:r>
        <w:rPr/>
        <w:t>4.</w:t>
        <w:tab/>
        <w:t>Областите в политиката на латвийската национална програма за реформа, където към слабостите трябва да се подходи с най-голям приоритет, са: по-конкретни мерки за осигуряване на макроикономическа стабилност и предотвратяване на прегряването на икономиката; по-нататъшно развитие на стратегията за НИРД, за подобряване на степенуването на приоритетите и увеличаването на участието на частния сектор; засилени мерки за увеличаване на постъплението на работна ръка и по-добра квалификация на работната ръка. На този фон на Латвия се препоръчва:</w:t>
      </w:r>
    </w:p>
    <w:p>
      <w:pPr>
        <w:pStyle w:val="ListBullet1"/>
        <w:numPr>
          <w:ilvl w:val="0"/>
          <w:numId w:val="4"/>
        </w:numPr>
        <w:rPr/>
      </w:pPr>
      <w:r>
        <w:rPr/>
        <w:t>да поддържа икономическа и бюджетна стабилност чрез преследване на по-рестриктивна фискална политика, така че да се предотврати прегряването и внимателно определяне на приоритетите в разходите;</w:t>
      </w:r>
    </w:p>
    <w:p>
      <w:pPr>
        <w:pStyle w:val="ListBullet1"/>
        <w:numPr>
          <w:ilvl w:val="0"/>
          <w:numId w:val="4"/>
        </w:numPr>
        <w:rPr/>
      </w:pPr>
      <w:r>
        <w:rPr/>
        <w:t>да реализира по-бърз напредък в осъществяването на реформите в политиката на НИРД и иновациите, за да посрещне ефективно амбициозните цели, поставени в нейната национална програма за реформа. Това е отнася особено за политиката за стимулиране на сътрудничеството между изследователските и образователни институции и бизнеса;</w:t>
      </w:r>
    </w:p>
    <w:p>
      <w:pPr>
        <w:pStyle w:val="ListBullet1"/>
        <w:numPr>
          <w:ilvl w:val="0"/>
          <w:numId w:val="4"/>
        </w:numPr>
        <w:rPr/>
      </w:pPr>
      <w:r>
        <w:rPr/>
        <w:t>да положи по-интензивни усилия за по-добро попълнение на пазара на труда и производителността чрез подобряване на регионалната мобилност, увеличаване на чувствителността на системите за образование и квалификация спрямо потребностите на пазара на труда и въвеждането на система за доживотно учене.</w:t>
      </w:r>
    </w:p>
    <w:p>
      <w:pPr>
        <w:sectPr>
          <w:headerReference w:type="default" r:id="rId37"/>
          <w:footerReference w:type="default" r:id="rId3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5.</w:t>
        <w:tab/>
        <w:t>В допълнение за Латвия ще бъде важно през периода на националната програма за реформа да се фокусира върху: по-бърз напредък в създаването на единствена точка за контакт за административните формалности, свързани с наемането на първи работници; въвеждане на образование по предприемачество; преследване на активната политика на пазара на труда; и подобряване на достъпа до детски грижи.</w:t>
      </w:r>
    </w:p>
    <w:p>
      <w:pPr>
        <w:pStyle w:val="ManualHeading2"/>
        <w:jc w:val="center"/>
        <w:rPr>
          <w:smallCaps/>
        </w:rPr>
      </w:pPr>
      <w:bookmarkStart w:id="13" w:name="__RefHeading___Toc156811417"/>
      <w:bookmarkEnd w:id="13"/>
      <w:r>
        <w:rPr>
          <w:smallCaps/>
        </w:rPr>
        <w:t>Литва</w:t>
      </w:r>
    </w:p>
    <w:p>
      <w:pPr>
        <w:pStyle w:val="ManualNumPar1"/>
        <w:rPr/>
      </w:pPr>
      <w:r>
        <w:rPr/>
        <w:t>1.</w:t>
        <w:tab/>
        <w:t>Предвид анализа, представен в Годишния доклад за напредъка на Комисията от 2007 г., част II, и на база на интегрираните насоки за работни места и растеж, уместни са следните заключения:</w:t>
      </w:r>
    </w:p>
    <w:p>
      <w:pPr>
        <w:pStyle w:val="ManualNumPar1"/>
        <w:rPr/>
      </w:pPr>
      <w:r>
        <w:rPr/>
        <w:t>2.</w:t>
        <w:tab/>
        <w:t>Литва осъществява добър напредък в изпълнението на своята национална програма за реформа в повечето от основните области на политиката в секторите на макро и микроикономиката и трудовата заетост. Въпреки това, поради концептуалната фаза на много от важните мерки, остава да се направи още много по отношение на изпълнението. Реализиран е напредък в изпълнението на ангажиментите, договорени на пролетното заседание на Европейския съвет през 2006 г.</w:t>
      </w:r>
    </w:p>
    <w:p>
      <w:pPr>
        <w:pStyle w:val="ManualNumPar1"/>
        <w:rPr/>
      </w:pPr>
      <w:r>
        <w:rPr/>
        <w:t>3.</w:t>
        <w:tab/>
        <w:t xml:space="preserve">Между силните страни на литовската националната програма за реформа и нейното изпълнение са: реформите в областта на пенсионното осигуряване, здравеопазването и данъчното облагане; нейната пенсионна, здравна и данъчна реформа; мерки за обновяване на пътната и железопътна инфраструктура; засилването на активната политика на пазара на труда, по-конкретно чрез мерките за ротация на нови работни места; и стъпки за модернизиране на началното образование и квалификацията. </w:t>
      </w:r>
    </w:p>
    <w:p>
      <w:pPr>
        <w:pStyle w:val="ManualNumPar1"/>
        <w:rPr/>
      </w:pPr>
      <w:r>
        <w:rPr/>
        <w:t>4.</w:t>
        <w:tab/>
        <w:t>Областите в политиката на литовската национална програма за реформа, където към слабостите трябва да се подходи с най-голям приоритет, са: засилване на мерките, насочени към увеличаване на инвестициите в НИРД, които към момента не изглеждат достатъчни за достигане на поставената амбициозна цел; поставяне на по-силен акцент върху мерките за насърчаване на трудовата мобилност; и предприемане на допълнителни стъпки за увеличаване на участието в доживотното учене, особено на по-възрастните работници. На този фон на Литва се препоръчва:</w:t>
      </w:r>
    </w:p>
    <w:p>
      <w:pPr>
        <w:pStyle w:val="ListBullet1"/>
        <w:numPr>
          <w:ilvl w:val="0"/>
          <w:numId w:val="4"/>
        </w:numPr>
        <w:rPr/>
      </w:pPr>
      <w:r>
        <w:rPr/>
        <w:t>да продължи с усилията за заздравяване на системата си за НИРД и да реализира амбициозната цел за общите инвестиции в НИРД, в частност чрез увеличаване на публичните разходи в тази област;</w:t>
      </w:r>
    </w:p>
    <w:p>
      <w:pPr>
        <w:pStyle w:val="ListBullet1"/>
        <w:numPr>
          <w:ilvl w:val="0"/>
          <w:numId w:val="4"/>
        </w:numPr>
        <w:rPr/>
      </w:pPr>
      <w:r>
        <w:rPr/>
        <w:t>да положи по-интензивни усилия за увеличаване на предлагането на квалифицирана работна ръка чрез подобряване на регионалната мобилност на работната ръка и насърчаване на доживотното учене, като се обърне специално внимание на участието на по-възрастните работници.</w:t>
      </w:r>
    </w:p>
    <w:p>
      <w:pPr>
        <w:sectPr>
          <w:headerReference w:type="default" r:id="rId39"/>
          <w:footerReference w:type="default" r:id="rId4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5.</w:t>
        <w:tab/>
        <w:t xml:space="preserve">В допълнение за Литва ще бъде важно през периода на националната програма за реформа да се съсредоточи върху: постигане на макроикономическа стабилност и ограничаване на инфлацията; увеличаване на преките чуждестранни инвестиции; улесняване на започването на бизнес; защита на околната среда; подобряване на възможностите за наемане на младежи на работа; разширяване на предприемаческото образование; увеличаване на наличието на детски грижи; подобряване на здравето и безопасността на работното място. </w:t>
      </w:r>
    </w:p>
    <w:p>
      <w:pPr>
        <w:pStyle w:val="ManualHeading2"/>
        <w:jc w:val="center"/>
        <w:rPr>
          <w:smallCaps/>
        </w:rPr>
      </w:pPr>
      <w:bookmarkStart w:id="14" w:name="__RefHeading___Toc156811418"/>
      <w:bookmarkEnd w:id="14"/>
      <w:r>
        <w:rPr>
          <w:smallCaps/>
        </w:rPr>
        <w:t>Люксембург</w:t>
      </w:r>
    </w:p>
    <w:p>
      <w:pPr>
        <w:pStyle w:val="ManualNumPar1"/>
        <w:rPr/>
      </w:pPr>
      <w:r>
        <w:rPr/>
        <w:t>1.</w:t>
        <w:tab/>
        <w:t>Предвид анализа, представен в Годишния доклад за напредъка на Комисията от 2007 г., част II, и на база на интегрираните насоки за работни места и растеж, уместни са следните заключения:</w:t>
      </w:r>
    </w:p>
    <w:p>
      <w:pPr>
        <w:pStyle w:val="ManualNumPar1"/>
        <w:rPr/>
      </w:pPr>
      <w:r>
        <w:rPr/>
        <w:t>2.</w:t>
        <w:tab/>
      </w:r>
      <w:r>
        <w:rPr>
          <w:lang w:val="en-US" w:eastAsia="en-US"/>
        </w:rPr>
        <w:t>Люксембург осъществява много добър напредък при изпълнението на своята национална програма за реформа и на договорените действия по време на пролетното заседание на Европейския съвет през 2006 г., но остават възможности за подобрение на посочените слабости от 2005.</w:t>
      </w:r>
      <w:r>
        <w:rPr/>
        <w:t xml:space="preserve"> </w:t>
      </w:r>
      <w:r>
        <w:rPr>
          <w:lang w:val="en-US" w:eastAsia="en-US"/>
        </w:rPr>
        <w:t>На макроикономическо ниво приетите мерки позволяват да се предвиди оздравяване на публичните финанси и забавяне на инфлацията.</w:t>
      </w:r>
      <w:r>
        <w:rPr/>
        <w:t xml:space="preserve"> </w:t>
      </w:r>
      <w:r>
        <w:rPr>
          <w:lang w:val="en-US" w:eastAsia="en-US"/>
        </w:rPr>
        <w:t>На микроикономическо ниво, в момента се осъществява набор от обещаващи мерки.</w:t>
      </w:r>
      <w:r>
        <w:rPr/>
        <w:t xml:space="preserve"> </w:t>
      </w:r>
      <w:r>
        <w:rPr>
          <w:lang w:val="en-US" w:eastAsia="en-US"/>
        </w:rPr>
        <w:t>Въпреки това, трябва да се постави по-силно ударение върху създаването на система за мониторинг и оценка на годишния напредък, както и на въвеждането на някои мерки при стартирането на бизнес и при малките и средни предприятия.</w:t>
      </w:r>
      <w:r>
        <w:rPr/>
        <w:t xml:space="preserve"> </w:t>
      </w:r>
      <w:r>
        <w:rPr>
          <w:lang w:val="en-US" w:eastAsia="en-US"/>
        </w:rPr>
        <w:t>Въпреки че са предприети някои окуражаващи реформи в областта на заетостта, не се обсъждат никакви нови инициативи за увеличаване на работните места за хора в напреднала възраст, а се очакват и значителни реформи за усъвършенстване на образователната система.</w:t>
      </w:r>
    </w:p>
    <w:p>
      <w:pPr>
        <w:pStyle w:val="ManualNumPar1"/>
        <w:rPr/>
      </w:pPr>
      <w:r>
        <w:rPr/>
        <w:t>3.</w:t>
        <w:tab/>
      </w:r>
      <w:r>
        <w:rPr>
          <w:lang w:val="en-US" w:eastAsia="en-US"/>
        </w:rPr>
        <w:t>Важна страна в осъществяването, изпълнението и подпомагането на националната програма за реформа представлява договореността между държавата и социалните партньори за изработването на система за временно прекратяване на системите за индексация на заплатите и социалните плащания, като по този начин се намаляват инфлационните тенденции, налични от 2002 година насам.</w:t>
      </w:r>
      <w:r>
        <w:rPr/>
        <w:t xml:space="preserve"> </w:t>
      </w:r>
      <w:r>
        <w:rPr>
          <w:lang w:val="en-US" w:eastAsia="en-US"/>
        </w:rPr>
        <w:t>Тази тристранна договореност предвижда система за оказване на помощ на предприятията, усъвършенстващи механизмите за подкрепа на работните места в условия на съкращения.</w:t>
      </w:r>
      <w:r>
        <w:rPr/>
        <w:t xml:space="preserve"> </w:t>
      </w:r>
      <w:r>
        <w:rPr>
          <w:lang w:val="en-US" w:eastAsia="en-US"/>
        </w:rPr>
        <w:t>Люксембург може да бъде удовлетворен от значителното развитие в системата на детските градини.</w:t>
      </w:r>
      <w:r>
        <w:rPr/>
        <w:t xml:space="preserve"> </w:t>
      </w:r>
      <w:r>
        <w:rPr>
          <w:lang w:val="en-US" w:eastAsia="en-US"/>
        </w:rPr>
        <w:t>От друга страна, трябва да бъде оценен приоритетът в областта на НИРД.</w:t>
      </w:r>
      <w:r>
        <w:rPr/>
        <w:t xml:space="preserve"> </w:t>
      </w:r>
      <w:r>
        <w:rPr>
          <w:lang w:val="en-US" w:eastAsia="en-US"/>
        </w:rPr>
        <w:t>И в заключение, бе предприет комплекс от мерки за осигуряване на устойчиво развитие, а разгърнатата стратегия от мерки в областта на енергетиката се развива в правилна насока.</w:t>
      </w:r>
    </w:p>
    <w:p>
      <w:pPr>
        <w:sectPr>
          <w:headerReference w:type="default" r:id="rId41"/>
          <w:footerReference w:type="default" r:id="rId4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4.</w:t>
        <w:tab/>
      </w:r>
      <w:r>
        <w:rPr>
          <w:lang w:val="en-US" w:eastAsia="en-US"/>
        </w:rPr>
        <w:t>Въпреки това важно е в рамките на целия период на националната програма за реформа Люксембург да се концентрира върху:</w:t>
      </w:r>
      <w:r>
        <w:rPr/>
        <w:t xml:space="preserve"> </w:t>
      </w:r>
      <w:r>
        <w:rPr>
          <w:lang w:val="en-US" w:eastAsia="en-US"/>
        </w:rPr>
        <w:t>задействането на стратегия за ускоряване повишаването на заетостта на възрастните работници;</w:t>
      </w:r>
      <w:r>
        <w:rPr/>
        <w:t xml:space="preserve"> </w:t>
      </w:r>
      <w:r>
        <w:rPr>
          <w:lang w:val="en-US" w:eastAsia="en-US"/>
        </w:rPr>
        <w:t>разработването на подробна стратегия за допълнителна реформа в настоящата допенсионна система;</w:t>
      </w:r>
      <w:r>
        <w:rPr/>
        <w:t xml:space="preserve"> </w:t>
      </w:r>
      <w:r>
        <w:rPr>
          <w:lang w:val="en-US" w:eastAsia="en-US"/>
        </w:rPr>
        <w:t>предприемане на допълнителни мерки срещу слабата успеваемост в училище, в частност в средното образование, и достъп до образователните програми;</w:t>
      </w:r>
      <w:r>
        <w:rPr/>
        <w:t xml:space="preserve"> </w:t>
      </w:r>
      <w:r>
        <w:rPr>
          <w:lang w:val="en-US" w:eastAsia="en-US"/>
        </w:rPr>
        <w:t>изследване на ефекта от нарастване на безработицата сред младежите и наскоро взетите мерки в полза на тази категория;</w:t>
      </w:r>
      <w:r>
        <w:rPr/>
        <w:t xml:space="preserve"> </w:t>
      </w:r>
      <w:r>
        <w:rPr>
          <w:lang w:val="en-US" w:eastAsia="en-US"/>
        </w:rPr>
        <w:t xml:space="preserve">осигуряване нарастването на привлекателността на икономическата среда, конкурентоспособността на пазарите и </w:t>
      </w:r>
      <w:r>
        <w:rPr/>
        <w:t>транспонирането</w:t>
      </w:r>
      <w:r>
        <w:rPr>
          <w:lang w:val="en-US" w:eastAsia="en-US"/>
        </w:rPr>
        <w:t xml:space="preserve"> на директивите</w:t>
      </w:r>
      <w:r>
        <w:rPr/>
        <w:t xml:space="preserve"> на ЕС</w:t>
      </w:r>
      <w:r>
        <w:rPr>
          <w:lang w:val="en-US" w:eastAsia="en-US"/>
        </w:rPr>
        <w:t>, а също и поддържането на дейностите на МСП.</w:t>
      </w:r>
    </w:p>
    <w:p>
      <w:pPr>
        <w:pStyle w:val="ManualHeading2"/>
        <w:jc w:val="center"/>
        <w:rPr>
          <w:smallCaps/>
        </w:rPr>
      </w:pPr>
      <w:bookmarkStart w:id="15" w:name="__RefHeading___Toc156811419"/>
      <w:bookmarkEnd w:id="15"/>
      <w:r>
        <w:rPr>
          <w:smallCaps/>
        </w:rPr>
        <w:t>Унгария</w:t>
      </w:r>
    </w:p>
    <w:p>
      <w:pPr>
        <w:pStyle w:val="ManualNumPar1"/>
        <w:rPr/>
      </w:pPr>
      <w:r>
        <w:rPr/>
        <w:t>1.</w:t>
        <w:tab/>
        <w:t>Предвид анализа, представен в Годишния доклад за напредъка на Комисията от 2007 г., част II, и на база на интегрираните насоки за работни места и растеж, уместни са следните заключения:</w:t>
      </w:r>
    </w:p>
    <w:p>
      <w:pPr>
        <w:pStyle w:val="ManualNumPar1"/>
        <w:rPr/>
      </w:pPr>
      <w:r>
        <w:rPr/>
        <w:t>2.</w:t>
        <w:tab/>
        <w:t>Унгария реализира ограничен напредък в изпълнението на своята национална програма за реформа. Независимо от това, трябва да се отбележи, че през октомври 2006 г. Унгария представи преработена национална програма за реформа. След съществени грешки в бюджета правителството трябваше да преразгледа съществено линията си за фискално регулиране. Осъществени са някои реформи в областта както на политиката на трудовата заетост, така и на микроикономиката. Но в тези области остава да се направи още много, както и за подобряване на макроикономическата стабилност. Осъществен е ограничен напредък по ангажиментите, поети на пролетното заседание на Европейския съвет през 2006 г.</w:t>
      </w:r>
    </w:p>
    <w:p>
      <w:pPr>
        <w:pStyle w:val="ManualNumPar1"/>
        <w:rPr/>
      </w:pPr>
      <w:r>
        <w:rPr/>
        <w:t>3.</w:t>
        <w:tab/>
        <w:t>Между силните страни на националната програма за реформа и нейното изпълнение са: наскоро приетите корективни мерки, включващи увеличаване на приходите и намаляване на разходите, целящи намаляване на дефицита; реформа на системата за обезщетения при безработица; начални стъпки към интегриране на системите за трудова заетост и социални услуги; и премахване на ограниченията пред излизането на пазара в някои области, в частност сектора за продажби на дребно на фармацевтични продукти.</w:t>
      </w:r>
    </w:p>
    <w:p>
      <w:pPr>
        <w:pStyle w:val="ManualNumPar1"/>
        <w:rPr/>
      </w:pPr>
      <w:r>
        <w:rPr/>
        <w:t>4.</w:t>
        <w:tab/>
        <w:t>Областите в политиката на унгарската национална програма за реформа, където към слабостите трябва да се подходи с най-голям приоритет, са: осъществяване на планираната стратегия за консолидиране на бюджета и поставянето на основите на дългосрочна устойчивост на публичните финанси, понастоящем изложени на висок риск; засилване на активната политика на пазара на труда; увеличаване на трудовите стимули; подобряване на качеството на образованието и квалификацията и осигуряване на по-голямата му чувствителност към нуждите на пазара на труда. На този фон на Унгария се препоръчва:</w:t>
      </w:r>
    </w:p>
    <w:p>
      <w:pPr>
        <w:pStyle w:val="ListBullet1"/>
        <w:numPr>
          <w:ilvl w:val="0"/>
          <w:numId w:val="4"/>
        </w:numPr>
        <w:rPr/>
      </w:pPr>
      <w:r>
        <w:rPr/>
        <w:t>да продължи с осъществяването на необходимите мерки за осигуряване на убедително намаляване на държавния дефицит и съотношението на брутния дълг с по-голяма убедителност на разходната страна, включително чрез създаването на по-обстойни и цялостни правила за разходи;</w:t>
      </w:r>
    </w:p>
    <w:p>
      <w:pPr>
        <w:pStyle w:val="ListBullet1"/>
        <w:numPr>
          <w:ilvl w:val="0"/>
          <w:numId w:val="4"/>
        </w:numPr>
        <w:rPr/>
      </w:pPr>
      <w:r>
        <w:rPr/>
        <w:t>да реформира публичната администрация, здравеопазването, пенсионната и образователна системи с оглед да се осигури дългосрочна фискална устойчивост и да се подобри икономическата ефективност. Това трябва да включи по-нататъшни стъпки за ограничаване на ранното пенсиониране, намаляване на броя на нови получатели на пенсии за инвалидност и по-нататъшно преструктуриране на здравеопазването;</w:t>
      </w:r>
    </w:p>
    <w:p>
      <w:pPr>
        <w:pStyle w:val="ListBullet1"/>
        <w:numPr>
          <w:ilvl w:val="0"/>
          <w:numId w:val="4"/>
        </w:numPr>
        <w:rPr/>
      </w:pPr>
      <w:r>
        <w:rPr/>
        <w:t>да засили активната политика на пазара на труда; да въведе нови стимули за работа и задържане на пазара на труда и да завърши въвеждането на интегрирана система за трудова заетост и обществени услуги;</w:t>
      </w:r>
    </w:p>
    <w:p>
      <w:pPr>
        <w:pStyle w:val="ListBullet1"/>
        <w:numPr>
          <w:ilvl w:val="0"/>
          <w:numId w:val="4"/>
        </w:numPr>
        <w:rPr/>
      </w:pPr>
      <w:r>
        <w:rPr/>
        <w:t>да увеличи достъпа до и чувствителността на системите за образование и квалификация към нуждите на пазара на труда, включително чрез осигуряване на достатъчен брой кадри с техническо и научно образование.</w:t>
      </w:r>
    </w:p>
    <w:p>
      <w:pPr>
        <w:sectPr>
          <w:headerReference w:type="default" r:id="rId43"/>
          <w:footerReference w:type="default" r:id="rId4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5.</w:t>
        <w:tab/>
        <w:t>В допълнение за Унгария ще бъде важно през периода на националната програма за реформа да се фокусира върху: реформа на публичната система за научноизследователска дейност; намаляване и пренасочване на държавните помощи; разработване на по-синхронизирана стратегия за НИРД, иновации и информационни и комуникационни технологии; по-нататъшно намаляване на административната тежест на предприятията; подобряване на положението на участниците в неравностойно положение на пазара на труда; трансформиране на нелегалната заетост в легална; намаляване на упорстващите регионални различия в трудовата заетост; и изготвяне на стратегия за учене през целия живот.</w:t>
      </w:r>
    </w:p>
    <w:p>
      <w:pPr>
        <w:pStyle w:val="ManualHeading2"/>
        <w:jc w:val="center"/>
        <w:rPr>
          <w:smallCaps/>
        </w:rPr>
      </w:pPr>
      <w:bookmarkStart w:id="16" w:name="__RefHeading___Toc156811420"/>
      <w:bookmarkEnd w:id="16"/>
      <w:r>
        <w:rPr>
          <w:smallCaps/>
        </w:rPr>
        <w:t>Малта</w:t>
      </w:r>
    </w:p>
    <w:p>
      <w:pPr>
        <w:pStyle w:val="ManualNumPar1"/>
        <w:rPr/>
      </w:pPr>
      <w:r>
        <w:rPr/>
        <w:t>1.</w:t>
        <w:tab/>
        <w:t>Предвид анализа, представен в Годишния доклад за напредъка на Комисията от 2007 г., част II, и на база на интегрираните насоки за работни места и растеж, уместни са следните заключения:</w:t>
      </w:r>
    </w:p>
    <w:p>
      <w:pPr>
        <w:pStyle w:val="ManualNumPar1"/>
        <w:rPr/>
      </w:pPr>
      <w:r>
        <w:rPr/>
        <w:t>2.</w:t>
        <w:tab/>
        <w:t xml:space="preserve">Малта реализира добър напредък в осъществяването на своята национална програма за реформа. Тя също така разглежда повечето от ангажиментите, поети на пролетното заседание на Европейския съвет през 2006 г. Изпълнението напредва силно в областта на фискалната устойчивост, която се приема от компетентните власти като решаващ елемент за постигането на по-голям растеж и разкриване на работни места и приемане на еврото. Усилията за изпълнение в областта на микроикономиката и трудовата заетост са по-скромни. </w:t>
      </w:r>
    </w:p>
    <w:p>
      <w:pPr>
        <w:pStyle w:val="ManualNumPar1"/>
        <w:rPr/>
      </w:pPr>
      <w:r>
        <w:rPr/>
        <w:t>3.</w:t>
        <w:tab/>
        <w:t>Между силните страни на малтийската национална програма за реформа и нейното осъществяване са: продължаващо развитие на важни стратегии за НИРД и иновации; нова схема за насърчаване на предприемаческите умения; и обещаващ набор от всеобхватни инициативи в областта на квалификацията.</w:t>
      </w:r>
    </w:p>
    <w:p>
      <w:pPr>
        <w:pStyle w:val="ManualNumPar1"/>
        <w:rPr/>
      </w:pPr>
      <w:r>
        <w:rPr/>
        <w:t>4.</w:t>
        <w:tab/>
        <w:t>Областите в политиката по националната програма за реформа, където към слабостите трябва да се подходи с най-голям приоритет, са: подобряване на конкуренцията в няколко сектора, включително професионалните услуги; намаляване и пренасочване на държавните помощи; и насърчане на инвестициите в НИРД; и подобряване на предлагането на работна ръка. На този фон на Малта се препоръчва:</w:t>
      </w:r>
    </w:p>
    <w:p>
      <w:pPr>
        <w:pStyle w:val="ListBullet1"/>
        <w:numPr>
          <w:ilvl w:val="0"/>
          <w:numId w:val="4"/>
        </w:numPr>
        <w:rPr/>
      </w:pPr>
      <w:r>
        <w:rPr/>
        <w:t>да предприеме по-нататъшни мерки, включително въвеждане на орган по конкуренцията за засилване на конкуренцията, в частност в сектора за професионални услуги; намаляване на държавните помощи и пренасочването им към хоризонтални цели, особено в НИРД;</w:t>
      </w:r>
    </w:p>
    <w:p>
      <w:pPr>
        <w:pStyle w:val="ListBullet1"/>
        <w:numPr>
          <w:ilvl w:val="0"/>
          <w:numId w:val="4"/>
        </w:numPr>
        <w:rPr/>
      </w:pPr>
      <w:r>
        <w:rPr/>
        <w:t>да увеличи усилията за привличане на повече участници на пазара на труда, особено на жени; да положи по-интензивни усилия за справяне с нелегалната работа и да въведе промени в данъчната система и системата за стимулиране, за да направи труда по-атрактивен.</w:t>
      </w:r>
    </w:p>
    <w:p>
      <w:pPr>
        <w:sectPr>
          <w:headerReference w:type="default" r:id="rId45"/>
          <w:footerReference w:type="default" r:id="rId4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5.</w:t>
        <w:tab/>
        <w:t>В допълнение за Малта ще бъде важно през периода на националната програма за реформа да се фокусира върху: осъществяване и засилване на закъснелите мерки в реформата на здравеопазването; въвеждане на системна оценка на въздействието и ускоряване на процеса за опростяване на нормативната уредба; по-точно измерване на разходите за НИРД; свързване на Малта към Европейските енергийни мрежи; надграждане на резултатите, постигнати при едно по-високо образователно равнище, и намаляване на броя на напускащите предсрочно училище; и повишаване на равнището на заетост на възрастните работници, при което трябва да се избягва използването на схемите за ранно пенсиониране с цел намаляване на публичния сектор.</w:t>
      </w:r>
    </w:p>
    <w:p>
      <w:pPr>
        <w:pStyle w:val="ManualHeading2"/>
        <w:jc w:val="center"/>
        <w:rPr>
          <w:smallCaps/>
        </w:rPr>
      </w:pPr>
      <w:bookmarkStart w:id="17" w:name="__RefHeading___Toc156811421"/>
      <w:bookmarkEnd w:id="17"/>
      <w:r>
        <w:rPr>
          <w:smallCaps/>
        </w:rPr>
        <w:t>Нидерландия</w:t>
      </w:r>
    </w:p>
    <w:p>
      <w:pPr>
        <w:pStyle w:val="ManualNumPar1"/>
        <w:rPr/>
      </w:pPr>
      <w:r>
        <w:rPr/>
        <w:t>1.</w:t>
        <w:tab/>
        <w:t>Предвид анализа, представен в Годишния доклад за напредъка на Комисията от 2007 г., част II, и на база на интегрираните насоки за работни места и растеж, уместни са следните заключения:</w:t>
      </w:r>
    </w:p>
    <w:p>
      <w:pPr>
        <w:pStyle w:val="ManualNumPar1"/>
        <w:rPr/>
      </w:pPr>
      <w:r>
        <w:rPr/>
        <w:t>2.</w:t>
        <w:tab/>
        <w:t>Нидерландия реализира добър напредък в осъществяването на своята национална програма за реформа. Макар да съществуват известни рискове в областта на макроикономиката, по-конкретно относно потенциала за инфлация на заплатите, задлъжняване на домакинствата и затягане на пазара на труда, общата рамка на политиката е уместна. Независимо от умерения напредък в НИРД, Нидерландия като цяло реализира съществено движение напред в областта на микроикономиката. Независимо от обявената висока трудова заетост при повечето групи, картината в областта на трудовата заетост е по-смесена. Нидерландия укрепва своята национална програма за реформа, за да отговори на ангажиментите, поети на пролетното заседание на Европейския съвет през 2006 г., но ще са необходими по-нататъшни стъпки.</w:t>
      </w:r>
    </w:p>
    <w:p>
      <w:pPr>
        <w:pStyle w:val="ManualNumPar1"/>
        <w:rPr/>
      </w:pPr>
      <w:r>
        <w:rPr/>
        <w:t>3.</w:t>
        <w:tab/>
        <w:t>Между силните страни на нидерландската национална програма за реформа и нейното осъществяване са: мерки за засилване на конкуренцията; прилагане на Модела на стандартните разходи за измерване на административните тежести и схемата за иновационни ваучери - и двете широко възприети от други страни членки; мерки за реформа в областта на пенсионното осигуряване, здравното осигуряване и схемите за инвалидност; и реформи, целящи повишаване на образователното равнище, разширяване на ученето през целия живот и създаване на по-добри връзки между образованието и пазара на труда.</w:t>
      </w:r>
    </w:p>
    <w:p>
      <w:pPr>
        <w:pStyle w:val="ManualNumPar1"/>
        <w:rPr/>
      </w:pPr>
      <w:r>
        <w:rPr/>
        <w:t>4.</w:t>
        <w:tab/>
        <w:t>Областта в политиката по нидерландската национална програма за реформа, където към слабостите трябва да се подходи с най-голям приоритет, е подобряването на постъпленията на работна ръка. На този фон на Нидерландия се препоръчва:</w:t>
      </w:r>
    </w:p>
    <w:p>
      <w:pPr>
        <w:pStyle w:val="ListBullet1"/>
        <w:numPr>
          <w:ilvl w:val="0"/>
          <w:numId w:val="4"/>
        </w:numPr>
        <w:rPr/>
      </w:pPr>
      <w:r>
        <w:rPr/>
        <w:t>да предприеме по-нататъшни мерки за подобряване на попълненията на работна ръка, в частност на по-възрастни работници, жени и групи в неравностойно положение.</w:t>
      </w:r>
    </w:p>
    <w:p>
      <w:pPr>
        <w:sectPr>
          <w:headerReference w:type="default" r:id="rId47"/>
          <w:footerReference w:type="default" r:id="rId4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5.</w:t>
        <w:tab/>
        <w:t>В допълнение за Нидерландия ще бъде важно през периода на националната програма за реформа да се фокусира върху: мерки за увеличаване на разходите на частния сектор в НИРД; по-нататъшни действия за пълно изпълнение на ангажиментите, договорени на пролетното заседание на Европейския съвет през 2006 г. Също така, ако съществуващите мерки не успеят с времето да увеличат съществено общите часове, изработени в икономиката, ще е необходимо да се обмислят по-нататъшни стимули.</w:t>
      </w:r>
    </w:p>
    <w:p>
      <w:pPr>
        <w:pStyle w:val="ManualHeading2"/>
        <w:jc w:val="center"/>
        <w:rPr>
          <w:smallCaps/>
        </w:rPr>
      </w:pPr>
      <w:bookmarkStart w:id="18" w:name="__RefHeading___Toc156811422"/>
      <w:bookmarkEnd w:id="18"/>
      <w:r>
        <w:rPr>
          <w:smallCaps/>
        </w:rPr>
        <w:t>Австрия</w:t>
      </w:r>
    </w:p>
    <w:p>
      <w:pPr>
        <w:pStyle w:val="ManualNumPar1"/>
        <w:rPr/>
      </w:pPr>
      <w:r>
        <w:rPr/>
        <w:t>1.</w:t>
        <w:tab/>
        <w:t>Предвид анализа, представен в Годишния доклад за напредъка на Комисията от 2007 г., част II, и на база на интегрираните насоки за работни места и растеж, уместни са следните заключения:</w:t>
      </w:r>
    </w:p>
    <w:p>
      <w:pPr>
        <w:pStyle w:val="ManualNumPar1"/>
        <w:rPr/>
      </w:pPr>
      <w:r>
        <w:rPr/>
        <w:t>2.</w:t>
        <w:tab/>
        <w:t xml:space="preserve">Австрия реализира добър напредък в осъществяването на своята национална програма за реформа, особено в областта на микроикономиката, където са осъществени широки мерки, с изключение на конкуренцията при услугите. Макроикономическата стабилност е силна, въпреки че ще е необходим допълнителен тласък, за да се продължи борбата с рисковете за дългосрочната устойчивост на публичните финанси. Осъществен е принципно добър напредък в политиката по трудовата заетост, въпреки че в някои области трябва да се посрещнат още нужди. Отговорът на Австрия по заключенията от пролетното заседание на Европейския съвет през 2006 г. е адекватен като цяло. </w:t>
      </w:r>
    </w:p>
    <w:p>
      <w:pPr>
        <w:pStyle w:val="ManualNumPar1"/>
        <w:rPr/>
      </w:pPr>
      <w:r>
        <w:rPr/>
        <w:t>3.</w:t>
        <w:tab/>
        <w:t xml:space="preserve">Между най-обещаващите области на реформата, предприета от Австрия, които могат да послужат за пример, е нейният добър опит в използването на възобновяеми източници на енергия. Друга област е усилието на Австрия да намали административните разходи на малките и средни предприятия. </w:t>
      </w:r>
    </w:p>
    <w:p>
      <w:pPr>
        <w:pStyle w:val="ManualNumPar1"/>
        <w:rPr>
          <w:rFonts w:ascii="TimesNewRoman" w:hAnsi="TimesNewRoman" w:cs="TimesNewRoman"/>
        </w:rPr>
      </w:pPr>
      <w:r>
        <w:rPr/>
        <w:t>4.</w:t>
        <w:tab/>
        <w:t>Областите в политиката по австрийската национална програма за реформа, където към слабостите трябва да се подходи с най-голям приоритет, са увеличаване на притока от работна ръка от средите на по-възрастните работници и подобряване на уменията на младите хора в неравностойно положение. На този фон на Австрия се препоръчва:</w:t>
      </w:r>
      <w:r>
        <w:rPr>
          <w:rFonts w:cs="TimesNewRoman" w:ascii="TimesNewRoman" w:hAnsi="TimesNewRoman"/>
          <w:color w:val="000000"/>
        </w:rPr>
        <w:t xml:space="preserve"> </w:t>
      </w:r>
    </w:p>
    <w:p>
      <w:pPr>
        <w:pStyle w:val="ListBullet1"/>
        <w:numPr>
          <w:ilvl w:val="0"/>
          <w:numId w:val="4"/>
        </w:numPr>
        <w:rPr/>
      </w:pPr>
      <w:r>
        <w:rPr/>
        <w:t>да подобри стимулите за по-възрастните работници за продължаване на работа, в частност чрез осъществяване на обща стратегия за доживотно учене с конкретен фокус върху професионалната квалификация и реформиране на системата за данъчни ползи; и повишаване на уменията и квалификациите на уязвимите младежи.</w:t>
      </w:r>
    </w:p>
    <w:p>
      <w:pPr>
        <w:sectPr>
          <w:headerReference w:type="default" r:id="rId49"/>
          <w:footerReference w:type="default" r:id="rId5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5.</w:t>
        <w:tab/>
        <w:t xml:space="preserve">В допълнение за Австрия ще бъде важно през периода на националната програма за реформа да се фокусира върху: реализиране на целта за балансиран бюджет през 2008 г.; засилена конкуренция при услугите; заздравяване на предприемаческата култура; дефиниране на по-нататъшна политика за намаляване на емисиите и мерки; и борба с разделението на половете на пазара на труда, включително чрез подобряване на наличието на детски грижи. </w:t>
      </w:r>
    </w:p>
    <w:p>
      <w:pPr>
        <w:pStyle w:val="ManualHeading2"/>
        <w:jc w:val="center"/>
        <w:rPr>
          <w:smallCaps/>
        </w:rPr>
      </w:pPr>
      <w:bookmarkStart w:id="19" w:name="__RefHeading___Toc156811423"/>
      <w:bookmarkEnd w:id="19"/>
      <w:r>
        <w:rPr>
          <w:smallCaps/>
        </w:rPr>
        <w:t>Полша</w:t>
      </w:r>
    </w:p>
    <w:p>
      <w:pPr>
        <w:pStyle w:val="ManualNumPar1"/>
        <w:rPr/>
      </w:pPr>
      <w:r>
        <w:rPr/>
        <w:t>1.</w:t>
        <w:tab/>
        <w:t>Предвид анализа, представен в Годишния доклад за напредъка на Комисията от 2007 г., част II, и на база на интегрираните насоки за работни места и растеж, уместни са следните заключения:</w:t>
      </w:r>
    </w:p>
    <w:p>
      <w:pPr>
        <w:pStyle w:val="ManualNumPar1"/>
        <w:rPr/>
      </w:pPr>
      <w:r>
        <w:rPr/>
        <w:t>2.</w:t>
        <w:tab/>
        <w:t>Полша реализира ограничен напредък в осъществяването на своята национална програма за реформа. Налице са признаци, че Полша започва да се придвижва силно напред в областта на микроикономиката, въпреки че осъществяването на много мерки е все още в ранен етап. Изпълнението на реформите в областта на макроикономиката и трудовата заетост към момента е недостатъчно. Реакцията към ангажиментите, поети на пролетното заседание на Европейския съвет през 2006 г., е ограничена.</w:t>
      </w:r>
    </w:p>
    <w:p>
      <w:pPr>
        <w:pStyle w:val="ManualNumPar1"/>
        <w:rPr/>
      </w:pPr>
      <w:r>
        <w:rPr/>
        <w:t>3.</w:t>
        <w:tab/>
        <w:t>Между най-обещаващите реформи, предприети от Полша, са опростяване на данъчната система, въвеждане на оценка за систематичното въздействие върху правната система и стъпки за увеличаване на финансирането за малките и средни предприятия.</w:t>
      </w:r>
    </w:p>
    <w:p>
      <w:pPr>
        <w:pStyle w:val="ManualNumPar1"/>
        <w:rPr/>
      </w:pPr>
      <w:r>
        <w:rPr/>
        <w:t>4.</w:t>
        <w:tab/>
        <w:t>Областите в политиката по полската национална програма за реформа, където към слабостите трябва да се подходи с най-голям приоритет, са: фискална консолидация; подобряване на конкуренцията в мрежовите индустрии и финансовия сектор; повишаване на количеството и качеството на НИРД; разширяване на активните политики на пазара на труда и подобряване на тяхната ефективност; и подобряване на човешкия капитал и стимулите за труд. На този фон на Полша се препоръчва:</w:t>
      </w:r>
    </w:p>
    <w:p>
      <w:pPr>
        <w:pStyle w:val="ListBullet1"/>
        <w:numPr>
          <w:ilvl w:val="0"/>
          <w:numId w:val="4"/>
        </w:numPr>
        <w:rPr/>
      </w:pPr>
      <w:r>
        <w:rPr/>
        <w:t>да продължи действията си по финансовата консолидация и да осигури на номиналния държавен бюджетен дефицит „котва” (таван на дефицита) с правило за разходите, за да ограничи общото нарастване на разходите;</w:t>
      </w:r>
    </w:p>
    <w:p>
      <w:pPr>
        <w:pStyle w:val="ListBullet1"/>
        <w:numPr>
          <w:ilvl w:val="0"/>
          <w:numId w:val="4"/>
        </w:numPr>
        <w:rPr/>
      </w:pPr>
      <w:r>
        <w:rPr/>
        <w:t>да подобри конкуренцията в мрежовите индустрии и финансовия сектор, включително чрез преразглеждане на ролята на регулаторите;</w:t>
      </w:r>
    </w:p>
    <w:p>
      <w:pPr>
        <w:pStyle w:val="ListBullet1"/>
        <w:numPr>
          <w:ilvl w:val="0"/>
          <w:numId w:val="4"/>
        </w:numPr>
        <w:rPr/>
      </w:pPr>
      <w:r>
        <w:rPr/>
        <w:t xml:space="preserve">за да се стимулира НИРД и иновациите, да преследва реформа на публичния изследователски сектор и да въведе политики за по-ефективно привличане и увеличаване до максимум на ползите от средните и високотехнологични преки чуждестранни инвестиции; </w:t>
      </w:r>
    </w:p>
    <w:p>
      <w:pPr>
        <w:pStyle w:val="ListBullet1"/>
        <w:numPr>
          <w:ilvl w:val="0"/>
          <w:numId w:val="4"/>
        </w:numPr>
        <w:rPr/>
      </w:pPr>
      <w:r>
        <w:rPr/>
        <w:t>да завърши реформата на услугите за публична заетост, за да увеличи нивото на ефективност на активната политика на пазара на труда, с цел да покрие по-голям дял от безработните, особено възрастните и младежите;</w:t>
      </w:r>
    </w:p>
    <w:p>
      <w:pPr>
        <w:pStyle w:val="ListBullet1"/>
        <w:numPr>
          <w:ilvl w:val="0"/>
          <w:numId w:val="4"/>
        </w:numPr>
        <w:rPr/>
      </w:pPr>
      <w:r>
        <w:rPr/>
        <w:t>да намали данъчната тежест върху труда и да преразгледа системите за осигуряване, за да подобри стимулите за работа, като същевременно разработи политика за увеличаване на участието на възрастните в процеса на учене през целия живот, както и да модернизира системите за образование и квалификация спрямо нуждите на пазара на труда.</w:t>
      </w:r>
      <w:r>
        <w:br w:type="page"/>
      </w:r>
    </w:p>
    <w:p>
      <w:pPr>
        <w:sectPr>
          <w:headerReference w:type="default" r:id="rId51"/>
          <w:footerReference w:type="default" r:id="rId5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5.</w:t>
        <w:tab/>
        <w:t>В допълнение за Полша ще бъде важно през периода на националната програма за реформа да се фокусира върху: обновяване на транспортната инфраструктура; подобряване на защитата на околната среда; по-нататъшно намаляване и пренасочване на държавните помощи; пълна либерализация на енергийните пазари; ускоряване на процеса на фирмена регистрация; гарантиране, че инструментите на политиката за сближаване заздравят структурните мерки, споменати в Доклада за изпълнение, с оглед приноса им за по-нататъшен растеж, конкурентоспособност, трудово и социално сближаване. До 2010 г. трябва да се зададе ясна и реалистична цел за цялостни инвестиции в НИРД.</w:t>
      </w:r>
    </w:p>
    <w:p>
      <w:pPr>
        <w:pStyle w:val="ManualHeading2"/>
        <w:jc w:val="center"/>
        <w:rPr>
          <w:smallCaps/>
        </w:rPr>
      </w:pPr>
      <w:bookmarkStart w:id="20" w:name="__RefHeading___Toc156811424"/>
      <w:bookmarkEnd w:id="20"/>
      <w:r>
        <w:rPr>
          <w:smallCaps/>
        </w:rPr>
        <w:t>Португалия</w:t>
      </w:r>
    </w:p>
    <w:p>
      <w:pPr>
        <w:pStyle w:val="ManualNumPar1"/>
        <w:rPr/>
      </w:pPr>
      <w:r>
        <w:rPr/>
        <w:t>1.</w:t>
        <w:tab/>
        <w:t>Предвид анализа, представен в Годишния доклад за напредъка на Комисията от 2007 г., част II, и на база на интегрираните насоки за работни места и растеж, уместни са следните заключения:</w:t>
      </w:r>
    </w:p>
    <w:p>
      <w:pPr>
        <w:pStyle w:val="ManualNumPar1"/>
        <w:rPr/>
      </w:pPr>
      <w:r>
        <w:rPr/>
        <w:t>2.</w:t>
        <w:tab/>
        <w:t>Португалия реализира добър напредък в осъществяването на своята национална програма за реформа, особено в областите на макро и микроикономиката. В политиката по трудовата заетост също има напредък, особено в реформирането на образованието и квалификацията, но важната област на адаптивност и гъвкава сигурност на пазара на труда все още не е изцяло разгледана. Напредъкът по ангажиментите, поети на пролетното заседание на Европейския съвет през 2006 г., е като цяло добър. Ще са необходими значителни по-нататъшни усилия във всички области на политиката за пълното постигане на целите на програмата, като се има предвид тяхната похвална амбициозност и стартовата точка на Португалия.</w:t>
      </w:r>
    </w:p>
    <w:p>
      <w:pPr>
        <w:pStyle w:val="ManualNumPar1"/>
        <w:rPr/>
      </w:pPr>
      <w:r>
        <w:rPr/>
        <w:t>3.</w:t>
        <w:tab/>
        <w:t>Важни силни точки от процеса на реформа в Португалия са обширните реформи, започнати в областта на публичната администрация, мерките за улесняване на започването на бизнес до един час, коригирането на пенсионните схеми за възраст и всеобхватни консолидационни мерки в областта на здравеопазването. Усилията за засилване на НИРД бяха увеличени и насочени в синхронизирана стратегия чрез амбициозен Технологичен план. Изпълняват се обширни реформи и в сектора на образованието, в частност с мерки за повишаване на нивото на грамотност на младежите и рационализиране на националната училищна мрежа.</w:t>
      </w:r>
    </w:p>
    <w:p>
      <w:pPr>
        <w:pStyle w:val="ManualNumPar1"/>
        <w:rPr/>
      </w:pPr>
      <w:r>
        <w:rPr/>
        <w:t>4.</w:t>
        <w:tab/>
        <w:t>Областите в политиката по португалската национална програма за реформа, където към слабостите трябва да се подходи с най-голям приоритет, са: подобряване на образователните постижения и доживотно учене; подобряване на приспособимостта на пазара на труда и разрешаване на проблема, свързан със сегментацията му. Тези проблеми трябва да се третират в контекста на по-нататъшния напредък в административната реформа и държането под контрол на нарастващите разходи за социални трансфери. На този фон на Португалия се препоръчва:</w:t>
      </w:r>
    </w:p>
    <w:p>
      <w:pPr>
        <w:pStyle w:val="ListBullet1"/>
        <w:numPr>
          <w:ilvl w:val="0"/>
          <w:numId w:val="4"/>
        </w:numPr>
        <w:rPr/>
      </w:pPr>
      <w:r>
        <w:rPr/>
        <w:t>в контекста на извършващата се корекция на фискалния дисбаланс и реформата в публичната администрация, публичните разходи да се пренасочат към приложения, които са по-стимулиращи за потенциалния растеж, като се поддържа твърд контрол върху общите публични разходи;</w:t>
      </w:r>
    </w:p>
    <w:p>
      <w:pPr>
        <w:pStyle w:val="ListBullet1"/>
        <w:numPr>
          <w:ilvl w:val="0"/>
          <w:numId w:val="4"/>
        </w:numPr>
        <w:rPr/>
      </w:pPr>
      <w:r>
        <w:rPr/>
        <w:t xml:space="preserve">да се осъществят мерки за силно подобряване на нивата на образователните постижения на младежите и създаване на система за професионално обучение, съответстваща на пазара на труда и базирана на „Национална мрежа за квалификация”; </w:t>
      </w:r>
    </w:p>
    <w:p>
      <w:pPr>
        <w:pStyle w:val="ListBullet1"/>
        <w:numPr>
          <w:ilvl w:val="0"/>
          <w:numId w:val="4"/>
        </w:numPr>
        <w:rPr/>
      </w:pPr>
      <w:r>
        <w:rPr/>
        <w:t>да се модернизира защитата на труда, включително законодателството, за да се запази гъвкавостта и сигурността с цел редуциране на високите нива на сегментация на пазара на труда.</w:t>
      </w:r>
    </w:p>
    <w:p>
      <w:pPr>
        <w:sectPr>
          <w:headerReference w:type="default" r:id="rId53"/>
          <w:footerReference w:type="default" r:id="rId5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5.</w:t>
        <w:tab/>
        <w:t>В допълнение за Португалия ще бъде важно през периода на националната програма за реформа да се фокусира върху: пълно изпълнение на обещаващия Технологичен план, да се засилят връзките между изследователската работа и индустрията, да се засили участието на частния сектор; да се осигури ефективна конкуренция на пазарите на енергия и тези на финансовите услуги; да се намалят емисиите; да се намали дефицитът в транспонирането на законодателството на ЕС в националното законодателство; да се вземат мерки за преодоляване на факторите, подкопаващи социалното единство.</w:t>
      </w:r>
    </w:p>
    <w:p>
      <w:pPr>
        <w:pStyle w:val="ManualHeading2"/>
        <w:jc w:val="center"/>
        <w:rPr>
          <w:smallCaps/>
        </w:rPr>
      </w:pPr>
      <w:bookmarkStart w:id="21" w:name="__RefHeading___Toc156811425"/>
      <w:bookmarkEnd w:id="21"/>
      <w:r>
        <w:rPr>
          <w:smallCaps/>
        </w:rPr>
        <w:t>Словения</w:t>
      </w:r>
    </w:p>
    <w:p>
      <w:pPr>
        <w:pStyle w:val="ManualNumPar1"/>
        <w:rPr/>
      </w:pPr>
      <w:r>
        <w:rPr/>
        <w:t>1.</w:t>
        <w:tab/>
        <w:t>Предвид анализа, представен в Годишния доклад за напредъка на Комисията от 2007 г., част II, и на база на интегрираните насоки за работни места и растеж, уместни са следните заключения:</w:t>
      </w:r>
    </w:p>
    <w:p>
      <w:pPr>
        <w:pStyle w:val="ManualNumPar1"/>
        <w:rPr/>
      </w:pPr>
      <w:r>
        <w:rPr/>
        <w:t>2.</w:t>
        <w:tab/>
        <w:t>Словения реализира добър напредък в осъществяването на своята национална програма за реформа. Словения предприема подходящи мерки в някои ключови области като предприемачеството и по-доброто регулиране. Тя стартира повечето от важните реформи в политиката на трудовата заетост, като се възползва от относително благоприятните условия на макроикономически растеж. Напредъкът в реформата на публичните разходи е по-малко очевиден. Същото се отнася и за напредъка в областта на микроикономиката и развитието на иновациите и конкурентната мрежа. По отношение на пазара на труда напредъкът по изпълнението на стратегията за активно остаряване и премахването на бариерите пред младежката трудова заетост до момента не е достатъчно бърз. Напредъкът в изпълнение на ангажиментите, поети на пролетното заседание на Европейския съвет през 2006 г., е доста ограничен.</w:t>
      </w:r>
    </w:p>
    <w:p>
      <w:pPr>
        <w:pStyle w:val="ManualNumPar1"/>
        <w:rPr/>
      </w:pPr>
      <w:r>
        <w:rPr/>
        <w:t>3.</w:t>
        <w:tab/>
        <w:t>Силните страни на националната програма за реформа и нейното изпълнение включват: усилията по фискалната реформа; различни мерки за стимулиране на предприемачеството; продължаващо преструктуриране на държавните фондове в инвестиционен портфейл; намаляване на дела на държавната помощ в брутния вътрешен продукт; процесът към пълна либерализация на енергийните пазари и създаването на втори играч на пазара.</w:t>
      </w:r>
    </w:p>
    <w:p>
      <w:pPr>
        <w:pStyle w:val="ManualNumPar1"/>
        <w:rPr/>
      </w:pPr>
      <w:r>
        <w:rPr/>
        <w:t>4.</w:t>
        <w:tab/>
        <w:t>Областите в политиката по словенската национална програма за реформа, където към слабостите трябва да се подходи с най-голям приоритет, са: подобряване на дългосрочната фискална устойчивост и повишаване на равнището на заетост на по-възрастните работници; и засилване на аспектите „активиране“ и „превенция“ на политиката на заетост, които понастоящем реагират бавно на бързо променящите се условия на пазара на труда. На този фон на Словения се препоръчва:</w:t>
      </w:r>
    </w:p>
    <w:p>
      <w:pPr>
        <w:pStyle w:val="ListBullet1"/>
        <w:numPr>
          <w:ilvl w:val="0"/>
          <w:numId w:val="4"/>
        </w:numPr>
        <w:rPr/>
      </w:pPr>
      <w:r>
        <w:rPr/>
        <w:t>да предприеме по-нататъшни стъпки за засилване на реформата на пенсионната система и за стимулиране на активното остаряване с оглед повишаване на процента на заетост на по-възрастните работници и подобряване на дългосрочната устойчивост;</w:t>
      </w:r>
    </w:p>
    <w:p>
      <w:pPr>
        <w:pStyle w:val="ListBullet1"/>
        <w:numPr>
          <w:ilvl w:val="0"/>
          <w:numId w:val="4"/>
        </w:numPr>
        <w:rPr/>
      </w:pPr>
      <w:r>
        <w:rPr/>
        <w:t>извеждане на преден план на услуги по заетостта за придвижване към по-гъвкави договорни споразумения и по-голяма условна обвързаност на стимулите, като се даде висок приоритет на предлагането на услуги в ранния етап на незаетост.</w:t>
      </w:r>
    </w:p>
    <w:p>
      <w:pPr>
        <w:sectPr>
          <w:headerReference w:type="default" r:id="rId55"/>
          <w:footerReference w:type="default" r:id="rId5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b/>
          <w:b/>
          <w:u w:val="single"/>
        </w:rPr>
      </w:pPr>
      <w:r>
        <w:rPr/>
        <w:t>5.</w:t>
        <w:tab/>
        <w:t xml:space="preserve">В допълнение за Словения ще бъде важно през периода на националната програма за реформа да се фокусира върху: определянето на конкретни и реалистични цели за инвестициите в НИРД; подобряване на ефективността на новата Служба за растеж и словенската Технологична агенция; засилване на правната мрежа за защита на правото на интелектуална собственост; подобряване на конкуренцията, в частност в професионалните услуги; засилване на ефективността на Службата за защита на конкуренцията; по-добро стимулиране на технологиите за опазване на околната среда; скъсяване на старта за бизнеса и намаляване на свързаните разходи; интегриране на младите хора към пазара на труда; засилване на връзката между образователната система и пазара на труда; и намаляване на сегментирането на пазара на труда. </w:t>
      </w:r>
    </w:p>
    <w:p>
      <w:pPr>
        <w:pStyle w:val="ManualHeading2"/>
        <w:jc w:val="center"/>
        <w:rPr>
          <w:smallCaps/>
        </w:rPr>
      </w:pPr>
      <w:bookmarkStart w:id="22" w:name="__RefHeading___Toc156811426"/>
      <w:bookmarkEnd w:id="22"/>
      <w:r>
        <w:rPr>
          <w:smallCaps/>
        </w:rPr>
        <w:t>Словакия</w:t>
      </w:r>
    </w:p>
    <w:p>
      <w:pPr>
        <w:pStyle w:val="ManualNumPar1"/>
        <w:spacing w:before="80" w:after="80"/>
        <w:rPr/>
      </w:pPr>
      <w:r>
        <w:rPr/>
        <w:t>1.</w:t>
        <w:tab/>
        <w:t>Предвид анализа, представен в Годишния доклад за напредъка на Комисията от 2007 г., част II, и на база на интегрираните насоки за работни места и растеж, уместни са следните заключения:</w:t>
      </w:r>
    </w:p>
    <w:p>
      <w:pPr>
        <w:pStyle w:val="ManualNumPar1"/>
        <w:spacing w:before="80" w:after="80"/>
        <w:rPr/>
      </w:pPr>
      <w:r>
        <w:rPr/>
        <w:t>2.</w:t>
        <w:tab/>
        <w:t>Словакия реализира добър напредък в осъществяването на своята национална програма за реформа. Въпраеки това остават важни предизвикателства и необходимост от по-нататъшни мерки, в частност в областта на микроикономиката и трудовата заетост. Напредъкът е смесен по отношение на ангажиментите, поети на пролетното заседание на Европейския съвет през 2006 г.</w:t>
      </w:r>
    </w:p>
    <w:p>
      <w:pPr>
        <w:pStyle w:val="ManualNumPar1"/>
        <w:spacing w:before="80" w:after="80"/>
        <w:rPr/>
      </w:pPr>
      <w:r>
        <w:rPr/>
        <w:t>3.</w:t>
        <w:tab/>
        <w:t>Между силните страни на националната програма за реформа и нейното изпълнение са: политиката за подобряване на бизнес средата и създаването на информационно общество вече дават резултати; ръстът на трудовата заетост се засилва чрез нови данъчни стимули, мерки за мобилност и известни подобрения в услугите, предлагани на някои групи в неравностойно положение; напредък в реформата на третата степен на образованието, заедно с нови мерки, поддържащи използването на информационните и комуникационните технологии, и интегрирането на децата в неравностойно положение в образователната система.</w:t>
      </w:r>
    </w:p>
    <w:p>
      <w:pPr>
        <w:pStyle w:val="ManualNumPar1"/>
        <w:spacing w:before="80" w:after="80"/>
        <w:rPr/>
      </w:pPr>
      <w:r>
        <w:rPr/>
        <w:t>4.</w:t>
        <w:tab/>
        <w:t>Областите в политиката по словенската национална програма за реформа, където към слабостите трябва да се подходи с най-голям приоритет, са: в контекста на фискалната консолидация, пренасочване на повече ресурси към НИРД, иновациите и образованието и изработването на ясни стратегии и приоритети в тези области; засилване на действията по усъвършенстването на квалификацията и ученето през целия живот; и допълнителни усилия за намаляване на дългосрочната безработица, особено сред уязвимите групи, включително ромското малцинство. На този фон на Словакия се препоръчва:</w:t>
      </w:r>
    </w:p>
    <w:p>
      <w:pPr>
        <w:pStyle w:val="ListBullet1"/>
        <w:numPr>
          <w:ilvl w:val="0"/>
          <w:numId w:val="4"/>
        </w:numPr>
        <w:spacing w:before="80" w:after="80"/>
        <w:rPr/>
      </w:pPr>
      <w:r>
        <w:rPr/>
        <w:t xml:space="preserve">да пренасочи разходи към НИРД и образование и да довърши изработването на координирана национална стратегия за НИРД и иновациите, със силни взаимовръзки между изследователските институции и бизнеса; </w:t>
      </w:r>
    </w:p>
    <w:p>
      <w:pPr>
        <w:pStyle w:val="ListBullet1"/>
        <w:numPr>
          <w:ilvl w:val="0"/>
          <w:numId w:val="4"/>
        </w:numPr>
        <w:spacing w:before="80" w:after="80"/>
        <w:rPr/>
      </w:pPr>
      <w:r>
        <w:rPr/>
        <w:t xml:space="preserve">да приеме стратегия за доживотно учене, която отговаря на нуждите на пазара на труда, подобрява нивата на квалификация и умения и допълва реформата на третата степен на образование с реформа на основното и средното образование; </w:t>
      </w:r>
    </w:p>
    <w:p>
      <w:pPr>
        <w:pStyle w:val="ListBullet1"/>
        <w:numPr>
          <w:ilvl w:val="0"/>
          <w:numId w:val="4"/>
        </w:numPr>
        <w:spacing w:before="80" w:after="80"/>
        <w:rPr/>
      </w:pPr>
      <w:r>
        <w:rPr/>
        <w:t xml:space="preserve">да изработи обстоен подход за справяне с дългосрочната безработица, в частност чрез създаване на активнa целенасоченa политика на пазара на труда за най-уязвимите групи. </w:t>
      </w:r>
    </w:p>
    <w:p>
      <w:pPr>
        <w:sectPr>
          <w:headerReference w:type="default" r:id="rId57"/>
          <w:footerReference w:type="default" r:id="rId5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spacing w:before="80" w:after="80"/>
        <w:rPr/>
      </w:pPr>
      <w:r>
        <w:rPr/>
        <w:t>5.</w:t>
        <w:tab/>
        <w:t>В допълнение за Словакия ще бъде важно през периода на националната програма за реформа да се фокусира върху: продължаване на работата по политиката в областта на информационните и комуникационните технологии, особено в широколентовата инфраструктура; подобряване на регулационната система; предприемане на мерки за премахване на различията в заплащането на половете; и създаване на стратегия за активно остаряване за повишаване на заетостта на по-възрастните работници.</w:t>
      </w:r>
    </w:p>
    <w:p>
      <w:pPr>
        <w:pStyle w:val="ManualHeading2"/>
        <w:jc w:val="center"/>
        <w:rPr>
          <w:smallCaps/>
        </w:rPr>
      </w:pPr>
      <w:bookmarkStart w:id="23" w:name="__RefHeading___Toc156811427"/>
      <w:bookmarkEnd w:id="23"/>
      <w:r>
        <w:rPr>
          <w:smallCaps/>
        </w:rPr>
        <w:t>Финландия</w:t>
      </w:r>
    </w:p>
    <w:p>
      <w:pPr>
        <w:pStyle w:val="ManualNumPar1"/>
        <w:rPr/>
      </w:pPr>
      <w:r>
        <w:rPr/>
        <w:t>1.</w:t>
        <w:tab/>
        <w:t>Предвид анализа, представен в Годишния доклад за напредъка на Комисията от 2007 г., част II, и на база на интегрираните насоки за работни места и растеж, уместни са следните заключения:</w:t>
      </w:r>
    </w:p>
    <w:p>
      <w:pPr>
        <w:pStyle w:val="ManualNumPar1"/>
        <w:rPr/>
      </w:pPr>
      <w:r>
        <w:rPr/>
        <w:t>2.</w:t>
        <w:tab/>
        <w:t>Финландия реализира много добър напредък в осъществяването на своята национална програма за реформа. Принципно Финландия работи добре и по ангажиментите, поети на пролетното заседание на Европейския съвет през 2006 г. Напредък е реазилиран в частност по отношение на бизнес средата за малките и средни предприятия.</w:t>
      </w:r>
    </w:p>
    <w:p>
      <w:pPr>
        <w:pStyle w:val="ManualNumPar1"/>
        <w:rPr/>
      </w:pPr>
      <w:r>
        <w:rPr/>
        <w:t>3.</w:t>
        <w:tab/>
        <w:t>Между многото силни страни на финландската национална програма за реформа и нейното изпълнение са: по-нататъшни действия за отлагане на пенсионирането като допълнение към вече екстензивните действия за засилване на устойчивостта на публичните финанси и за подготвяне на Финландия за ефекта на застаряващото население; редица важни мерки за по-нататъшно подобряване на отличната база на знание на Финландия.</w:t>
      </w:r>
    </w:p>
    <w:p>
      <w:pPr>
        <w:sectPr>
          <w:headerReference w:type="default" r:id="rId59"/>
          <w:footerReference w:type="default" r:id="rId6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4.</w:t>
        <w:tab/>
        <w:t>За Финландия ще бъде важно през периода на националната програма за реформа да се фокусира върху: осъществяване на реформи за подобряване на конкуренцията и производителността в услугите; опростяване на процедурите за набиране на персонал за бизнеса, включително чрез конкретни мерки за набиране на първи служители; насърчаване на местните системи за договаряне на заплатите; и преодоляване на проблемните точки на пазара на труда, в частност с цел да се увеличи слабото участие на младежите и справяне с високата структурна безработица.</w:t>
      </w:r>
    </w:p>
    <w:p>
      <w:pPr>
        <w:pStyle w:val="ManualHeading2"/>
        <w:jc w:val="center"/>
        <w:rPr>
          <w:smallCaps/>
        </w:rPr>
      </w:pPr>
      <w:bookmarkStart w:id="24" w:name="__RefHeading___Toc156811428"/>
      <w:bookmarkEnd w:id="24"/>
      <w:r>
        <w:rPr>
          <w:smallCaps/>
        </w:rPr>
        <w:t>Швеция</w:t>
      </w:r>
    </w:p>
    <w:p>
      <w:pPr>
        <w:pStyle w:val="ManualNumPar1"/>
        <w:rPr/>
      </w:pPr>
      <w:r>
        <w:rPr/>
        <w:t>1.</w:t>
        <w:tab/>
        <w:t>Предвид анализа, представен в Годишния доклад за напредъка на Комисията от 2007 г., част II, и на база на интегрираните насоки за работни места и растеж, уместни са следните заключения:</w:t>
      </w:r>
    </w:p>
    <w:p>
      <w:pPr>
        <w:pStyle w:val="ManualNumPar1"/>
        <w:rPr/>
      </w:pPr>
      <w:r>
        <w:rPr/>
        <w:t>2.</w:t>
        <w:tab/>
        <w:t xml:space="preserve">Швеция реализира много добър напредък в осъществяването на своята национална програма за реформа. Тя разглежда повечето от ангажиментите, поети на пролетното заседание на Европейския съвет през 2006 г. Ориентираната към стабилност макроикономическа рамка е подходяща и работи добре. Полагат се големи усилия за заздравяване на трудовите стимули. Необходими са допълнителни мерки за засилване на конкуренцията в услугите. </w:t>
      </w:r>
    </w:p>
    <w:p>
      <w:pPr>
        <w:pStyle w:val="ManualNumPar1"/>
        <w:rPr/>
      </w:pPr>
      <w:r>
        <w:rPr/>
        <w:t>3.</w:t>
        <w:tab/>
        <w:t>Между силните страни на шведската национална програма за реформа и нейното изпълнение са: напредъкът, постигнат в увеличаването на публичните инвестиции в НИРД и в придвижването напред на мерките за насърчаване на иновациите; активният подход към насърчаване на предприемачеството; работата на Швеция по насърчаване на устойчивото използване на енергията, което е между най-добрите в ЕС; напредък в увеличаването на постъпленията на работна ръка; мерки за опростяването и увеличаване ползата от заниманието с бизнес чрез разсрочване на данъците и намаляване на административната тежест; и предложения за засилване на стимулите за работа, в частност промени в данъчното облагане на труда и поощрителните системи.</w:t>
      </w:r>
    </w:p>
    <w:p>
      <w:pPr>
        <w:sectPr>
          <w:headerReference w:type="default" r:id="rId61"/>
          <w:footerReference w:type="default" r:id="rId6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4.</w:t>
        <w:tab/>
        <w:t xml:space="preserve">За Швеция ще бъде важно през периода на националната програма за реформа да се фокусира върху: предприемане на по-нататъшни регулаторни мерки за увеличаване на конкуренцията, в частност в услугите; бързо осъществяване на планирани подобрения в системата за оценка на въздействието; възприемането на по-координиран подход за по-добра регулация, засилване на стратегията за увеличаване на постъпленията на работна ръка и отработените часове, включително чрез осъществяване на предложения за увеличаване на стимулите за работа, както и по-силни мерки за увеличаване на степента на трудова заетост на имигрантите и младежите и за реинтегрирането на хората със заболявания. </w:t>
      </w:r>
    </w:p>
    <w:p>
      <w:pPr>
        <w:pStyle w:val="ManualHeading2"/>
        <w:jc w:val="center"/>
        <w:rPr>
          <w:smallCaps/>
        </w:rPr>
      </w:pPr>
      <w:bookmarkStart w:id="25" w:name="__RefHeading___Toc156811429"/>
      <w:bookmarkEnd w:id="25"/>
      <w:r>
        <w:rPr>
          <w:smallCaps/>
        </w:rPr>
        <w:t>Обединено кралство</w:t>
      </w:r>
    </w:p>
    <w:p>
      <w:pPr>
        <w:pStyle w:val="ManualNumPar1"/>
        <w:rPr/>
      </w:pPr>
      <w:r>
        <w:rPr/>
        <w:t>1.</w:t>
        <w:tab/>
        <w:t>Предвид анализа, представен в Годишния доклад за напредъка на Комисията от 2007 г., част II, и на база на интегрираните насоки за работни места и растеж, уместни са следните заключения:</w:t>
      </w:r>
    </w:p>
    <w:p>
      <w:pPr>
        <w:pStyle w:val="ManualNumPar1"/>
        <w:rPr/>
      </w:pPr>
      <w:r>
        <w:rPr/>
        <w:t>2.</w:t>
        <w:tab/>
        <w:t>Обединеното кралство реализира много добър напредък в изпълнението на своята национална програма за реформа и на ангажиментите, поети на пролетното заседание на Европейския съвет през 2006 г. Постигнат е солиден напредък във всички области на политиката, в частност в областта на микроикономиката и трудовата заетост. В областта на микроикономическата политика са изработени и предстои да бъдат осъществени планове за фискална консолидация и пенсионна реформа. Обединеното кралство е положило по-големи усилия за привличане на заинтересованите страни.</w:t>
      </w:r>
    </w:p>
    <w:p>
      <w:pPr>
        <w:pStyle w:val="ManualNumPar1"/>
        <w:rPr/>
      </w:pPr>
      <w:r>
        <w:rPr/>
        <w:t>3.</w:t>
        <w:tab/>
        <w:t>Особено силните точки в осъществяването на реформата в Обединеното кралство са: насърчаване на предприемачеството, стимулиране на по-добрата нормативна уредба и предприемането на реформи за социални грижи. Вече са осъществени редица други успешни реформи като отваряне на енергийния пазар, увеличаване на инвестициите в транспортната инфраструктура и въвеждането на политика за таксуване – например такса задръстване на лондонския пътен транспорт. Обединеното кралство предприе също така иновативни реформи за подобряване на качеството на публичните разходи, които все още са в процес на изпълнение.</w:t>
      </w:r>
    </w:p>
    <w:p>
      <w:pPr>
        <w:pStyle w:val="ManualNumPar1"/>
        <w:rPr>
          <w:rFonts w:ascii="TimesNewRoman" w:hAnsi="TimesNewRoman" w:cs="TimesNewRoman"/>
        </w:rPr>
      </w:pPr>
      <w:r>
        <w:rPr/>
        <w:t>4.</w:t>
        <w:tab/>
        <w:t>Областите в политиката по националната програма за реформа на Обединеното кралство, където към слабостите трябва да се подходи с най-голям приоритет, са: подобряване на нивата на квалификация в сравнение с други икономики; и предприемане на по-нататъшни мерки за справяне с неравнопоставеното положение и изключването от пазара на труда. На този фон на Обединеното кралство се препоръчва:</w:t>
      </w:r>
    </w:p>
    <w:p>
      <w:pPr>
        <w:pStyle w:val="ListBullet1"/>
        <w:numPr>
          <w:ilvl w:val="0"/>
          <w:numId w:val="4"/>
        </w:numPr>
        <w:rPr/>
      </w:pPr>
      <w:r>
        <w:rPr/>
        <w:t>увеличаване на основната и средна квалификация за повишаване на производителността и по-нататъшно подобряване на перспективите за трудова заетост на лицата в най-неравностойно положение.</w:t>
      </w:r>
    </w:p>
    <w:p>
      <w:pPr>
        <w:sectPr>
          <w:headerReference w:type="default" r:id="rId63"/>
          <w:footerReference w:type="default" r:id="rId6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b/>
          <w:b/>
        </w:rPr>
      </w:pPr>
      <w:r>
        <w:rPr/>
        <w:t>5.</w:t>
        <w:tab/>
        <w:t>В допълнение за Обединеното кралство ще бъде важно през периода на националната програма за реформа да се фокусира върху: осигуряване на ефективно изпълнение на текущите предложения по пенсионната реформа; да се намали в средносрочен план ценовия натиск на жилищата чрез прогресивно увеличаване на жилищната наличност, чиято липса би могла да засегне перспективите за бъдещ растеж; осъществяване на научна и иновационна стратегия, в чийто контекст трябва да се зададат междинните цели за НИРД за 2010 г.; и подобряване на достъпа до детски грижи.</w:t>
      </w:r>
    </w:p>
    <w:p>
      <w:pPr>
        <w:pStyle w:val="ManualHeading2"/>
        <w:jc w:val="center"/>
        <w:rPr>
          <w:smallCaps/>
        </w:rPr>
      </w:pPr>
      <w:bookmarkStart w:id="26" w:name="__RefHeading___Toc156811430"/>
      <w:bookmarkEnd w:id="26"/>
      <w:r>
        <w:rPr>
          <w:smallCaps/>
        </w:rPr>
        <w:t>Страни членки от еврозоната</w:t>
      </w:r>
    </w:p>
    <w:p>
      <w:pPr>
        <w:pStyle w:val="ManualNumPar1"/>
        <w:rPr/>
      </w:pPr>
      <w:r>
        <w:rPr/>
        <w:fldChar w:fldCharType="begin"/>
      </w:r>
      <w:r>
        <w:rPr/>
        <w:instrText xml:space="preserve"> SEQ AutoNr \* ARABIC </w:instrText>
      </w:r>
      <w:r>
        <w:rPr/>
        <w:fldChar w:fldCharType="separate"/>
      </w:r>
      <w:r>
        <w:rPr/>
        <w:t>1</w:t>
      </w:r>
      <w:r>
        <w:rPr/>
        <w:fldChar w:fldCharType="end"/>
      </w:r>
      <w:r>
        <w:rPr/>
        <w:tab/>
        <w:t>Предвид представения по-горе анализ и на база на интегрираните насоки за растеж и работни места, може да се заключи:</w:t>
      </w:r>
    </w:p>
    <w:p>
      <w:pPr>
        <w:pStyle w:val="ManualNumPar1"/>
        <w:rPr/>
      </w:pPr>
      <w:r>
        <w:rPr/>
        <w:fldChar w:fldCharType="begin"/>
      </w:r>
      <w:r>
        <w:rPr/>
        <w:instrText xml:space="preserve"> SEQ AutoNr \* ARABIC </w:instrText>
      </w:r>
      <w:r>
        <w:rPr/>
        <w:fldChar w:fldCharType="separate"/>
      </w:r>
      <w:r>
        <w:rPr/>
        <w:t>2</w:t>
      </w:r>
      <w:r>
        <w:rPr/>
        <w:fldChar w:fldCharType="end"/>
      </w:r>
      <w:r>
        <w:rPr/>
        <w:tab/>
        <w:t>Докладите за изпълнение на страните членки от еврозоната показват, че като цяло е постигнат напредък, отразяващ съществени действия в много страни. Тъй като еврозоната се разширява в съответствие със своя потенциал и редица реформи са в процес на осъществяване, някои от индикаторите започват да придобиват положителна посока. Но по-тясната икономическа и финансова взаимозависимост, резултат от общата валута, поставя необходимостта страните членки да бъдат по-амбициозни, а еврозоната като цяло да надхвърли това, което се изисква на нивото на отделните страни членки. Ефективната координация на политиката на ниво еврозона ще спомогне за стимулирането на действията по политиката на страните членки, така че да се осигурят фискална дисциплина и структурни реформи. Това е необходимо за увеличаване на потенциала за растеж на икономиката, увеличаване на капацитета за абсорбиране на асиметричните шокове и по този начин – за запазване на ценовата стабилност при едновременно стимулиране на икономическата динамика в еврозоната.</w:t>
      </w:r>
    </w:p>
    <w:p>
      <w:pPr>
        <w:pStyle w:val="ManualNumPar1"/>
        <w:rPr/>
      </w:pPr>
      <w:r>
        <w:rPr/>
        <w:fldChar w:fldCharType="begin"/>
      </w:r>
      <w:r>
        <w:rPr/>
        <w:instrText xml:space="preserve"> SEQ AutoNr \* ARABIC </w:instrText>
      </w:r>
      <w:r>
        <w:rPr/>
        <w:fldChar w:fldCharType="separate"/>
      </w:r>
      <w:r>
        <w:rPr/>
        <w:t>3</w:t>
      </w:r>
      <w:r>
        <w:rPr/>
        <w:fldChar w:fldCharType="end"/>
      </w:r>
      <w:r>
        <w:rPr/>
        <w:tab/>
        <w:t>Измежду силните страни в осъществяването на националните програми за реформа на страните членки от еврозоната са обещаващите реформи, предприети или планирани, за по-добро оползотворяване на работната ръка, за стимулиране на научноизследователската и развойна дейност, човешкия капитал, иновациите и за създаването на по-атрактивна бизнес среда, по-конкретно чрез политики за по-добро регулиране. Остава да се види дали конкретните мерки са достатъчно системни и амбициозни за постигането на обявените цели.</w:t>
      </w:r>
    </w:p>
    <w:p>
      <w:pPr>
        <w:pStyle w:val="ManualNumPar1"/>
        <w:rPr>
          <w:i/>
          <w:i/>
        </w:rPr>
      </w:pPr>
      <w:r>
        <w:rPr/>
        <w:fldChar w:fldCharType="begin"/>
      </w:r>
      <w:r>
        <w:rPr/>
        <w:instrText xml:space="preserve"> SEQ AutoNr \* ARABIC </w:instrText>
      </w:r>
      <w:r>
        <w:rPr/>
        <w:fldChar w:fldCharType="separate"/>
      </w:r>
      <w:r>
        <w:rPr/>
        <w:t>4</w:t>
      </w:r>
      <w:r>
        <w:rPr/>
        <w:fldChar w:fldCharType="end"/>
      </w:r>
      <w:r>
        <w:rPr/>
        <w:tab/>
        <w:t>Градейки върху заключенията по политиката, насочени към всяка отделна страна членка от еврозоната и направени на база на нейната национална програма за реформа, като цяло за еврозоната най-неотложно са необходими действия в областите на политиката, които биха подобрили функционирането на Икономическия и паричен съюз (ИПС), където слабостите са очевидни. От страна на бюджета, макар че има напредък в намаляването на дефицита, някои страни трябва да ускорят темпа на бюджетната консолидация и да продължат с реформирането на пенсионните си и здравни системи, също за да се заемат сериозно с важния аспект на ефекта на застаряващото население върху бюджета . За осигуряването на по-динамично вътрешно адаптиране в ИПС може да се подобри функционирането на пазарите, а именно да се осигури по-добра мобилност на факторите, бързо приспособяване на цени и заплати и да се стимулират иновациите и растежа на производителността, така че да се избегнат прекомерните или продължителни различия в относителната конкурентоспособност в ИПС. Финансовите пазари имат ключова роля за изглаждане на вътрешното приспособяване. Прегледът на вътрешния пазар, който трябва да бъде представен през 2007 г., ще предложи важните действия, които страните членки, особено страните от еврозоната, трябва да предприемат. Междувременно е очевидно, че една по-голяма конкуренция на пазара на услугите би допринесла за изглаждане на приспособяването в ИПС: оттук и важността на бързото и ефективно прилагане както на Директивата за услугите, така и на Плана за действие за финансовите услуги. Основателен ще бъде и един преглед на това как функционират определянето на заплатите и мерките за подобряване на мобилността на работна ръка в страните от еврозоната. На този фон на страните членки от еврозоната се препоръчва:</w:t>
      </w:r>
    </w:p>
    <w:p>
      <w:pPr>
        <w:pStyle w:val="ListBullet1"/>
        <w:numPr>
          <w:ilvl w:val="0"/>
          <w:numId w:val="4"/>
        </w:numPr>
        <w:rPr/>
      </w:pPr>
      <w:r>
        <w:rPr/>
        <w:t>да се възползват от благоприятната циклична ситуация, за да се стремят към по-амбициозна бюджетна консолидация, насочена към средносрочната цел на приключване без загуба или с печалба, и оттук да се стремят към постигане на годишна структурна корекция от най-малко 0.5 % от БВП като стойност за съпоставяне;</w:t>
      </w:r>
    </w:p>
    <w:p>
      <w:pPr>
        <w:pStyle w:val="ListBullet1"/>
        <w:numPr>
          <w:ilvl w:val="0"/>
          <w:numId w:val="4"/>
        </w:numPr>
        <w:rPr/>
      </w:pPr>
      <w:r>
        <w:rPr/>
        <w:t xml:space="preserve">да одобрят мерки, водещи до по-голяма конкуренция, особено в областта на услугите, и да ускорят мерките, стимулиращи пълната интеграция на финансовите пазари и конкуренцията във финансовите услуги за краен клиент; </w:t>
      </w:r>
    </w:p>
    <w:p>
      <w:pPr>
        <w:pStyle w:val="ListBullet1"/>
        <w:numPr>
          <w:ilvl w:val="0"/>
          <w:numId w:val="4"/>
        </w:numPr>
        <w:rPr/>
      </w:pPr>
      <w:r>
        <w:rPr/>
        <w:t xml:space="preserve">да подобрят гъвкавостта и сигурността на пазарите на труда, включително и чрез по-добро равняване на заплати и производителност, балансиране между защитата на труда и сигурността на пазара и одобряване на мерки за стимулиране на мобилността на работната ръка през границите и професиите. </w:t>
      </w:r>
    </w:p>
    <w:p>
      <w:pPr>
        <w:pStyle w:val="ManualNumPar1"/>
        <w:spacing w:before="120" w:after="120"/>
        <w:ind w:left="850" w:hanging="850"/>
        <w:rPr/>
      </w:pPr>
      <w:r>
        <w:rPr/>
        <w:t>5.</w:t>
        <w:tab/>
        <w:t xml:space="preserve">С оглед на влиянията и синергиите, произтичащи от националните политики и местни процеси вътре в паричния съюз, страните членки от еврозоната трябва да се стремят към задълбочаване на координацията в политиката и укрепване на управлението, особено в контекста на Еврогрупата, но също така и в международните форуми. Това би оказало съществен принос за по-ефективното справяне със свързаните с политиката предизвикателства вътре в еврозоната и в глобалната икономика. </w:t>
      </w:r>
    </w:p>
    <w:sectPr>
      <w:headerReference w:type="default" r:id="rId65"/>
      <w:footerReference w:type="default" r:id="rId6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30</w:t>
      </w:r>
      <w:r>
        <w:rPr>
          <w:lang w:val="en-GB"/>
        </w:rPr>
        <w:t>.</w:t>
      </w:r>
    </w:p>
  </w:footnote>
  <w:footnote w:id="3">
    <w:p>
      <w:pPr>
        <w:pStyle w:val="Footnote"/>
        <w:rPr/>
      </w:pPr>
      <w:r>
        <w:rPr>
          <w:rStyle w:val="FootnoteCharacters"/>
        </w:rPr>
        <w:footnoteRef/>
      </w:r>
      <w:r>
        <w:rPr/>
        <w:tab/>
        <w:t>COM(2006) 816</w:t>
      </w:r>
      <w:r>
        <w:rPr>
          <w:lang w:val="fr-BE"/>
        </w:rPr>
        <w:t xml:space="preserve">, </w:t>
      </w:r>
      <w:r>
        <w:rPr/>
        <w:t>част I</w:t>
      </w:r>
      <w:r>
        <w:rPr>
          <w:lang w:val="fr-BE"/>
        </w:rPr>
        <w:t>.</w:t>
      </w:r>
    </w:p>
  </w:footnote>
  <w:footnote w:id="4">
    <w:p>
      <w:pPr>
        <w:pStyle w:val="Footnote"/>
        <w:rPr/>
      </w:pPr>
      <w:r>
        <w:rPr>
          <w:rStyle w:val="FootnoteCharacters"/>
        </w:rPr>
        <w:footnoteRef/>
      </w:r>
      <w:r>
        <w:rPr>
          <w:lang w:val="fr-BE"/>
        </w:rPr>
        <w:tab/>
        <w:t>O</w:t>
      </w:r>
      <w:r>
        <w:rPr/>
        <w:t>В L 205, 6.8.2005 г., стр. 28.</w:t>
      </w:r>
    </w:p>
  </w:footnote>
  <w:footnote w:id="5">
    <w:p>
      <w:pPr>
        <w:pStyle w:val="Footnote"/>
        <w:rPr/>
      </w:pPr>
      <w:r>
        <w:rPr>
          <w:rStyle w:val="FootnoteCharacters"/>
        </w:rPr>
        <w:footnoteRef/>
      </w:r>
      <w:r>
        <w:rPr/>
        <w:tab/>
        <w:t>OВ L 205, 6.8.2005 г., стр. 21.</w:t>
      </w:r>
    </w:p>
  </w:footnote>
  <w:footnote w:id="6">
    <w:p>
      <w:pPr>
        <w:pStyle w:val="Footnote"/>
        <w:rPr/>
      </w:pPr>
      <w:r>
        <w:rPr>
          <w:rStyle w:val="FootnoteCharacters"/>
        </w:rPr>
        <w:footnoteRef/>
      </w:r>
      <w:r>
        <w:rPr/>
        <w:tab/>
        <w:t>COM(2006) 816</w:t>
      </w:r>
      <w:r>
        <w:rPr>
          <w:lang w:val="fr-BE"/>
        </w:rPr>
        <w:t xml:space="preserve">, </w:t>
      </w:r>
      <w:r>
        <w:rPr/>
        <w:t>част II</w:t>
      </w:r>
      <w:r>
        <w:rPr>
          <w:lang w:val="fr-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33:00Z</dcterms:created>
  <dc:creator/>
  <dc:description/>
  <cp:keywords/>
  <dc:language>en-US</dc:language>
  <cp:lastModifiedBy>meijema</cp:lastModifiedBy>
  <cp:lastPrinted>2007-02-15T15:19:00Z</cp:lastPrinted>
  <dcterms:modified xsi:type="dcterms:W3CDTF">2007-02-15T14:1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DQCHighlighting">
    <vt:lpwstr>DQCHighlighting</vt:lpwstr>
  </property>
  <property fmtid="{D5CDD505-2E9C-101B-9397-08002B2CF9AE}" pid="7" name="DQCRepairStyles">
    <vt:lpwstr>DQCRepairStyles</vt:lpwstr>
  </property>
  <property fmtid="{D5CDD505-2E9C-101B-9397-08002B2CF9AE}" pid="8" name="LW_DocType">
    <vt:lpwstr>LW_DocType</vt:lpwstr>
  </property>
  <property fmtid="{D5CDD505-2E9C-101B-9397-08002B2CF9AE}" pid="9" name="Last edited using">
    <vt:lpwstr>LW 5.5, Build 2006122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y fmtid="{D5CDD505-2E9C-101B-9397-08002B2CF9AE}" pid="13" name="_AdHocReviewCycleID">
    <vt:r8>1400197989</vt:r8>
  </property>
  <property fmtid="{D5CDD505-2E9C-101B-9397-08002B2CF9AE}" pid="14" name="_AuthorEmail">
    <vt:lpwstr>Laurence.VAN-DAMME@ec.europa.eu</vt:lpwstr>
  </property>
  <property fmtid="{D5CDD505-2E9C-101B-9397-08002B2CF9AE}" pid="15" name="_AuthorEmailDisplayName">
    <vt:lpwstr>VAN DAMME Laurence (SG)</vt:lpwstr>
  </property>
  <property fmtid="{D5CDD505-2E9C-101B-9397-08002B2CF9AE}" pid="16" name="_EmailSubject">
    <vt:lpwstr>Lisbon Annual Progress Report - COM(2006)816</vt:lpwstr>
  </property>
  <property fmtid="{D5CDD505-2E9C-101B-9397-08002B2CF9AE}" pid="17" name="_NewReviewCycle">
    <vt:lpwstr/>
  </property>
  <property fmtid="{D5CDD505-2E9C-101B-9397-08002B2CF9AE}" pid="18" name="_ReviewingToolsShownOnce">
    <vt:lpwstr/>
  </property>
</Properties>
</file>