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</w:rPr>
      </w:pPr>
      <w:r>
        <w:rPr>
          <w:szCs w:val="24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t>KОМИСИЯ НА ЕВРОПЕЙСКИТЕ ОБЩНОСТИ</w:t>
            </w:r>
          </w:p>
        </w:tc>
      </w:tr>
    </w:tbl>
    <w:p>
      <w:pPr>
        <w:pStyle w:val="Emission"/>
        <w:rPr>
          <w:szCs w:val="24"/>
        </w:rPr>
      </w:pPr>
      <w:r>
        <w:rPr>
          <w:szCs w:val="24"/>
        </w:rPr>
        <w:t xml:space="preserve">Брюксел, </w:t>
      </w:r>
      <w:r>
        <w:rPr>
          <w:szCs w:val="24"/>
          <w:lang w:val="fr-BE"/>
        </w:rPr>
        <w:t>30.1.2007</w:t>
      </w:r>
    </w:p>
    <w:p>
      <w:pPr>
        <w:pStyle w:val="Rfrenceinstitutionelle"/>
        <w:rPr/>
      </w:pPr>
      <w:r>
        <w:rPr/>
        <w:t xml:space="preserve">COM(2006) </w:t>
      </w:r>
      <w:r>
        <w:rPr>
          <w:lang w:val="fr-BE"/>
        </w:rPr>
        <w:t>869</w:t>
      </w:r>
      <w:r>
        <w:rPr/>
        <w:t xml:space="preserve"> окончателен</w:t>
      </w:r>
    </w:p>
    <w:p>
      <w:pPr>
        <w:pStyle w:val="Rfrenceinterinstitutionelle"/>
        <w:rPr/>
      </w:pPr>
      <w:r>
        <w:rPr>
          <w:lang w:val="fr-BE"/>
        </w:rPr>
        <w:t>2006/0308</w:t>
      </w:r>
      <w:r>
        <w:rPr/>
        <w:t xml:space="preserve"> (COD)</w:t>
      </w:r>
    </w:p>
    <w:p>
      <w:pPr>
        <w:pStyle w:val="Confidentiali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Classification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Statut"/>
        <w:rPr>
          <w:szCs w:val="24"/>
        </w:rPr>
      </w:pPr>
      <w:r>
        <w:rPr>
          <w:szCs w:val="24"/>
        </w:rPr>
        <w:t>Предложение за</w:t>
      </w:r>
    </w:p>
    <w:p>
      <w:pPr>
        <w:pStyle w:val="Typedudocument"/>
        <w:rPr>
          <w:szCs w:val="24"/>
        </w:rPr>
      </w:pPr>
      <w:r>
        <w:rPr>
          <w:szCs w:val="24"/>
        </w:rPr>
        <w:t>РЕГЛАМЕНТ НА ЕВРОПЕЙСКИЯ ПАРЛАМЕНТ И НА СЪВЕТА</w:t>
      </w:r>
    </w:p>
    <w:p>
      <w:pPr>
        <w:pStyle w:val="Titreobjet"/>
        <w:rPr>
          <w:szCs w:val="24"/>
        </w:rPr>
      </w:pPr>
      <w:r>
        <w:rPr>
          <w:szCs w:val="24"/>
        </w:rPr>
        <w:t>отменящ Регламент (ЕИО) № 954/79 относно ратификацията от държавите-членки на, или тяхното присъединяване към Конвенцията на ООН за Професионален кодекс на линейни конферен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Heading1"/>
        <w:rPr/>
      </w:pPr>
      <w:r>
        <w:rPr/>
        <w:t>Контекст на предложението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/>
        <w:t xml:space="preserve">Предложението има за цел да отмени Регламент (ЕИО) №. 954/79 на Съвета от 15.5.1979 г. относно ратификацията от държавите-членки на, или тяхно присъединяване към Конвенцията на ООН за Професионален кодекс на линейните конференции. Необходимостта от настоящото предложение възникна поради приемането на Регламент (ЕО) № 1419/2006 на Съвета от 25.9.2006 г., отменящ Регламент (ЕИО) № 4056/86, който излага подробни правила за прилагане на член 85 и член 86 за морския транспорт, и изменящ Регламент (ЕО) № 1/2003 по отношение на разширяване на обхвата му с цел да включва каботажното плаване и международните услуги за случаен морски превоз на стоки. 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Общ контекс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ламент (ЕИО) № 954/79 разглежда присъединяването към или ратификацията от държавите-членки на Конвенцията на ООН за Професионален кодекс на линейни конференции. </w:t>
      </w:r>
    </w:p>
    <w:p>
      <w:pPr>
        <w:pStyle w:val="Normal"/>
        <w:rPr>
          <w:szCs w:val="24"/>
        </w:rPr>
      </w:pPr>
      <w:r>
        <w:rPr>
          <w:szCs w:val="24"/>
        </w:rPr>
        <w:t>Конвенцията за Професионален кодекс на линейни конференции (Женева, 6 април 1974 г.) е съставена под егидата на Конференцията за търговия и развитие на ООН (UNCTAD) с цел да установи хармонизирана международна рамка за дейността на конференциите по морски превоз. Целта на Конвенцията UNCTAD е да насърчи справедлив баланс между операторите от развитите страни и тези от развиващите се страни при достъпа до товари в линейното корабоплаване . За тази цел Кодексът установява така нареченото "правило 40/40/20", съгласно което товарите, транспортирани между две държави-членки трябва да бъдат разпределени по следния начин: 40% за корабособственици, установени в страната, от която идват товарите, 40% за корабособственици, установени в страната, за която са предназначени товарите, и 20% за корабособственици от трети страни (които също са страни по Кодекса). Конвенцията също така съдържа разпоредби и процедури, целящи да се избегнат нарушения от конференциите, както и за поощряване на диалог между товародатели и превозвачи. Въпреки че основната цел на Кодекса е да защитава интересите на развиващите се страни, тези страни са разочаровани от начина, по който Конвенцията се прилага от момента на влизането ѝ в сила на 6 октомври 1983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ринадесет държави-членки на Общността са страни по Кодекса. Съгласно член 48 от Кодекса страните имат право да станат страни по него посредством присъединяване или подписване, ако е необходимо последвани от ратификация, приемане или одобряване, съобразно тяхното национално законодателство. На тази основа, Белгия и Германия са ратифицирали Конвенцията; Дания, Финландия, Италия, Нидерландия, Португалия, Испания, Швеция и Великобритания са се присъединили към нея; Чешката република, Франция и Словакия са я одобрили. Норвегия също се е присъединила към Кодекс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ъй като Професионалният кодекс регулира разпределянето на товарите на базата на национални квоти, законодателството на Общността трябваше да създаде практики, целящи да направят подобен вид механизъм съвместим с принципите на Договора. По тази причина беше приет Регламент на Съвета (ЕИО) №. 954/79, който изисква държавите-членки да вмъкват уговорка при ратифицирането (одобряването или присъединяването към) Конвенцията, съгласно която те трябва да отворят своите национални квоти, предоставени им по Кодекса, за всички корабособственици, установени в Общността. Разпоредбата съдържа също така подробни клаузи, свързани с прилагането на конвенцията, но не налага на държавите-членки да я ратифицират. </w:t>
      </w:r>
    </w:p>
    <w:p>
      <w:pPr>
        <w:pStyle w:val="Normal"/>
        <w:rPr>
          <w:szCs w:val="24"/>
        </w:rPr>
      </w:pPr>
      <w:r>
        <w:rPr>
          <w:szCs w:val="24"/>
        </w:rPr>
        <w:t>На 25 септември 2006 г. Съветът прие Регламент (ЕО) № 1419/2006, който отменя Регламент (ЕИО) № 4056/86. Регламент (ЕИО) № 4056/86 предвиждаше пакетно освобождаване на линейните конференции от забраната на ограничителните бизнес практики (забрана на нарушаването на свободната конкуренция) на Договора за ЕО (член 81). Преди влизането в сила на отменящия документ, при положение, че правилата на конкуренцията никога не са били изцяло приложими в сектора на линейното корабоплаване, Комисията ще издаде съответни директиви за конкуренцията в сектора на морското корабоплаване, за да спомогне за плавния преход към режим на пълна конкуренция.</w:t>
      </w:r>
      <w:r>
        <w:rPr>
          <w:i/>
          <w:szCs w:val="24"/>
        </w:rPr>
        <w:t xml:space="preserve"> </w:t>
      </w:r>
      <w:r>
        <w:rPr>
          <w:szCs w:val="24"/>
        </w:rPr>
        <w:t>Насоките, които трябва да бъдат обнародвани до края на 2007 г., ще разглеждат въпроси като независимо хранилище за данни, създаването на професионална асоциация и професионални форуми, и издаването на ценови индекс. Целта на тези насоки е да разяснят, наред с други неща, как правилата на конкуренцията са приложими за сектора на линейното корабоплаване като цяло, което включва навременна и редовна размяна и публикуване на информация за капацитетите и използването им.</w:t>
      </w:r>
      <w:r>
        <w:rPr>
          <w:i/>
          <w:szCs w:val="24"/>
        </w:rPr>
        <w:t xml:space="preserve"> Като междинна стъпка към подготовката на насоките, през септември 2006 г. службите на Комисията публикуваха “доклад за проблемите” на линейното корабоплаван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ъгласно член 1, параграф 2 от Регламент (ЕО) № 1419/2006 на Съвета, що се отнася до линейните конференции, отговарящи на изискванията на Регламент (ЕИО) № 4056/86 от 18 (датата на влизане в сила на Регламент (ЕО) № 1419/2006 на Съвета), за преходен период от две години продължават да са приложими член 1, параграф 3, букви б) и в), членове 3 до 7, член 8, параграф 2 и член 26 от Регламент (ЕИО) № 4056/86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ледователно, на 18 октомври 2008 г., т.е. след изтичането на преходния период, член 81, параграф 1 от Договора ще се прилага за линейното корабоплаване и линейните конференции ще станат незаконни за търговия до/от пристанища на Общността. Държавите-членки, които са страни по Кодекса, няма да могат повече да изпълняват задълженията си по него, а именно да гарантират, че техните национални компании-превозвачи имат правото да са пълноправни членове на конференциите, обслужващи тяхната външна търговия (член 1, параграф 1 от Кодекса). Тези държави-членки ще трябва да се оттеглят от Конвенцията. От само себе си се разбира, че държавите-членки, които не са страна по Кодекса, повече няма да могат да я ратифицират или да се присъединят към не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зултат на това Регламент (ЕИО) № 954/79 ще стане неприложим и трябва да бъде отменен по време на отменянето на освобождаване от забраната в член 81, параграф 11 на Договора по отношение на конференциите по морски превоз. </w:t>
      </w:r>
      <w:r>
        <w:br w:type="page"/>
      </w:r>
    </w:p>
    <w:p>
      <w:pPr>
        <w:pStyle w:val="ListBullet"/>
        <w:widowControl w:val="false"/>
        <w:numPr>
          <w:ilvl w:val="0"/>
          <w:numId w:val="7"/>
        </w:numPr>
        <w:ind w:left="284" w:hanging="284"/>
        <w:rPr>
          <w:b/>
          <w:b/>
        </w:rPr>
      </w:pPr>
      <w:r>
        <w:rPr/>
        <w:t>Съществуващи разпоредби в обхвата на предложението</w:t>
      </w:r>
    </w:p>
    <w:p>
      <w:pPr>
        <w:pStyle w:val="Normal"/>
        <w:rPr>
          <w:szCs w:val="24"/>
        </w:rPr>
      </w:pPr>
      <w:r>
        <w:rPr>
          <w:szCs w:val="24"/>
        </w:rPr>
        <w:t>Регламент на Съвета (ЕИО) № 954/79 от 15 май 1979 г. относно ратификацията от държавите-членки на, или тяхното присъединяване към Конвенцията на ООН за Професионален кодекс на линейни конференции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Съгласуваност с други политики и цели на Съюза</w:t>
      </w:r>
    </w:p>
    <w:p>
      <w:pPr>
        <w:pStyle w:val="Normal"/>
        <w:rPr/>
      </w:pPr>
      <w:r>
        <w:rPr>
          <w:szCs w:val="24"/>
        </w:rPr>
        <w:t xml:space="preserve">Предложението е в съответствие с политиката по въпросите на конкуренцията, тъй като цели да съгласува </w:t>
      </w:r>
      <w:r>
        <w:rPr>
          <w:i/>
          <w:szCs w:val="24"/>
        </w:rPr>
        <w:t>acquis communautaire</w:t>
      </w:r>
      <w:r>
        <w:rPr>
          <w:szCs w:val="24"/>
        </w:rPr>
        <w:t xml:space="preserve"> в сектора на морското корабоплаване с предлаганата реформа на линейното корабоплаване. То е също така в съответствие с настоящата политика на опростяване, тъй като цели да премахне от набора правила на Общността един законов инструмент, който става неприложим.</w:t>
      </w:r>
    </w:p>
    <w:p>
      <w:pPr>
        <w:pStyle w:val="Heading1"/>
        <w:rPr/>
      </w:pPr>
      <w:r>
        <w:rPr/>
        <w:t>Допитване до заинтересованите страни и оценка на въздействието</w:t>
      </w:r>
    </w:p>
    <w:p>
      <w:pPr>
        <w:pStyle w:val="ListBullet"/>
        <w:numPr>
          <w:ilvl w:val="0"/>
          <w:numId w:val="7"/>
        </w:numPr>
        <w:rPr/>
      </w:pPr>
      <w:r>
        <w:rPr>
          <w:b/>
        </w:rPr>
        <w:t>Допитване до заинтересованите страни</w:t>
      </w:r>
    </w:p>
    <w:p>
      <w:pPr>
        <w:pStyle w:val="Normal"/>
        <w:rPr/>
      </w:pPr>
      <w:r>
        <w:rPr>
          <w:szCs w:val="24"/>
        </w:rPr>
        <w:t xml:space="preserve">Настоящото предложение е в допълнение на Регламент на Съвета (ЕО) № 1419/2006, отменящ Регламент (ЕИО) № 4056/86, който определя подробни правила за прилагане на членове 85 и 86 за морския превоз и внася корекции в Регламент (ЕО) № 1/2003 по отношение на разширяване на обхвата му и включване в него на каботажните и случайните международни превози. 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Събиране и използване на експертни мнения</w:t>
      </w:r>
    </w:p>
    <w:p>
      <w:pPr>
        <w:pStyle w:val="Normal"/>
        <w:rPr>
          <w:szCs w:val="24"/>
        </w:rPr>
      </w:pPr>
      <w:r>
        <w:rPr>
          <w:szCs w:val="24"/>
        </w:rPr>
        <w:t>Външна експертна оценка не беше необходима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Оценка на въздействието</w:t>
      </w:r>
    </w:p>
    <w:p>
      <w:pPr>
        <w:pStyle w:val="Normal"/>
        <w:rPr/>
      </w:pPr>
      <w:r>
        <w:rPr>
          <w:szCs w:val="24"/>
        </w:rPr>
        <w:t>Тъй като предложението визира отменянето на съществуващ регламент, двете възможности са: 1) липса на законодателни действия; 2) законодателни действ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ървата възможност предполага, че въпреки отменянето на Регламент №. 4056/86, Регламент №. 954/79 остава в сила, макар и неприложим. </w:t>
      </w:r>
    </w:p>
    <w:p>
      <w:pPr>
        <w:pStyle w:val="Normal"/>
        <w:rPr>
          <w:szCs w:val="24"/>
        </w:rPr>
      </w:pPr>
      <w:r>
        <w:rPr>
          <w:szCs w:val="24"/>
        </w:rPr>
        <w:t>Това решение не отговаря на изискването за съгласуваност на законодателството на Общността и неговото опростяване.</w:t>
      </w:r>
    </w:p>
    <w:p>
      <w:pPr>
        <w:pStyle w:val="Normal"/>
        <w:rPr/>
      </w:pPr>
      <w:r>
        <w:rPr>
          <w:szCs w:val="24"/>
        </w:rPr>
        <w:t xml:space="preserve">Отменянето на регламента, от своя страна, ще допринесе за съгласуване на </w:t>
      </w:r>
      <w:r>
        <w:rPr>
          <w:i/>
          <w:szCs w:val="24"/>
        </w:rPr>
        <w:t xml:space="preserve">acquis communautaire </w:t>
      </w:r>
      <w:r>
        <w:rPr>
          <w:szCs w:val="24"/>
        </w:rPr>
        <w:t>по въпросите на морското корабоплаване с реформата на линейното корабоплаване, която ще бъде извършена много скоро.</w:t>
      </w:r>
    </w:p>
    <w:p>
      <w:pPr>
        <w:pStyle w:val="Normal"/>
        <w:rPr>
          <w:szCs w:val="24"/>
        </w:rPr>
      </w:pPr>
      <w:r>
        <w:rPr>
          <w:szCs w:val="24"/>
        </w:rPr>
        <w:t>Както вече беше споменато, необходимостта държавите-членки да се оттеглят от Професионалния кодекс на UNCTAD не е следствие от отменянето на Регламент 954/79, а по-скоро от отменянето на Регламент 4056/86.</w:t>
        <w:tab/>
        <w:t>Трябва да се отбележи обаче, че когато държавите-членки се оттеглят от Кодекса, последният остава в сила за останалите страни по него.</w:t>
      </w:r>
    </w:p>
    <w:p>
      <w:pPr>
        <w:pStyle w:val="Normal"/>
        <w:rPr>
          <w:szCs w:val="24"/>
        </w:rPr>
      </w:pPr>
      <w:r>
        <w:rPr>
          <w:szCs w:val="24"/>
        </w:rPr>
        <w:t>На този фон не бива да се забравя, че икономическият ефект върху европейската корабоплавателна промишленост от постепенното преустановяване на дейността на транспортните конференции в Общността (и последващото оттегляне на държавите-членки от Кодекса) беше изследван от проучване на въздействието, проведено за предложението за регламент, отменящ Регламент № 4056/86.</w:t>
        <w:tab/>
        <w:t xml:space="preserve">Също така, Комисията вече е оценила въздействието от отменянето на Регламент 4056/86 на Съвета върху развиващите се страни, много от които са страни по Кодекса. </w:t>
      </w:r>
    </w:p>
    <w:p>
      <w:pPr>
        <w:pStyle w:val="Heading1"/>
        <w:rPr/>
      </w:pPr>
      <w:r>
        <w:rPr/>
        <w:t>Правни елементи на предложението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Резюме на предложеното действ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ага се да отмени Регламент (ЕИО) № 954/79 на Съвета 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Нормативна база</w:t>
      </w:r>
    </w:p>
    <w:p>
      <w:pPr>
        <w:pStyle w:val="Normal"/>
        <w:rPr>
          <w:szCs w:val="24"/>
        </w:rPr>
      </w:pPr>
      <w:r>
        <w:rPr>
          <w:szCs w:val="24"/>
        </w:rPr>
        <w:t>Член 80 от Договора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Принцип на субсидиарността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то попада под изключителната компетенция на Общността. Следователно, принципът за субсидиарност не е приложим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Принцип на пропорционалността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то съответства на принципа за пропорционалност, тъй като единственият начин да се отмени Регламент (ЕИО) № 954/79 на Съвета е да се приеме регламент на Съвета.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то не налага административна тежест на никой орган на Общността, национален, регионален или местен. Административната тежест за правителствата на държавите-членки, състояща се в това да се оттеглят от Конвенцията на ООН за Професионален кодекс на линейни конференции, не е следствие от настоящото предложение, тъй като Регламент № 954/79 не задължава държавите-членки да станат страни по кодекса, а по-скоро е следствие от отменянето на Регламент № 4056/86 на Съвета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Избор на инструменти</w:t>
      </w:r>
    </w:p>
    <w:p>
      <w:pPr>
        <w:pStyle w:val="Normal"/>
        <w:rPr>
          <w:szCs w:val="24"/>
        </w:rPr>
      </w:pPr>
      <w:r>
        <w:rPr>
          <w:szCs w:val="24"/>
        </w:rPr>
        <w:t>Предлагани инструменти: регламент.</w:t>
      </w:r>
    </w:p>
    <w:p>
      <w:pPr>
        <w:pStyle w:val="Normal"/>
        <w:rPr>
          <w:szCs w:val="24"/>
        </w:rPr>
      </w:pPr>
      <w:r>
        <w:rPr>
          <w:szCs w:val="24"/>
        </w:rPr>
        <w:t>Други средства не биха били подходящи по следната причина: предложението цели да отмени регламент на Съвета, a само регламент на Съвета може да се използва за тази цел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Отражение върху бюджета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то няма последствия за бюджета на Общността.</w:t>
      </w:r>
      <w:r>
        <w:br w:type="page"/>
      </w:r>
    </w:p>
    <w:p>
      <w:pPr>
        <w:pStyle w:val="Heading1"/>
        <w:keepNext w:val="false"/>
        <w:widowControl w:val="false"/>
        <w:ind w:left="851" w:hanging="851"/>
        <w:rPr>
          <w:caps w:val="false"/>
          <w:smallCaps w:val="false"/>
        </w:rPr>
      </w:pPr>
      <w:r>
        <w:rPr>
          <w:caps w:val="false"/>
          <w:smallCaps w:val="false"/>
        </w:rPr>
        <w:t>Допълнителна информация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Опростяване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то осигурява опростяване на законодателството.</w:t>
      </w:r>
    </w:p>
    <w:p>
      <w:pPr>
        <w:pStyle w:val="Normal"/>
        <w:rPr/>
      </w:pPr>
      <w:r>
        <w:rPr>
          <w:szCs w:val="24"/>
        </w:rPr>
        <w:t>Когато предложението бъде прието, правен инструмент, който става неприложим, ще бъде отстранен от законодателството на Общността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Отменяне на съществуващо законодателство</w:t>
      </w:r>
    </w:p>
    <w:p>
      <w:pPr>
        <w:pStyle w:val="Normal"/>
        <w:rPr>
          <w:szCs w:val="24"/>
        </w:rPr>
      </w:pPr>
      <w:r>
        <w:rPr>
          <w:szCs w:val="24"/>
        </w:rPr>
        <w:t>Приемането на предложението ще доведе до отменяне на съществуващото законодателство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Европейско икономическо пространство</w:t>
      </w:r>
    </w:p>
    <w:p>
      <w:pPr>
        <w:pStyle w:val="Normal"/>
        <w:rPr>
          <w:szCs w:val="24"/>
        </w:rPr>
      </w:pPr>
      <w:r>
        <w:rPr>
          <w:szCs w:val="24"/>
        </w:rPr>
        <w:t>Предлаганият акт е от значение за ЕИП и следователно трябва да обхваща Европейското икономическо пространство.</w:t>
      </w:r>
    </w:p>
    <w:p>
      <w:pPr>
        <w:pStyle w:val="ListBullet"/>
        <w:numPr>
          <w:ilvl w:val="0"/>
          <w:numId w:val="7"/>
        </w:numPr>
        <w:rPr>
          <w:b/>
          <w:b/>
        </w:rPr>
      </w:pPr>
      <w:r>
        <w:rPr>
          <w:b/>
        </w:rPr>
        <w:t>Влизане в сил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4"/>
        </w:rPr>
      </w:pPr>
      <w:r>
        <w:rPr>
          <w:szCs w:val="24"/>
        </w:rPr>
        <w:t>За целите на съгласуване на законодателството, отменянето на Регламент № 954/79 на Съвета следва да влезе в сила от момента на отменянето на освобождаването от забраната в член 81, параграф 1 от Договора относно конференциите по морски превоз т.е. в края на двегодишния преходен период, предвиден в член 1, параграф 2 от Регламент (ЕО) № 1419/2006 на Съвета, отменящ Регламент № 4056/86.</w:t>
      </w:r>
    </w:p>
    <w:p>
      <w:pPr>
        <w:pStyle w:val="Rfrenceinterinstitutionelle"/>
        <w:rPr/>
      </w:pPr>
      <w:r>
        <w:rPr>
          <w:lang w:val="fr-BE"/>
        </w:rPr>
        <w:t>2006/0308</w:t>
      </w:r>
      <w:r>
        <w:rPr/>
        <w:t xml:space="preserve"> (COD)</w:t>
      </w:r>
    </w:p>
    <w:p>
      <w:pPr>
        <w:pStyle w:val="Statut"/>
        <w:rPr>
          <w:szCs w:val="24"/>
        </w:rPr>
      </w:pPr>
      <w:r>
        <w:rPr>
          <w:szCs w:val="24"/>
        </w:rPr>
        <w:t>Предложение за</w:t>
      </w:r>
    </w:p>
    <w:p>
      <w:pPr>
        <w:pStyle w:val="Typedudocument"/>
        <w:rPr>
          <w:szCs w:val="24"/>
        </w:rPr>
      </w:pPr>
      <w:r>
        <w:rPr>
          <w:szCs w:val="24"/>
        </w:rPr>
        <w:t>РЕГЛАМЕНТ НА ЕВРОПЕЙСКИЯ ПАРЛАМЕНТ И НА СЪВЕТА</w:t>
      </w:r>
    </w:p>
    <w:p>
      <w:pPr>
        <w:pStyle w:val="Titreobjet"/>
        <w:rPr>
          <w:szCs w:val="24"/>
        </w:rPr>
      </w:pPr>
      <w:r>
        <w:rPr>
          <w:szCs w:val="24"/>
        </w:rPr>
        <w:t>отменящ Регламент (ЕИО) № 954/79 относно ратификацията от държавите-членки или тяхното присъединяване към Конвенцията на ООН за Професионален кодекс на линейни конференции</w:t>
      </w:r>
    </w:p>
    <w:p>
      <w:pPr>
        <w:pStyle w:val="Soustitreobjet"/>
        <w:rPr>
          <w:szCs w:val="24"/>
        </w:rPr>
      </w:pPr>
      <w:r>
        <w:rPr>
          <w:szCs w:val="24"/>
        </w:rPr>
        <w:t>(Текст от значение за ЕИП)</w:t>
      </w:r>
    </w:p>
    <w:p>
      <w:pPr>
        <w:pStyle w:val="Institutionquiagit"/>
        <w:rPr>
          <w:szCs w:val="24"/>
        </w:rPr>
      </w:pPr>
      <w:r>
        <w:rPr>
          <w:szCs w:val="24"/>
        </w:rPr>
        <w:t>ЕВРОПЕЙСКИЯТ ПАРЛАМЕНТ И СЪВЕТЪТ НА ЕВРОПЕЙСКИЯ СЪЮЗ,</w:t>
      </w:r>
    </w:p>
    <w:p>
      <w:pPr>
        <w:pStyle w:val="Normal"/>
        <w:rPr>
          <w:szCs w:val="24"/>
        </w:rPr>
      </w:pPr>
      <w:r>
        <w:rPr>
          <w:szCs w:val="24"/>
        </w:rPr>
        <w:t>като взеха предвид Договора за създаване на Европейската общност, и по-специално член 80, параграф 2 от него,</w:t>
      </w:r>
    </w:p>
    <w:p>
      <w:pPr>
        <w:pStyle w:val="Normal"/>
        <w:rPr/>
      </w:pPr>
      <w:r>
        <w:rPr>
          <w:szCs w:val="24"/>
        </w:rPr>
        <w:t>като взеха предвид предложението на Комисията</w:t>
      </w:r>
      <w:r>
        <w:rPr>
          <w:rStyle w:val="FootnoteCharacters"/>
          <w:rStyle w:val="FootnoteAnchor"/>
          <w:szCs w:val="24"/>
          <w:highlight w:val="yellow"/>
        </w:rPr>
        <w:footnoteReference w:id="2"/>
      </w:r>
      <w:r>
        <w:rPr>
          <w:szCs w:val="24"/>
        </w:rPr>
        <w:t>,като взеха предвид становището на Икономическия и социален комитет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като взеха предвид становището на Комитета на регионите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като действат в съответствие с процедурата, предвидена в член 251 от Договора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като имат предвид че:</w:t>
      </w:r>
    </w:p>
    <w:p>
      <w:pPr>
        <w:pStyle w:val="ListNumber"/>
        <w:numPr>
          <w:ilvl w:val="0"/>
          <w:numId w:val="17"/>
        </w:numPr>
        <w:rPr/>
      </w:pPr>
      <w:bookmarkStart w:id="0" w:name="3"/>
      <w:bookmarkEnd w:id="0"/>
      <w:r>
        <w:rPr/>
        <w:t>Регламент (ЕИО) № 954/79 на Съвета от 15 май 1979 г. относно ратификацията от държавите-членки или тяхното присъединяване към Конвенцията на ООН за Професионален кодекс на линейни конферен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 съдържа изисквания, които държавите-членки трябва да изпълнят, когато ратифицират Конвенцията на ООН за Професионален кодекс на линейни конференции или когато се присъединяват към нея.</w:t>
      </w:r>
    </w:p>
    <w:p>
      <w:pPr>
        <w:pStyle w:val="ListNumber"/>
        <w:numPr>
          <w:ilvl w:val="0"/>
          <w:numId w:val="17"/>
        </w:numPr>
        <w:rPr/>
      </w:pPr>
      <w:r>
        <w:rPr/>
        <w:t>Конвенцията за Професионален кодекс на линейни конференции предоставя международна регулаторна рамка за конференциите по морски превоз, а именно посредством правила за достъп до дялове от товари от страна на корабособственици, установени на територията на страни по конвенцията и обслужващи тяхната съвместна външна търговия.</w:t>
      </w:r>
    </w:p>
    <w:p>
      <w:pPr>
        <w:pStyle w:val="ListNumber"/>
        <w:numPr>
          <w:ilvl w:val="0"/>
          <w:numId w:val="17"/>
        </w:numPr>
        <w:rPr/>
      </w:pPr>
      <w:r>
        <w:rPr/>
        <w:t>Регламент (ЕО) № 1419/2006 на Съвета от 25 септември 2006 г.</w:t>
      </w:r>
      <w:r>
        <w:rPr>
          <w:rStyle w:val="FootnoteCharacters"/>
          <w:rStyle w:val="FootnoteAnchor"/>
        </w:rPr>
        <w:footnoteReference w:id="7"/>
      </w:r>
      <w:r>
        <w:rPr/>
        <w:t xml:space="preserve"> отменя Регламент (ЕИО) № 4056/86 на Съвета от 22 декември 1986 г. като определя подробни правила за прилагането на членове 85 и 86 от Договора към морския транспорт</w:t>
      </w:r>
      <w:r>
        <w:rPr>
          <w:rStyle w:val="FootnoteCharacters"/>
          <w:rStyle w:val="FootnoteAnchor"/>
        </w:rPr>
        <w:footnoteReference w:id="8"/>
      </w:r>
      <w:r>
        <w:rPr/>
        <w:t xml:space="preserve">, които, наред с останалото, предвиждаха освобождаване от забраната в член 81, параграф 1 от Договора по отношение на конференциите по морски превоз. </w:t>
      </w:r>
    </w:p>
    <w:p>
      <w:pPr>
        <w:pStyle w:val="ListNumber"/>
        <w:numPr>
          <w:ilvl w:val="0"/>
          <w:numId w:val="17"/>
        </w:numPr>
        <w:rPr/>
      </w:pPr>
      <w:r>
        <w:rPr/>
        <w:t xml:space="preserve">В края на преходния период, предвиден от Регламент (ЕО) № 1419/2006, забраната в член 81, параграф 1 от Договора ще се прилага за редовни морски транспортни услуги, в резултат на което конференциите повече няма да имат юридическо действие за търговията от и към пристанищата на държавите-членки. </w:t>
      </w:r>
    </w:p>
    <w:p>
      <w:pPr>
        <w:pStyle w:val="ListNumber"/>
        <w:numPr>
          <w:ilvl w:val="0"/>
          <w:numId w:val="17"/>
        </w:numPr>
        <w:rPr/>
      </w:pPr>
      <w:r>
        <w:rPr/>
        <w:t>Следователно, държавите-членки ще бъдат възпрепятствани да изпълняват задълженията си по Кодекса. На този етап държавите-членки повече няма да са в състояние да ратифицират, одобряват или да се присъединяват към Кодекса. Следователно, Регламент (ЕИО) № 954/79 става неприложим и трябва да бъде отменен в края на преходния период, предвиден в параграф 2 на член 1 от Регламент (ЕО) № 1419/2006 т.е. на 18 октомври 2008 г.</w:t>
      </w:r>
    </w:p>
    <w:p>
      <w:pPr>
        <w:pStyle w:val="Formuledadoption"/>
        <w:rPr>
          <w:szCs w:val="24"/>
        </w:rPr>
      </w:pPr>
      <w:r>
        <w:rPr>
          <w:szCs w:val="24"/>
        </w:rPr>
        <w:t>ПРИЕХА НАСТОЯЩИЯ РЕГЛАМЕНТ:</w:t>
      </w:r>
    </w:p>
    <w:p>
      <w:pPr>
        <w:pStyle w:val="Titrearticle"/>
        <w:rPr/>
      </w:pPr>
      <w:r>
        <w:rPr>
          <w:szCs w:val="24"/>
        </w:rPr>
        <w:t>Член 1</w:t>
      </w:r>
    </w:p>
    <w:p>
      <w:pPr>
        <w:pStyle w:val="Normal"/>
        <w:rPr>
          <w:szCs w:val="24"/>
        </w:rPr>
      </w:pPr>
      <w:r>
        <w:rPr>
          <w:szCs w:val="24"/>
        </w:rPr>
        <w:t>Регламент (ЕО) № 954/79 г. се отменя.</w:t>
      </w:r>
    </w:p>
    <w:p>
      <w:pPr>
        <w:pStyle w:val="Titrearticle"/>
        <w:rPr/>
      </w:pPr>
      <w:r>
        <w:rPr>
          <w:szCs w:val="24"/>
        </w:rPr>
        <w:t>Член 2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Настоящият регламент влиза в сила считано от 18 октомври 2008 г.</w:t>
      </w:r>
    </w:p>
    <w:p>
      <w:pPr>
        <w:pStyle w:val="Applicationdirecte"/>
        <w:rPr>
          <w:szCs w:val="24"/>
        </w:rPr>
      </w:pPr>
      <w:r>
        <w:rPr>
          <w:szCs w:val="24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rStyle w:val="Marker"/>
          <w:szCs w:val="24"/>
        </w:rPr>
      </w:pPr>
      <w:r>
        <w:rPr/>
        <w:t>Съставено в Брюксел, […]</w:t>
      </w:r>
    </w:p>
    <w:p>
      <w:pPr>
        <w:pStyle w:val="Institutionquisigne"/>
        <w:rPr>
          <w:szCs w:val="24"/>
        </w:rPr>
      </w:pPr>
      <w:r>
        <w:rPr>
          <w:szCs w:val="24"/>
        </w:rPr>
        <w:t>За Европейския парламент:</w:t>
        <w:tab/>
        <w:t>За Съвета:</w:t>
      </w:r>
    </w:p>
    <w:p>
      <w:pPr>
        <w:pStyle w:val="Personnequisigne"/>
        <w:rPr>
          <w:szCs w:val="24"/>
        </w:rPr>
      </w:pPr>
      <w:r>
        <w:rPr>
          <w:szCs w:val="24"/>
        </w:rPr>
        <w:t>Председател</w:t>
        <w:tab/>
        <w:t>Председател</w:t>
      </w:r>
    </w:p>
    <w:p>
      <w:pPr>
        <w:pStyle w:val="Institutionquisigne"/>
        <w:rPr/>
      </w:pPr>
      <w:r>
        <w:rPr>
          <w:rStyle w:val="Marker"/>
          <w:szCs w:val="24"/>
        </w:rPr>
        <w:t>[…]</w:t>
      </w:r>
      <w:r>
        <w:rPr/>
        <w:tab/>
      </w:r>
      <w:r>
        <w:rPr>
          <w:rStyle w:val="Marker"/>
          <w:szCs w:val="24"/>
        </w:rPr>
        <w:t>[…]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121, 17.5.1979, стр.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69, 28.9.2006, стр.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78, 31.12.1986, стр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szCs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10"/>
      </w:numPr>
    </w:pPr>
    <w:rPr/>
  </w:style>
  <w:style w:type="paragraph" w:styleId="ListDash4">
    <w:name w:val="List Dash 4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global1">
    <w:name w:val="Expos?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11">
    <w:name w:val="Expos? des motifs titre (global)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Rfrenceinterinstitutionelle2">
    <w:name w:val="R?f?rence interinstitutionelle2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nsidrant2">
    <w:name w:val="Consid?rant2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9:00Z</dcterms:created>
  <dc:creator>kerpaan</dc:creator>
  <dc:description/>
  <cp:keywords/>
  <dc:language>en-US</dc:language>
  <cp:lastModifiedBy>trivupa</cp:lastModifiedBy>
  <cp:lastPrinted>2007-03-01T15:18:00Z</cp:lastPrinted>
  <dcterms:modified xsi:type="dcterms:W3CDTF">2007-03-01T14:18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3.3.2</vt:lpwstr>
  </property>
  <property fmtid="{D5CDD505-2E9C-101B-9397-08002B2CF9AE}" pid="11" name="_NewReviewCycle">
    <vt:lpwstr/>
  </property>
</Properties>
</file>