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2007</w:t>
      </w:r>
    </w:p>
    <w:p>
      <w:pPr>
        <w:pStyle w:val="Rfrenceinstitutionelle"/>
        <w:rPr/>
      </w:pPr>
      <w:r>
        <w:rPr/>
        <w:t>COM(2007) 2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СЪОБЩЕНИЕ НА КОМИСИЯТА ДО ЕВРОПЕЙСКИЯ ПАРЛАМЕНТ И СЪВЕТА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тносно насърчаване на защитата на личните данни чрез технологиите за подобряване на защитата на личния живот (PETs)</w:t>
      </w:r>
    </w:p>
    <w:p>
      <w:pPr>
        <w:pStyle w:val="Typedudocument"/>
        <w:rPr>
          <w:szCs w:val="24"/>
        </w:rPr>
      </w:pPr>
      <w:r>
        <w:rPr>
          <w:szCs w:val="24"/>
        </w:rPr>
        <w:t xml:space="preserve">СЪОБЩЕНИЕ НА КОМИСИЯТА ДО ЕВРОПЕЙСКИЯ ПАРЛАМЕНТ И СЪВЕТА </w:t>
      </w:r>
    </w:p>
    <w:p>
      <w:pPr>
        <w:pStyle w:val="Titreobjet"/>
        <w:rPr/>
      </w:pPr>
      <w:r>
        <w:rPr/>
        <w:t>относно насърчаване на защитата на личните данни чрез технологиите за подобряване на защитата на личния живот (PETs)</w:t>
      </w:r>
      <w:r>
        <w:rPr>
          <w:lang w:val="fr-BE"/>
        </w:rPr>
        <w:br/>
        <w:br/>
        <w:br/>
      </w:r>
      <w:r>
        <w:rPr/>
        <w:t>(Текст от значение за ЕИП)</w:t>
      </w:r>
    </w:p>
    <w:p>
      <w:pPr>
        <w:pStyle w:val="ManualHeading1"/>
        <w:rPr/>
      </w:pPr>
      <w:r>
        <w:rPr/>
        <w:t>1.</w:t>
        <w:tab/>
        <w:t>Въведение</w:t>
      </w:r>
    </w:p>
    <w:p>
      <w:pPr>
        <w:pStyle w:val="Normal"/>
        <w:autoSpaceDE w:val="false"/>
        <w:rPr>
          <w:szCs w:val="24"/>
        </w:rPr>
      </w:pPr>
      <w:r>
        <w:rPr>
          <w:szCs w:val="24"/>
        </w:rPr>
        <w:t>Интензивното и устойчиво развитие на информационните и комуникационни технологии (ИКТ) води до постоянно предлагане на нови услуги, подобряващи живота на хората. До голяма степен необходимата суровина за взаимодействия във виртуалното пространство е съставена от личните данни на хората, извършващи дейности в нея, като купуване на стоки и услуги, установяване и поддържане на контакти с други лица или излагане на собствени възгледи в световната интернет мрежа. Наред с ползите, които това развитие осигурява, възникват също и нови рискове за отделните хора, като например кражбата на самоличност, дискриминационно създаване на профил, постоянно наблюдение или измама.</w:t>
      </w:r>
    </w:p>
    <w:p>
      <w:pPr>
        <w:pStyle w:val="Normal"/>
        <w:rPr/>
      </w:pPr>
      <w:r>
        <w:rPr>
          <w:szCs w:val="24"/>
        </w:rPr>
        <w:t>Хартата за основните права на Европейския съюз и по-конкретно член 8 признава правото на защита на личните данни. Това основно право е обяснено подробно в европейската правна рамка за защита на личните данни, която включва основно Директивата за защита на личните данни 95/46/ЕО</w:t>
      </w:r>
      <w:r>
        <w:rPr>
          <w:rStyle w:val="FootnoteCharacters"/>
          <w:rStyle w:val="FootnoteAnchor"/>
          <w:szCs w:val="24"/>
        </w:rPr>
        <w:footnoteReference w:id="2"/>
      </w:r>
      <w:r>
        <w:rPr>
          <w:szCs w:val="24"/>
        </w:rPr>
        <w:t xml:space="preserve"> и Директивата за правото на неприкосновеност на личния живот и електронни комуникации 2002/58/ЕО</w:t>
      </w:r>
      <w:r>
        <w:rPr>
          <w:rStyle w:val="FootnoteCharacters"/>
          <w:rStyle w:val="FootnoteAnchor"/>
          <w:szCs w:val="24"/>
        </w:rPr>
        <w:footnoteReference w:id="3"/>
      </w:r>
      <w:r>
        <w:rPr>
          <w:szCs w:val="24"/>
        </w:rPr>
        <w:t xml:space="preserve"> както и Регламент (ЕО) № 45/2001</w:t>
      </w:r>
      <w:r>
        <w:rPr>
          <w:rStyle w:val="FootnoteCharacters"/>
          <w:rStyle w:val="FootnoteAnchor"/>
          <w:szCs w:val="24"/>
        </w:rPr>
        <w:footnoteReference w:id="4"/>
      </w:r>
      <w:r>
        <w:rPr>
          <w:szCs w:val="24"/>
        </w:rPr>
        <w:t xml:space="preserve"> относно защитата на лицата по отношение на обработката на лични данни от институции и органи на Общността. Законодателството посочва няколко съществени разпоредби, налагащи ограничения на администраторите на лични данни и признаващи права на субекта на личните данни. Също така предвижда санкции и подходящи мерки за защита при нарушения и създава механизми за ефективното им привеждане в изпълнение</w:t>
      </w:r>
    </w:p>
    <w:p>
      <w:pPr>
        <w:pStyle w:val="Normal"/>
        <w:rPr>
          <w:szCs w:val="24"/>
        </w:rPr>
      </w:pPr>
      <w:r>
        <w:rPr>
          <w:szCs w:val="24"/>
        </w:rPr>
        <w:t>Въпреки това, тази схема може да се окаже недостатъчна, когато личната информация се разпространява по света чрез ИКТ мрежите и обработката ѝ попада под няколко законодателства често извън пределите на ЕС. В такива случаи може да се счита, че ще се прилагат настоящите правни норми и те ще осигурят ясно юридическо решение. Освен това, може да бъде определен компетентен орган за прилагане на правните норми. Въпреки всичко може да съществуват значителни практически пречки, произтичащи от трудностите с използваните технологии, които включват обработка на данни от различни участници, с различно местоположение и с пречките, присъщи за правоприлагането на националните административни и съдебни решения в други юрисдикции особено в страните извън ЕС.</w:t>
      </w:r>
    </w:p>
    <w:p>
      <w:pPr>
        <w:pStyle w:val="Normal"/>
        <w:rPr>
          <w:szCs w:val="24"/>
        </w:rPr>
      </w:pPr>
      <w:r>
        <w:rPr>
          <w:szCs w:val="24"/>
        </w:rPr>
        <w:t>Въпреки че юридическа отговорност за спазване на правните норми за защита на личните данни носят по-конкретно администраторите на лични данни, други участници също носят известна отговорност за защитата на лични данни от обществена и етична гледна точка. Такива са например създателите на технически спецификации, разработчиците и внедрителите на приложения и операционни системи</w:t>
      </w:r>
    </w:p>
    <w:p>
      <w:pPr>
        <w:pStyle w:val="Normal"/>
        <w:rPr/>
      </w:pPr>
      <w:r>
        <w:rPr>
          <w:szCs w:val="24"/>
        </w:rPr>
        <w:t>Член 17 от Директивата за защита на личните данни съдържа задължението на администратора на данни да прилага подходящи технически и организационни мерки, за да гарантира подходящо ниво на сигурност според естеството на личните данни и рисковете при обработката им. Използването на технологии за спазване на законодателството, и по-специално правните норми за защита на личните данни, вече е предвидено до известна степен в Директивата за правото на неприкосновеност на личния живот и електронни комуникации</w:t>
      </w:r>
      <w:r>
        <w:rPr>
          <w:rStyle w:val="FootnoteCharacters"/>
          <w:rStyle w:val="FootnoteAnchor"/>
          <w:szCs w:val="24"/>
        </w:rPr>
        <w:footnoteReference w:id="5"/>
      </w:r>
      <w:r>
        <w:rPr>
          <w:szCs w:val="24"/>
        </w:rPr>
        <w:t>.</w:t>
      </w:r>
    </w:p>
    <w:p>
      <w:pPr>
        <w:pStyle w:val="Normal"/>
        <w:autoSpaceDE w:val="false"/>
        <w:rPr>
          <w:szCs w:val="24"/>
        </w:rPr>
      </w:pPr>
      <w:r>
        <w:rPr>
          <w:szCs w:val="24"/>
        </w:rPr>
        <w:t>Бъдеща стъпка за изпълнение на целта на правната рамка, чийто предмет е съкращаване на обработката на лични данни и използване на анонимна информация или такава с псевдоним, когато е възможно би могла да бъде подкрепена с мерките, наречени Технологии за подобряване на защитата на личния живот (PETs), гарантиращи, че нарушаването на правните норми за защита на личните данни и личните права е не просто забранено и подлежи на санкции, но е и технически по-трудно изпълнимо.</w:t>
      </w:r>
    </w:p>
    <w:p>
      <w:pPr>
        <w:pStyle w:val="Normal"/>
        <w:autoSpaceDE w:val="false"/>
        <w:rPr>
          <w:rFonts w:ascii="MS Mincho;Arial Unicode MS" w:hAnsi="MS Mincho;Arial Unicode MS" w:eastAsia="MS Mincho;Arial Unicode MS"/>
          <w:szCs w:val="24"/>
        </w:rPr>
      </w:pPr>
      <w:r>
        <w:rPr>
          <w:szCs w:val="24"/>
        </w:rPr>
        <w:t>Целта на това съобщение, което излиза в резултат на първия доклад относно прилагането на Директивата за защита на личните данни</w:t>
      </w:r>
      <w:r>
        <w:rPr>
          <w:rStyle w:val="FootnoteCharacters"/>
          <w:rStyle w:val="FootnoteAnchor"/>
          <w:color w:val="000000"/>
          <w:szCs w:val="24"/>
        </w:rPr>
        <w:footnoteReference w:id="6"/>
      </w:r>
      <w:r>
        <w:rPr>
          <w:szCs w:val="24"/>
        </w:rPr>
        <w:t>, е да обърне внимание на ползите от PETs, да посочи целите на Комисията за насърчаване на посочените технологии в тази област и да формулира ясни бъдещи действия в подкрепа на развитието на PETs и употребата им от администраторите на лични данни и потребителите.</w:t>
      </w:r>
    </w:p>
    <w:p>
      <w:pPr>
        <w:pStyle w:val="ManualHeading1"/>
        <w:rPr/>
      </w:pPr>
      <w:r>
        <w:rPr/>
        <w:t>2.</w:t>
        <w:tab/>
        <w:t>Какво представляват Технологиите за подобряване на защитата на личния живот (PETs)?</w:t>
      </w:r>
    </w:p>
    <w:p>
      <w:pPr>
        <w:pStyle w:val="Normal"/>
        <w:rPr/>
      </w:pPr>
      <w:r>
        <w:rPr>
          <w:szCs w:val="24"/>
        </w:rPr>
        <w:t xml:space="preserve">Съществуват много определения за PETs, които се използват от академичната общност и в пилотните проекти в тази област. Например, съгласно финансирания от Европейската общност проект PISA, PETs означават съгласувана система от ИКТ мерки, предпазващи неприкосновеността на личния живот чрез унищожаване или съкращаване на лични данни, или чрез предотвратяване на ненужна и/или нежелана обработка на данни, без това да се отразява върху функционалността на информационната система. Използването на PETs може да помогне за създаване на комуникационни и информационни системи и услуги, при които събирането и използването на лични данни да бъде сведено до минимум, както и за по-лесно постигане на съответствие с правните норми за защита на личните данни. Комисията, в своя първи доклад относно прилагането на Директивата за защита на личните данни, счита, че: </w:t>
      </w:r>
      <w:r>
        <w:rPr>
          <w:i/>
          <w:szCs w:val="24"/>
        </w:rPr>
        <w:t>„…прилагането на подходящи технологични мерки е съществено допълнение към правните мерки и следва да бъде неделима част от усилията за постигане на задоволително ниво на защита на личните данни…“.</w:t>
      </w:r>
      <w:r>
        <w:rPr>
          <w:szCs w:val="24"/>
        </w:rPr>
        <w:t xml:space="preserve"> Употребата на PETs ще затрудни опитите за нарушаване на правните норми за защита на личните данни и/или ще помогне да бъдат открити.</w:t>
      </w:r>
    </w:p>
    <w:p>
      <w:pPr>
        <w:pStyle w:val="Normal"/>
        <w:rPr>
          <w:szCs w:val="24"/>
        </w:rPr>
      </w:pPr>
      <w:r>
        <w:rPr>
          <w:szCs w:val="24"/>
        </w:rPr>
        <w:t>В динамичния свят на ИКТ, ефективността на различните PETs за осигуряване на защита на личния живот, включително за съответствие с нормите за защита на личните данни, е разнообразна и променлива във времето. Видовете PETs също са разнообразни. Те може да представляват отделни инструменти, изискващи положителни действия от страна на потребителите (последните сами трябва да си ги купят и инсталират на личните компютри) или да са вградени към основната структура на информационните системи. Ето и няколко примера на PETs.</w:t>
      </w:r>
    </w:p>
    <w:p>
      <w:pPr>
        <w:pStyle w:val="ListBullet"/>
        <w:numPr>
          <w:ilvl w:val="0"/>
          <w:numId w:val="5"/>
        </w:numPr>
        <w:rPr/>
      </w:pPr>
      <w:r>
        <w:rPr/>
        <w:t>Автоматичната анонимност на личните данни след известен период от време, подкрепя принципа обработените лични данни да бъдат пазени във форма, която позволява идентифициране на засегнатите лица в срок, ненадвишаващ необходимото време за изпълнение на целите, за които личните данни са били първоначално въведени.</w:t>
      </w:r>
    </w:p>
    <w:p>
      <w:pPr>
        <w:pStyle w:val="ListBullet"/>
        <w:numPr>
          <w:ilvl w:val="0"/>
          <w:numId w:val="5"/>
        </w:numPr>
        <w:rPr/>
      </w:pPr>
      <w:r>
        <w:rPr/>
        <w:t>Кодиращи инструменти, предпазващи от чужд достъп при преноса на информация в Интернет, улесняват задължението на администратора на лични данни да взема подходящи мерки за предпазване на личните данни от незаконна обработка.</w:t>
      </w:r>
    </w:p>
    <w:p>
      <w:pPr>
        <w:pStyle w:val="ListBullet"/>
        <w:numPr>
          <w:ilvl w:val="0"/>
          <w:numId w:val="5"/>
        </w:numPr>
        <w:rPr/>
      </w:pPr>
      <w:r>
        <w:rPr/>
        <w:t>Приложения, блокиращи инсталираните в потребителските компютри бисквитки, които извършват операции без знанието на потребителя, помагат за осигуряване на съответствие с принципа за справедлива и законна обработка на личните данни и за информиране на обекта на данните за протичащата обработка.</w:t>
      </w:r>
    </w:p>
    <w:p>
      <w:pPr>
        <w:pStyle w:val="ListBullet"/>
        <w:numPr>
          <w:ilvl w:val="0"/>
          <w:numId w:val="5"/>
        </w:numPr>
        <w:rPr/>
      </w:pPr>
      <w:r>
        <w:rPr/>
        <w:t>Платформата за предпочитания за поверителност (P3P), позволяваща интернет потребителите да анализират политиките на интернет страниците относно личните данни и да ги сравнят с техните предпочитания относно данните, които са съгласни да бъдат разпространени, помага да се гарантира, че засегнатото лице, което се съгласява с обработката на личните му данни е било информирано.</w:t>
      </w:r>
    </w:p>
    <w:p>
      <w:pPr>
        <w:pStyle w:val="ManualHeading1"/>
        <w:rPr/>
      </w:pPr>
      <w:r>
        <w:rPr/>
        <w:t>3.</w:t>
        <w:tab/>
        <w:t>Комисията подкрепя PETS</w:t>
      </w:r>
    </w:p>
    <w:p>
      <w:pPr>
        <w:pStyle w:val="Normal"/>
        <w:rPr>
          <w:szCs w:val="24"/>
        </w:rPr>
      </w:pPr>
      <w:r>
        <w:rPr>
          <w:szCs w:val="24"/>
        </w:rPr>
        <w:t xml:space="preserve">Комисията счита, че PETs трябва да бъдат развивани и по-широко прилагани, по-специално при обработка на лични данни чрез ИКТ мрежите. Комисията смята, че по-широката употреба на PETs ще подобри защитата на неприкосновеността на личния живот и също така ще спомогне за усъвършенстването на правните норми за защита на личните данни. Употребата на PETs ще допълни съществуващата правна рамка и механизмите за прилагането ѝ. </w:t>
      </w:r>
    </w:p>
    <w:p>
      <w:pPr>
        <w:pStyle w:val="Normal"/>
        <w:rPr/>
      </w:pPr>
      <w:r>
        <w:rPr>
          <w:szCs w:val="24"/>
        </w:rPr>
        <w:t>В съобщението си относно стратегията за сигурно информационно общество, COM(2006) 251 от 31 май 2006 г., Комисията призова най-вече частния сектор да „поощри употребата на продукти, процеси и услуги за подобряване на сигурността с цел предотвратяване и борба с кражбата на лични данни и други посегателства върху неприкосновеността на личния живот“. Освен това, в пътната карта на Комисията за създаване на общоевропейска рамка за управление на електронната идентификация (eIDM) до 2010 г.</w:t>
      </w:r>
      <w:r>
        <w:rPr>
          <w:rStyle w:val="FootnoteCharacters"/>
          <w:rStyle w:val="FootnoteAnchor"/>
          <w:szCs w:val="24"/>
        </w:rPr>
        <w:footnoteReference w:id="7"/>
      </w:r>
      <w:r>
        <w:rPr>
          <w:szCs w:val="24"/>
        </w:rPr>
        <w:t xml:space="preserve">, един от основните принципи, определящ управлението на електронната идентификация гласи, че </w:t>
      </w:r>
      <w:r>
        <w:rPr>
          <w:i/>
          <w:szCs w:val="24"/>
        </w:rPr>
        <w:t>„системата трябва да е защитена, да прилага необходимите предпазни мерки за опазване на неприкосновеността на личния живот на потребителя, и да позволява използването ѝ да бъде съобразено с местните интереси и предпочитания“</w:t>
      </w:r>
      <w:r>
        <w:rPr>
          <w:szCs w:val="24"/>
        </w:rPr>
        <w:t xml:space="preserve">. </w:t>
      </w:r>
    </w:p>
    <w:p>
      <w:pPr>
        <w:pStyle w:val="Normal"/>
        <w:rPr>
          <w:szCs w:val="24"/>
        </w:rPr>
      </w:pPr>
      <w:r>
        <w:rPr>
          <w:szCs w:val="24"/>
        </w:rPr>
        <w:t xml:space="preserve">Всъщност включването на различни участници в обработката на данни и наличието на различни национални юрисдикции могат значително да затруднят прилагането на правната рамка. От друга страна PETs биха помогнали част от нарушенията на правните норми за защита на личните данни, засягащи основни права, включително неприкосновеността на личния живот, да бъдат избегнати, тъй като ще са по-трудно осъществими от техническа гледна точка. Комисията е наясно с факта, че технологията, въпреки че заема централно място при защитата на неприкосновеността на личния живот, не е достатъчно самостоятелна за осигуряване на неприкосновеност. Приложението на PETs е необходимо да съответства на регулаторната рамка за прилагане на правните норми за защита на личната информация. Употребата на PETs не означава, че администраторите на данни ще бъдат освободени от някои техни правни задължения (напр. предоставяне на право на достъп на дадено лице до личните му данни). </w:t>
      </w:r>
    </w:p>
    <w:p>
      <w:pPr>
        <w:pStyle w:val="Normal"/>
        <w:rPr/>
      </w:pPr>
      <w:r>
        <w:rPr>
          <w:szCs w:val="24"/>
        </w:rPr>
        <w:t>Важни въпроси от обществен интерес също биха могли да бъдат по-добре разрешени. Правната рамка за защита на личните данни предвижда ограничения в основните принципи и за намесата в личните права относно важни въпроси от обществен интерес, като например обществената сигурност, борбата срещу организираната престъпност или общественото здравеопазване. Условията за прилагане на тези ограничения са посочени в член 13 от Директивата за защита на личните данни и член 15 от Директивата за правото на неприкосновеност на личния живот и електронни комуникации. Те до голяма степен са сходни с предвидените в член 8 от Европейската конвенция за правата на човека (EКПЧ), а именно, че такава намеса се извършва съгласно законодателството и е необходима в демократично общество, когато засяга въпроси от обществен интерес</w:t>
      </w:r>
      <w:r>
        <w:rPr>
          <w:rStyle w:val="FootnoteCharacters"/>
          <w:rStyle w:val="FootnoteAnchor"/>
          <w:szCs w:val="24"/>
        </w:rPr>
        <w:footnoteReference w:id="8"/>
      </w:r>
      <w:r>
        <w:rPr>
          <w:szCs w:val="24"/>
        </w:rPr>
        <w:t>. Използването на PETs не би трябвало да пречи на правоприлагащите агенции или на други компетентни органи при законното изпълнение на функциите им във връзка с важни за обществото въпроси, напр. борба с престъпността във виртуалното пространство, с тероризма или за ограничаване на разпространението на заразни болести. Отговорните органи трябва да имат възможност за достъп до личните данни, когато се налага, за осъществяване на горепосочените цели в съответствие с процедурите, условията и предпазните мерки, предвидени от закона.</w:t>
      </w:r>
    </w:p>
    <w:p>
      <w:pPr>
        <w:pStyle w:val="Normal"/>
        <w:rPr>
          <w:szCs w:val="24"/>
        </w:rPr>
      </w:pPr>
      <w:r>
        <w:rPr>
          <w:szCs w:val="24"/>
        </w:rPr>
        <w:t>Също така по-стриктното спазване на правните норми за защита на личните данни би оказало положително въздействие върху доверието на потребителите, и по-специално в доверието към виртуалното пространство. То ще е от полза за голям брой обещаващи услуги с добавена стойност, изискващи прехвърляне на лични данни по ИТ мрежите, като например системи за електронно обучение, електронно управление, електронно здравеопазване, електронно банкиране, електронна търговия или „интелигентна кола“ . Хората ще са спокойни, че данните, които въвеждат за идентификация, получаване на услуги или за извършване на плащане, ще бъдат използвани единствено за законни цели и че тяхното участие в информационното общество няма да бъде за сметка на правата им.</w:t>
      </w:r>
    </w:p>
    <w:p>
      <w:pPr>
        <w:pStyle w:val="ManualHeading1"/>
        <w:rPr/>
      </w:pPr>
      <w:r>
        <w:rPr/>
        <w:t>4.</w:t>
        <w:tab/>
        <w:t>Извършена работа и бъдещи насоки</w:t>
      </w:r>
    </w:p>
    <w:p>
      <w:pPr>
        <w:pStyle w:val="Normal"/>
        <w:rPr>
          <w:szCs w:val="24"/>
        </w:rPr>
      </w:pPr>
      <w:r>
        <w:rPr>
          <w:szCs w:val="24"/>
        </w:rPr>
        <w:t>За постигане на по-високо ниво на защита на личния живот в рамките на Общността чрез насърчаване на развитието и използването на PETs наред с другите инициативи, Комисията възнамерява да провежда дейностите, посочени по-долу, като привлече широк кръг от участници, включително службите си, държавните власти, представители на производителите и на потребителите.</w:t>
      </w:r>
    </w:p>
    <w:p>
      <w:pPr>
        <w:pStyle w:val="Normal"/>
        <w:rPr>
          <w:szCs w:val="24"/>
        </w:rPr>
      </w:pPr>
      <w:r>
        <w:rPr>
          <w:szCs w:val="24"/>
        </w:rPr>
        <w:t>По време на обсъжданията ще бъде обърнато внимание на специфичното положение на малките и средни предприятия (МСП), възможностите или облекченията, които им предлага използването на PETs. Наред с другите теми Комисията ще разгледа също и въпросите за доверието и информираността, които са от изключително значение за МСП.</w:t>
      </w:r>
    </w:p>
    <w:p>
      <w:pPr>
        <w:pStyle w:val="ManualHeading2"/>
        <w:rPr/>
      </w:pPr>
      <w:r>
        <w:rPr/>
        <w:t>4.1.</w:t>
        <w:tab/>
        <w:t>Първа цел: да подкрепя развитието на PETs</w:t>
      </w:r>
    </w:p>
    <w:p>
      <w:pPr>
        <w:pStyle w:val="Normal"/>
        <w:rPr>
          <w:szCs w:val="24"/>
        </w:rPr>
      </w:pPr>
      <w:r>
        <w:rPr>
          <w:szCs w:val="24"/>
        </w:rPr>
        <w:t>В случай, че PETs намерят широко приложение, ще се наложи по-задълбоченото им проектиране, разработване и производство. Въпреки че това вече е направено донякъде в резултат на проведените изследвания в обществения и частния сектор, Комисията счита, че на тези дейности трябва да се обърне по-специално внимание. Предвид тази ясно определена цел, се налага да бъдат определени технологичните изисквания и необходимостта от PETs, а научноизследователските и развойни дейности (НИРД) трябва да разработят съответните инструменти.</w:t>
      </w:r>
    </w:p>
    <w:p>
      <w:pPr>
        <w:pStyle w:val="ManualHeading3"/>
        <w:rPr/>
      </w:pPr>
      <w:r>
        <w:rPr/>
        <w:t>4.1.1.</w:t>
        <w:tab/>
        <w:t>Действие 1.1.:</w:t>
        <w:tab/>
        <w:t>установяване на технологичните изисквания и на необходимостта от PETs</w:t>
      </w:r>
    </w:p>
    <w:p>
      <w:pPr>
        <w:pStyle w:val="Normal"/>
        <w:rPr>
          <w:szCs w:val="24"/>
        </w:rPr>
      </w:pPr>
      <w:r>
        <w:rPr>
          <w:szCs w:val="24"/>
        </w:rPr>
        <w:t>PETs са силно зависими от развитието на ИКТ. След установяване на опасностите, създадени от развитието на технологиите, е необходимо определяне на подходящи изисквания за технологично решение.</w:t>
      </w:r>
    </w:p>
    <w:p>
      <w:pPr>
        <w:pStyle w:val="Normal"/>
        <w:rPr>
          <w:szCs w:val="24"/>
        </w:rPr>
      </w:pPr>
      <w:r>
        <w:rPr>
          <w:szCs w:val="24"/>
        </w:rPr>
        <w:t>Комисията ще насърчава многобройните заинтересовани групи да обсъдят заедно PETs. Тези групи включват най-вече представителите от ИКТ сектора, разработчиците на PETs, органите за защита на данни, правоприлагащите органи, технологичните партньори, включително експерти от важни области като електронно здравеопазване или сигурност на информацията, потребители и асоциации за защита на гражданските права. Тези групи трябва да следят редовно развитието на технологиите, да откриват възможните опасности, които то създава за основните права и защитата на личните данни, и да определят технологичните изисквания на PETs за справяне с тях. Задачите им могат да включват по-добро синхронизиране на технологичните мерки в съответствие с въпросните различни рискове и информация, както и отчитане на нуждата от гарантиране на обществените интереси, като обществената сигурност.</w:t>
      </w:r>
    </w:p>
    <w:p>
      <w:pPr>
        <w:pStyle w:val="ManualHeading3"/>
        <w:rPr/>
      </w:pPr>
      <w:r>
        <w:rPr/>
        <w:t>4.1.2.</w:t>
        <w:tab/>
        <w:t>Действие 1.2.:</w:t>
        <w:tab/>
        <w:t xml:space="preserve">разработване на PETs </w:t>
      </w:r>
    </w:p>
    <w:p>
      <w:pPr>
        <w:pStyle w:val="Normal"/>
        <w:rPr>
          <w:szCs w:val="24"/>
        </w:rPr>
      </w:pPr>
      <w:r>
        <w:rPr>
          <w:szCs w:val="24"/>
        </w:rPr>
        <w:t>След като необходимите технологични изисквания за PETs бъдат установени се налага предприемане на конкретни действия за осигуряване на краен и готов за употреба продукт.</w:t>
      </w:r>
    </w:p>
    <w:p>
      <w:pPr>
        <w:pStyle w:val="Normal"/>
        <w:spacing w:before="0" w:after="0"/>
        <w:rPr/>
      </w:pPr>
      <w:r>
        <w:rPr>
          <w:szCs w:val="24"/>
        </w:rPr>
        <w:t>Комисията вече заяви необходимостта от PETs. Като част от шестата рамкова програма тя финансира Проекта за управление на неприкосновеността на личния живот и на самоличността в Европа (PRIME)</w:t>
      </w:r>
      <w:r>
        <w:rPr>
          <w:rStyle w:val="FootnoteCharacters"/>
          <w:rStyle w:val="FootnoteAnchor"/>
          <w:szCs w:val="24"/>
        </w:rPr>
        <w:footnoteReference w:id="9"/>
      </w:r>
      <w:r>
        <w:rPr>
          <w:szCs w:val="24"/>
        </w:rPr>
        <w:t>, който разглежда въпроси относно управлението на цифровата самоличност и неприкосновеността на личния живот в информационното общество. Проектът за доверителни компютърни системи с отворен код (OPEN-TC)</w:t>
      </w:r>
      <w:r>
        <w:rPr>
          <w:rStyle w:val="FootnoteCharacters"/>
          <w:rStyle w:val="FootnoteAnchor"/>
          <w:szCs w:val="24"/>
        </w:rPr>
        <w:footnoteReference w:id="10"/>
      </w:r>
      <w:r>
        <w:rPr>
          <w:szCs w:val="24"/>
        </w:rPr>
        <w:t xml:space="preserve"> ще позволи защита на неприкосновеността на личния живот, основана на доверителни компютърни системи с отворен код, а проектът DISCREET</w:t>
      </w:r>
      <w:r>
        <w:rPr>
          <w:rStyle w:val="FootnoteCharacters"/>
          <w:rStyle w:val="FootnoteAnchor"/>
          <w:szCs w:val="24"/>
        </w:rPr>
        <w:footnoteReference w:id="11"/>
      </w:r>
      <w:r>
        <w:rPr>
          <w:szCs w:val="24"/>
        </w:rPr>
        <w:t xml:space="preserve"> разработва междинен софтуер за по-добра защита на неприкосновеността на личния живот при най-развитите мрежови услуги. В бъдеще Комисията възнамерява да подкрепи и други НИРД проекти в рамките на седмата рамкова програма, както и широкомащабни пилотни демонстрации за развитие и насърчаване на приемането на PETs. Целта е да се осигури основата за услугите, гарантиращи по-добра защита на неприкосновеността на личния живот на потребителите, която да обединява правните и технологични различия в Европа чрез публично-частни партньорства.</w:t>
      </w:r>
    </w:p>
    <w:p>
      <w:pPr>
        <w:pStyle w:val="Normal"/>
        <w:rPr>
          <w:szCs w:val="24"/>
        </w:rPr>
      </w:pPr>
      <w:r>
        <w:rPr>
          <w:szCs w:val="24"/>
        </w:rPr>
        <w:t>Комисията призовава също държавните органи и частния сектор да инвестират в развитието на PETs. Подобна инвестиция е много-важна за постигане на напредък в сектора на европейската промишленост, който ще продължи да се развива, тъй като използването на тези технологии ще се изисква все повече от технологичните стандарти и от потребителите, осъзнали по-добре нуждата от защита на техните права във виртуалното пространство.</w:t>
      </w:r>
    </w:p>
    <w:p>
      <w:pPr>
        <w:pStyle w:val="ManualHeading2"/>
        <w:rPr/>
      </w:pPr>
      <w:r>
        <w:rPr/>
        <w:t>4.2.</w:t>
        <w:tab/>
        <w:t>Втора цел: подкрепа за използването на съществуващите PETs от администраторите на лични данни</w:t>
      </w:r>
    </w:p>
    <w:p>
      <w:pPr>
        <w:pStyle w:val="Normal"/>
        <w:rPr>
          <w:szCs w:val="24"/>
        </w:rPr>
      </w:pPr>
      <w:r>
        <w:rPr>
          <w:szCs w:val="24"/>
        </w:rPr>
        <w:t>PETs ще са напълно полезни, само ако бъдат ефективно вградени и приложени към техническото оборудване и програмните инструменти, позволяващи обработка на лични данни. Участието на отрасъла, който произвежда такова оборудване, и на администраторите на лични данни, служещи си с него при обработката на лични данни, следователно е от първостепенно значение.</w:t>
      </w:r>
    </w:p>
    <w:p>
      <w:pPr>
        <w:pStyle w:val="ManualHeading3"/>
        <w:rPr/>
      </w:pPr>
      <w:r>
        <w:rPr/>
        <w:t>4.2.1.</w:t>
        <w:tab/>
        <w:t>Действие 2.1.:</w:t>
        <w:tab/>
        <w:t xml:space="preserve">насърчаване на използването на PETs в икономиката </w:t>
      </w:r>
    </w:p>
    <w:p>
      <w:pPr>
        <w:pStyle w:val="Normal"/>
        <w:rPr>
          <w:szCs w:val="24"/>
        </w:rPr>
      </w:pPr>
      <w:r>
        <w:rPr>
          <w:szCs w:val="24"/>
        </w:rPr>
        <w:t>Комисията е убедена, че всички участници в обработката на лични данни ще имат полза от по-широкото приложение на PETs. ИКТ секторът, като първичен създател и производител на PETs, играе изключително важна роля във връзка с разпространението им. Комисията отправя призив към всички администратори на лични данни за по-широко и интензивно внедряване и приложение на PETs в работния им процес. В тази връзка Комисията ще организира семинари с важни участници от ИКТ сектора, и по-специално разработчиците на PETs, с цел да се анализират възможностите им за принос в насърчаването на употребата на PETs сред администраторите на лични данни.</w:t>
      </w:r>
    </w:p>
    <w:p>
      <w:pPr>
        <w:pStyle w:val="Normal"/>
        <w:rPr>
          <w:szCs w:val="24"/>
        </w:rPr>
      </w:pPr>
      <w:r>
        <w:rPr>
          <w:szCs w:val="24"/>
        </w:rPr>
        <w:t>Също така Комисията ще направи проучване за икономическите ползи от PETs и ще разпространи резултатите, за да насърчи предприятията, и по-специално МСП да ги използват.</w:t>
      </w:r>
    </w:p>
    <w:p>
      <w:pPr>
        <w:pStyle w:val="ManualHeading3"/>
        <w:rPr/>
      </w:pPr>
      <w:r>
        <w:rPr/>
        <w:t>4.2.2.</w:t>
        <w:tab/>
        <w:t>Действие 2.2.:</w:t>
        <w:tab/>
        <w:t>гаранции за спазването на съответните стандарти при защита на личните данни чрез PETs</w:t>
      </w:r>
    </w:p>
    <w:p>
      <w:pPr>
        <w:pStyle w:val="Normal"/>
        <w:rPr>
          <w:szCs w:val="24"/>
        </w:rPr>
      </w:pPr>
      <w:r>
        <w:rPr>
          <w:szCs w:val="24"/>
        </w:rPr>
        <w:t>Докато широкомащабната насърчителна дейност изисква активно участие на ИКТ сектора и на производителите на PETs, спазването на съответните стандарти изисква действие извън саморегулирането или добрата воля на заинтересуваните участници. Комисията ще оцени необходимостта от разработване на стандарти за законната обработка на лични данни чрез подходящи оценки на въздействието. Въз основа на резултатите от тези оценки ще бъдат разгледани два вида инструменти.</w:t>
      </w:r>
    </w:p>
    <w:p>
      <w:pPr>
        <w:pStyle w:val="ListBullet"/>
        <w:numPr>
          <w:ilvl w:val="0"/>
          <w:numId w:val="5"/>
        </w:numPr>
        <w:rPr>
          <w:i/>
          <w:i/>
        </w:rPr>
      </w:pPr>
      <w:r>
        <w:rPr>
          <w:i/>
        </w:rPr>
        <w:t>Действие 2.2.a) Стандартизация</w:t>
      </w:r>
    </w:p>
    <w:p>
      <w:pPr>
        <w:pStyle w:val="Normal"/>
        <w:rPr>
          <w:szCs w:val="24"/>
        </w:rPr>
      </w:pPr>
      <w:r>
        <w:rPr>
          <w:szCs w:val="24"/>
        </w:rPr>
        <w:t>Комисията ще следи необходимостта от спазване на правните норми за защита на личните данни да бъде взета предвид при стандартизацията. Комисията ще положи усилия да вземе предвид приноса от обсъжданията относно PETs между всички заинтересовани лица при изготвянето на съответните действия на Комисията и при работата на европейските органи за стандартизация. Определянето на подходящи стандарти за защита на личните данни, изискващи вграждане и прилагане на някои PETs, е от първостепенно значение в хода на обсъжданията.</w:t>
      </w:r>
    </w:p>
    <w:p>
      <w:pPr>
        <w:pStyle w:val="Normal"/>
        <w:rPr>
          <w:szCs w:val="24"/>
        </w:rPr>
      </w:pPr>
      <w:r>
        <w:rPr>
          <w:szCs w:val="24"/>
        </w:rPr>
        <w:t>Комисията може да прикани европейските организации за стандартизация (CEN, CENELEC, ETSI) да извършат оценка на специфичните за Европа нужди, като впоследствие резултатите бъдат приети на международно ниво, прилагайки съществуващите споразумения между европейските и международните организации за стандартизация. Европейските организации за стандартизация (ЕОС) следва да изготвят, където е уместно, работна програма за стандартизация, покриваща нуждите на Европа, която в същото време да е в допълнение към съществуващите международни проекти.</w:t>
      </w:r>
    </w:p>
    <w:p>
      <w:pPr>
        <w:pStyle w:val="ListBullet"/>
        <w:numPr>
          <w:ilvl w:val="0"/>
          <w:numId w:val="5"/>
        </w:numPr>
        <w:rPr>
          <w:i/>
          <w:i/>
        </w:rPr>
      </w:pPr>
      <w:r>
        <w:rPr>
          <w:i/>
        </w:rPr>
        <w:t>Действие 2.2.б) Координиране на националните технически норми за обработка на данни</w:t>
      </w:r>
    </w:p>
    <w:p>
      <w:pPr>
        <w:pStyle w:val="Normal"/>
        <w:rPr/>
      </w:pPr>
      <w:r>
        <w:rPr>
          <w:szCs w:val="24"/>
        </w:rPr>
        <w:t>Приетото в съответствие с Директивата за защита на личните данни</w:t>
      </w:r>
      <w:r>
        <w:rPr>
          <w:rStyle w:val="FootnoteCharacters"/>
          <w:rStyle w:val="FootnoteAnchor"/>
          <w:szCs w:val="24"/>
        </w:rPr>
        <w:footnoteReference w:id="12"/>
      </w:r>
      <w:r>
        <w:rPr>
          <w:szCs w:val="24"/>
        </w:rPr>
        <w:t xml:space="preserve"> национално законодателство предоставя на националните органи за защита на личните данни известно влияние за конкретно определяне на техническите изисквания за проверка на инсталираните системи, за изготвяне на ръководство за администраторите на лични данни или за издаване на технически инструкции. Националните органи за защита на личните данни могат също да изискват вграждане и прилагане на някои PETs, когато това се изисква от обработката на лични данни. Комисията счита, че това е област, в която координирането на национален опит би имало положителен принос за насърчаване на използването на PETs. По-специално работната група по член 29</w:t>
      </w:r>
      <w:r>
        <w:rPr>
          <w:rStyle w:val="FootnoteCharacters"/>
          <w:rStyle w:val="FootnoteAnchor"/>
          <w:szCs w:val="24"/>
        </w:rPr>
        <w:footnoteReference w:id="13"/>
      </w:r>
      <w:r>
        <w:rPr>
          <w:szCs w:val="24"/>
        </w:rPr>
        <w:t xml:space="preserve"> би могла да бъде полезна с работата си върху еднаквото прилагане на национални мерки, приети в съответствие с директивата. По тази причина Комисията призовава работната група по член 29 да продължи работата си в тази област, като добави в програмата си постоянен анализ на нуждите от включване на PETs в операциите за обработка на данни, като ефективно средство за спазване на правните норми за защита на личните данни. В резултат на тази работа следва да бъдат изготвени насоки, адресирани до органите за защита на данните, за внедряване на подходящите инструменти чрез координираното им приемане на национално ниво.</w:t>
      </w:r>
    </w:p>
    <w:p>
      <w:pPr>
        <w:pStyle w:val="ManualHeading3"/>
        <w:rPr/>
      </w:pPr>
      <w:r>
        <w:rPr/>
        <w:t>4.2.3.</w:t>
        <w:tab/>
        <w:t>Действие 2.3.:</w:t>
        <w:tab/>
        <w:t>насърчаване на употребата на PETs в обществените институции</w:t>
      </w:r>
    </w:p>
    <w:p>
      <w:pPr>
        <w:pStyle w:val="Normal"/>
        <w:rPr>
          <w:szCs w:val="24"/>
        </w:rPr>
      </w:pPr>
      <w:r>
        <w:rPr>
          <w:szCs w:val="24"/>
        </w:rPr>
        <w:t>Обществените институции извършват голям брой обработващи операции, включващи обработка на лични данни при упражняване на компетенциите си на национално и общностно равнище. Самите обществени органи са задължени да спазват основните права, включително правото на защита на личните данни, и да осигуряват спазването им от останалите, и по тази причина следва те самите да служат за пример.</w:t>
      </w:r>
    </w:p>
    <w:p>
      <w:pPr>
        <w:pStyle w:val="Normal"/>
        <w:rPr/>
      </w:pPr>
      <w:r>
        <w:rPr>
          <w:szCs w:val="24"/>
        </w:rPr>
        <w:t xml:space="preserve">По отношение на националните институции, Комисията отбелязва разпространението на приложенията за предоставяне на електронни услуги на публичните административни органи (eGoverment) като инструмент за подобряване на ефективността на обществените услуги. В </w:t>
      </w:r>
      <w:r>
        <w:rPr>
          <w:i/>
          <w:szCs w:val="24"/>
        </w:rPr>
        <w:t>съобщението на Комисията относно ролята на електронното управление (eGoverment) за бъдещето на Европа</w:t>
      </w:r>
      <w:r>
        <w:rPr>
          <w:rStyle w:val="FootnoteCharacters"/>
          <w:rStyle w:val="FootnoteAnchor"/>
          <w:szCs w:val="24"/>
        </w:rPr>
        <w:footnoteReference w:id="14"/>
      </w:r>
      <w:r>
        <w:rPr>
          <w:szCs w:val="24"/>
        </w:rPr>
        <w:t>, се посочва, че употребата на PETs в електронното управление (eGoverment) е нужна за осигуряване на доверие и сигурност, които са необходими за неговия успех. Комисията призовава правителствата да осигурят внедряване на предпазни мерки за защита на личните данни към приложенията за електронно управление (eGoverment), което да обхваща цялото разнообразие от дизайни и приложения на PETs.</w:t>
      </w:r>
    </w:p>
    <w:p>
      <w:pPr>
        <w:pStyle w:val="Normal"/>
        <w:rPr>
          <w:szCs w:val="24"/>
        </w:rPr>
      </w:pPr>
      <w:r>
        <w:rPr>
          <w:szCs w:val="24"/>
        </w:rPr>
        <w:t>По отношение на органите и институциите на Общността, Комисията ще осигури съответствието на мерките с Регламент (EО) 45/2001, и по-специално чрез по-широка употреба на PETs при въвеждане на ИКТ приложения, включващи обработка на лични данни. В същото време, Комисията призовава другите европейски институции да направят същото. Европейският надзорен орган по защита на данните може да бъде полезен за органите и институциите на Общността със съвети относно съставянето на вътрешни правила за обработка на лични данни. При избор на нови ИКТ приложения за вътрешна употреба, или при допълнително разработване на съществуващи приложения, Комисията ще разгледа възможността за въвеждане на технологии за подобряване на защитата на личния живот. Важността на PETs ще бъде отразена в общата стратегия на Комисията за управление на информационните технологии (ИТ). Комисията ще продължи също така да повишава информираността на служителите си. Въпреки това, внедряването на PETs в приложенията, основани на ИКТ на Комисията, зависи от наличието на съответните продукти и изисква оценка за всеки отделен случай в съответствие с периода на разработване на приложенията.</w:t>
      </w:r>
    </w:p>
    <w:p>
      <w:pPr>
        <w:pStyle w:val="ManualHeading2"/>
        <w:rPr/>
      </w:pPr>
      <w:r>
        <w:rPr/>
        <w:t>4.3.</w:t>
        <w:tab/>
        <w:t>Трета цел: насърчаване на потребителите за употреба на PETs</w:t>
      </w:r>
    </w:p>
    <w:p>
      <w:pPr>
        <w:pStyle w:val="Normal"/>
        <w:rPr>
          <w:szCs w:val="24"/>
        </w:rPr>
      </w:pPr>
      <w:r>
        <w:rPr>
          <w:szCs w:val="24"/>
        </w:rPr>
        <w:t>Потребителите остават най-заинтересованата група, която трябва да е сигурна, че личната информация се използва правилно, че правните норми за защита на личните данни са правилно формулирани, и че PETs са ефективно средство за гарантиране на личните им права.</w:t>
      </w:r>
    </w:p>
    <w:p>
      <w:pPr>
        <w:pStyle w:val="Normal"/>
        <w:rPr>
          <w:szCs w:val="24"/>
        </w:rPr>
      </w:pPr>
      <w:r>
        <w:rPr>
          <w:szCs w:val="24"/>
        </w:rPr>
        <w:t>Следователно потребителите трябва да бъдат напълно осведомени за предимствата, които използването на PETs би осигурило, за намаляване на възникващите рискове при операциите, включващи обработка на лични данни. Също така на тях трябва да им се осигури възможност за информиран избор при покупката на ИТ оборудване и софтуер или при използването на електронни услуги. Този избор трябва да отразява информираността им за свързаните рискове, и по-специално дали PETs предлагат подходяща защита. По тази причина информацията, която ще бъде предоставяна на потребителите за възможните технологични инструменти, трябва да е опростена и разбираема. Увеличената употреба на PETs и на електронните услуги, включващи PETs, накрая ще се изрази в икономически ползи за предприятията, които ги използват, и може да предизвика ефект на снежната топка, като насърчи другите предприятия да обърнат повече внимание на спазването на правните норми за защита на личните данни. За постигането на този резултат трябва да бъдат предприети поредица от действия.</w:t>
      </w:r>
    </w:p>
    <w:p>
      <w:pPr>
        <w:pStyle w:val="ManualHeading3"/>
        <w:rPr/>
      </w:pPr>
      <w:r>
        <w:rPr/>
        <w:t>4.3.1.</w:t>
        <w:tab/>
        <w:t>Действие 3.1.:</w:t>
        <w:tab/>
        <w:t>повишаване на информираността на потребителите</w:t>
      </w:r>
    </w:p>
    <w:p>
      <w:pPr>
        <w:pStyle w:val="Normal"/>
        <w:rPr>
          <w:szCs w:val="24"/>
        </w:rPr>
      </w:pPr>
      <w:r>
        <w:rPr>
          <w:szCs w:val="24"/>
        </w:rPr>
        <w:t xml:space="preserve">Налага се избор на последователна стратегия, за да се повиши информираността на потребителите, относно съществуващите рискове при обработката на личните им данни и за решенията, които PETs могат да осигурят в допълнение към съществуващите системи от предпазни мерки, включени в законодателството за защита на личните данни. Комисията възнамерява да започне поредица от общи за ЕС дейности за повишаване на информираността относно PETs. </w:t>
      </w:r>
    </w:p>
    <w:p>
      <w:pPr>
        <w:pStyle w:val="Normal"/>
        <w:rPr>
          <w:szCs w:val="24"/>
        </w:rPr>
      </w:pPr>
      <w:r>
        <w:rPr>
          <w:szCs w:val="24"/>
        </w:rPr>
        <w:t>Основната отговорност за провеждане на тази дейност попада в обхвата на националните институции за защита на личните данни, които вече имат значителен опит в тази област. Комисията ги призовава да увеличат дейностите си за повишаване на информираността, включвайки информация за PETs по всички възможни начини в рамките на техните задължения. Също така, Комисията приканва работната група по член 29 да синхронизира националните практики в съгласувана работна програма за повишаване на информираността относно PETs и да послужи като място за споделяне на добрите практики, които вече се прилагат на национално равнище. По-специално, асоциациите на потребители и други заинтересувани страни като Мрежата от европейски потребителски центрове (ECC-Net), в ролята ѝ на обща за ЕС мрежа, която дава съвети на гражданите относно потребителските им права, биха могли да станат партньори в усилията за информиране на потребителите.</w:t>
      </w:r>
    </w:p>
    <w:p>
      <w:pPr>
        <w:pStyle w:val="ManualHeading3"/>
        <w:rPr/>
      </w:pPr>
      <w:r>
        <w:rPr/>
        <w:t>4.3.2.</w:t>
        <w:tab/>
        <w:t>Действие 3.2.:</w:t>
        <w:tab/>
        <w:t xml:space="preserve">улесняване на информирания избор за потребителите: печати за неприкосновеност на личния живот </w:t>
      </w:r>
    </w:p>
    <w:p>
      <w:pPr>
        <w:pStyle w:val="Normal"/>
        <w:rPr>
          <w:szCs w:val="24"/>
        </w:rPr>
      </w:pPr>
      <w:r>
        <w:rPr>
          <w:szCs w:val="24"/>
        </w:rPr>
        <w:t>Прилагането и употребата на PETs могат да бъдат насърчени, ако наличието на тези технологии в определен продукт и основните им характеристики са лесни за разпознаване. За тази цел Комисията възнамерява да проведе проучване за приложимостта на обща за ЕС система от печати за неприкосновеност на личния живот, което ще включва също анализ на икономическите и социални ефекти. Целта на такива печати за неприкосновеност на личния живот е те да позволят на потребителите да разпознават по-лесно дали определен продукт осигурява или подобрява спазването на правилата за защита на личните данни при обработката на информация, и по-специално чрез включването на подходящи PETs.</w:t>
      </w:r>
    </w:p>
    <w:p>
      <w:pPr>
        <w:pStyle w:val="Normal"/>
        <w:rPr>
          <w:szCs w:val="24"/>
        </w:rPr>
      </w:pPr>
      <w:r>
        <w:rPr>
          <w:szCs w:val="24"/>
        </w:rPr>
        <w:t>С оглед печатите за неприкосновеност на личния живот да постигнат целта си Комисията счита, че е необходимо спазването на следните принципи:</w:t>
      </w:r>
    </w:p>
    <w:p>
      <w:pPr>
        <w:pStyle w:val="ListDash"/>
        <w:numPr>
          <w:ilvl w:val="0"/>
          <w:numId w:val="23"/>
        </w:numPr>
        <w:rPr/>
      </w:pPr>
      <w:r>
        <w:rPr>
          <w:szCs w:val="24"/>
        </w:rPr>
        <w:t>Броят на системите с печати за неприкосновеност на личния живот трябва да бъде поддържан минимален. Всъщност увеличаването на броя на печатите може да доведе до по-голямо объркване на потребителите и да урони доверието им в тях по принцип. По тази причина ще бъде извършена оценка, която да покаже дали и до каква степен ще е подходящо интегрирането на европейския печат за неприкосновеност на личния живот в по-обща схема за сертифициране на сигурността</w:t>
      </w:r>
      <w:r>
        <w:rPr>
          <w:rStyle w:val="FootnoteCharacters"/>
          <w:rStyle w:val="FootnoteAnchor"/>
          <w:szCs w:val="24"/>
        </w:rPr>
        <w:footnoteReference w:id="15"/>
      </w:r>
      <w:r>
        <w:rPr>
          <w:rStyle w:val="CommentReference"/>
          <w:szCs w:val="24"/>
        </w:rPr>
        <w:t>.</w:t>
      </w:r>
      <w:r>
        <w:rPr>
          <w:szCs w:val="24"/>
        </w:rPr>
        <w:t>.</w:t>
      </w:r>
    </w:p>
    <w:p>
      <w:pPr>
        <w:pStyle w:val="ListDash"/>
        <w:numPr>
          <w:ilvl w:val="0"/>
          <w:numId w:val="23"/>
        </w:numPr>
        <w:rPr>
          <w:szCs w:val="24"/>
        </w:rPr>
      </w:pPr>
      <w:r>
        <w:rPr>
          <w:szCs w:val="24"/>
        </w:rPr>
        <w:t>Печатите за неприкосновеност на личния живот ще бъдат присъждани единствено за съответствие на даден продукт с определени стандарти, отговарящи на правилата за защита на личните данни. Стандартите трябва да бъдат максимално уеднаквени в рамките на ЕС.</w:t>
      </w:r>
    </w:p>
    <w:p>
      <w:pPr>
        <w:pStyle w:val="ListDash"/>
        <w:numPr>
          <w:ilvl w:val="0"/>
          <w:numId w:val="23"/>
        </w:numPr>
        <w:rPr>
          <w:szCs w:val="24"/>
        </w:rPr>
      </w:pPr>
      <w:r>
        <w:rPr>
          <w:szCs w:val="24"/>
        </w:rPr>
        <w:t>Обществените институции, и по-специално националните органи за защита на личните данни, ще изиграят важна роля в системата чрез участието си в определянето на подходящите стандарти и процедури, както и при мониторинга на функционирането на системата от печати.</w:t>
      </w:r>
    </w:p>
    <w:p>
      <w:pPr>
        <w:pStyle w:val="Normal"/>
        <w:spacing w:before="120" w:after="120"/>
        <w:rPr>
          <w:szCs w:val="24"/>
        </w:rPr>
      </w:pPr>
      <w:r>
        <w:rPr>
          <w:szCs w:val="24"/>
        </w:rPr>
        <w:t>Имайки предвид това и като отчита досегашния опит от програмите за печати в други области (напр. околна среда, земеделие, сертифициране на сигурност за продукти и услуги), Комисията ще проведе диалог с всички заинтересовани страни, включително с националните органи за защита на личните данни, с асоциациите на потребителите и на производителите и с органите по стандартизация.</w:t>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OВ L 281, 23.11.1995 г., стр.31.</w:t>
      </w:r>
    </w:p>
  </w:footnote>
  <w:footnote w:id="3">
    <w:p>
      <w:pPr>
        <w:pStyle w:val="Footnote"/>
        <w:rPr/>
      </w:pPr>
      <w:r>
        <w:rPr>
          <w:rStyle w:val="FootnoteCharacters"/>
        </w:rPr>
        <w:footnoteRef/>
      </w:r>
      <w:r>
        <w:rPr>
          <w:szCs w:val="24"/>
        </w:rPr>
        <w:tab/>
        <w:t>Директива 2002/58/E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 31.7.2002 г., стр. 37.).</w:t>
      </w:r>
    </w:p>
  </w:footnote>
  <w:footnote w:id="4">
    <w:p>
      <w:pPr>
        <w:pStyle w:val="Footnote"/>
        <w:rPr/>
      </w:pPr>
      <w:r>
        <w:rPr>
          <w:rStyle w:val="FootnoteCharacters"/>
        </w:rPr>
        <w:footnoteRef/>
      </w:r>
      <w:r>
        <w:rPr>
          <w:szCs w:val="24"/>
        </w:rPr>
        <w:tab/>
        <w:t>Регламент (E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OВ L 8, 12.1.2001, стр.1-22.</w:t>
      </w:r>
    </w:p>
  </w:footnote>
  <w:footnote w:id="5">
    <w:p>
      <w:pPr>
        <w:pStyle w:val="Footnote"/>
        <w:rPr/>
      </w:pPr>
      <w:r>
        <w:rPr>
          <w:rStyle w:val="FootnoteCharacters"/>
        </w:rPr>
        <w:footnoteRef/>
      </w:r>
      <w:r>
        <w:rPr>
          <w:szCs w:val="24"/>
        </w:rPr>
        <w:tab/>
        <w:t>Съображение 46 и член 14, параграф 3 от Директива 2002/58/EО.</w:t>
      </w:r>
    </w:p>
  </w:footnote>
  <w:footnote w:id="6">
    <w:p>
      <w:pPr>
        <w:pStyle w:val="Footnote"/>
        <w:jc w:val="left"/>
        <w:rPr/>
      </w:pPr>
      <w:r>
        <w:rPr>
          <w:rStyle w:val="FootnoteCharacters"/>
        </w:rPr>
        <w:footnoteRef/>
      </w:r>
      <w:r>
        <w:rPr>
          <w:szCs w:val="24"/>
        </w:rPr>
        <w:tab/>
        <w:t xml:space="preserve">COM (2003) 265(01), 15.5.2003 г., вж. </w:t>
      </w:r>
      <w:hyperlink r:id="rId1">
        <w:r>
          <w:rPr>
            <w:rStyle w:val="InternetLink"/>
            <w:color w:val="000000"/>
            <w:szCs w:val="24"/>
          </w:rPr>
          <w:t>http://eurlex.europa.eu/LexUriServ/site/en/com/2003/com2003_0265en01.pdf</w:t>
        </w:r>
      </w:hyperlink>
    </w:p>
  </w:footnote>
  <w:footnote w:id="7">
    <w:p>
      <w:pPr>
        <w:pStyle w:val="Footnote"/>
        <w:rPr/>
      </w:pPr>
      <w:r>
        <w:rPr>
          <w:rStyle w:val="FootnoteCharacters"/>
        </w:rPr>
        <w:footnoteRef/>
      </w:r>
      <w:hyperlink r:id="rId2">
        <w:r>
          <w:rPr>
            <w:rStyle w:val="InternetLink"/>
            <w:color w:val="000000"/>
            <w:szCs w:val="24"/>
            <w:lang w:val="pt-PT"/>
          </w:rPr>
          <w:tab/>
          <w:t>http</w:t>
        </w:r>
        <w:r>
          <w:rPr>
            <w:rStyle w:val="InternetLink"/>
            <w:color w:val="000000"/>
            <w:szCs w:val="24"/>
          </w:rPr>
          <w:t>://</w:t>
        </w:r>
        <w:r>
          <w:rPr>
            <w:rStyle w:val="InternetLink"/>
            <w:color w:val="000000"/>
            <w:szCs w:val="24"/>
            <w:lang w:val="pt-PT"/>
          </w:rPr>
          <w:t>ec</w:t>
        </w:r>
        <w:r>
          <w:rPr>
            <w:rStyle w:val="InternetLink"/>
            <w:color w:val="000000"/>
            <w:szCs w:val="24"/>
          </w:rPr>
          <w:t>.</w:t>
        </w:r>
        <w:r>
          <w:rPr>
            <w:rStyle w:val="InternetLink"/>
            <w:color w:val="000000"/>
            <w:szCs w:val="24"/>
            <w:lang w:val="pt-PT"/>
          </w:rPr>
          <w:t>europa</w:t>
        </w:r>
        <w:r>
          <w:rPr>
            <w:rStyle w:val="InternetLink"/>
            <w:color w:val="000000"/>
            <w:szCs w:val="24"/>
          </w:rPr>
          <w:t>.</w:t>
        </w:r>
        <w:r>
          <w:rPr>
            <w:rStyle w:val="InternetLink"/>
            <w:color w:val="000000"/>
            <w:szCs w:val="24"/>
            <w:lang w:val="pt-PT"/>
          </w:rPr>
          <w:t>eu</w:t>
        </w:r>
        <w:r>
          <w:rPr>
            <w:rStyle w:val="InternetLink"/>
            <w:color w:val="000000"/>
            <w:szCs w:val="24"/>
          </w:rPr>
          <w:t>/</w:t>
        </w:r>
        <w:r>
          <w:rPr>
            <w:rStyle w:val="InternetLink"/>
            <w:color w:val="000000"/>
            <w:szCs w:val="24"/>
            <w:lang w:val="pt-PT"/>
          </w:rPr>
          <w:t>information</w:t>
        </w:r>
        <w:r>
          <w:rPr>
            <w:rStyle w:val="InternetLink"/>
            <w:color w:val="000000"/>
            <w:szCs w:val="24"/>
          </w:rPr>
          <w:t>_</w:t>
        </w:r>
        <w:r>
          <w:rPr>
            <w:rStyle w:val="InternetLink"/>
            <w:color w:val="000000"/>
            <w:szCs w:val="24"/>
            <w:lang w:val="pt-PT"/>
          </w:rPr>
          <w:t>society</w:t>
        </w:r>
        <w:r>
          <w:rPr>
            <w:rStyle w:val="InternetLink"/>
            <w:color w:val="000000"/>
            <w:szCs w:val="24"/>
          </w:rPr>
          <w:t>/</w:t>
        </w:r>
        <w:r>
          <w:rPr>
            <w:rStyle w:val="InternetLink"/>
            <w:color w:val="000000"/>
            <w:szCs w:val="24"/>
            <w:lang w:val="pt-PT"/>
          </w:rPr>
          <w:t>activities</w:t>
        </w:r>
        <w:r>
          <w:rPr>
            <w:rStyle w:val="InternetLink"/>
            <w:color w:val="000000"/>
            <w:szCs w:val="24"/>
          </w:rPr>
          <w:t>/</w:t>
        </w:r>
        <w:r>
          <w:rPr>
            <w:rStyle w:val="InternetLink"/>
            <w:color w:val="000000"/>
            <w:szCs w:val="24"/>
            <w:lang w:val="pt-PT"/>
          </w:rPr>
          <w:t>egovernment</w:t>
        </w:r>
        <w:r>
          <w:rPr>
            <w:rStyle w:val="InternetLink"/>
            <w:color w:val="000000"/>
            <w:szCs w:val="24"/>
          </w:rPr>
          <w:t>_</w:t>
        </w:r>
        <w:r>
          <w:rPr>
            <w:rStyle w:val="InternetLink"/>
            <w:color w:val="000000"/>
            <w:szCs w:val="24"/>
            <w:lang w:val="pt-PT"/>
          </w:rPr>
          <w:t>research</w:t>
        </w:r>
        <w:r>
          <w:rPr>
            <w:rStyle w:val="InternetLink"/>
            <w:color w:val="000000"/>
            <w:szCs w:val="24"/>
          </w:rPr>
          <w:t>/</w:t>
        </w:r>
        <w:r>
          <w:rPr>
            <w:rStyle w:val="InternetLink"/>
            <w:color w:val="000000"/>
            <w:szCs w:val="24"/>
            <w:lang w:val="pt-PT"/>
          </w:rPr>
          <w:t>doc</w:t>
        </w:r>
        <w:r>
          <w:rPr>
            <w:rStyle w:val="InternetLink"/>
            <w:color w:val="000000"/>
            <w:szCs w:val="24"/>
          </w:rPr>
          <w:t>/</w:t>
        </w:r>
        <w:r>
          <w:rPr>
            <w:rStyle w:val="InternetLink"/>
            <w:color w:val="000000"/>
            <w:szCs w:val="24"/>
            <w:lang w:val="pt-PT"/>
          </w:rPr>
          <w:t>eidm</w:t>
        </w:r>
        <w:r>
          <w:rPr>
            <w:rStyle w:val="InternetLink"/>
            <w:color w:val="000000"/>
            <w:szCs w:val="24"/>
          </w:rPr>
          <w:t>_</w:t>
        </w:r>
        <w:r>
          <w:rPr>
            <w:rStyle w:val="InternetLink"/>
            <w:color w:val="000000"/>
            <w:szCs w:val="24"/>
            <w:lang w:val="pt-PT"/>
          </w:rPr>
          <w:t>roadmap</w:t>
        </w:r>
        <w:r>
          <w:rPr>
            <w:rStyle w:val="InternetLink"/>
            <w:color w:val="000000"/>
            <w:szCs w:val="24"/>
          </w:rPr>
          <w:t>_</w:t>
        </w:r>
        <w:r>
          <w:rPr>
            <w:rStyle w:val="InternetLink"/>
            <w:color w:val="000000"/>
            <w:szCs w:val="24"/>
            <w:lang w:val="pt-PT"/>
          </w:rPr>
          <w:t>paper</w:t>
        </w:r>
        <w:r>
          <w:rPr>
            <w:rStyle w:val="InternetLink"/>
            <w:color w:val="000000"/>
            <w:szCs w:val="24"/>
          </w:rPr>
          <w:t>.</w:t>
        </w:r>
        <w:r>
          <w:rPr>
            <w:rStyle w:val="InternetLink"/>
            <w:color w:val="000000"/>
            <w:szCs w:val="24"/>
            <w:lang w:val="pt-PT"/>
          </w:rPr>
          <w:t>pdf</w:t>
        </w:r>
      </w:hyperlink>
    </w:p>
  </w:footnote>
  <w:footnote w:id="8">
    <w:p>
      <w:pPr>
        <w:pStyle w:val="Footnote"/>
        <w:rPr/>
      </w:pPr>
      <w:r>
        <w:rPr>
          <w:rStyle w:val="FootnoteCharacters"/>
        </w:rPr>
        <w:footnoteRef/>
      </w:r>
      <w:r>
        <w:rPr>
          <w:szCs w:val="24"/>
        </w:rPr>
        <w:tab/>
        <w:t>Съд на Европейските общности, съдебно решение от 20.5.2003 г., Съвместни дела C-465/00, C-138/01 и C-139/01 “Österreichischer Rundfunk and Others” (“Rechnungshof") ECR [2003] I-04989, параграфи 71 и 72.</w:t>
      </w:r>
    </w:p>
  </w:footnote>
  <w:footnote w:id="9">
    <w:p>
      <w:pPr>
        <w:pStyle w:val="Footnote"/>
        <w:rPr/>
      </w:pPr>
      <w:r>
        <w:rPr>
          <w:rStyle w:val="FootnoteCharacters"/>
        </w:rPr>
        <w:footnoteRef/>
      </w:r>
      <w:hyperlink r:id="rId3">
        <w:r>
          <w:rPr>
            <w:rStyle w:val="InternetLink"/>
            <w:color w:val="000000"/>
            <w:szCs w:val="24"/>
          </w:rPr>
          <w:tab/>
          <w:t>https://www.prime-project.eu/</w:t>
        </w:r>
      </w:hyperlink>
    </w:p>
  </w:footnote>
  <w:footnote w:id="10">
    <w:p>
      <w:pPr>
        <w:pStyle w:val="Footnote"/>
        <w:rPr/>
      </w:pPr>
      <w:r>
        <w:rPr>
          <w:rStyle w:val="FootnoteCharacters"/>
        </w:rPr>
        <w:footnoteRef/>
      </w:r>
      <w:hyperlink r:id="rId4">
        <w:r>
          <w:rPr>
            <w:rStyle w:val="InternetLink"/>
            <w:color w:val="000000"/>
            <w:szCs w:val="24"/>
          </w:rPr>
          <w:tab/>
          <w:t>http://www.opentc.net/</w:t>
        </w:r>
      </w:hyperlink>
    </w:p>
  </w:footnote>
  <w:footnote w:id="11">
    <w:p>
      <w:pPr>
        <w:pStyle w:val="Footnote"/>
        <w:rPr/>
      </w:pPr>
      <w:r>
        <w:rPr>
          <w:rStyle w:val="FootnoteCharacters"/>
        </w:rPr>
        <w:footnoteRef/>
      </w:r>
      <w:hyperlink r:id="rId5">
        <w:r>
          <w:rPr>
            <w:rStyle w:val="InternetLink"/>
            <w:color w:val="000000"/>
            <w:szCs w:val="24"/>
          </w:rPr>
          <w:tab/>
          <w:t>http://www.ist-discreet.org/</w:t>
        </w:r>
      </w:hyperlink>
    </w:p>
  </w:footnote>
  <w:footnote w:id="12">
    <w:p>
      <w:pPr>
        <w:pStyle w:val="Footnote"/>
        <w:rPr/>
      </w:pPr>
      <w:r>
        <w:rPr>
          <w:rStyle w:val="FootnoteCharacters"/>
        </w:rPr>
        <w:footnoteRef/>
      </w:r>
      <w:r>
        <w:rPr>
          <w:szCs w:val="24"/>
        </w:rPr>
        <w:tab/>
        <w:t>Вж. член 17</w:t>
      </w:r>
    </w:p>
  </w:footnote>
  <w:footnote w:id="13">
    <w:p>
      <w:pPr>
        <w:pStyle w:val="Footnote"/>
        <w:rPr/>
      </w:pPr>
      <w:r>
        <w:rPr>
          <w:rStyle w:val="FootnoteCharacters"/>
        </w:rPr>
        <w:footnoteRef/>
      </w:r>
      <w:r>
        <w:rPr>
          <w:szCs w:val="24"/>
        </w:rPr>
        <w:tab/>
        <w:t>Работна група за защита на физическите лица по отношение на обработката на лични данни, създадена по силата на член 29 от Директива 95/46/ЕО.</w:t>
      </w:r>
    </w:p>
  </w:footnote>
  <w:footnote w:id="14">
    <w:p>
      <w:pPr>
        <w:pStyle w:val="Footnote"/>
        <w:rPr/>
      </w:pPr>
      <w:r>
        <w:rPr>
          <w:rStyle w:val="FootnoteCharacters"/>
        </w:rPr>
        <w:footnoteRef/>
      </w:r>
      <w:r>
        <w:rPr>
          <w:szCs w:val="24"/>
        </w:rPr>
        <w:tab/>
        <w:t>COM(2003) 567 окончателен от 26.9.2003 г.</w:t>
      </w:r>
    </w:p>
  </w:footnote>
  <w:footnote w:id="15">
    <w:p>
      <w:pPr>
        <w:pStyle w:val="Footnote"/>
        <w:rPr/>
      </w:pPr>
      <w:r>
        <w:rPr>
          <w:rStyle w:val="FootnoteCharacters"/>
        </w:rPr>
        <w:footnoteRef/>
      </w:r>
      <w:r>
        <w:rPr>
          <w:szCs w:val="24"/>
        </w:rPr>
        <w:tab/>
        <w:t>В съобщението си от 31 май 2006 г. относно стратегията за сигурно информационно общество „Диалог, партньорство и оправомощаване”(COM (2006) 251 окончателен) Комисията прикани частния сектор да „разработи достъпни схеми за сертифициране на сигурността за продукти, процеси и услуги, които ще бъдат предназначени за специфичните нужди на ЕС (по-специално за запазване на неприкосновеността на личния жив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rFonts w:eastAsia="MS Mincho;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3/com2003_0265en01.pdf" TargetMode="External"/><Relationship Id="rId2" Type="http://schemas.openxmlformats.org/officeDocument/2006/relationships/hyperlink" Target="http://ec.europa.eu/information_society/activities/egovernment_research/doc/eidm_roadmap_paper.pdf" TargetMode="External"/><Relationship Id="rId3" Type="http://schemas.openxmlformats.org/officeDocument/2006/relationships/hyperlink" Target="https://www.prime-project.eu/" TargetMode="External"/><Relationship Id="rId4" Type="http://schemas.openxmlformats.org/officeDocument/2006/relationships/hyperlink" Target="http://www.opentc.net/" TargetMode="External"/><Relationship Id="rId5" Type="http://schemas.openxmlformats.org/officeDocument/2006/relationships/hyperlink" Target="http://www.ist-discreet.org/"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1:00Z</dcterms:created>
  <dc:creator/>
  <dc:description/>
  <cp:keywords/>
  <dc:language>en-US</dc:language>
  <cp:lastModifiedBy/>
  <cp:lastPrinted>2007-04-20T14:57:00Z</cp:lastPrinted>
  <dcterms:modified xsi:type="dcterms:W3CDTF">2007-05-03T09: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ies>
</file>