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1.6.2007</w:t>
      </w:r>
    </w:p>
    <w:p>
      <w:pPr>
        <w:pStyle w:val="Rfrenceinstitutionelle"/>
        <w:rPr/>
      </w:pPr>
      <w:r>
        <w:rPr/>
        <w:t>COM(2007) 340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 xml:space="preserve">ПРЕДВАРИТЕЛЕН ПРОЕКТ НА КОРИГИРАЩ БЮДЖЕТ № 5 </w:t>
        <w:br/>
        <w:t>НА ОБЩИЯ БЮДЖЕТ ЗА 2007 ГОДИНА</w:t>
      </w:r>
    </w:p>
    <w:p>
      <w:pPr>
        <w:pStyle w:val="Prliminairetitre"/>
        <w:rPr/>
      </w:pPr>
      <w:r>
        <w:rPr/>
        <w:t>ОБЩА ПРИХОДНА ЧАСТ НА БЮДЖ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</w:t>
      </w:r>
      <w:r>
        <w:rPr>
          <w:lang w:val="en-GB"/>
        </w:rPr>
        <w:t>o</w:t>
      </w:r>
      <w:r>
        <w:rPr/>
        <w:t xml:space="preserve"> от Комисията)</w:t>
      </w:r>
    </w:p>
    <w:p>
      <w:pPr>
        <w:pStyle w:val="Prliminairetype"/>
        <w:rPr/>
      </w:pPr>
      <w:r>
        <w:rPr/>
        <w:t xml:space="preserve">ПРЕДВАРИТЕЛЕН ПРОЕКТ НА КОРИГИРАЩ БЮДЖЕТ № 5 </w:t>
        <w:br/>
        <w:t>НА ОБЩИЯ БЮДЖЕТ ЗА 2007 ГОДИНА</w:t>
      </w:r>
    </w:p>
    <w:p>
      <w:pPr>
        <w:pStyle w:val="Prliminairetitre"/>
        <w:rPr/>
      </w:pPr>
      <w:r>
        <w:rPr/>
        <w:t>ОБЩА ПРИХОДНА ЧАСТ НА БЮДЖЕТА</w:t>
      </w:r>
    </w:p>
    <w:p>
      <w:pPr>
        <w:pStyle w:val="Normal"/>
        <w:rPr/>
      </w:pPr>
      <w:r>
        <w:rPr/>
        <w:t>Като взе предвид:</w:t>
      </w:r>
    </w:p>
    <w:p>
      <w:pPr>
        <w:pStyle w:val="Tiret0"/>
        <w:numPr>
          <w:ilvl w:val="0"/>
          <w:numId w:val="19"/>
        </w:numPr>
        <w:rPr/>
      </w:pPr>
      <w:r>
        <w:rPr/>
        <w:t>Договора за създаване на Европейската общност, и по-специално член 272 от него,</w:t>
      </w:r>
    </w:p>
    <w:p>
      <w:pPr>
        <w:pStyle w:val="Tiret0"/>
        <w:numPr>
          <w:ilvl w:val="0"/>
          <w:numId w:val="19"/>
        </w:numPr>
        <w:rPr/>
      </w:pPr>
      <w:r>
        <w:rPr/>
        <w:t>Договора за създаване на Европейската общност за атомна енергия, и по-специално член 177 от него,</w:t>
      </w:r>
    </w:p>
    <w:p>
      <w:pPr>
        <w:pStyle w:val="Tiret0"/>
        <w:numPr>
          <w:ilvl w:val="0"/>
          <w:numId w:val="19"/>
        </w:numPr>
        <w:rPr/>
      </w:pPr>
      <w:r>
        <w:rPr>
          <w:color w:val="000000"/>
        </w:rPr>
        <w:t>Регламент (EО, Евратом) № 1605/2002 на Съвета от 25 юни 2002 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,</w:t>
      </w:r>
      <w:r>
        <w:rPr/>
        <w:t xml:space="preserve"> последно изменен с Регламент (EО, Евратом) № 1995/2006 на Съвета</w:t>
      </w:r>
      <w:r>
        <w:rPr>
          <w:rStyle w:val="FootnoteCharacters"/>
          <w:rStyle w:val="FootnoteAnchor"/>
        </w:rPr>
        <w:footnoteReference w:id="3"/>
      </w:r>
      <w:r>
        <w:rPr/>
        <w:t>, и по-специално член 37 от него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вропейската комисия представя на бюджетния орган предварителния проект на коригиращ бюджет № 5 на бюджета за 2007 г. поради причините, изложени в обяснителния меморандум.</w:t>
      </w:r>
    </w:p>
    <w:p>
      <w:pPr>
        <w:pStyle w:val="Normal"/>
        <w:jc w:val="center"/>
        <w:rPr/>
      </w:pPr>
      <w:r>
        <w:rPr/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120"/>
            <w:ind w:left="850" w:hanging="850"/>
            <w:jc w:val="left"/>
            <w:rPr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5975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Въведение</w:t>
              <w:tab/>
              <w:t>4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1695975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разглеждане на прогнозата за ТСР и базите на ДДС и БНД</w:t>
              <w:tab/>
              <w:t>6</w:t>
            </w:r>
          </w:hyperlink>
        </w:p>
        <w:p>
          <w:pPr>
            <w:pStyle w:val="Contents1"/>
            <w:rPr>
              <w:lang w:val="en-GB" w:eastAsia="en-US"/>
            </w:rPr>
          </w:pPr>
          <w:hyperlink w:anchor="__RefHeading___Toc16959754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екция за Обединеното кралство за 2003 г. и корекция за Обединеното кралство за 2006 г.</w:t>
              <w:tab/>
              <w:t>8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69597544">
            <w:r>
              <w:rPr>
                <w:rStyle w:val="IndexLink"/>
                <w:i/>
                <w:lang w:val="en-US" w:eastAsia="en-US"/>
              </w:rPr>
              <w:t>3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Изчисляване на корекциите</w:t>
              <w:tab/>
              <w:t>9</w:t>
            </w:r>
          </w:hyperlink>
        </w:p>
        <w:p>
          <w:pPr>
            <w:pStyle w:val="Contents3"/>
            <w:rPr>
              <w:lang w:val="en-GB" w:eastAsia="en-US"/>
            </w:rPr>
          </w:pPr>
          <w:hyperlink w:anchor="__RefHeading___Toc169597545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екция за Обединеното кралство за 2006 г.</w:t>
              <w:tab/>
              <w:t>9</w:t>
            </w:r>
          </w:hyperlink>
        </w:p>
        <w:p>
          <w:pPr>
            <w:pStyle w:val="Contents3"/>
            <w:rPr>
              <w:lang w:val="en-GB" w:eastAsia="en-US"/>
            </w:rPr>
          </w:pPr>
          <w:hyperlink w:anchor="__RefHeading___Toc169597546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екция за Обединеното кралство за 2003 г.</w:t>
              <w:tab/>
              <w:t>11</w:t>
            </w:r>
          </w:hyperlink>
        </w:p>
        <w:p>
          <w:pPr>
            <w:pStyle w:val="Contents2"/>
            <w:rPr>
              <w:lang w:val="en-GB" w:eastAsia="en-US"/>
            </w:rPr>
          </w:pPr>
          <w:hyperlink w:anchor="__RefHeading___Toc169597547">
            <w:r>
              <w:rPr>
                <w:rStyle w:val="IndexLink"/>
                <w:i/>
                <w:lang w:val="en-US" w:eastAsia="en-US"/>
              </w:rPr>
              <w:t>3.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Вписване в ППКБ 5/2007 на първата актуализация на корекцията за Обединеното кралство за 2006 г. и на окончателната сума на корекцията за Обединеното кралство за 2003 г.</w:t>
              <w:tab/>
              <w:t>12</w:t>
            </w:r>
          </w:hyperlink>
        </w:p>
        <w:p>
          <w:pPr>
            <w:pStyle w:val="Contents3"/>
            <w:rPr>
              <w:lang w:val="en-GB" w:eastAsia="en-US"/>
            </w:rPr>
          </w:pPr>
          <w:hyperlink w:anchor="__RefHeading___Toc169597548">
            <w:r>
              <w:rPr>
                <w:rStyle w:val="IndexLink"/>
                <w:b/>
                <w:lang w:val="en-US" w:eastAsia="en-US"/>
              </w:rPr>
              <w:t>3.2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екция за Обединеното кралство за 2006 г. (глава 15)</w:t>
              <w:tab/>
              <w:t>12</w:t>
            </w:r>
          </w:hyperlink>
        </w:p>
        <w:p>
          <w:pPr>
            <w:pStyle w:val="Contents3"/>
            <w:rPr>
              <w:lang w:val="en-GB" w:eastAsia="en-US"/>
            </w:rPr>
          </w:pPr>
          <w:hyperlink w:anchor="__RefHeading___Toc169597549">
            <w:r>
              <w:rPr>
                <w:rStyle w:val="IndexLink"/>
                <w:b/>
                <w:lang w:val="en-US" w:eastAsia="en-US"/>
              </w:rPr>
              <w:t>3.2.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Корекция за Обединеното кралство за 2003 г. (глава 35)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 ПРИХОДНА ЧАСТ НА БЮДЖЕТА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бщата приходна част на бюджета се изпраща отделно чрез системата SEI-BUD. За информация към общата приходна част на бюджета се прилага английска версия като бюджетно приложение.</w:t>
      </w:r>
    </w:p>
    <w:p>
      <w:pPr>
        <w:pStyle w:val="ManualHeading1"/>
        <w:rPr/>
      </w:pPr>
      <w:bookmarkStart w:id="0" w:name="__RefHeading___Toc169597541"/>
      <w:bookmarkEnd w:id="0"/>
      <w:r>
        <w:rPr/>
        <w:t>1.</w:t>
        <w:tab/>
        <w:t>Въведение</w:t>
      </w:r>
    </w:p>
    <w:p>
      <w:pPr>
        <w:pStyle w:val="Normal"/>
        <w:spacing w:before="120" w:after="0"/>
        <w:rPr/>
      </w:pPr>
      <w:r>
        <w:rPr/>
        <w:t>Предварителният проект на коригиращ бюджет № 5 на бюджета за 2007 г. (ППКБ 5/2007) включва следните въпроси: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Преразглеждането на прогнозата за традиционните собствени ресурси (ТСР, т.е. мита, селскостопански мита и налози върху захарта), базите на ДДС и БНД и бюджетирането на съответните корекции за Обединеното кралство и тяхното финансиране, което води до промяна в разпределението на вноските по собствените ресурси на държавите-членки в бюджета на ЕС.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Възстановяването на излишъка от Гаранционния фонд за външни мерки.</w:t>
      </w:r>
    </w:p>
    <w:p>
      <w:pPr>
        <w:pStyle w:val="Normal"/>
        <w:spacing w:before="120" w:after="0"/>
        <w:rPr/>
      </w:pPr>
      <w:r>
        <w:rPr/>
        <w:t>В член 7 от Решение 2000/597ЕО, Евратом на Съвета е посочено, че „…излишък от гаранционния фонд, произтичащ(…) от външни мерки, преведен(…) от приходната сметка в бюджета ще се разглежда(…) като съставляващ(…) собствените ресурси“. По този начин освен преразглеждането на прогнозата за собствените ресурси ППКБ 5/2007 вписва сума от EUR 260 940 125 като резултат от възстановяването, посочено в член 1, параграф 2 от Регламент (ЕО, Евратом) № 2273/2004 на Съвет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120" w:after="0"/>
        <w:rPr/>
      </w:pPr>
      <w:r>
        <w:rPr/>
        <w:t>Причината за този излишък е, че всички действия, извършени в полза на трета страна или за финансиране на проекти в трета страна, попадат извън обхвата на Регламент (ЕО, Евратом) № 2728/94 на Съвета от 31 октомври 1994 г. относно създаване на Гаранционен фонд за външни дейности, като това е в сила от датата, на която същата страна става член на ЕС. Горната сума произтича от възстановяването в общия бюджет на сумата, отговаряща на предоставянето на просрочени капиталови задължения за България и Румъния към 1 януари 2007 г.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Отражението от промените във Финансовия регламент в частта, отнасяща се до приходите.</w:t>
      </w:r>
    </w:p>
    <w:p>
      <w:pPr>
        <w:pStyle w:val="Normal"/>
        <w:spacing w:before="120" w:after="0"/>
        <w:rPr/>
      </w:pPr>
      <w:r>
        <w:rPr/>
        <w:t>Всички скорошни изменения на Финансовия регламент влязоха в сила на 1 май 2007 г.</w:t>
      </w:r>
      <w:r>
        <w:rPr>
          <w:rStyle w:val="FootnoteCharacters"/>
          <w:rStyle w:val="FootnoteAnchor"/>
        </w:rPr>
        <w:footnoteReference w:id="5"/>
      </w:r>
      <w:r>
        <w:rPr/>
        <w:t xml:space="preserve"> Освен това Регламент (ЕО, Евратом) № 2342/2002 относно определянето на подробни правила за прилагането на Финансовия регламент бе изменен също</w:t>
      </w:r>
      <w:r>
        <w:rPr>
          <w:rStyle w:val="FootnoteCharacters"/>
          <w:rStyle w:val="FootnoteAnchor"/>
        </w:rPr>
        <w:footnoteReference w:id="6"/>
      </w:r>
      <w:r>
        <w:rPr/>
        <w:t>. Следователно ще трябва да бъдат извършени подходящи промени в ППКБ 5/2007.</w:t>
      </w:r>
    </w:p>
    <w:p>
      <w:pPr>
        <w:pStyle w:val="Normal"/>
        <w:rPr/>
      </w:pPr>
      <w:r>
        <w:rPr/>
        <w:t>Бяха създадени три нови бюджетни реда (6330, 6331 и 6332), в които да се получават финансовите вноски от държавите-членки и други страни донори, включително и в двата случая техни публични и полупублични агенции, или от международни организации за някои проекти или програми за външна помощ, финансирани от Общността и управлявани от Комисията от тяхно име, съгласно съответния основен акт. Това е последствие от новата буква (аа), добавена в член 18, параграф 1 от Финансовия регламент.</w:t>
      </w:r>
    </w:p>
    <w:p>
      <w:pPr>
        <w:pStyle w:val="Normal"/>
        <w:rPr/>
      </w:pPr>
      <w:r>
        <w:rPr/>
        <w:t>Някои забележки от приходната част на бюджета съдържат препратки към членове от Финансовия регламент, които са били променени, и тези забележки трябва да бъдат съответно изменени. Това е чисто техническа актуализация и засяга следните статии/позиции: 5000, 5001, 522, 6113, 6701, 6702, 6703, 6711, 6712 и 6802.</w:t>
      </w:r>
    </w:p>
    <w:p>
      <w:pPr>
        <w:pStyle w:val="Normal"/>
        <w:spacing w:before="120" w:after="0"/>
        <w:rPr/>
      </w:pPr>
      <w:r>
        <w:rPr/>
        <w:t>Следващата обобщаваща таблица показва разпределението на общите плащания по собствените ресурси между държавите-членки, както са вписани в бюджет 2007, в коригиращ бюджет (КБ) 1/2007 (който изменя бюджета за 2007 г. с цел включване на необходимите технически корекции, изисквани от писмо за внасяне на корекции № 2/2007, и които не можаха да бъдат отразени по време на последната фаза на бюджетната процедура за 2007 г.), в предварителния проект на коригиращ бюджет (ППКБ) 2/2007 (който изменя КБ 1/2007 с цел мобилизиране на Фонд „Солидарност“ на ЕС за наводненията в Унгария и Гърция през март и април 2006 г. и който изменя също така структурата на бюджета за научни изследвания след приемането на Седмата рамкова програма), в ППКБ 3/2007 (който изменя ППКБ 2/2007 по отношение на агенциите), в ППКБ 4/2007 (който изменя ППКБ 3/2007, за да отрази в бюджета излишъка от EUR 1 847,6 млн. от предишната година) и в настоящия ППКБ 5/2007.</w:t>
      </w:r>
    </w:p>
    <w:p>
      <w:pPr>
        <w:pStyle w:val="Normal"/>
        <w:jc w:val="right"/>
        <w:rPr/>
      </w:pPr>
      <w:r>
        <w:rPr/>
        <w:t>Суми в еуро</w:t>
      </w:r>
    </w:p>
    <w:tbl>
      <w:tblPr>
        <w:tblW w:w="8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850"/>
        <w:gridCol w:w="1406"/>
        <w:gridCol w:w="1417"/>
      </w:tblGrid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за 2007 г.,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 1/2007,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ПКБ 2/2007 и ППКБ 3/2007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ПКБ 4/200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ПКБ 5/2007</w:t>
            </w:r>
          </w:p>
        </w:tc>
        <w:tc>
          <w:tcPr>
            <w:tcW w:w="1406" w:type="dxa"/>
            <w:tcBorders>
              <w:top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КБ 5/2007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ямо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ПКБ 4/2007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КБ 4/2007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ямо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ПКБ 3/2007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)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)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3)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sz w:val="20"/>
              </w:rPr>
              <w:t>в %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(4) = (3) – (2)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(4) = (2) – (1)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lang w:val="en-US" w:eastAsia="en-US"/>
              </w:rPr>
              <w:t>BE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4 498 323 9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4 446 910 9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4 390 488 3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3.91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56 422 558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51 413 07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BG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322 612 8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318 651 33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93 143 6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26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25 507 701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3 961 47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CZ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216 863 7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199 458 8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223 785 4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.09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24 326 538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17 404 83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DK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344 743 7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309 042 1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266 698 3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.02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42 343 86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35 701 56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DE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2 461 580 6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2 095 850 0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2 174 684 3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9.77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78 834 287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365 730 55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EE</w:t>
            </w:r>
          </w:p>
        </w:tc>
        <w:tc>
          <w:tcPr>
            <w:tcW w:w="1702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38 567 103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36 596 493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68 181 465</w:t>
            </w:r>
          </w:p>
        </w:tc>
        <w:tc>
          <w:tcPr>
            <w:tcW w:w="8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15%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31 584 972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1 970 610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IE</w:t>
            </w:r>
          </w:p>
        </w:tc>
        <w:tc>
          <w:tcPr>
            <w:tcW w:w="170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676 005 781</w:t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651 304 984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635 073 079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.46%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16 231 905</w:t>
            </w:r>
          </w:p>
        </w:tc>
        <w:tc>
          <w:tcPr>
            <w:tcW w:w="1417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24 700 79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EL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104 756 5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072 642 7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012 841 2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.79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59 801 519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32 113 76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ES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0 828 853 8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0 669 617 3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0 259 967 4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9.15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409 649 89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159 236 47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FR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8 338 461 5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8 047 137 5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7 558 049 7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5.65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489 087 86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291 323 93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IT</w:t>
            </w:r>
          </w:p>
        </w:tc>
        <w:tc>
          <w:tcPr>
            <w:tcW w:w="1702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4 603 278 351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4 371 367 371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4 505 207 714</w:t>
            </w:r>
          </w:p>
        </w:tc>
        <w:tc>
          <w:tcPr>
            <w:tcW w:w="8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2.93%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133 840 343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231 910 980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CY</w:t>
            </w:r>
          </w:p>
        </w:tc>
        <w:tc>
          <w:tcPr>
            <w:tcW w:w="170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78 627 328</w:t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76 289 632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72 731 514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15%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3 558 118</w:t>
            </w:r>
          </w:p>
        </w:tc>
        <w:tc>
          <w:tcPr>
            <w:tcW w:w="1417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2 337 69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LV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88 436 5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85 803 7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94 006 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17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8 202 727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2 632 79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LT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70 700 0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66 837 4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70 938 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24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4 101 32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3 862 60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LU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58 243 6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54 133 8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83 183 2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25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29 049 323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4 109 800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HU</w:t>
            </w:r>
          </w:p>
        </w:tc>
        <w:tc>
          <w:tcPr>
            <w:tcW w:w="1702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928 912 076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915 038 321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916 214 240</w:t>
            </w:r>
          </w:p>
        </w:tc>
        <w:tc>
          <w:tcPr>
            <w:tcW w:w="8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82%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1 175 919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13 873 75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MT</w:t>
            </w:r>
          </w:p>
        </w:tc>
        <w:tc>
          <w:tcPr>
            <w:tcW w:w="170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57 460 366</w:t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56 699 730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56 165 063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05%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534 667</w:t>
            </w:r>
          </w:p>
        </w:tc>
        <w:tc>
          <w:tcPr>
            <w:tcW w:w="1417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760 63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NL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6 378 649 3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6 294 174 2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6 282 581 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5.60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11 592 69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84 475 08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AT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390 769 6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349 306 04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381 673 25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.12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32 367 21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41 463 650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PL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747 200 7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705 502 2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810 883 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.51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105 381 011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41 698 526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PT</w:t>
            </w:r>
          </w:p>
        </w:tc>
        <w:tc>
          <w:tcPr>
            <w:tcW w:w="1702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552 361 077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527 960 076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469 429 185</w:t>
            </w:r>
          </w:p>
        </w:tc>
        <w:tc>
          <w:tcPr>
            <w:tcW w:w="8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.31%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58 530 891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24 401 00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RO</w:t>
            </w:r>
          </w:p>
        </w:tc>
        <w:tc>
          <w:tcPr>
            <w:tcW w:w="1702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067 905 902</w:t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051 655 237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134 803 437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.01%</w:t>
            </w:r>
          </w:p>
        </w:tc>
        <w:tc>
          <w:tcPr>
            <w:tcW w:w="140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83 148 200</w:t>
            </w:r>
          </w:p>
        </w:tc>
        <w:tc>
          <w:tcPr>
            <w:tcW w:w="1417" w:type="dxa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16 250 66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SI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321 017 7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316 200 3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312 679 8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28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3 520 571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4 817 39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SK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461 026 9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453 852 07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512 062 6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0.46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58 210 558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7 174 87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FI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659 737 1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633 061 9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 652 037 44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.47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18 975 47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26 675 135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SE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3 022 806 2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 973 502 6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3 073 512 1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2.74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100 009 458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49 303 60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UK</w:t>
            </w:r>
          </w:p>
        </w:tc>
        <w:tc>
          <w:tcPr>
            <w:tcW w:w="17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4 270 042 0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3 961 715 6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4 168 350 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12.63%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+206 634 77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- 308 326 41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 </w:t>
            </w:r>
          </w:p>
        </w:tc>
        <w:tc>
          <w:tcPr>
            <w:tcW w:w="14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EU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14 287 945 06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12 440 313 34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12 179 373 22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100%</w:t>
            </w:r>
          </w:p>
        </w:tc>
        <w:tc>
          <w:tcPr>
            <w:tcW w:w="14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260 940 12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 1 847 631 711</w:t>
            </w:r>
          </w:p>
        </w:tc>
      </w:tr>
    </w:tbl>
    <w:p>
      <w:pPr>
        <w:pStyle w:val="ManualHeading1"/>
        <w:rPr/>
      </w:pPr>
      <w:bookmarkStart w:id="1" w:name="__RefHeading___Toc169597542"/>
      <w:bookmarkEnd w:id="1"/>
      <w:r>
        <w:rPr/>
        <w:t>2.</w:t>
        <w:tab/>
        <w:t>Преразглеждане на прогнозата за ТСР и базите на ДДС и БНД</w:t>
      </w:r>
    </w:p>
    <w:p>
      <w:pPr>
        <w:pStyle w:val="Normal"/>
        <w:rPr/>
      </w:pPr>
      <w:r>
        <w:rPr/>
        <w:t>Съгласно установената практика Комисията предлага да преразгледа финансирането на бюджета въз основа на по-актуални икономически прогнози, приети на заседание на Консултативния комитет по собствени ресурси (ККСР).</w:t>
      </w:r>
    </w:p>
    <w:p>
      <w:pPr>
        <w:pStyle w:val="Normal"/>
        <w:rPr/>
      </w:pPr>
      <w:r>
        <w:rPr/>
        <w:t>Преразглеждането се отнася до прогнозата за ТСР (мита, селскостопански мита и налози върху захарта), които трябва да бъдат изплатени в бюджета за 2007 г., както и до прогнозата за базите на ДДС и БНД за 2007 г. Прогнозата в бюджета за 2007 г. (и в КБ 1/2007, ППКБ 2/2007, ППКБ 3/2007 и ППКБ 4/2007) бе определена на 136-то заседание на ККСР на 19 май 2006 г. Преразгледаната прогноза, отразена в настоящия ППКБ 5/2007, бе приета на 139-то заседание на ККСР на 16 май 2007 г. Използването на актуализирана прогноза за собствените ресурси подобрява точността на плащанията, които се изисква да извършват държавите-членки по време на бюджетната година, и намалява неизбежните грешки в прогнозите от предишната година.</w:t>
      </w:r>
    </w:p>
    <w:p>
      <w:pPr>
        <w:pStyle w:val="Normal"/>
        <w:spacing w:before="120" w:after="0"/>
        <w:rPr/>
      </w:pPr>
      <w:r>
        <w:rPr/>
        <w:t>В сравнение с прогнозите, приети през май 2006, тези от май 2007 се променят по следния начин: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Общата прогноза за нетните селскостопански мита за 2007 г. остава почти непроменена, а именно EUR 1 486,8 млн. (след приспадане на 25 % за разходи по събирането). Само разбивката на тази обща прогноза между държавите-членки бе актуализирана, като бе използвана последната налична информация за събраните през 2006 г. нетни селскостопански мита.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Общата прогноза за нетните налози върху захарта за 2007 г. бе значително намалена от EUR 533,1 млн. на − EUR 37,7 млн. (след приспадане на 25 % за разходи по събирането) след плащането през юни 2006 г. на вноска, по-голяма от необходимата, за салдото на налозите за 2005/2006 г. Следователно остатъчната сума, която трябваше да бъде платена през април 2007 г. за това салдо, бе отрицателна (т.е. възстановяване на средства на държавите-членки, за да се коригира прекомерно голямата вноска, платена предишната година). Преразгледаната обща прогноза и разбивката на прогнозата по държави-членки бе предоставена от ГД „Земеделие и развитие на селските райони“.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Прогнозата за общите нетни мита за 2007 г. е за EUR 15 083,8 млн. (след приспадане на 25 % за разходи по събирането), което представлява намаление с 1,3 % спрямо прогнозата от май 2006 г. за EUR 15 287,9 млн. Основната причина за това намаление е прогнозата за по-ниска среднопретеглена тарифа (1,54 % в сравнение с 1,61 % за миналата година). Прогнозата е направена по държава-членка, като е използвана прогнозата на ГД „Икономически и финансови въпроси“ за растежа на вноса от държави извън ЕС, публикувана в икономическите прогнози от пролетта на 2007 г. на 7 май 2007 г. Прогнозата за общите нетни ТСР за 2007 г. е за EUR 16 532,9 млн. (след приспадане на 25 % за разходи по събирането), което представлява намаление с 4,5 % (т.е. EUR 774,8 млн.) спрямо прогнозата от май 2006 г. за EUR 17 307,7 млн.</w:t>
      </w:r>
    </w:p>
    <w:p>
      <w:pPr>
        <w:pStyle w:val="ListDash"/>
        <w:numPr>
          <w:ilvl w:val="0"/>
          <w:numId w:val="7"/>
        </w:numPr>
        <w:rPr/>
      </w:pPr>
      <w:r>
        <w:rPr/>
        <w:t>Прогнозата за общата база на ДДС без таван за 2007 г. за ЕС е за EUR 5 713 353,3 млн., което представлява увеличение с 3,4 % спрямо прогнозата от май 2006 г. за EUR 5 527 693,0 млн. Прогнозата за общата база на ДДС с таван за 2007 г. за ЕС</w:t>
      </w:r>
      <w:r>
        <w:rPr>
          <w:rStyle w:val="FootnoteCharacters"/>
          <w:rStyle w:val="FootnoteAnchor"/>
        </w:rPr>
        <w:footnoteReference w:id="7"/>
      </w:r>
      <w:r>
        <w:rPr/>
        <w:t xml:space="preserve"> е за EUR 5 519 105,65 млн., което представлява увеличение с 3,2 % спрямо прогнозата от май 2006 г. за EUR 5 347 310,9 млн.</w:t>
      </w:r>
    </w:p>
    <w:p>
      <w:pPr>
        <w:pStyle w:val="ListDash"/>
        <w:numPr>
          <w:ilvl w:val="0"/>
          <w:numId w:val="7"/>
        </w:numPr>
        <w:rPr/>
      </w:pPr>
      <w:r>
        <w:rPr/>
        <w:t>Прогнозата за общата база на БНД за 2007 г. за ЕС е за EUR 12 040 588,0 млн., което представлява увеличение с 3,0 % спрямо прогнозата от май 2006 г. за EUR 11 694 234,0 млн.</w:t>
      </w:r>
    </w:p>
    <w:p>
      <w:pPr>
        <w:pStyle w:val="Normal"/>
        <w:rPr/>
      </w:pPr>
      <w:r>
        <w:rPr/>
        <w:t>За конвертиране на прогнозите на базите на ДДС и БНД от национални валути в еуро (за 13-те държави-членки, които не са членки на еурозоната) бяха използвани обменните курсове от 29 декември 2006 г. По този начин се избягва изкривяване, тъй като това е курсът, който се използва за конвертиране на вписани в бюджета плащания по собствените ресурси от еуро в национална валута, когато сумите са внесени (както е посочено в член 10, параграф 3 от Регламент (ЕО, Евратом) № 1150/2000 на Съвета).</w:t>
      </w:r>
    </w:p>
    <w:p>
      <w:pPr>
        <w:pStyle w:val="Normal"/>
        <w:spacing w:before="120" w:after="0"/>
        <w:rPr/>
      </w:pPr>
      <w:r>
        <w:rPr/>
        <w:t>Преразгледаните прогнози за ТСР (мита, селскостопански мита и налози върху захарта) и за базите на ДДС без таван и на БНД за 2007 г., приети на 139-то заседание на ККСР от 16 май 2007 г., са посочени в следната таблица (числата са закръглени):</w:t>
      </w:r>
    </w:p>
    <w:p>
      <w:pPr>
        <w:pStyle w:val="Normal"/>
        <w:jc w:val="center"/>
        <w:rPr/>
      </w:pPr>
      <w:r>
        <w:rPr>
          <w:b/>
        </w:rPr>
        <w:t>Преразгледани прогнози за ТСР и бази н</w:t>
      </w:r>
      <w:r>
        <w:rPr/>
        <w:t>а ДДС и БНД за 2007 г. (в млн. EUR)</w:t>
      </w:r>
    </w:p>
    <w:tbl>
      <w:tblPr>
        <w:tblW w:w="837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134"/>
        <w:gridCol w:w="1417"/>
        <w:gridCol w:w="1417"/>
        <w:gridCol w:w="1418"/>
        <w:gridCol w:w="1416"/>
      </w:tblGrid>
      <w:tr>
        <w:trPr>
          <w:trHeight w:val="907" w:hRule="exact"/>
          <w:cantSplit w:val="true"/>
        </w:trPr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Селкостопански мита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75 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Налози върху захарта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75 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Мита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75 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Бази на ДДС без тава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Бази на БН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lang w:val="en-US" w:eastAsia="en-US"/>
              </w:rPr>
              <w:t xml:space="preserve">База на ДДС с таван 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BE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4.9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580.9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8 293.6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28 116.5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38 293.6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BG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0.7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 206.6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 560.3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3 780.2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Z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6.9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7 170.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5 946.8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57 973.4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K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6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2.6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6.7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3 824.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9 315.4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93 824.1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E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5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22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 034.6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007 267.3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387 346.7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 007 267.3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EE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8</w:t>
            </w:r>
          </w:p>
        </w:tc>
        <w:tc>
          <w:tcPr>
            <w:tcW w:w="1134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1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6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 528.4</w:t>
            </w:r>
          </w:p>
        </w:tc>
        <w:tc>
          <w:tcPr>
            <w:tcW w:w="141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 413.2</w:t>
            </w:r>
          </w:p>
        </w:tc>
        <w:tc>
          <w:tcPr>
            <w:tcW w:w="1416" w:type="dxa"/>
            <w:tcBorders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7 206.6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E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0.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6.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4 338.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0 630.4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80 315.2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EL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7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0.7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8 972.7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2 577.4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01 288.7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ES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1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1.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247.4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34 969.3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015 698.4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507 849.2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FR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1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20.6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269.7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03 323.3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  <w:lang w:val="fr-BE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84</w:t>
            </w:r>
            <w:r>
              <w:rPr>
                <w:sz w:val="16"/>
                <w:lang w:val="fr-BE"/>
              </w:rPr>
              <w:t>8 336.0</w:t>
            </w:r>
          </w:p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8 336.0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903 323.3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T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3.4</w:t>
            </w:r>
          </w:p>
        </w:tc>
        <w:tc>
          <w:tcPr>
            <w:tcW w:w="1134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7.1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505.6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95 885.9</w:t>
            </w:r>
          </w:p>
        </w:tc>
        <w:tc>
          <w:tcPr>
            <w:tcW w:w="141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512 833.5</w:t>
            </w:r>
          </w:p>
        </w:tc>
        <w:tc>
          <w:tcPr>
            <w:tcW w:w="1416" w:type="dxa"/>
            <w:tcBorders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595 885.9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CY</w:t>
            </w:r>
          </w:p>
        </w:tc>
        <w:tc>
          <w:tcPr>
            <w:tcW w:w="1134" w:type="dxa"/>
            <w:tcBorders>
              <w:top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 177.1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 864.9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7 432.5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V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6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 511.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 811.4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9 405.7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T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2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1.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 060.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 044.3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2 060.4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LU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 734.5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9 823.1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4 911.6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HU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3</w:t>
            </w:r>
          </w:p>
        </w:tc>
        <w:tc>
          <w:tcPr>
            <w:tcW w:w="1134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0.1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4.8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8 359.4</w:t>
            </w:r>
          </w:p>
        </w:tc>
        <w:tc>
          <w:tcPr>
            <w:tcW w:w="141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2 613.4</w:t>
            </w:r>
          </w:p>
        </w:tc>
        <w:tc>
          <w:tcPr>
            <w:tcW w:w="1416" w:type="dxa"/>
            <w:tcBorders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38 359.4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MT</w:t>
            </w:r>
          </w:p>
        </w:tc>
        <w:tc>
          <w:tcPr>
            <w:tcW w:w="1134" w:type="dxa"/>
            <w:tcBorders>
              <w:top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 040.5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 047.3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2 523.7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L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3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5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506.6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8 580.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50 059.7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268 580.2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AT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9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2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7.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7 479.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3 108.8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17 479.1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L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1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2.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6.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5 342.9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3 485.7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41 742.9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T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4.7</w:t>
            </w:r>
          </w:p>
        </w:tc>
        <w:tc>
          <w:tcPr>
            <w:tcW w:w="1134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0.2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5.9</w:t>
            </w:r>
          </w:p>
        </w:tc>
        <w:tc>
          <w:tcPr>
            <w:tcW w:w="1417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4 027.8</w:t>
            </w:r>
          </w:p>
        </w:tc>
        <w:tc>
          <w:tcPr>
            <w:tcW w:w="1418" w:type="dxa"/>
            <w:tcBorders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2 802.8</w:t>
            </w:r>
          </w:p>
        </w:tc>
        <w:tc>
          <w:tcPr>
            <w:tcW w:w="1416" w:type="dxa"/>
            <w:tcBorders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76 401.4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O</w:t>
            </w:r>
          </w:p>
        </w:tc>
        <w:tc>
          <w:tcPr>
            <w:tcW w:w="1134" w:type="dxa"/>
            <w:tcBorders>
              <w:top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5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4.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7 894.0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3 604.0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47 894.0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I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0.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7.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 654.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 193.6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5 596.8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K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5.7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 616.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0 867.4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22 616.8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FI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6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0.4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4.8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5 868.6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5 537.6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75 868.6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SE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5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1.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06.1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3 333.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32 202.6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43 333.1</w:t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UK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97.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>- 3.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325.3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017 892.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057 746.8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 017 892.2</w:t>
            </w:r>
          </w:p>
        </w:tc>
      </w:tr>
      <w:tr>
        <w:trPr>
          <w:trHeight w:val="172" w:hRule="exac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E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 4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3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5 08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 713 35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2 040 588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5 519 105.7</w:t>
            </w:r>
          </w:p>
        </w:tc>
      </w:tr>
    </w:tbl>
    <w:p>
      <w:pPr>
        <w:pStyle w:val="ManualHeading1"/>
        <w:rPr/>
      </w:pPr>
      <w:bookmarkStart w:id="2" w:name="__RefHeading___Toc169597543"/>
      <w:bookmarkEnd w:id="2"/>
      <w:r>
        <w:rPr/>
        <w:t>3.</w:t>
        <w:tab/>
        <w:t>Корекция за Обединеното кралство за 2003 г. и корекция за Обединеното кралство за 2006 г.</w:t>
      </w:r>
    </w:p>
    <w:p>
      <w:pPr>
        <w:pStyle w:val="Normal"/>
        <w:rPr/>
      </w:pPr>
      <w:r>
        <w:rPr/>
        <w:t>Корекцията на бюджетните дисбаланси в полза на Обединеното кралство (корекция за Обединеното кралство), която следва да бъда предвидена в настоящия ППКБ, се отнася за две години: 2003 и 2006. Тъй като корекцията за Обединеното кралство за дадена година трябва да бъде финансирана през следващата година, всички 27 държави-членки участват във финансирането на корекцията за Обединеното кралство за 2006 г. Финансирането на корекцията за Обединеното кралство за 2003 г. обаче засяга само 25-те страни, които са били държави-членки през 2004 г.</w:t>
      </w:r>
    </w:p>
    <w:p>
      <w:pPr>
        <w:pStyle w:val="Normal"/>
        <w:rPr/>
      </w:pPr>
      <w:r>
        <w:rPr/>
        <w:t>Корекциите за Обединеното кралство за 2003 и за 2006 г. се подчиняват на правилата на Решение (ЕО, Евратом) № 2000/597 на Съвета и на придружаващия го работен документ, метода за изчисляване от 2000 г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>Според горепосочените правила нетните „извънредни приходи“ на Обединеното кралство, произтичащи от увеличаването от 2001 г. насам в процента от ТСР, задържани от държавите-членки като компенсация на техните разходи по събиране, се неутрализират при изчислението на корекцията за Обединеното кралство, както и предприсъединителните разходи (ППР), изплатени по бюджетни кредити за плащания, свързани с годината, предшестваща разширяването. Същата корекция за ППР ще се извършва при всяко бъдещо разширение на Съюза.</w:t>
      </w:r>
    </w:p>
    <w:p>
      <w:pPr>
        <w:pStyle w:val="Normal"/>
        <w:rPr/>
      </w:pPr>
      <w:r>
        <w:rPr/>
        <w:t>Освен това делът на Австрия, Германия, Нидерландия и Швеция във финансирането на корекцията за Обединеното кралство е намален до една четвърт от нормалната му стойност. Намалението се финансира от другите държави-членки с изключение на Обединеното кралство. Тези финансови правила имат отражение върху унифицираната изискуема ставка на ДДС, изчислявана като разлика между максималната изискуема ставка (0,50 % от базата на ДДС с таван) и замразената ставка (чието изчисление се основава на корекцията за Обединеното кралство за 2006 г.).</w:t>
      </w:r>
    </w:p>
    <w:p>
      <w:pPr>
        <w:pStyle w:val="Normal"/>
        <w:rPr/>
      </w:pPr>
      <w:r>
        <w:rPr/>
        <w:t>Разликата между корекцията за Обединеното кралство за 2003 г. (окончателна сума) и сумата, предварително предвидена в бюджета (през 2004 г.), както и резултатът от цялото преизчисление на финансирането на цялата сума на корекцията за Обединеното кралство за 2003 г. въз основа на последните данни за 2004 г., се вписва в глава 35 от бюджета, без това да има отражение върху унифицираната изискуема ставка на ДДС.</w:t>
      </w:r>
    </w:p>
    <w:p>
      <w:pPr>
        <w:pStyle w:val="Normal"/>
        <w:rPr/>
      </w:pPr>
      <w:r>
        <w:rPr/>
        <w:t>Сумата на първата актуализация на корекцията за Обединеното кралство за 2006 г. е вписана в глава 15 от ППКБ 5/2007 като заместител на временния размер на сумата на корекцията за Обединеното кралство за 2006 г., вписана в глава 15 от бюджета за 2007 г.</w:t>
      </w:r>
    </w:p>
    <w:p>
      <w:pPr>
        <w:pStyle w:val="ManualHeading2"/>
        <w:rPr/>
      </w:pPr>
      <w:bookmarkStart w:id="3" w:name="__RefHeading___Toc169597544"/>
      <w:bookmarkEnd w:id="3"/>
      <w:r>
        <w:rPr/>
        <w:t>3.1.</w:t>
        <w:tab/>
        <w:t>Изчисляване на корекциите</w:t>
      </w:r>
    </w:p>
    <w:p>
      <w:pPr>
        <w:pStyle w:val="Normal"/>
        <w:rPr/>
      </w:pPr>
      <w:r>
        <w:rPr/>
        <w:t>Изчислението и финансирането на първата актуализация на корекцията за Обединеното кралство за 2006 г., както и окончателната сума на корекцията за Обединеното кралство за 2003 г., са вписани в настоящия ППКБ.</w:t>
      </w:r>
    </w:p>
    <w:p>
      <w:pPr>
        <w:pStyle w:val="Normal"/>
        <w:rPr/>
      </w:pPr>
      <w:r>
        <w:rPr/>
        <w:t>Що се отнася до корекциите за Обединеното кралство за 2004 и 2005 г., Комисията предлага (в съответствие с метода за изчисляване от 2000 г.) да предвиди актуализация в бюджета, ако тези корекции се различават значително от съответното предварително предвидено в бюджета изчисление. Според настоящите изчисления на Комисията сумата на корекциите за Обединеното кралство за 2004 и 2005 г. не се различава съществено съответно от втората актуализация на корекцията за 2004 г. и от първата актуализация от корекцията за 2005 г., и двете вписани в КБ 4/2006. Съответно не се предлага в бюджета да бъде предвидена актуализация в настоящия ППКБ 5/2007.</w:t>
      </w:r>
    </w:p>
    <w:p>
      <w:pPr>
        <w:pStyle w:val="ManualHeading3"/>
        <w:rPr/>
      </w:pPr>
      <w:bookmarkStart w:id="4" w:name="__RefHeading___Toc169597545"/>
      <w:bookmarkEnd w:id="4"/>
      <w:r>
        <w:rPr/>
        <w:t>3.1.1.</w:t>
        <w:tab/>
        <w:t>Корекция за Обединеното кралство за 2006 г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360"/>
        <w:rPr/>
      </w:pPr>
      <w:r>
        <w:rPr/>
        <w:t>В следващата таблица се обобщават промените между временната сума на корекцията за Обединеното кралство за 2006 г., вписана в бюджета за 2007 г., и първата актуализация на корекцията за Обединеното кралство за 2006 г., която да бъде вписана в ППКБ 5/2007.</w:t>
      </w:r>
    </w:p>
    <w:tbl>
      <w:tblPr>
        <w:tblW w:w="91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8"/>
        <w:gridCol w:w="1418"/>
        <w:gridCol w:w="1476"/>
        <w:gridCol w:w="1343"/>
      </w:tblGrid>
      <w:tr>
        <w:trPr>
          <w:trHeight w:val="59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рекция за Обединеното кралство за 2006 г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Временна сума</w:t>
              <w:br/>
            </w:r>
            <w:r>
              <w:rPr>
                <w:sz w:val="20"/>
              </w:rPr>
              <w:t>Бюджет за 2007 г.</w:t>
            </w:r>
          </w:p>
        </w:tc>
        <w:tc>
          <w:tcPr>
            <w:tcW w:w="14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 xml:space="preserve">Първа актуализация </w:t>
              <w:br/>
            </w:r>
            <w:r>
              <w:rPr>
                <w:sz w:val="20"/>
              </w:rPr>
              <w:t>ППКБ 5/2007</w:t>
            </w:r>
          </w:p>
        </w:tc>
        <w:tc>
          <w:tcPr>
            <w:tcW w:w="13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лик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Дял на Обединеното кралство в индикативната база на ДДС без таван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7.5894%</w:t>
            </w:r>
          </w:p>
        </w:tc>
        <w:tc>
          <w:tcPr>
            <w:tcW w:w="14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7.6888%</w:t>
            </w:r>
          </w:p>
        </w:tc>
        <w:tc>
          <w:tcPr>
            <w:tcW w:w="134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0.0994%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Дял на Обединеното кралство в общите разпределени разходи, коригирани с предприсъединителните разходи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.6985%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.6868%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0.0117%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= (1) - (2)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.8909%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.0020%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0.1111%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бщ размер на разпределените разходи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00 442 931 519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6 930 892 220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3 512 039 299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присъединителни разходи (ППР) 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 815 757 317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 837 927 773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22 170 4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Общ размер на разпределените разходи, коригиран с предприсъединителните разходи</w:t>
            </w:r>
            <w:r>
              <w:rPr>
                <w:b/>
                <w:sz w:val="20"/>
              </w:rPr>
              <w:br/>
            </w:r>
            <w:r>
              <w:rPr>
                <w:sz w:val="18"/>
              </w:rPr>
              <w:t>= (4) - (5)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8 627 174 202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95 092 964 446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3 534 209 75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Първоначален размер на корекцията за Обединеното кралство = </w:t>
            </w:r>
            <w:r>
              <w:rPr>
                <w:sz w:val="18"/>
              </w:rPr>
              <w:t>(3) × (6) x 0,66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787 446 312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649 772 605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37 673 70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Преимущество за Обединеното кралство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28 700 814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39 974 729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88 726 08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Основна корекция за Обединеното кралство = </w:t>
            </w:r>
            <w:r>
              <w:rPr>
                <w:sz w:val="18"/>
              </w:rPr>
              <w:t>(7) - (8)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258 745 498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309 797 876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51 052 37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Извънредни приходи от традиционни собствени ресурси</w:t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 542 868</w:t>
            </w:r>
          </w:p>
        </w:tc>
        <w:tc>
          <w:tcPr>
            <w:tcW w:w="147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- 21 571 097</w:t>
            </w:r>
          </w:p>
        </w:tc>
        <w:tc>
          <w:tcPr>
            <w:tcW w:w="134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29 113 96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)</w:t>
            </w:r>
          </w:p>
        </w:tc>
        <w:tc>
          <w:tcPr>
            <w:tcW w:w="42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0"/>
              </w:rPr>
              <w:t xml:space="preserve">Корекция за Обединеното кралство = </w:t>
            </w:r>
            <w:r>
              <w:rPr>
                <w:b/>
                <w:sz w:val="18"/>
              </w:rPr>
              <w:t>(9) - (10)</w:t>
            </w:r>
          </w:p>
        </w:tc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251 202 631</w:t>
            </w:r>
          </w:p>
        </w:tc>
        <w:tc>
          <w:tcPr>
            <w:tcW w:w="14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331 368 973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80 166 342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BE"/>
        </w:rPr>
      </w:pPr>
      <w:r>
        <w:rPr/>
        <w:t>Размерът на първата актуализация на корекцията за Обединеното кралство за 2006 г. е по-висок с EUR 80,2 млн. в сравнение с временната сума на корекцията за Обединеното кралство за 2006 г., вписана в бюджета за 2007 г.</w:t>
      </w:r>
    </w:p>
    <w:p>
      <w:pPr>
        <w:pStyle w:val="ManualHeading3"/>
        <w:rPr/>
      </w:pPr>
      <w:bookmarkStart w:id="5" w:name="__RefHeading___Toc169597546"/>
      <w:bookmarkEnd w:id="5"/>
      <w:r>
        <w:rPr/>
        <w:t>3.1.2.</w:t>
        <w:tab/>
        <w:t>Корекция за Обединеното кралство за 2003 г.</w:t>
      </w:r>
    </w:p>
    <w:p>
      <w:pPr>
        <w:pStyle w:val="Normal"/>
        <w:rPr/>
      </w:pPr>
      <w:r>
        <w:rPr/>
        <w:t>В следващата таблица се обобщават промените между първата актуализация на корекцията за Обединеното кралство за 2003 г., вписана в КБ 8/2004, и окончателната сума на корекцията за Обединеното кралство за 2003 г., която да бъде вписана в ППКБ 5/2007.</w:t>
      </w:r>
    </w:p>
    <w:tbl>
      <w:tblPr>
        <w:tblW w:w="9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8"/>
        <w:gridCol w:w="1476"/>
        <w:gridCol w:w="1428"/>
        <w:gridCol w:w="1348"/>
      </w:tblGrid>
      <w:tr>
        <w:trPr>
          <w:trHeight w:val="62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орекция за Обединеното кралство за 2003 г</w:t>
            </w:r>
            <w:r>
              <w:rPr>
                <w:b/>
                <w:i/>
              </w:rPr>
              <w:t>.</w:t>
            </w:r>
          </w:p>
        </w:tc>
        <w:tc>
          <w:tcPr>
            <w:tcW w:w="14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Първа актуализация</w:t>
              <w:br/>
            </w:r>
            <w:r>
              <w:rPr>
                <w:sz w:val="20"/>
              </w:rPr>
              <w:t>КБ 8/2004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Окончателен размер</w:t>
              <w:br/>
            </w:r>
            <w:r>
              <w:rPr>
                <w:sz w:val="20"/>
              </w:rPr>
              <w:t>ППКБ 5/2007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злик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Дял на Обединеното кралство в индикативната база на ДДС без таван</w:t>
            </w:r>
          </w:p>
        </w:tc>
        <w:tc>
          <w:tcPr>
            <w:tcW w:w="14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8.4963%</w:t>
            </w:r>
          </w:p>
        </w:tc>
        <w:tc>
          <w:tcPr>
            <w:tcW w:w="142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8.4058%</w:t>
            </w:r>
          </w:p>
        </w:tc>
        <w:tc>
          <w:tcPr>
            <w:tcW w:w="1348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0.0905%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Дял на Обединеното кралство в общите разпределени разходи, коригирани с предприсъединителните разходи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7.6761%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7.5941%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0.0820%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= (1) - (2)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0.8202%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10.8117%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0.0085%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бщ размер на разпределените разходи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2 025 811 437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1 204 065 722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821 745 71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присъединителни разходи (ППР) 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>Общ размер на разпределените разходи, коригиран с предприсъединителните разходи</w:t>
              <w:br/>
            </w:r>
            <w:r>
              <w:rPr>
                <w:sz w:val="18"/>
              </w:rPr>
              <w:t>= (4) - (5)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2 025 811 437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1 204 065 722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821 745 71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Първоначален размер на корекцията за Обединеното кралство = </w:t>
            </w:r>
            <w:r>
              <w:rPr>
                <w:sz w:val="18"/>
              </w:rPr>
              <w:t>(3) × (6) x 0,66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857 732 062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794 476 156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63 255 907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Преимущество за Обединеното кралство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47 826 886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89 158 724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41 331 83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0"/>
              </w:rPr>
              <w:t xml:space="preserve">Основна корекция за Обединеното кралство = </w:t>
            </w:r>
            <w:r>
              <w:rPr>
                <w:sz w:val="18"/>
              </w:rPr>
              <w:t>(7) - (8)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409 905 176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305 317 431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04 587 74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Извънредни приходи от традиционни собствени ресурси</w:t>
            </w:r>
          </w:p>
        </w:tc>
        <w:tc>
          <w:tcPr>
            <w:tcW w:w="14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 346 139</w:t>
            </w:r>
          </w:p>
        </w:tc>
        <w:tc>
          <w:tcPr>
            <w:tcW w:w="142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 223 422</w:t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+ 1 877 283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1)</w:t>
            </w:r>
          </w:p>
        </w:tc>
        <w:tc>
          <w:tcPr>
            <w:tcW w:w="42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0"/>
              </w:rPr>
              <w:t xml:space="preserve">Корекция за Обединеното кралство = </w:t>
            </w:r>
            <w:r>
              <w:rPr>
                <w:b/>
                <w:sz w:val="18"/>
              </w:rPr>
              <w:t>(9) - (10)</w:t>
            </w:r>
          </w:p>
        </w:tc>
        <w:tc>
          <w:tcPr>
            <w:tcW w:w="14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391 559 038</w:t>
            </w:r>
          </w:p>
        </w:tc>
        <w:tc>
          <w:tcPr>
            <w:tcW w:w="14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5 285 094 010</w:t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106 465 028</w:t>
            </w:r>
          </w:p>
        </w:tc>
      </w:tr>
    </w:tbl>
    <w:p>
      <w:pPr>
        <w:pStyle w:val="Normal"/>
        <w:rPr/>
      </w:pPr>
      <w:r>
        <w:rPr/>
        <w:t>Окончателната сума на корекцията за Обединеното кралство за 2003 г. е по-голяма с EUR 106,5 млн. в сравнение с размера на първата актуализация на корекцията за Обединеното кралство за 2003 г., вписана в КБ 8/2004. Разликата се дължи на съчетанието на пет фактора, които могат да бъдат измерени по следния начин: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Намаляването на дяла на Обединеното кралство в общата база на ДДС без таван води до намаление на корекцията за Обединеното кралство за 2003 г. с около EUR 49,0 млн.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Намаляването на дяла на Обединеното кралство в общия размер на разпределените разходи, коригиран с предприсъединителните разходи, води до увеличение на корекцията за Обединеното кралство за 2003 г. с около EUR 44,4 млн.</w:t>
      </w:r>
    </w:p>
    <w:p>
      <w:pPr>
        <w:pStyle w:val="ListDash"/>
        <w:numPr>
          <w:ilvl w:val="0"/>
          <w:numId w:val="7"/>
        </w:numPr>
        <w:spacing w:before="120" w:after="0"/>
        <w:ind w:left="284" w:hanging="284"/>
        <w:rPr/>
      </w:pPr>
      <w:r>
        <w:rPr/>
        <w:t>Намаляването на общия размер на разпределените разходи, коригиран с предприсъединителните разходи, води до намаление на корекцията за Обединеното кралство за 2003 г. с около EUR 58,7 млн.</w:t>
      </w:r>
    </w:p>
    <w:p>
      <w:pPr>
        <w:pStyle w:val="ListDash"/>
        <w:numPr>
          <w:ilvl w:val="0"/>
          <w:numId w:val="7"/>
        </w:numPr>
        <w:rPr/>
      </w:pPr>
      <w:r>
        <w:rPr/>
        <w:t>Увеличаването на така нареченото преимущество за Обединеното кралство води до намаление на корекцията за Обединеното кралство за 2003 г. с EUR 41,3 млн.</w:t>
      </w:r>
    </w:p>
    <w:p>
      <w:pPr>
        <w:pStyle w:val="ListDash"/>
        <w:numPr>
          <w:ilvl w:val="0"/>
          <w:numId w:val="7"/>
        </w:numPr>
        <w:rPr/>
      </w:pPr>
      <w:r>
        <w:rPr/>
        <w:t>Увеличаването на така наречените извънредни приходи от ТСР води до намаление на корекцията за Обединеното кралство за 2003 г. с EUR 1,9 млн.</w:t>
      </w:r>
    </w:p>
    <w:p>
      <w:pPr>
        <w:pStyle w:val="ManualHeading2"/>
        <w:rPr/>
      </w:pPr>
      <w:bookmarkStart w:id="6" w:name="__RefHeading___Toc169597547"/>
      <w:bookmarkEnd w:id="6"/>
      <w:r>
        <w:rPr/>
        <w:t>3.2.</w:t>
        <w:tab/>
        <w:t>Вписване в ППКБ 5/2007 на първата актуализация на корекцията за Обединеното кралство за 2006 г. и на окончателната сума на корекцията за Обединеното кралство за 2003 г.</w:t>
      </w:r>
    </w:p>
    <w:p>
      <w:pPr>
        <w:pStyle w:val="ManualHeading3"/>
        <w:rPr/>
      </w:pPr>
      <w:bookmarkStart w:id="7" w:name="__RefHeading___Toc169597548"/>
      <w:bookmarkEnd w:id="7"/>
      <w:r>
        <w:rPr/>
        <w:t>3.2.1.</w:t>
        <w:tab/>
        <w:t>Корекция за Обединеното кралство за 2006 г. (глава 15)</w:t>
      </w:r>
    </w:p>
    <w:p>
      <w:pPr>
        <w:pStyle w:val="Normal"/>
        <w:rPr/>
      </w:pPr>
      <w:r>
        <w:rPr/>
        <w:t>Сумата на корекцията за Обединеното кралство, която се предвижда в глава 15 от настоящия ППКБ 5/2007, е сумата от първата актуализация на корекцията за Обединеното кралство за 2006 г. (т.е. EUR 5 331 368 973, която замества сумата от EUR 5 251 202 631, вписана в бюджета за 2007 г.).</w:t>
      </w:r>
    </w:p>
    <w:p>
      <w:pPr>
        <w:pStyle w:val="Normal"/>
        <w:spacing w:before="120" w:after="240"/>
        <w:rPr/>
      </w:pPr>
      <w:r>
        <w:rPr/>
        <w:t>Сумата следва да бъде финансирана в зависимост от преразгледаните бази на БНД за 2007 г. от настоящия ППКБ 5/2007. Предвиждането в бюджета на тази сума в глава 15 е обобщено по-долу:</w:t>
      </w:r>
    </w:p>
    <w:tbl>
      <w:tblPr>
        <w:tblW w:w="5244" w:type="dxa"/>
        <w:jc w:val="left"/>
        <w:tblInd w:w="182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2"/>
        <w:gridCol w:w="1559"/>
        <w:gridCol w:w="1133"/>
        <w:gridCol w:w="1560"/>
      </w:tblGrid>
      <w:tr>
        <w:trPr>
          <w:trHeight w:val="125" w:hRule="atLeast"/>
          <w:cantSplit w:val="true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екция за Обединеното кралство за 2006 г.</w:t>
              <w:br/>
              <w:t>глава 15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  <w:lang w:val="en-US" w:eastAsia="en-US"/>
              </w:rPr>
            </w:pPr>
            <w:bookmarkStart w:id="8" w:name="OLE_LINK1"/>
            <w:r>
              <w:rPr>
                <w:b/>
                <w:sz w:val="20"/>
                <w:lang w:val="en-US" w:eastAsia="en-US"/>
              </w:rPr>
              <w:t>BE</w:t>
            </w:r>
            <w:bookmarkEnd w:id="8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47 212 18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U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2 469 561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B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0 764 70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HU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9 777 536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Z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7 357 5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T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 802 778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DK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72 772 66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NL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3 440 295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18 742 57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AT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5 128 529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 859 3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L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13 586 087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I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21 023 45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T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15 125 921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52 627 5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RO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85 592 444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765 255 6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3 502 134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 392 588 24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K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8 324 928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I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 139 811 24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FI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32 254 957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CY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1 199 6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E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4 353 471</w:t>
            </w:r>
          </w:p>
        </w:tc>
      </w:tr>
      <w:tr>
        <w:trPr>
          <w:trHeight w:val="227" w:hRule="exact"/>
          <w:cantSplit w:val="true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4 173 037</w:t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U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 331 368 973</w:t>
            </w:r>
          </w:p>
        </w:tc>
      </w:tr>
      <w:tr>
        <w:trPr>
          <w:trHeight w:val="331" w:hRule="atLeast"/>
          <w:cantSplit w:val="true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LT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9 622 50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</w:tbl>
    <w:p>
      <w:pPr>
        <w:pStyle w:val="ManualHeading3"/>
        <w:rPr/>
      </w:pPr>
      <w:bookmarkStart w:id="9" w:name="__RefHeading___Toc169597549"/>
      <w:bookmarkEnd w:id="9"/>
      <w:r>
        <w:rPr/>
        <w:t>3.2.2.</w:t>
        <w:tab/>
        <w:t>Корекция за Обединеното кралство за 2003 г. (глава 35)</w:t>
      </w:r>
    </w:p>
    <w:p>
      <w:pPr>
        <w:pStyle w:val="Normal"/>
        <w:rPr/>
      </w:pPr>
      <w:r>
        <w:rPr/>
        <w:t>Финансирането на окончателната сума на корекцията за Обединеното кралство за 2003 г. е вписано в глава 35 от настоящия ППКБ 5/2007 в зависимост от базите на БНД (и ДДС) за 2004 г.</w:t>
      </w:r>
      <w:r>
        <w:rPr>
          <w:rStyle w:val="FootnoteCharacters"/>
          <w:rStyle w:val="FootnoteAnchor"/>
        </w:rPr>
        <w:footnoteReference w:id="9"/>
      </w:r>
      <w:r>
        <w:rPr/>
        <w:t>, такива, каквито са известни в края на 2006 г. Предвидената в глава 35 сума включва:</w:t>
      </w:r>
    </w:p>
    <w:p>
      <w:pPr>
        <w:pStyle w:val="ListDash"/>
        <w:numPr>
          <w:ilvl w:val="0"/>
          <w:numId w:val="7"/>
        </w:numPr>
        <w:rPr/>
      </w:pPr>
      <w:r>
        <w:rPr/>
        <w:t>коригирането по отношение на прякото отражение, т.е. разликата между това, което всяка държава-членка следва да плати за окончателната сума на корекцията за Обединеното кралство за 2003 г. (в зависимост от базите на БНД за 2004 г.</w:t>
      </w:r>
      <w:r>
        <w:rPr>
          <w:rStyle w:val="FootnoteCharacters"/>
          <w:rStyle w:val="FootnoteAnchor"/>
        </w:rPr>
        <w:footnoteReference w:id="10"/>
      </w:r>
      <w:r>
        <w:rPr/>
        <w:t>, такива, каквито са известни в края на 2006 г.), и съответните предварително предвидени в бюджета суми (т.е. плащанията за финансирането на първата актуализация на корекцията за Обединеното кралство за 2003 г., предвидени в КБ 8/2004),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Dash"/>
        <w:numPr>
          <w:ilvl w:val="0"/>
          <w:numId w:val="7"/>
        </w:numPr>
        <w:rPr/>
      </w:pPr>
      <w:r>
        <w:rPr/>
        <w:t>коригирането по отношение на косвеното отражение, т.е. разликата между косвения ефект върху плащанията по ДДС и БНД на държавите-членки на окончателната сума на корекцията за Обединеното кралство за 2003 г. (в зависимост от базите на ДДС и БНД за 2004 г.</w:t>
      </w:r>
      <w:r>
        <w:rPr>
          <w:rStyle w:val="FootnoteCharacters"/>
          <w:rStyle w:val="FootnoteAnchor"/>
        </w:rPr>
        <w:footnoteReference w:id="11"/>
      </w:r>
      <w:r>
        <w:rPr/>
        <w:t>, такива, каквито са известни в края на 2006 г.) и косвения ефект</w:t>
      </w:r>
      <w:r>
        <w:rPr>
          <w:rStyle w:val="FootnoteCharacters"/>
          <w:rStyle w:val="FootnoteAnchor"/>
        </w:rPr>
        <w:footnoteReference w:id="12"/>
      </w:r>
      <w:r>
        <w:rPr/>
        <w:t xml:space="preserve"> върху плащанията по ДДС и БНД на държавите-членки на първата актуализация на корекцията за Обединеното кралство за 2003 г. в КБ 8/2004 (в зависимост от базите на ДДС и БНД</w:t>
      </w:r>
      <w:r>
        <w:rPr>
          <w:rStyle w:val="FootnoteCharacters"/>
          <w:rStyle w:val="FootnoteAnchor"/>
        </w:rPr>
        <w:footnoteReference w:id="13"/>
      </w:r>
      <w:r>
        <w:rPr/>
        <w:t xml:space="preserve"> в КБ 8/2004).</w:t>
      </w:r>
    </w:p>
    <w:p>
      <w:pPr>
        <w:pStyle w:val="Normal"/>
        <w:spacing w:before="0" w:after="0"/>
        <w:rPr/>
      </w:pPr>
      <w:r>
        <w:rPr/>
        <w:t>Финансирането на окончателната сума на корекцията за Обединеното кралство за 2003 г. в глава 35 от настоящия ППКБ 5/2007 е обобщено по-долу:</w:t>
      </w:r>
    </w:p>
    <w:tbl>
      <w:tblPr>
        <w:tblW w:w="153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5"/>
        <w:gridCol w:w="2261"/>
        <w:gridCol w:w="1701"/>
        <w:gridCol w:w="2824"/>
        <w:gridCol w:w="2261"/>
        <w:gridCol w:w="1701"/>
        <w:gridCol w:w="1700"/>
      </w:tblGrid>
      <w:tr>
        <w:trPr>
          <w:trHeight w:val="7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</w:rPr>
              <w:t>Окончателна сума</w:t>
              <w:br/>
            </w:r>
            <w:r>
              <w:rPr>
                <w:sz w:val="16"/>
              </w:rPr>
              <w:t>(пряко отражение в зависимост от базите на БНД за 2004 г. , такива, каквито са известни в края на 2006 г.)</w:t>
            </w:r>
          </w:p>
        </w:tc>
        <w:tc>
          <w:tcPr>
            <w:tcW w:w="2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</w:rPr>
              <w:t xml:space="preserve">Първа актуализация </w:t>
            </w:r>
            <w:r>
              <w:rPr>
                <w:sz w:val="16"/>
              </w:rPr>
              <w:t>(пряко отражение, предвидено в КБ 8/2004, т.е. в зависимост от базите на БНД за 2004 г. от КБ 8/2004)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Коригиране</w:t>
            </w:r>
            <w:r>
              <w:rPr>
                <w:i/>
                <w:sz w:val="16"/>
              </w:rPr>
              <w:br/>
            </w:r>
            <w:r>
              <w:rPr>
                <w:b/>
                <w:sz w:val="16"/>
              </w:rPr>
              <w:t>пряко отражение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</w:rPr>
              <w:t>Окончателна сума</w:t>
            </w:r>
            <w:r>
              <w:rPr>
                <w:sz w:val="16"/>
              </w:rPr>
              <w:t xml:space="preserve"> (косвено отражение върху вноските по ДДС/БНД в бюджета за 2004 г., както е преизчислена в края на 2006 г.)</w:t>
            </w:r>
          </w:p>
        </w:tc>
        <w:tc>
          <w:tcPr>
            <w:tcW w:w="2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</w:rPr>
              <w:t>Първа актуализация</w:t>
              <w:br/>
            </w:r>
            <w:r>
              <w:rPr>
                <w:sz w:val="16"/>
              </w:rPr>
              <w:t>(косвено отражение върху вноските по ДДС/БНД в КБ 8/2004)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</w:rPr>
              <w:t>Коригиране</w:t>
            </w:r>
            <w:r>
              <w:rPr>
                <w:i/>
                <w:sz w:val="16"/>
              </w:rPr>
              <w:br/>
            </w:r>
            <w:r>
              <w:rPr>
                <w:b/>
                <w:sz w:val="16"/>
              </w:rPr>
              <w:t>косвено отражени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</w:rPr>
              <w:t>ОБЩО</w:t>
            </w:r>
            <w:r>
              <w:rPr>
                <w:i/>
                <w:sz w:val="16"/>
              </w:rPr>
              <w:br/>
            </w:r>
            <w:r>
              <w:rPr>
                <w:sz w:val="16"/>
              </w:rPr>
              <w:t>(за предвиждане в глава 35 от ППКБ 5/2007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3) = (1) - (2)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6) = (4) - (5)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7) = (3) + (6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BE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5 454 90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1 066 206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5 611 304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5 838 24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34 980 59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9 142 350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4 753 6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BG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CZ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9 540 058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0 571 316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031 258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5 048 51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4 471 64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576 863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608 1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DK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7 715 503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85 072 23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7 356 727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5 800 355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8 450 37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 650 019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0 006 74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DE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41 499 66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55 741 366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4 241 706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00 090 843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10 399 26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0 308 421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4 550 1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EE</w:t>
            </w:r>
          </w:p>
        </w:tc>
        <w:tc>
          <w:tcPr>
            <w:tcW w:w="2025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 355 013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 929 651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425 362</w:t>
            </w:r>
          </w:p>
        </w:tc>
        <w:tc>
          <w:tcPr>
            <w:tcW w:w="2824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545 717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435 893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09 824</w:t>
            </w:r>
          </w:p>
        </w:tc>
        <w:tc>
          <w:tcPr>
            <w:tcW w:w="170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315 5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IE</w:t>
            </w:r>
          </w:p>
        </w:tc>
        <w:tc>
          <w:tcPr>
            <w:tcW w:w="2025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3 359 419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3 194 720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64 699</w:t>
            </w:r>
          </w:p>
        </w:tc>
        <w:tc>
          <w:tcPr>
            <w:tcW w:w="282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1 552 196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0 008 976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543 220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378 52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EL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2 756 18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7 940 37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5 184 189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5 567 029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3 965 50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601 525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6 785 71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ES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48 626 345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52 373 53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 747 189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76 290 77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66 526 851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9 763 925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3 511 1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FR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 510 366 341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 545 977 063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5 610 722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65 397 18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5 300 33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0 096 851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65 707 57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IT</w:t>
            </w:r>
          </w:p>
        </w:tc>
        <w:tc>
          <w:tcPr>
            <w:tcW w:w="2025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 249 116 533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 279 773 409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0 656 876</w:t>
            </w:r>
          </w:p>
        </w:tc>
        <w:tc>
          <w:tcPr>
            <w:tcW w:w="2824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84 976 832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30 952 95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54 023 874</w:t>
            </w:r>
          </w:p>
        </w:tc>
        <w:tc>
          <w:tcPr>
            <w:tcW w:w="170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3 366 99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CY</w:t>
            </w:r>
          </w:p>
        </w:tc>
        <w:tc>
          <w:tcPr>
            <w:tcW w:w="2025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 336 503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 695 268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58 765</w:t>
            </w:r>
          </w:p>
        </w:tc>
        <w:tc>
          <w:tcPr>
            <w:tcW w:w="282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747 646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680 436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67 210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425 9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LV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 624 20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 101 026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523 180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639 66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88 078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351 584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874 76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LT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 740 845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 884 45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43 611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866 191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04 186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662 005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518 3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LU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 091 57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 172 44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080 873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 047 48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872 123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75 362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256 2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HU</w:t>
            </w:r>
          </w:p>
        </w:tc>
        <w:tc>
          <w:tcPr>
            <w:tcW w:w="2025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6 474 216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6 817 389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43 173</w:t>
            </w:r>
          </w:p>
        </w:tc>
        <w:tc>
          <w:tcPr>
            <w:tcW w:w="2824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 679 807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4 139 71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5 819 524</w:t>
            </w:r>
          </w:p>
        </w:tc>
        <w:tc>
          <w:tcPr>
            <w:tcW w:w="170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5 476 3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MT</w:t>
            </w:r>
          </w:p>
        </w:tc>
        <w:tc>
          <w:tcPr>
            <w:tcW w:w="2025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598 322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 819 539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21 217</w:t>
            </w:r>
          </w:p>
        </w:tc>
        <w:tc>
          <w:tcPr>
            <w:tcW w:w="282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64 789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49 311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5 478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36 6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NL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8 108 08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5 423 49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 684 591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6 046 763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2 329 988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6 283 225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8 967 8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AT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6 285 79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7 537 166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251 372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6 430 954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 694 75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9 125 708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7 874 3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PL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7 499 649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6 389 76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 109 889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0 411 978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0 291 49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20 489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989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PT</w:t>
            </w:r>
          </w:p>
        </w:tc>
        <w:tc>
          <w:tcPr>
            <w:tcW w:w="2025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7 114 878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6 607 709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507 169</w:t>
            </w:r>
          </w:p>
        </w:tc>
        <w:tc>
          <w:tcPr>
            <w:tcW w:w="2824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2 953 983</w:t>
            </w:r>
          </w:p>
        </w:tc>
        <w:tc>
          <w:tcPr>
            <w:tcW w:w="22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1 194 987</w:t>
            </w:r>
          </w:p>
        </w:tc>
        <w:tc>
          <w:tcPr>
            <w:tcW w:w="1701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758 995</w:t>
            </w:r>
          </w:p>
        </w:tc>
        <w:tc>
          <w:tcPr>
            <w:tcW w:w="170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251 82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RO</w:t>
            </w:r>
          </w:p>
        </w:tc>
        <w:tc>
          <w:tcPr>
            <w:tcW w:w="2025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82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22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701" w:type="dxa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SI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 618 80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 342 578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723 778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591 67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445 05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46 622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870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SK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 363 761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 235 56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28 198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 696 545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313 878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 382 667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 510 8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FI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8 679 572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1 167 543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 487 971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9 591 269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7 322 20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2 269 061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18 9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SE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3 767 846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5 725 23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 957 386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4 611 995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5 008 514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396 520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 353 9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UK</w:t>
            </w:r>
          </w:p>
        </w:tc>
        <w:tc>
          <w:tcPr>
            <w:tcW w:w="20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 285 094 010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 391 559 038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106 465 028</w:t>
            </w:r>
          </w:p>
        </w:tc>
        <w:tc>
          <w:tcPr>
            <w:tcW w:w="28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64 756 955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142 312 98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22 443 975</w:t>
            </w:r>
          </w:p>
        </w:tc>
        <w:tc>
          <w:tcPr>
            <w:tcW w:w="17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+ 84 021 053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t>Total</w:t>
            </w:r>
          </w:p>
        </w:tc>
        <w:tc>
          <w:tcPr>
            <w:tcW w:w="20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 г., стр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390, 30.12.2006 г., стр.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, Евратом) № 2273/2004 на Съвета от 22 декември 2004 г. за изменение на Регламент (ЕО, Евратом) № 2728/94 относно създаване на Гаранционен фонд за външни дейности (ОВ L 396, 31.12.2004 г., стр. 28−29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, Евратом) № 1995/2006 на Съвета от 13 декември 2006 г. за изменение на Регламент (ЕО, Евратом) № 1605/2002 относно Финансовия регламент, приложим за общия бюджет на Европейските общности (OВ L 390, 30.12.2006 г., стр. 1–26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Регламент (ЕО, Евратом) № 478/2007 на Комисията от 23 април 2007 г. за изменение на Регламент (ЕО, Евратом) № 2342/2002 относно определянето на подробни правила за прилагането на Регламент (ЕО, Евратом) № 1605/2002 на Съвета относно Финансовия регламент, приложим към общия бюджет на Европейските общности (OВ L 111, 28.4.2007 г., стр. 13−45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 съответствие с Решение (ЕО, Евратом) № 2000/597 на Съвета. Ако базата на ДДС на държава-членка надвиши 50 % от нейния БНД, тогава се определя таван на тези 50 %. За ППКБ 5/2007 13 държави-членки ще имат таван на базата на ДДС, равен на 50 % от техния БНД: България, Чешката република, Естония, Ирландия, Гърция, Испания, Кипър, Латвия, Люксембург, Малта, Полша, Португалия и Слов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Решение (ЕО, Евратом) № 2000/597 на Съвета от 29 септември 2000 г. относно системата на собствените ресурси на Европейските общности, което може да се намери на адрес: </w:t>
      </w:r>
      <w:hyperlink r:id="rId1">
        <w:r>
          <w:rPr>
            <w:rStyle w:val="InternetLink"/>
            <w:color w:val="000000"/>
            <w:sz w:val="18"/>
            <w:szCs w:val="24"/>
          </w:rPr>
          <w:t>http://europa.eu.int/eur-lex/pri/en/oj/dat/2000/l_253/l_25320001007en00420046.pdf</w:t>
        </w:r>
      </w:hyperlink>
      <w:r>
        <w:rPr>
          <w:szCs w:val="24"/>
        </w:rPr>
        <w:t xml:space="preserve"> </w:t>
        <w:br/>
        <w:t xml:space="preserve">Работен документ на Комисията от 21 септември 2000 г. относно изчисляване, финансиране, плащане и вписване в бюджета на корекцията на бюджетните дисбаланси в съответствие с членове 4 и 5 от Решение [2000/597] на Съвета относно системата на собствените ресурси на Европейските общности, наричан </w:t>
      </w:r>
      <w:r>
        <w:rPr>
          <w:i/>
          <w:szCs w:val="24"/>
        </w:rPr>
        <w:t xml:space="preserve">метода за изчисляване от 2000 г., </w:t>
      </w:r>
      <w:r>
        <w:rPr>
          <w:szCs w:val="24"/>
        </w:rPr>
        <w:t xml:space="preserve">който може да се намери на адрес: </w:t>
      </w:r>
      <w:hyperlink r:id="rId2">
        <w:r>
          <w:rPr>
            <w:rStyle w:val="InternetLink"/>
            <w:color w:val="000000"/>
            <w:sz w:val="18"/>
            <w:szCs w:val="24"/>
          </w:rPr>
          <w:t>http://ec.europa.eu/budget/library/documents/revenue_expenditure/own_resources/calc_own_res_en.pdf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малени с 1/3 за 10-те държави-членки, които се присъединиха към ЕС на 1 май 2004 г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малени с 1/3 за 10-те държави-членки, които се присъединиха към ЕС на 1 май 2004 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малени с 1/3 за 10-те държави-членки, които се присъединиха към ЕС на 1 май 2004 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оради ефекта на корекцията за Обединеното кралство върху унифицираната изискуема ставка на ДДС (намалена със „замразената ставка“) и следователно също върху унифицираната изискуема ставка на БНД (увеличена, за да компенсира намелените плащания по ДДС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Намалени с 1/3 за 10-те държави-членки, които се присъединиха към ЕС на 1 май 2004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szCs w:val="20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eur-lex/pri/en/oj/dat/2000/l_253/l_25320001007en00420046.pdf" TargetMode="External"/><Relationship Id="rId2" Type="http://schemas.openxmlformats.org/officeDocument/2006/relationships/hyperlink" Target="http://ec.europa.eu/budget/library/documents/revenue_expenditure/own_resources/calc_own_res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30:00Z</dcterms:created>
  <dc:creator/>
  <dc:description/>
  <cp:keywords/>
  <dc:language>en-US</dc:language>
  <cp:lastModifiedBy>balajta</cp:lastModifiedBy>
  <cp:lastPrinted>2007-06-20T15:31:00Z</cp:lastPrinted>
  <dcterms:modified xsi:type="dcterms:W3CDTF">2007-06-20T13:31:00Z</dcterms:modified>
  <cp:revision>4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