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fr-FR" w:eastAsia="en-US"/>
        </w:rPr>
      </w:pPr>
      <w:r>
        <w:rPr>
          <w:lang w:val="fr-FR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4.7.2007</w:t>
      </w:r>
    </w:p>
    <w:p>
      <w:pPr>
        <w:pStyle w:val="Rfrenceinstitutionelle"/>
        <w:rPr/>
      </w:pPr>
      <w:r>
        <w:rPr/>
        <w:t>COM(2007) 37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Prliminairetitre"/>
        <w:rPr/>
      </w:pPr>
      <w:r>
        <w:rPr/>
        <w:t>Средносрочен преглед на индустриална политика</w:t>
        <w:br/>
        <w:t>Принос към Стратегията за растеж и заетост на ЕС</w:t>
        <w:br/>
        <w:br/>
        <w:br/>
      </w:r>
      <w:r>
        <w:rPr>
          <w:b w:val="false"/>
        </w:rPr>
        <w:t>{SEC(2007)</w:t>
      </w:r>
      <w:r>
        <w:rPr>
          <w:b w:val="false"/>
          <w:lang w:val="fr-BE"/>
        </w:rPr>
        <w:t xml:space="preserve"> </w:t>
      </w:r>
      <w:r>
        <w:rPr>
          <w:b w:val="false"/>
        </w:rPr>
        <w:t>917}</w:t>
      </w:r>
    </w:p>
    <w:p>
      <w:pPr>
        <w:pStyle w:val="TOCHeading"/>
        <w:rPr>
          <w:lang w:val="fr-FR" w:eastAsia="en-US"/>
        </w:rPr>
      </w:pPr>
      <w:r>
        <w:rPr>
          <w:lang w:val="fr-FR" w:eastAsia="en-US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20"/>
            <w:ind w:left="850" w:hanging="850"/>
            <w:jc w:val="left"/>
            <w:rPr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7640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ведение</w:t>
              <w:tab/>
              <w:t>3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717640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Икономическо положение и предизвикателства</w:t>
              <w:tab/>
              <w:t>4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717640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на програма относно индустриалната политика</w:t>
              <w:tab/>
              <w:t>5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71764005">
            <w:r>
              <w:rPr>
                <w:rStyle w:val="IndexLink"/>
                <w:i/>
                <w:lang w:val="en-US" w:eastAsia="en-US"/>
              </w:rPr>
              <w:t>3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ценка на напредъка на настоящата ситу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71764006">
            <w:r>
              <w:rPr>
                <w:rStyle w:val="IndexLink"/>
                <w:i/>
                <w:lang w:val="en-US" w:eastAsia="en-US"/>
              </w:rPr>
              <w:t>3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едварително планира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71764007">
            <w:r>
              <w:rPr>
                <w:rStyle w:val="IndexLink"/>
                <w:i/>
                <w:lang w:val="en-US" w:eastAsia="en-US"/>
              </w:rPr>
              <w:t>3.3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Доразвиване на текущата работа и отговор на новите предизвикател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7176400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Хоризонтални инициативи</w:t>
              <w:tab/>
              <w:t>8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71764009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кторни инициативи</w:t>
              <w:tab/>
              <w:t>14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717640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я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anualHeading1"/>
        <w:numPr>
          <w:ilvl w:val="0"/>
          <w:numId w:val="0"/>
        </w:numPr>
        <w:ind w:left="850" w:hanging="850"/>
        <w:rPr>
          <w:bCs/>
          <w:lang w:val="en-GB" w:eastAsia="en-US"/>
        </w:rPr>
      </w:pPr>
      <w:r>
        <w:rPr>
          <w:bCs/>
          <w:lang w:val="en-GB" w:eastAsia="en-US"/>
        </w:rPr>
      </w:r>
      <w:r>
        <w:br w:type="page"/>
      </w:r>
    </w:p>
    <w:p>
      <w:pPr>
        <w:pStyle w:val="ManualHeading1"/>
        <w:rPr/>
      </w:pPr>
      <w:bookmarkStart w:id="0" w:name="__RefHeading___Toc171764002"/>
      <w:bookmarkEnd w:id="0"/>
      <w:r>
        <w:rPr/>
        <w:t>1.</w:t>
        <w:tab/>
        <w:t>Въведение</w:t>
      </w:r>
    </w:p>
    <w:p>
      <w:pPr>
        <w:pStyle w:val="Normal"/>
        <w:rPr>
          <w:szCs w:val="32"/>
          <w:lang w:eastAsia="de-DE"/>
        </w:rPr>
      </w:pPr>
      <w:r>
        <w:rPr>
          <w:lang w:val="en-US" w:eastAsia="en-US"/>
        </w:rPr>
        <w:t xml:space="preserve">В Съобщението си от 2005 г. </w:t>
      </w:r>
      <w:r>
        <w:rPr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омисията изложи за първи път интегриран подход за индустриалната политика, основан върху конкретна работна програма от хоризонтални и секторни инициативи. Тази политика, която е важен стълб на Лисабонската стратегия, е основана на стремежа на ЕС да осигури добре работещ вътрешен пазар</w:t>
      </w:r>
      <w:r>
        <w:rPr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както и отворени и конкурентоспособни пазари по света и да отговори на промените в околната среда. Както Съветът</w:t>
      </w:r>
      <w:r>
        <w:rPr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така и Европейският парламент</w:t>
      </w:r>
      <w:r>
        <w:rPr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одобриха този подход, като отправиха молба към Комисията да приложи политическите инициативи и през 2007 г. да излезе с доклад за постигнатия напредък и с нови инициативи.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Целта на настоящото съобщение е тройна: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Първо, да опише текущата икономическа ситуация на промишлеността на ЕС и да идентифицира ключовите предизвикателства, пред които понастоящем е изправена;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второ, да направи оценка на прогреса, постигнат по отношение на хоризонталните и секторните действия, изложени в Съобщението относно индустриалната политика от 2005 г.;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и трето, предвид настоящите цифри и предизвикателства, както и постигнатия прогрес, да определи мерките за периода 2007-2009 г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Основната роля на индустриалната политика на равнището на ЕС е да предостави проактивно точните рамкови условия за развитието на предприятията и иновациите с цел да превърнат ЕС в атрактивно място за промишлени инвестиции и създаване на работни места, вземайки предвид факта, че повечето дружества са малки и средни предприятия (МСП)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фективна и функционираща индустриална политика в ЕС трябва да се основава на съгласувани и координирани усилия на национално и европейско равнище, съгласно член 157 от Договора за ЕО.</w:t>
      </w:r>
      <w:r>
        <w:rPr/>
        <w:t xml:space="preserve"> </w:t>
      </w:r>
      <w:r>
        <w:rPr>
          <w:lang w:val="en-US" w:eastAsia="en-US"/>
        </w:rPr>
        <w:t>Много елементи от основното влияние за конкурентоспособността на европейската промишленост се определят на национално равнище.</w:t>
      </w:r>
      <w:r>
        <w:rPr/>
        <w:t xml:space="preserve"> </w:t>
      </w:r>
      <w:r>
        <w:rPr>
          <w:lang w:val="en-US" w:eastAsia="en-US"/>
        </w:rPr>
        <w:t>Въпреки това, важни предизвикателства, като създаването на отворен и конкурентоспособен вътрешен пазар, а също така и реакцията на индустриалната политика към програмата за енергетиката и измененията на климата не могат или могат в недостатъчна степен да бъдат засегнати само на национално равнище, и следователно изискват също така действие и на европейско равнище.</w:t>
      </w:r>
      <w:r>
        <w:br w:type="page"/>
      </w:r>
    </w:p>
    <w:p>
      <w:pPr>
        <w:pStyle w:val="ManualHeading1"/>
        <w:rPr/>
      </w:pPr>
      <w:bookmarkStart w:id="1" w:name="__RefHeading___Toc171764003"/>
      <w:bookmarkEnd w:id="1"/>
      <w:r>
        <w:rPr/>
        <w:t>2.</w:t>
        <w:tab/>
      </w:r>
      <w:r>
        <w:rPr>
          <w:lang w:val="en-US" w:eastAsia="en-US"/>
        </w:rPr>
        <w:t>Икономическо положение и предизвикателства</w:t>
      </w:r>
    </w:p>
    <w:p>
      <w:pPr>
        <w:pStyle w:val="Normal"/>
        <w:rPr/>
      </w:pPr>
      <w:r>
        <w:rPr>
          <w:lang w:val="en-US" w:eastAsia="en-US"/>
        </w:rPr>
        <w:t>Въпреки че картината се различава от сектор в сектор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най-общо промишлеността е в добро състояние и динамична, допринасяйки значително за растежа и заетостта в Общността.</w:t>
      </w:r>
      <w:r>
        <w:rPr/>
        <w:t xml:space="preserve"> </w:t>
      </w:r>
      <w:r>
        <w:rPr>
          <w:lang w:val="en-US" w:eastAsia="en-US"/>
        </w:rPr>
        <w:t>Промишлеността продължава да е важен двигател на европейската икономик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По-точно, промишлеността представлява около една пета от продукцията на ЕС и отбеляза ръст от средно 2.6 % през последните две години.</w:t>
      </w:r>
      <w:r>
        <w:rPr/>
        <w:t xml:space="preserve"> </w:t>
      </w:r>
      <w:r>
        <w:rPr>
          <w:lang w:val="en-US" w:eastAsia="en-US"/>
        </w:rPr>
        <w:t>Тя е от значение за иновациите със своя дял от 81 % от разходите на частния сектор за изследвания и разработки и като осигурява нарастващ брой висококвалифицирани работни места играе централна роля в трансформирането на Европа в икономика на знанието.</w:t>
      </w:r>
      <w:r>
        <w:rPr/>
        <w:t xml:space="preserve"> </w:t>
      </w:r>
      <w:r>
        <w:rPr>
          <w:lang w:val="en-US" w:eastAsia="en-US"/>
        </w:rPr>
        <w:t>През последните три години заетостта в промишлеността остана относително стабилна след спад от почти 5 % между 2000 и 2004 г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Непряко, промишлеността е отговорна за динамиката на много сектори от областта на услугите, като допринася в значителна степен за растежа на заетостта.</w:t>
      </w:r>
      <w:r>
        <w:rPr/>
        <w:t xml:space="preserve"> </w:t>
      </w:r>
      <w:r>
        <w:rPr>
          <w:lang w:val="en-US" w:eastAsia="en-US"/>
        </w:rPr>
        <w:t>В редица индустриални сектори като ИКТ, електро и машинно инженерство се наблюдаваше продължителен и стабилен растеж в добавена стойност, което бе ускорено в последните години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/>
        <w:t xml:space="preserve"> </w:t>
      </w:r>
      <w:r>
        <w:rPr>
          <w:lang w:val="en-US" w:eastAsia="en-US"/>
        </w:rPr>
        <w:t>През 2006 г.Общността също успя да привлече повече преки чужди инвестиции, които нараснаха с 42 % в сравнение с изтичането им от 35 %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.</w:t>
      </w:r>
    </w:p>
    <w:p>
      <w:pPr>
        <w:pStyle w:val="Normal"/>
        <w:rPr>
          <w:lang w:val="fr-BE"/>
        </w:rPr>
      </w:pPr>
      <w:r>
        <w:rPr>
          <w:lang w:val="en-US" w:eastAsia="en-US"/>
        </w:rPr>
        <w:t>Докато промишлеността понастоящем се представя добре и се възползва в пълна степен от благоприятния бизнес цикъл, то глобализацията, технологичният напредък и предизвикателствата пред околната среда вероятно ще се засилят през идващите години</w:t>
      </w:r>
      <w:r>
        <w:rPr>
          <w:lang w:val="fr-BE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се представя добре в търговията със стоки, където експортният му дял в световната търговия се стабилизира на около 15 %.</w:t>
      </w:r>
      <w:r>
        <w:rPr/>
        <w:t xml:space="preserve"> </w:t>
      </w:r>
      <w:r>
        <w:rPr>
          <w:lang w:val="en-US" w:eastAsia="en-US"/>
        </w:rPr>
        <w:t xml:space="preserve">Все пак, </w:t>
      </w:r>
      <w:r>
        <w:rPr>
          <w:b/>
          <w:lang w:val="en-US" w:eastAsia="en-US"/>
        </w:rPr>
        <w:t>глобализацията</w:t>
      </w:r>
      <w:r>
        <w:rPr>
          <w:lang w:val="en-US" w:eastAsia="en-US"/>
        </w:rPr>
        <w:t xml:space="preserve"> вече не е само търговия със стоки.</w:t>
      </w:r>
      <w:r>
        <w:rPr/>
        <w:t xml:space="preserve"> </w:t>
      </w:r>
      <w:r>
        <w:rPr>
          <w:lang w:val="en-US" w:eastAsia="en-US"/>
        </w:rPr>
        <w:t>Напоследък, гамата от дейности, които дружествата търгуват или изнасят в чужбина се разширява, тъй като ИКТ, организационните иновации и нарастващата база на умения в Индия и Китай дават възможност на дружествата да разделят веригите на стойността и да изнесат в чужбина междинните доставки и задачи.</w:t>
      </w:r>
      <w:r>
        <w:rPr/>
        <w:t xml:space="preserve"> </w:t>
      </w:r>
      <w:r>
        <w:rPr>
          <w:lang w:val="en-US" w:eastAsia="en-US"/>
        </w:rPr>
        <w:t>В тази променяща се среда, конкурентното предимство се намира в оптимизирането на световната верига на стойността.</w:t>
      </w:r>
      <w:r>
        <w:rPr/>
        <w:t xml:space="preserve"> </w:t>
      </w:r>
      <w:r>
        <w:rPr>
          <w:lang w:val="en-US" w:eastAsia="en-US"/>
        </w:rPr>
        <w:t>В хода на този процес, дружествата се нуждаят от възможността да контролират важните части от веригата на стойността, такива като иновациите и продукти по поръчка, понякога посредством групи, които подпомагат затвърждаването на новаторския капацитет в Европа.</w:t>
      </w:r>
      <w:r>
        <w:rPr/>
        <w:t xml:space="preserve"> </w:t>
      </w:r>
      <w:r>
        <w:rPr>
          <w:lang w:val="en-US" w:eastAsia="en-US"/>
        </w:rPr>
        <w:t>Във все по-нарастваща степен дружествата предлагат интегрирани решения, състоящи се от пакети от услуги и производствени дейности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Бързият </w:t>
      </w:r>
      <w:r>
        <w:rPr>
          <w:b/>
          <w:lang w:val="en-US" w:eastAsia="en-US"/>
        </w:rPr>
        <w:t>напредък на науката и технологиите</w:t>
      </w:r>
      <w:r>
        <w:rPr>
          <w:lang w:val="en-US" w:eastAsia="en-US"/>
        </w:rPr>
        <w:t xml:space="preserve"> създава възможности за производителите да се приспособят и да използват нови технически възможности.</w:t>
      </w:r>
      <w:r>
        <w:rPr/>
        <w:t xml:space="preserve"> </w:t>
      </w:r>
      <w:r>
        <w:rPr>
          <w:lang w:val="en-US" w:eastAsia="en-US"/>
        </w:rPr>
        <w:t>Все пак, производството в ЕС остава специализирано в среднотехнологични сектори и не се е възползвало от бързия растеж на някои високотехнологични сектори, нито е използвало напълно възможностите на развиващите се ИКТ.</w:t>
      </w:r>
      <w:r>
        <w:rPr/>
        <w:t xml:space="preserve"> </w:t>
      </w:r>
      <w:r>
        <w:rPr>
          <w:lang w:val="en-US" w:eastAsia="en-US"/>
        </w:rPr>
        <w:t>Тромавите регламенти за продукти на някои пазари затрудняват необходимото осъвременяване на промишлеността.</w:t>
      </w:r>
      <w:r>
        <w:rPr/>
        <w:t xml:space="preserve"> </w:t>
      </w:r>
      <w:r>
        <w:rPr>
          <w:lang w:val="en-US" w:eastAsia="en-US"/>
        </w:rPr>
        <w:t>Стандартите, правата на интелектуална собственост (ПИС) и практиките за възлагане на обществени поръчки също биха могли да бъдат променени с цел да подпомагат новаторските промишлености.</w:t>
      </w:r>
      <w:r>
        <w:rPr/>
        <w:t xml:space="preserve"> </w:t>
      </w:r>
      <w:r>
        <w:rPr>
          <w:lang w:val="en-US" w:eastAsia="en-US"/>
        </w:rPr>
        <w:t>Докато подобряването е важно за новаторската способност на промишлеността, развитието на някои промишлени отрасли бива спъвано от неблагоприятни пазарни структури.</w:t>
      </w:r>
      <w:r>
        <w:rPr/>
        <w:t xml:space="preserve"> </w:t>
      </w:r>
      <w:r>
        <w:rPr>
          <w:lang w:val="en-US" w:eastAsia="en-US"/>
        </w:rPr>
        <w:t>Липсата на голям, унифициран пазар в сферата на отбраната не позволява секторът да достигне своя пълен новаторски и икономически потенциал.</w:t>
      </w:r>
      <w:r>
        <w:rPr/>
        <w:t xml:space="preserve"> </w:t>
      </w:r>
      <w:r>
        <w:rPr>
          <w:lang w:val="en-US" w:eastAsia="en-US"/>
        </w:rPr>
        <w:t>В известна степен това е валидно и за фармацевтиката.</w:t>
      </w:r>
    </w:p>
    <w:p>
      <w:pPr>
        <w:pStyle w:val="Normal"/>
        <w:rPr/>
      </w:pPr>
      <w:r>
        <w:rPr>
          <w:lang w:val="en-US" w:eastAsia="en-US"/>
        </w:rPr>
        <w:t xml:space="preserve">ЕС си е поставил амбициозни екологични цели – да </w:t>
      </w:r>
      <w:r>
        <w:rPr>
          <w:b/>
          <w:lang w:val="en-US" w:eastAsia="en-US"/>
        </w:rPr>
        <w:t>увеличи енергийната ефективност и да намали емисиите на парников газ</w:t>
      </w:r>
      <w:r>
        <w:rPr>
          <w:lang w:val="en-US" w:eastAsia="en-US"/>
        </w:rPr>
        <w:t xml:space="preserve"> с поне 20 % до 2020 г., да насърчава възобновяемите източници на енергия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Досега, европейската промишленост вече е отбелязала значителен напредък в подобряването на своята енергийна ефективност.</w:t>
      </w:r>
      <w:r>
        <w:rPr/>
        <w:t xml:space="preserve"> </w:t>
      </w:r>
      <w:r>
        <w:rPr>
          <w:lang w:val="en-US" w:eastAsia="en-US"/>
        </w:rPr>
        <w:t>Тя също може добре да се възползва от възможностите, възникващи от появата на новите отрасли на промишлеността, свързани с околната среда.</w:t>
      </w:r>
      <w:r>
        <w:rPr/>
        <w:t xml:space="preserve"> </w:t>
      </w:r>
      <w:r>
        <w:rPr>
          <w:lang w:val="en-US" w:eastAsia="en-US"/>
        </w:rPr>
        <w:t>Европейските екологични отрасли на промишлеността са начело на световните технологии, като генерират оборот от приблизително 2.2 % от БВП на ЕС, и осигуряват заетост на 3.4 милиона души.</w:t>
      </w:r>
      <w:r>
        <w:rPr/>
        <w:t xml:space="preserve"> </w:t>
      </w:r>
      <w:r>
        <w:rPr>
          <w:lang w:val="en-US" w:eastAsia="en-US"/>
        </w:rPr>
        <w:t>За да се преодолеят регулаторни и други пречки, които все пак възпрепятстват пълното използване на новите пазарни възможности, са необходими набор от политически средства, включително пазарни инструменти и добре обмислен регламент.</w:t>
      </w:r>
      <w:r>
        <w:rPr/>
        <w:t xml:space="preserve"> </w:t>
      </w:r>
      <w:r>
        <w:rPr>
          <w:lang w:val="en-US" w:eastAsia="en-US"/>
        </w:rPr>
        <w:t>При реализирането на тези политически средства трябва да бъде обърнато нужното внимание на конкурентната позиция на тези енергийно интензивни отрасли, които са изложени на международна конкуренция.</w:t>
      </w:r>
    </w:p>
    <w:p>
      <w:pPr>
        <w:pStyle w:val="ManualHeading1"/>
        <w:rPr/>
      </w:pPr>
      <w:bookmarkStart w:id="2" w:name="__RefHeading___Toc171764004"/>
      <w:bookmarkEnd w:id="2"/>
      <w:r>
        <w:rPr/>
        <w:t>3.</w:t>
        <w:tab/>
      </w:r>
      <w:r>
        <w:rPr>
          <w:lang w:val="en-US" w:eastAsia="en-US"/>
        </w:rPr>
        <w:t>Работна програма относно индустриалната политика</w:t>
      </w:r>
    </w:p>
    <w:p>
      <w:pPr>
        <w:pStyle w:val="ManualHeading2"/>
        <w:rPr/>
      </w:pPr>
      <w:bookmarkStart w:id="3" w:name="__RefHeading___Toc171764005"/>
      <w:bookmarkEnd w:id="3"/>
      <w:r>
        <w:rPr/>
        <w:t>3.1.</w:t>
        <w:tab/>
      </w:r>
      <w:r>
        <w:rPr>
          <w:lang w:val="en-US" w:eastAsia="en-US"/>
        </w:rPr>
        <w:t>Оценка на напредъка на настоящата ситуация</w:t>
      </w:r>
    </w:p>
    <w:p>
      <w:pPr>
        <w:pStyle w:val="Normal"/>
        <w:rPr/>
      </w:pPr>
      <w:r>
        <w:rPr>
          <w:lang w:val="en-US" w:eastAsia="en-US"/>
        </w:rPr>
        <w:t>Съобщението от 2005 г. обяви няколко хоризонтални и секторни политически инициативи, като при повечето от тях бе постигнат добър напредък.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/>
        <w:t xml:space="preserve"> </w:t>
      </w:r>
      <w:r>
        <w:rPr>
          <w:lang w:val="en-US" w:eastAsia="en-US"/>
        </w:rPr>
        <w:t>Във всичките случаи консултацията е изиграла важна роля.</w:t>
      </w:r>
    </w:p>
    <w:p>
      <w:pPr>
        <w:pStyle w:val="Normal"/>
        <w:rPr/>
      </w:pPr>
      <w:r>
        <w:rPr>
          <w:lang w:val="en-US" w:eastAsia="en-US"/>
        </w:rPr>
        <w:t>Инициативите, които вече постигнаха своите резултати, имаха значително въздействие върху политическото развитие.</w:t>
      </w:r>
      <w:r>
        <w:rPr/>
        <w:t xml:space="preserve"> </w:t>
      </w:r>
      <w:r>
        <w:rPr>
          <w:lang w:val="en-US" w:eastAsia="en-US"/>
        </w:rPr>
        <w:t>Те допринесоха за събирането, понякога чрез групата на високо равнище, на широк спектър от заинтересовани лица, отговарящи за различните политически области, които представляват рамката за промишлена дейност, както и за постигането на консенсус относно ключови въпроси и бъдещите перспективи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Това важи в частност за Групата на високо ниво равнище по въпросите на конкурентоспособността, енергията и околната среда, която подпомогна сливането на трите отделни насоки на политиката и има значителен принос например за дебата по подготовката на пакета на Комисията за енергетиката и измененията на климата, както и за развитието на устойчива промишлена политика.</w:t>
      </w:r>
    </w:p>
    <w:p>
      <w:pPr>
        <w:pStyle w:val="ListBullet"/>
        <w:numPr>
          <w:ilvl w:val="0"/>
          <w:numId w:val="1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Това също важи и за инициативата „АВТОМОБИЛИ 21“, чиито препоръки станаха основата за Съобщението на Комисията относно регулаторната рамка за автомобилната промишленост и доведоха до важни законодателни предложения, например относно разширяването и опростяването на цялата европейска система за типово одобряване на превозни средства.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Групата на високо равнище за текстила служеше като средство за подпомагане при идентифицирането на политическите приоритети, а на практическо ниво, за създаването на платформа за изследвания и разработки, обхващаща цялата промишленост.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нициативата „EnginEurope“ за машинно инженерство и оперативната група за конкурентоспособността на ИКТ представиха доклади, които подпомогнаха оформянето на нашата индустриална политика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Групата на високо равнище „LeaderSHIP 2015 г.“ разработи широк набор от препоръки, които спомогнаха за превръщането на европейските морски промишлености, чието функциониране е силно зависимо от държавните помощи, в енергична и конкурентоспособна промишленост, чиито корабостроителници се възползват само от помощи за иновации, чийто размер е съобразен и насърчава разумното поемане на риск и технологичния подем.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Други групи, които са още в действие, представиха частични резултати, като например Фармацевтичният форум и Форумът на отбранителната промишленост.</w:t>
      </w:r>
      <w:r>
        <w:rPr/>
        <w:t xml:space="preserve"> </w:t>
      </w:r>
      <w:r>
        <w:rPr>
          <w:lang w:val="en-US" w:eastAsia="en-US"/>
        </w:rPr>
        <w:t>Групата на високо равнище за химическите вещества ще започне скоро своята работа.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Инициативите за ПИС и за умения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показаха, че тези политики са основни елементи от една стратегия за конкурентоспособност на промишлеността.</w:t>
      </w:r>
      <w:r>
        <w:rPr/>
        <w:t xml:space="preserve"> </w:t>
      </w:r>
      <w:r>
        <w:rPr>
          <w:lang w:val="en-US" w:eastAsia="en-US"/>
        </w:rPr>
        <w:t>Първата доведе до няколко действия, включително до съвместна Стратегия за действие между ЕС и САЩ относно ПИС и фалшификациите, и диалози относно ПИС с приоритетни държави за прилагане на ПИС.</w:t>
      </w:r>
      <w:r>
        <w:rPr/>
        <w:t xml:space="preserve"> </w:t>
      </w:r>
      <w:r>
        <w:rPr>
          <w:lang w:val="en-US" w:eastAsia="en-US"/>
        </w:rPr>
        <w:t>Последната се заема с недостига и неправилното съчетаване на умения в промишлеността чрез поредица от действия.</w:t>
      </w:r>
    </w:p>
    <w:p>
      <w:pPr>
        <w:pStyle w:val="Normal"/>
        <w:rPr/>
      </w:pPr>
      <w:r>
        <w:rPr>
          <w:lang w:val="en-US" w:eastAsia="en-US"/>
        </w:rPr>
        <w:t>Кохезионната политика също допринесе значително за подобряването на конкурентоспособността на промишлеността.</w:t>
      </w:r>
      <w:r>
        <w:rPr/>
        <w:t xml:space="preserve"> </w:t>
      </w:r>
      <w:r>
        <w:rPr>
          <w:lang w:val="en-US" w:eastAsia="en-US"/>
        </w:rPr>
        <w:t>В съответствие със стратегическите насоки на Общността за кохезионната политика 2007-13 г. държавите-членки съсредоточават инвестициите от Европейския фонд за реконструкция и развитие и от Европейския социален фонд в области, тясно свързани с програмата за растеж и заетост, по-специално върху подобряването на човешкия капитал, изследване, иновации, предприемачество и подкрепа на МСП.</w:t>
      </w:r>
    </w:p>
    <w:p>
      <w:pPr>
        <w:pStyle w:val="Normal"/>
        <w:rPr/>
      </w:pPr>
      <w:r>
        <w:rPr>
          <w:lang w:val="en-US" w:eastAsia="en-US"/>
        </w:rPr>
        <w:t>Освен това, Комисията изложи завършена стратегия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за конкурентоспособността на промишлеността на ЕС на чуждестранния пазар, за усвояване на ползите от глобализацията и за осигуряване на по-благоприятна международна среда за дружествата от ЕС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Повечето от хоризонталните и секторните инициативи, описани в Съобщението от 2005 г., са дългосрочни проекти, които ще продължат през периода 2007-2009 г.</w:t>
      </w:r>
    </w:p>
    <w:p>
      <w:pPr>
        <w:pStyle w:val="Normal"/>
        <w:rPr/>
      </w:pPr>
      <w:r>
        <w:rPr>
          <w:lang w:val="en-US" w:eastAsia="en-US"/>
        </w:rPr>
        <w:t>В резюме, последните икономически развития, както и опити и резултати от ключовите стълбове на индустриалната политика от 2005 г. показват, че няма нужда от основна промяна на настоящата политика.</w:t>
      </w:r>
      <w:r>
        <w:rPr/>
        <w:t xml:space="preserve"> </w:t>
      </w:r>
    </w:p>
    <w:p>
      <w:pPr>
        <w:pStyle w:val="ManualHeading2"/>
        <w:rPr/>
      </w:pPr>
      <w:bookmarkStart w:id="4" w:name="__RefHeading___Toc171764006"/>
      <w:bookmarkEnd w:id="4"/>
      <w:r>
        <w:rPr/>
        <w:t>3.2.</w:t>
        <w:tab/>
      </w:r>
      <w:r>
        <w:rPr>
          <w:lang w:val="en-US" w:eastAsia="en-US"/>
        </w:rPr>
        <w:t>Предварително плани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авайки се на оценката на настоящата ситуация, и доразвивайки постиженията от 2005 г. насам, Комисията предвижда засилването на някои текущи инициативи и предприемането на някои нови инициативи в отговор на съвременните предизвикателства.</w:t>
      </w:r>
    </w:p>
    <w:p>
      <w:pPr>
        <w:pStyle w:val="Normal"/>
        <w:rPr/>
      </w:pPr>
      <w:r>
        <w:rPr>
          <w:lang w:val="en-US" w:eastAsia="en-US"/>
        </w:rPr>
        <w:t>Приложение 1 представя подробен преглед на хоризонталните и секторни инициативи и посочва кое предизвикателство се счита с най-висок приоритет за всеки сектор.</w:t>
      </w:r>
      <w:r>
        <w:rPr/>
        <w:t xml:space="preserve"> </w:t>
      </w:r>
      <w:r>
        <w:rPr>
          <w:lang w:val="en-US" w:eastAsia="en-US"/>
        </w:rPr>
        <w:t>Прилагането ще бъде предшествано от оценка на въздействието, където е целесъобразно.</w:t>
      </w:r>
      <w:r>
        <w:rPr/>
        <w:t xml:space="preserve"> </w:t>
      </w:r>
      <w:r>
        <w:rPr>
          <w:lang w:val="en-US" w:eastAsia="en-US"/>
        </w:rPr>
        <w:t>Въз основа на последната информация прегледът актуализира Съобщението от 2005 г., което се базира на широка консултация сред държавите-членки и заинтересованите страни.</w:t>
      </w:r>
    </w:p>
    <w:p>
      <w:pPr>
        <w:pStyle w:val="Normal"/>
        <w:rPr/>
      </w:pPr>
      <w:r>
        <w:rPr>
          <w:lang w:val="en-US" w:eastAsia="en-US"/>
        </w:rPr>
        <w:t>Политическите действия, насърчаващи конкурентоспособността на промишлеността се провеждат отчасти на ниво Общността и отчасти на ниво държави-членки, но връзката между индустриалната политика на ЕС и насоките на действие на националните политики остава слаба.</w:t>
      </w:r>
      <w:r>
        <w:rPr/>
        <w:t xml:space="preserve"> </w:t>
      </w:r>
      <w:r>
        <w:rPr>
          <w:lang w:val="en-US" w:eastAsia="en-US"/>
        </w:rPr>
        <w:t>Обновената Лисабонската стратегия дава добра възможност за засилването на тези взаимодействия, особено след като интегрираните насоки за развитие, приети от Съвета включват и насоки за индустриалната политика.</w:t>
      </w:r>
      <w:r>
        <w:rPr/>
        <w:t xml:space="preserve"> </w:t>
      </w:r>
      <w:r>
        <w:rPr>
          <w:lang w:val="en-US" w:eastAsia="en-US"/>
        </w:rPr>
        <w:t>Държавите-членки следва да докладват в своите годишни доклади за напредък предприетите политически действия, свързани с конкурентоспособността на промишлеността, които са свързани с ключовите предизвикателства пред държавите-членки.</w:t>
      </w:r>
      <w:r>
        <w:rPr/>
        <w:t xml:space="preserve"> </w:t>
      </w:r>
      <w:r>
        <w:rPr>
          <w:lang w:val="en-US" w:eastAsia="en-US"/>
        </w:rPr>
        <w:t>По избрани въпроси Комисията ще работи заедно с държавите-членки с оглед идентифицирането и разпространяването на добрите практики.</w:t>
      </w:r>
      <w:r>
        <w:rPr/>
        <w:t xml:space="preserve"> </w:t>
      </w:r>
      <w:r>
        <w:rPr>
          <w:lang w:val="en-US" w:eastAsia="en-US"/>
        </w:rPr>
        <w:t>Това също би позволило на Комисията по-добре да интегрира националните измерения на разработване на политиката в хоризонталните и секторните инициативи, обявени в настоящото съобщение.</w:t>
      </w:r>
    </w:p>
    <w:p>
      <w:pPr>
        <w:pStyle w:val="ManualHeading2"/>
        <w:rPr/>
      </w:pPr>
      <w:bookmarkStart w:id="5" w:name="__RefHeading___Toc171764007"/>
      <w:bookmarkEnd w:id="5"/>
      <w:r>
        <w:rPr/>
        <w:t>3.3.</w:t>
        <w:tab/>
      </w:r>
      <w:r>
        <w:rPr>
          <w:lang w:val="en-US" w:eastAsia="en-US"/>
        </w:rPr>
        <w:t>Доразвиване на текущата работа и отговор на новите предизвикателства</w:t>
      </w:r>
    </w:p>
    <w:p>
      <w:pPr>
        <w:pStyle w:val="Normal"/>
        <w:rPr/>
      </w:pPr>
      <w:r>
        <w:rPr>
          <w:lang w:val="en-US" w:eastAsia="en-US"/>
        </w:rPr>
        <w:t>Въпреки че общата идея на индустриалната политика от 2005 г. все още изглежда подходяща, някои предизвикателства остават, а други са станали по-значими.</w:t>
      </w:r>
      <w:r>
        <w:rPr/>
        <w:t xml:space="preserve"> </w:t>
      </w:r>
      <w:r>
        <w:rPr>
          <w:lang w:val="en-US" w:eastAsia="en-US"/>
        </w:rPr>
        <w:t>Глобализацията, технологичните и климатичните промени – всички те упражняват конкурентен натиск върху нашата икономика да се приспособи:</w:t>
      </w:r>
      <w:r>
        <w:rPr/>
        <w:t xml:space="preserve"> </w:t>
      </w:r>
      <w:r>
        <w:rPr>
          <w:lang w:val="en-US" w:eastAsia="en-US"/>
        </w:rPr>
        <w:t>процес, който води до разпределяне на ресурсите там, където те добавят най-голяма стойност.</w:t>
      </w:r>
    </w:p>
    <w:p>
      <w:pPr>
        <w:pStyle w:val="ManualHeading3"/>
        <w:rPr/>
      </w:pPr>
      <w:bookmarkStart w:id="6" w:name="__RefHeading___Toc171764008"/>
      <w:bookmarkEnd w:id="6"/>
      <w:r>
        <w:rPr/>
        <w:t>3.3.1.</w:t>
        <w:tab/>
      </w:r>
      <w:r>
        <w:rPr>
          <w:lang w:val="en-US" w:eastAsia="en-US"/>
        </w:rPr>
        <w:t>Хоризонтални инициативи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>
          <w:b/>
          <w:lang w:val="en-US" w:eastAsia="en-US"/>
        </w:rPr>
        <w:t>Опростяването и подобряването на регулаторната среда и намаляването на административната тежест</w:t>
      </w:r>
      <w:r>
        <w:rPr>
          <w:lang w:val="en-US" w:eastAsia="en-US"/>
        </w:rPr>
        <w:t xml:space="preserve"> върху предприятията ще остане главен приоритет за Комисията, както и нуждата да се гарантира, че регламентът ще бъде така оформен, че да насърчава „екологичните иновации“ и по-стабилните модели на потребление и производство.</w:t>
      </w:r>
      <w:r>
        <w:rPr/>
        <w:t xml:space="preserve"> </w:t>
      </w:r>
      <w:r>
        <w:rPr>
          <w:lang w:val="en-US" w:eastAsia="en-US"/>
        </w:rPr>
        <w:t>Усилията на Комисията в бъдеще ще станат по-интензивни и ще бъде отделено особено внимание на области като строителството, бизнес статистиката, здраве и безопасност, трудови отношения, транспорт и фискални въпроси/ДДС.</w:t>
      </w:r>
      <w:r>
        <w:rPr/>
        <w:t xml:space="preserve"> </w:t>
      </w:r>
      <w:r>
        <w:rPr>
          <w:lang w:val="en-US" w:eastAsia="en-US"/>
        </w:rPr>
        <w:t>Комисията също е решена да продължи отчитането на административните разходи и намаляването на административните теже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fr-BE"/>
        </w:rPr>
      </w:pPr>
      <w:r>
        <w:rPr>
          <w:i/>
          <w:lang w:val="en-US" w:eastAsia="en-US"/>
        </w:rPr>
        <w:t xml:space="preserve">Конкретен пример как това може да бъде приложено в даден сектор е последващата работа по инициативата „АВТОМОБИЛИ 21“, чрез която Комисията ще се стреми да </w:t>
      </w:r>
      <w:r>
        <w:rPr>
          <w:b/>
          <w:i/>
          <w:lang w:val="en-US" w:eastAsia="en-US"/>
        </w:rPr>
        <w:t>опрости регулаторната рамка за автомобилната промишленост</w:t>
      </w:r>
      <w:r>
        <w:rPr>
          <w:i/>
          <w:lang w:val="en-US" w:eastAsia="en-US"/>
        </w:rPr>
        <w:t xml:space="preserve"> чрез постоянното прилагане на по-добри принципи на регулиране.</w:t>
      </w:r>
      <w:r>
        <w:rPr>
          <w:i/>
        </w:rPr>
        <w:t xml:space="preserve"> </w:t>
      </w:r>
      <w:r>
        <w:rPr>
          <w:i/>
          <w:lang w:val="en-US" w:eastAsia="en-US"/>
        </w:rPr>
        <w:t>Основните приоритети на Комисията са:</w:t>
      </w:r>
      <w:r>
        <w:rPr>
          <w:i/>
        </w:rPr>
        <w:t xml:space="preserve"> </w:t>
      </w:r>
      <w:r>
        <w:rPr>
          <w:i/>
          <w:lang w:val="en-US" w:eastAsia="en-US"/>
        </w:rPr>
        <w:t>замяна, считано от 2007 г., на известен брой директиви на ЕО с международни регламенти;</w:t>
      </w:r>
      <w:r>
        <w:rPr>
          <w:i/>
        </w:rPr>
        <w:t xml:space="preserve"> </w:t>
      </w:r>
      <w:r>
        <w:rPr>
          <w:i/>
          <w:lang w:val="en-US" w:eastAsia="en-US"/>
        </w:rPr>
        <w:t>въвеждане на самотестване и виртуално тестване в някои области;</w:t>
      </w:r>
      <w:r>
        <w:rPr>
          <w:i/>
        </w:rPr>
        <w:t xml:space="preserve"> </w:t>
      </w:r>
      <w:r>
        <w:rPr>
          <w:i/>
          <w:lang w:val="en-US" w:eastAsia="en-US"/>
        </w:rPr>
        <w:t>разработване на законодателство, за да бъдат постигнати амбициозните стандарти за емисиите, включително постигането на 120g/Km емисии на CO2 до 2012 г. чрез интегриран подход</w:t>
      </w:r>
      <w:r>
        <w:rPr>
          <w:rStyle w:val="FootnoteCharacters"/>
          <w:rStyle w:val="FootnoteAnchor"/>
          <w:i/>
          <w:lang w:val="en-US" w:eastAsia="en-US"/>
        </w:rPr>
        <w:footnoteReference w:id="15"/>
      </w:r>
      <w:r>
        <w:rPr>
          <w:i/>
          <w:lang w:val="en-US" w:eastAsia="en-US"/>
        </w:rPr>
        <w:t>;</w:t>
      </w:r>
      <w:r>
        <w:rPr>
          <w:i/>
        </w:rPr>
        <w:t xml:space="preserve"> </w:t>
      </w:r>
      <w:r>
        <w:rPr>
          <w:i/>
          <w:lang w:val="en-US" w:eastAsia="en-US"/>
        </w:rPr>
        <w:t>въвеждане на подобрения, свързани с безопасността в конструирането на автомобили, като електронно управление на стабилността (2008 г.</w:t>
      </w:r>
      <w:r>
        <w:rPr>
          <w:i/>
          <w:lang w:val="fr-BE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Този подход може да послужи за пример на други сектори и е от особено значение за МСП.</w:t>
      </w:r>
      <w:r>
        <w:rPr/>
        <w:t xml:space="preserve"> </w:t>
      </w:r>
      <w:r>
        <w:rPr>
          <w:lang w:val="en-US" w:eastAsia="en-US"/>
        </w:rPr>
        <w:t>Чрез техните леки структури и естествен капацитет за взаимодействие в своята среда, МСП са добре подготвени да предоставят новаторски решения и да трансформират предизвикателствата в бизнес възможности.</w:t>
      </w:r>
      <w:r>
        <w:rPr/>
        <w:t xml:space="preserve"> </w:t>
      </w:r>
      <w:r>
        <w:rPr>
          <w:lang w:val="en-US" w:eastAsia="en-US"/>
        </w:rPr>
        <w:t>Те също формират съществена част от бизнес групата, спомената по-долу.</w:t>
      </w:r>
      <w:r>
        <w:rPr/>
        <w:t xml:space="preserve"> </w:t>
      </w:r>
      <w:r>
        <w:rPr>
          <w:lang w:val="en-US" w:eastAsia="en-US"/>
        </w:rPr>
        <w:t>По същото време те не са толкова добре подготвени да се справят с регламента и административните тежести – често свързани с разходи, които не са пряко обвързани с размера на предприятието.</w:t>
      </w:r>
      <w:r>
        <w:rPr/>
        <w:t xml:space="preserve"> </w:t>
      </w:r>
      <w:r>
        <w:rPr>
          <w:lang w:val="en-US" w:eastAsia="en-US"/>
        </w:rPr>
        <w:t>И те са също пропорционално по-засегнати от всякакви мерки, които изискват фиксирани инвестиции, такива каквито могат да се асоциират с въвеждането на по-взискателни екологични стандарти за процесите или крайните продукти.</w:t>
      </w:r>
    </w:p>
    <w:p>
      <w:pPr>
        <w:pStyle w:val="Normal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>Допълнителен набор от хоризонтални инициативи произлиза от факта, че иновациите и отговорът на бързо развиващите се технологии, не могат да бъдат стимулирани единствено чрез регулаторната рамка.</w:t>
      </w:r>
      <w:r>
        <w:rPr/>
        <w:t xml:space="preserve"> </w:t>
      </w:r>
      <w:r>
        <w:rPr>
          <w:lang w:val="en-US" w:eastAsia="en-US"/>
        </w:rPr>
        <w:t>Програмите за финансиране на Общностт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, както и текущите и планираните европейски технологични платформи и съвместни технологични инициативи изграждат отворени партньорства и насърчават иновациите, но са нужни и други форми на проактивен отговор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Успешно нововъведение в световен мащаб поражда известен брой конкурентни предимства за </w:t>
      </w:r>
      <w:r>
        <w:rPr>
          <w:b/>
          <w:lang w:val="en-US" w:eastAsia="en-US"/>
        </w:rPr>
        <w:t>„водещия пазар“</w:t>
      </w:r>
      <w:r>
        <w:rPr>
          <w:lang w:val="en-US" w:eastAsia="en-US"/>
        </w:rPr>
        <w:t>, като по-бърза възвръщаемост на инвестициите и по този начин по-силен стимул за частните инвестиции в по-нататъшни изследвания и разработки;</w:t>
      </w:r>
      <w:r>
        <w:rPr/>
        <w:t xml:space="preserve"> </w:t>
      </w:r>
      <w:r>
        <w:rPr>
          <w:lang w:val="en-US" w:eastAsia="en-US"/>
        </w:rPr>
        <w:t>предимства на месторазположението за изследванията и разработките и производствените съоръжения;</w:t>
      </w:r>
      <w:r>
        <w:rPr/>
        <w:t xml:space="preserve"> </w:t>
      </w:r>
      <w:r>
        <w:rPr>
          <w:lang w:val="en-US" w:eastAsia="en-US"/>
        </w:rPr>
        <w:t>по-висока производителност и износ или нарастващи растеж и зает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i/>
          <w:lang w:val="en-US" w:eastAsia="en-US"/>
        </w:rPr>
        <w:t xml:space="preserve">Целта на </w:t>
      </w:r>
      <w:r>
        <w:rPr>
          <w:b/>
          <w:i/>
          <w:lang w:val="en-US" w:eastAsia="en-US"/>
        </w:rPr>
        <w:t>инициативата за „водещия пазар“</w:t>
      </w:r>
      <w:r>
        <w:rPr>
          <w:i/>
          <w:lang w:val="en-US" w:eastAsia="en-US"/>
        </w:rPr>
        <w:t xml:space="preserve"> е да допринесе за освобождаването на пазарния потенциал за иновационни продукти и услуги, като премахне пречките, които възпрепятстват развитието на нови пазари посредством бъдещ, съгласуван и концентриран подход на регулаторни и други политически инструменти с цел да се позволи разнообразен набор от технологии и иновационни бизнес модели да отговорят бързо на търсенето в глобална перспектива.</w:t>
      </w:r>
      <w:r>
        <w:rPr>
          <w:i/>
        </w:rPr>
        <w:t xml:space="preserve"> </w:t>
      </w:r>
      <w:r>
        <w:rPr>
          <w:i/>
          <w:lang w:val="en-US" w:eastAsia="en-US"/>
        </w:rPr>
        <w:t>Инструментите включват законова и регулаторна рамка, насърчаваща открити иновационни механизми, стандарти, практики в областта на обществените поръчки, защита на интелектуалната собственост или наличността на рисков капитал.</w:t>
      </w:r>
      <w:r>
        <w:rPr>
          <w:i/>
        </w:rPr>
        <w:t xml:space="preserve"> </w:t>
      </w:r>
      <w:r>
        <w:rPr>
          <w:i/>
          <w:lang w:val="en-US" w:eastAsia="en-US"/>
        </w:rPr>
        <w:t>Комисията ще изготви политически доклад по-късно тази година, в който ще предложи прилагането на подхода за водещия пазар</w:t>
      </w:r>
      <w:r>
        <w:rPr>
          <w:i/>
          <w:lang w:val="fr-BE" w:eastAsia="en-US"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lang w:val="en-US" w:eastAsia="en-US"/>
        </w:rPr>
        <w:t>По-нататъшно средство за ускоряване на иновационния процес, предложено в доклада Lahti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, е използването на </w:t>
      </w:r>
      <w:r>
        <w:rPr>
          <w:b/>
          <w:lang w:val="en-US" w:eastAsia="en-US"/>
        </w:rPr>
        <w:t>стандарти</w:t>
      </w:r>
      <w:r>
        <w:rPr>
          <w:lang w:val="en-US" w:eastAsia="en-US"/>
        </w:rPr>
        <w:t>, които не само улесняват достъпа на иновационни продукти, услуги и процеси до пазарите, но също действат като механизъм за разпространение на голяма част от познанието, създадено в процеса на изследвания и разработки.</w:t>
      </w:r>
      <w:r>
        <w:rPr/>
        <w:t xml:space="preserve"> </w:t>
      </w:r>
      <w:r>
        <w:rPr>
          <w:lang w:val="en-US" w:eastAsia="en-US"/>
        </w:rPr>
        <w:t>Още повече, като осигуряват съвместимост на качеството и безопасността на новите продукти и предлагането на услуги, стандартите насърчават изграждането на по-уверени и стабилни модели на потребление, с по-голям принос за расте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US" w:eastAsia="en-US"/>
        </w:rPr>
        <w:t>Инициативата „</w:t>
      </w:r>
      <w:r>
        <w:rPr>
          <w:b/>
          <w:i/>
          <w:lang w:val="en-US" w:eastAsia="en-US"/>
        </w:rPr>
        <w:t>стандарти“</w:t>
      </w:r>
      <w:r>
        <w:rPr>
          <w:i/>
          <w:lang w:val="en-US" w:eastAsia="en-US"/>
        </w:rPr>
        <w:t xml:space="preserve"> ще има за цел да улесни достигането до пазара на резултатите от изследванията и разработките, и да улесни, също така, възприемането на новите нисковъглеродни и енергийно ефективни технологии.</w:t>
      </w:r>
      <w:r>
        <w:rPr>
          <w:i/>
        </w:rPr>
        <w:t xml:space="preserve"> </w:t>
      </w:r>
      <w:r>
        <w:rPr>
          <w:i/>
          <w:lang w:val="en-US" w:eastAsia="en-US"/>
        </w:rPr>
        <w:t>Но темпът на технологични промени и сближаването на технологиите изискват европейските организации за стандартизация да приспособят своята работа така, че да могат своевременно да доставят подходящите продукти.</w:t>
      </w:r>
      <w:r>
        <w:rPr>
          <w:i/>
        </w:rPr>
        <w:t xml:space="preserve"> </w:t>
      </w:r>
      <w:r>
        <w:rPr>
          <w:i/>
          <w:lang w:val="en-US" w:eastAsia="en-US"/>
        </w:rPr>
        <w:t>Те трябва също да продължат разработването на световни стандарти.</w:t>
      </w:r>
      <w:r>
        <w:rPr>
          <w:i/>
        </w:rPr>
        <w:t xml:space="preserve"> </w:t>
      </w:r>
      <w:r>
        <w:rPr>
          <w:i/>
          <w:lang w:val="en-US" w:eastAsia="en-US"/>
        </w:rPr>
        <w:t>Но пълната полза може да бъде извлечена, ако всички заинтересовани участници са включени в процеса на определяне на стандарти и ако стандартите бъдат широко използвани.</w:t>
      </w:r>
      <w:r>
        <w:rPr>
          <w:i/>
        </w:rPr>
        <w:t xml:space="preserve"> </w:t>
      </w:r>
      <w:r>
        <w:rPr>
          <w:i/>
          <w:lang w:val="en-US" w:eastAsia="en-US"/>
        </w:rPr>
        <w:t>Трябва да бъдат направени по-големи усилия за привличането на МСП и на изследователската общност.</w:t>
      </w:r>
      <w:r>
        <w:rPr>
          <w:i/>
        </w:rPr>
        <w:t xml:space="preserve"> </w:t>
      </w:r>
      <w:r>
        <w:rPr>
          <w:i/>
          <w:lang w:val="en-US" w:eastAsia="en-US"/>
        </w:rPr>
        <w:t>За тази цел, в края на 2007 г. Комисията ще представи Съобщение относно увеличаване на приноса на стандартизацията за иновациите и ще предложи мерки за справяне с въпросите, споменати по-горе.</w:t>
      </w:r>
      <w:r>
        <w:br w:type="page"/>
      </w:r>
    </w:p>
    <w:p>
      <w:pPr>
        <w:pStyle w:val="Normal"/>
        <w:rPr/>
      </w:pPr>
      <w:r>
        <w:rPr>
          <w:lang w:val="fr-BE"/>
        </w:rPr>
        <w:t>4</w:t>
      </w:r>
      <w:r>
        <w:rPr/>
        <w:t>.</w:t>
      </w:r>
      <w:r>
        <w:rPr>
          <w:lang w:val="fr-BE"/>
        </w:rPr>
        <w:t xml:space="preserve"> </w:t>
      </w:r>
      <w:r>
        <w:rPr>
          <w:lang w:val="en-US" w:eastAsia="en-US"/>
        </w:rPr>
        <w:t>Глобализацията води до структурна трансформация.</w:t>
      </w:r>
      <w:r>
        <w:rPr/>
        <w:t xml:space="preserve"> </w:t>
      </w:r>
      <w:r>
        <w:rPr>
          <w:lang w:val="en-US" w:eastAsia="en-US"/>
        </w:rPr>
        <w:t>Процесът изисква създаването на нови и силни трансгранични отношения и съюзи.</w:t>
      </w:r>
      <w:r>
        <w:rPr/>
        <w:t xml:space="preserve"> </w:t>
      </w:r>
      <w:r>
        <w:rPr>
          <w:lang w:val="en-US" w:eastAsia="en-US"/>
        </w:rPr>
        <w:t>Мрежите на сътрудничество, като например иновационните полюси и изследователските групировки, могат да бъдат мощни двигатели на регионалното икономическо развитие и на иновациите.</w:t>
      </w:r>
      <w:r>
        <w:rPr/>
        <w:t xml:space="preserve"> </w:t>
      </w:r>
      <w:r>
        <w:rPr>
          <w:lang w:val="en-US" w:eastAsia="en-US"/>
        </w:rPr>
        <w:t>Заедно с това е необходима по-голяма регионална специализация в изследването и технологическото развитие в рамките на конкурентното в световен мащаб европейско изследователско пространство.</w:t>
      </w:r>
      <w:r>
        <w:rPr/>
        <w:t xml:space="preserve"> </w:t>
      </w:r>
      <w:r>
        <w:rPr>
          <w:lang w:val="en-US" w:eastAsia="en-US"/>
        </w:rPr>
        <w:t>Инициативата за създаването на Европейски технологичен институт (EIT) се основава и обхваща все повече транснационални иновационни полюси и групировки.</w:t>
      </w:r>
      <w:r>
        <w:rPr/>
        <w:t xml:space="preserve"> </w:t>
      </w:r>
      <w:r>
        <w:rPr>
          <w:lang w:val="en-US" w:eastAsia="en-US"/>
        </w:rPr>
        <w:t>Неговата мисия е да събере най-добрите европейски специалисти в сферата на образованието, изследването и иновациите, за да предостави конкретни решения за основните социални, икономически и екологични предизвикател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 w:eastAsia="en-US"/>
        </w:rPr>
        <w:t xml:space="preserve">Инициативата „групировки“ </w:t>
      </w:r>
      <w:r>
        <w:rPr>
          <w:i/>
          <w:lang w:val="en-US" w:eastAsia="en-US"/>
        </w:rPr>
        <w:t>ще даде оценка за това как обединените действия на държавите-членки и Комисията, подкрепяйки групите и тяхното сътрудничество, могат да спомогнат за прогресивното структуриране на европейската сфера на знание като мощна мрежа на конкурентни групи от световен мащаб, която насърчава конкурентоспособността на промишлеността и услугите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t>Европейската промишленост вече се намира в добра позиция, за да развива въз основа на силната си позиция на пазара нови продукти, услуги и процеси, основани на технологии за околната среда.</w:t>
      </w:r>
      <w:r>
        <w:rPr/>
        <w:t xml:space="preserve"> </w:t>
      </w:r>
      <w:r>
        <w:rPr>
          <w:lang w:val="en-US" w:eastAsia="en-US"/>
        </w:rPr>
        <w:t>В допълнение, европейските дружества обръщат все повече внимание на околната среда и на своето въздействие върху нея и това става част от техния подход за корпоративна социална отговорност.</w:t>
      </w:r>
    </w:p>
    <w:p>
      <w:pPr>
        <w:pStyle w:val="Normal"/>
        <w:rPr/>
      </w:pPr>
      <w:r>
        <w:rPr>
          <w:lang w:val="en-US" w:eastAsia="en-US"/>
        </w:rPr>
        <w:t>За затвърждаване на тези постижения и за подпомагане на промишлеността да се възползва от появата на нови пазари в екологичните технологии, се предвижда нова инициатива за устойчива индустриална политика.</w:t>
      </w:r>
      <w:r>
        <w:rPr/>
        <w:t xml:space="preserve"> </w:t>
      </w:r>
      <w:r>
        <w:rPr>
          <w:lang w:val="en-US" w:eastAsia="en-US"/>
        </w:rPr>
        <w:t>Основната цел е да се превърнат потенциалните предизвикателства във възможности за промишлеността на ЕС с цел да преходът да се насочи към нисковъглеродна икономика с ефективно използване на ресурсите.</w:t>
      </w:r>
      <w:r>
        <w:rPr/>
        <w:t xml:space="preserve"> </w:t>
      </w:r>
      <w:r>
        <w:rPr>
          <w:lang w:val="en-US" w:eastAsia="en-US"/>
        </w:rPr>
        <w:t>По този начин ще допринесе за постигане на целите на пакета за енергетиката и измененията на климата, приет от Европейския съвет през март 2007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ъщо ще създаде допълнителен план за действие с цел да насърчи устойчивото производство и потребление в ЕС.</w:t>
      </w:r>
      <w:r>
        <w:rPr/>
        <w:t xml:space="preserve"> </w:t>
      </w:r>
      <w:r>
        <w:rPr>
          <w:lang w:val="en-US" w:eastAsia="en-US"/>
        </w:rPr>
        <w:t>Този план за действие ще отговаря на искането, направено от Комисията в обновената стратегия за устойчиво развитие на ЕС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Трите основни принципа на устойчива индустриална политика, които ще бъдат следвани от плана за действие в началото на 2008 г., са следните: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  <w:lang w:val="en-US" w:eastAsia="en-US"/>
        </w:rPr>
        <w:t>Стимулиране на развитието и комерсиализацията на нисковъглеродните и енергийно ефективни технологии, продукти и услуги</w:t>
      </w:r>
      <w:r>
        <w:rPr>
          <w:i/>
          <w:lang w:val="en-US" w:eastAsia="en-US"/>
        </w:rPr>
        <w:t>, например чрез насърчаването на водещи пазари и създаването на стимули за най-добрите.</w:t>
      </w:r>
      <w:r>
        <w:rPr>
          <w:i/>
        </w:rPr>
        <w:t xml:space="preserve"> </w:t>
      </w:r>
      <w:r>
        <w:rPr>
          <w:i/>
          <w:lang w:val="en-US" w:eastAsia="en-US"/>
        </w:rPr>
        <w:t>Това може да изисква подходящи финансови инструменти и разработването на пазарни инструменти, насърчаващи възприемането на екологично по-благоприятни продукти и услуги, включително чрез по-добро усвояване на разходите за околната среда без да бъде в ущърб на правилата за държавна помо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  <w:lang w:val="en-US" w:eastAsia="en-US"/>
        </w:rPr>
        <w:t>Създаване на динамичен вътрешен пазар</w:t>
      </w:r>
      <w:r>
        <w:rPr>
          <w:i/>
          <w:lang w:val="en-US" w:eastAsia="en-US"/>
        </w:rPr>
        <w:t>:</w:t>
      </w:r>
      <w:r>
        <w:rPr>
          <w:i/>
        </w:rPr>
        <w:t xml:space="preserve"> </w:t>
      </w:r>
      <w:r>
        <w:rPr>
          <w:i/>
          <w:lang w:val="en-US" w:eastAsia="en-US"/>
        </w:rPr>
        <w:t>При извършването на настоящия преглед на законодателството за вътрешния пазар Комисията ще развива силна политика за продуктите и ще премахне пречките на вътрешния пазар.</w:t>
      </w:r>
      <w:r>
        <w:rPr>
          <w:i/>
        </w:rPr>
        <w:t xml:space="preserve"> </w:t>
      </w:r>
      <w:r>
        <w:rPr>
          <w:i/>
          <w:lang w:val="en-US" w:eastAsia="en-US"/>
        </w:rPr>
        <w:t>Това ще включва реалистични и прогресивно по-амбициозни минимални изисквания, допълнени, където е целесъобразно, с доброволни „водещи” стандарти и стимули, такива като етикетирането, за подобряване на представянето.</w:t>
      </w:r>
      <w:r>
        <w:rPr>
          <w:i/>
        </w:rPr>
        <w:t xml:space="preserve"> </w:t>
      </w:r>
      <w:r>
        <w:rPr>
          <w:i/>
          <w:lang w:val="en-US" w:eastAsia="en-US"/>
        </w:rPr>
        <w:t>Крайъгълният камък на този подход ще бъде изчерпателна Директива на Европейския парламент, целяща да подпомогне „еко-дизайна” на най-значителните продукти.</w:t>
      </w:r>
      <w:r>
        <w:rPr>
          <w:i/>
        </w:rPr>
        <w:t xml:space="preserve"> </w:t>
      </w:r>
      <w:r>
        <w:rPr>
          <w:i/>
          <w:lang w:val="en-US" w:eastAsia="en-US"/>
        </w:rPr>
        <w:t>Схемите за управление на околната среда и енергийните услуги за фирмите и домакинствата също ще бъдат подпомагани и подкрепяни от опростена, насочена към потребителите рам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  <w:lang w:val="en-US" w:eastAsia="en-US"/>
        </w:rPr>
        <w:t>Създаване на световни пазари за нисковъглеродни и енергийно ефективни технологии, продукти и услуги:</w:t>
      </w:r>
      <w:r>
        <w:rPr>
          <w:i/>
        </w:rPr>
        <w:t xml:space="preserve"> </w:t>
      </w:r>
      <w:r>
        <w:rPr>
          <w:i/>
          <w:lang w:val="en-US" w:eastAsia="en-US"/>
        </w:rPr>
        <w:t>По-бързото възприемане на екологичните технологии и стандарти за по-устойчиви технологии, продукти и услуги в ЕС може да положат основи за развитието на международни стандарти, които по-добре интегрират екологичните аспекти, като възприемат подхода, основан на жизнения цикъл.</w:t>
      </w:r>
      <w:r>
        <w:rPr>
          <w:i/>
        </w:rPr>
        <w:t xml:space="preserve"> </w:t>
      </w:r>
      <w:r>
        <w:rPr>
          <w:i/>
          <w:lang w:val="en-US" w:eastAsia="en-US"/>
        </w:rPr>
        <w:t>Това може да даде на европейските дружества стартови предимства в световната конкуренция.</w:t>
      </w:r>
      <w:r>
        <w:rPr>
          <w:i/>
        </w:rPr>
        <w:t xml:space="preserve"> </w:t>
      </w:r>
      <w:r>
        <w:rPr>
          <w:i/>
          <w:lang w:val="en-US" w:eastAsia="en-US"/>
        </w:rPr>
        <w:t>Международните секторни споразумения за енергийно интензивните промишлености съдържат значителен потенциал да определят световни бази за сравнение за енергетиката и ефективността на ресурсите и да насърчават технологиите, които спазват тези бази за сравнение.</w:t>
      </w:r>
      <w:r>
        <w:rPr>
          <w:i/>
        </w:rPr>
        <w:t xml:space="preserve"> </w:t>
      </w:r>
      <w:r>
        <w:rPr>
          <w:i/>
          <w:lang w:val="en-US" w:eastAsia="en-US"/>
        </w:rPr>
        <w:t>Такива секторни споразумения, които трябва да спазват правилата на конкуренцията и екологичните цели, следва да подпомогнат създаването на пазари за износ на водещи европейски технологии, услуги и продукти.</w:t>
      </w:r>
      <w:r>
        <w:rPr>
          <w:i/>
        </w:rPr>
        <w:t xml:space="preserve"> </w:t>
      </w:r>
      <w:r>
        <w:rPr>
          <w:i/>
          <w:lang w:val="en-US" w:eastAsia="en-US"/>
        </w:rPr>
        <w:t>Те могат да бъдат допълнени с международни или двустранни споразумения за разпространението и употребата на екологични технологии, като бъде улеснена употребата на гъвкавите инструменти от Киото, и чрез политиката за търговия и развитие.</w:t>
      </w:r>
    </w:p>
    <w:p>
      <w:pPr>
        <w:pStyle w:val="Normal"/>
        <w:rPr/>
      </w:pPr>
      <w:r>
        <w:rPr/>
        <w:t xml:space="preserve">6. </w:t>
      </w:r>
      <w:r>
        <w:rPr>
          <w:b/>
          <w:lang w:val="en-US" w:eastAsia="en-US"/>
        </w:rPr>
        <w:t>Енергийно интензивните промишлености</w:t>
      </w:r>
      <w:r>
        <w:rPr>
          <w:lang w:val="en-US" w:eastAsia="en-US"/>
        </w:rPr>
        <w:t xml:space="preserve"> ще изискват особено внимание, както признава Европейският съвет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Нужни са ефективни мерки по отношение на разходите за подобряване както на конкурентоспособността, така и на екологичното въздействие на такива европейски промишлености.</w:t>
      </w:r>
      <w:r>
        <w:rPr/>
        <w:t xml:space="preserve"> </w:t>
      </w:r>
      <w:r>
        <w:rPr>
          <w:lang w:val="en-US" w:eastAsia="en-US"/>
        </w:rPr>
        <w:t>През есента Комисията ще публикува политически документ, в който ще бъдат изложени възможните начини за това как тази цел може да бъде изпълнена по най-добрия начин.</w:t>
      </w:r>
    </w:p>
    <w:p>
      <w:pPr>
        <w:pStyle w:val="Normal"/>
        <w:rPr/>
      </w:pPr>
      <w:r>
        <w:rPr/>
        <w:t xml:space="preserve">7. </w:t>
      </w:r>
      <w:r>
        <w:rPr>
          <w:lang w:val="en-US" w:eastAsia="en-US"/>
        </w:rPr>
        <w:t xml:space="preserve">В допълнение, </w:t>
      </w:r>
      <w:r>
        <w:rPr>
          <w:b/>
          <w:lang w:val="en-US" w:eastAsia="en-US"/>
        </w:rPr>
        <w:t>достъпът до природните ресурси и суровини</w:t>
      </w:r>
      <w:r>
        <w:rPr>
          <w:lang w:val="en-US" w:eastAsia="en-US"/>
        </w:rPr>
        <w:t xml:space="preserve"> е от основно значение за европейската промишленост.</w:t>
      </w:r>
      <w:r>
        <w:rPr/>
        <w:t xml:space="preserve"> </w:t>
      </w:r>
      <w:r>
        <w:rPr>
          <w:lang w:val="en-US" w:eastAsia="en-US"/>
        </w:rPr>
        <w:t>Трябва да бъдат разработвани мерки, допринасящи за осигуряването на стабилен и безопасен достъп, включително за подобряване на ресурсната ефективност и на достъпа до домашните суровини, отварянето на пазар за възобновими суровини на ЕС, подпомагане на развитието на изследователските технологии и гарантиране на наличието на квалифициран персонал.</w:t>
      </w:r>
      <w:r>
        <w:rPr/>
        <w:t xml:space="preserve"> </w:t>
      </w:r>
      <w:r>
        <w:rPr>
          <w:lang w:val="en-US" w:eastAsia="en-US"/>
        </w:rPr>
        <w:t>В допълнение, многостранни и двустранни търговски споразумения трябва гарантират, че трети държави подкрепят отворените и неизкривени пазари, и да гарантират сигурността и разнообразието на захранващи доставки, като бъде взета предвид Тематичната стратегия на Комисията за устойчиво използване на природните ресурси.</w:t>
      </w:r>
      <w:r>
        <w:rPr/>
        <w:t xml:space="preserve"> </w:t>
      </w:r>
      <w:r>
        <w:rPr>
          <w:lang w:val="en-US" w:eastAsia="en-US"/>
        </w:rPr>
        <w:t>Активно ще бъде последвана молбата на Съвета по конкурентноспособността до Комисията от 21</w:t>
      </w:r>
      <w:r>
        <w:rPr>
          <w:vertAlign w:val="superscript"/>
          <w:lang w:val="en-US" w:eastAsia="en-US"/>
        </w:rPr>
        <w:t>-ви</w:t>
      </w:r>
      <w:r>
        <w:rPr>
          <w:lang w:val="en-US" w:eastAsia="en-US"/>
        </w:rPr>
        <w:t xml:space="preserve"> май 2007 г. да бъде разработен съгласуван политически подход към доставките на суровини за промишлеността, обхващащ всички вътрешни и външни политики на Общността, имащи отношение към тази обла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ще търси начини да използва своята външна политика в международните отношения, търговската си политика и политическите диалози за промишлеността и околната среда, и където е целесъобразно, ще подпомага прилагането им чрез техническа помощ, за да насърчи политики на устойчива енергетика и изменения на климата в държавите партньо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В по-общи термини, външните аспекти на конкурентноспособността и достъпът до пазари остават от решаващо значение за индустриалното представяне на Е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lang w:val="en-US" w:eastAsia="en-US"/>
        </w:rPr>
        <w:t xml:space="preserve">Инициативата за </w:t>
      </w:r>
      <w:r>
        <w:rPr>
          <w:b/>
          <w:i/>
          <w:lang w:val="en-US" w:eastAsia="en-US"/>
        </w:rPr>
        <w:t>конкурентоспособност и достъп до пазара</w:t>
      </w:r>
      <w:r>
        <w:rPr>
          <w:i/>
          <w:lang w:val="en-US" w:eastAsia="en-US"/>
        </w:rPr>
        <w:t xml:space="preserve"> ще съсредоточи усилията и ресурсите си върху тези сектори и пазари, където би имало най-високи потенциални ползи за конкурентоспособността.</w:t>
      </w:r>
      <w:r>
        <w:rPr>
          <w:i/>
        </w:rPr>
        <w:t xml:space="preserve"> </w:t>
      </w:r>
      <w:r>
        <w:rPr>
          <w:i/>
          <w:lang w:val="en-US" w:eastAsia="en-US"/>
        </w:rPr>
        <w:t>Комисията ще следва като приоритет провеждането на многостранни търговски преговори, особено в кръга за развитие от Доха, но също така ще се стреми към сключването на нови двустранни споразумения за свободна търговия, да представи трансатлантическата програма със САЩ и партньорството с Китай, да се заеме с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нетарифните бариери, които са нараснали по значимост през последните години поради продължаващото премахване на тарифите.</w:t>
      </w:r>
      <w:r>
        <w:rPr>
          <w:i/>
        </w:rPr>
        <w:t xml:space="preserve"> </w:t>
      </w:r>
      <w:r>
        <w:rPr>
          <w:i/>
          <w:lang w:val="en-US" w:eastAsia="en-US"/>
        </w:rPr>
        <w:t>Това включва регулаторни въпроси, преки чужди инвестиции, конкуренция, обществени поръчки, безопасност и сигурност и защитата на правата на интелектуална собственост и други нематериални активи, както и борбата срещу фалшификациите.</w:t>
      </w:r>
      <w:r>
        <w:rPr>
          <w:rFonts w:cs="Arial" w:ascii="Arial" w:hAnsi="Arial"/>
          <w:i/>
          <w:color w:val="0000FF"/>
          <w:sz w:val="20"/>
        </w:rPr>
        <w:t xml:space="preserve"> </w:t>
      </w:r>
      <w:r>
        <w:rPr>
          <w:i/>
          <w:lang w:val="en-US" w:eastAsia="en-US"/>
        </w:rPr>
        <w:t>Това също така означава, че отхвърлянето на протекционизма на наша територия трябва да е съпътствано с активно използване на всички налични инструменти за създаване на отворени пазари и справедливи условия за търговията извън рамките на Съюза.</w:t>
      </w:r>
      <w:r>
        <w:br w:type="page"/>
      </w:r>
    </w:p>
    <w:p>
      <w:pPr>
        <w:pStyle w:val="Normal"/>
        <w:rPr/>
      </w:pPr>
      <w:r>
        <w:rPr/>
        <w:t xml:space="preserve">9. </w:t>
      </w:r>
      <w:r>
        <w:rPr>
          <w:lang w:val="en-US" w:eastAsia="en-US"/>
        </w:rPr>
        <w:t xml:space="preserve">Конкурентоспособността на промишлеността също зависи от нейната способност да извършва </w:t>
      </w:r>
      <w:r>
        <w:rPr>
          <w:b/>
          <w:lang w:val="en-US" w:eastAsia="en-US"/>
        </w:rPr>
        <w:t>структурни промени</w:t>
      </w:r>
      <w:r>
        <w:rPr>
          <w:lang w:val="en-US" w:eastAsia="en-US"/>
        </w:rPr>
        <w:t xml:space="preserve"> в отговор на предизвикателствата на глобализацията и технологичния напредък.</w:t>
      </w:r>
      <w:r>
        <w:rPr/>
        <w:t xml:space="preserve"> </w:t>
      </w:r>
      <w:r>
        <w:rPr>
          <w:lang w:val="en-US" w:eastAsia="en-US"/>
        </w:rPr>
        <w:t>За да се справи с последствията, ЕС е разработил законодателство, занимаващо се с преструктурирането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и предоставя финансова помощ чрез структурните фондове и Европейския фонд за приспособяване към глобализацията.</w:t>
      </w:r>
      <w:r>
        <w:rPr/>
        <w:t xml:space="preserve"> </w:t>
      </w:r>
      <w:r>
        <w:rPr>
          <w:lang w:val="en-US" w:eastAsia="en-US"/>
        </w:rPr>
        <w:t>Комисията даде положителна оценка на първите две заявления за помощи от фонда и поиска от бюджетния орган да отпусне необходимите средства.</w:t>
      </w:r>
      <w:r>
        <w:rPr/>
        <w:t xml:space="preserve"> </w:t>
      </w:r>
      <w:r>
        <w:rPr>
          <w:lang w:val="en-US" w:eastAsia="en-US"/>
        </w:rPr>
        <w:t>Но трябва да се направи повече за предвиждане на тенденциите в структурните промени, да има по-добра подготовка за преструктуриране и да бъде подобрено взаимодействието между различните политически насоки с участието на всички заинтересовани лиц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US" w:eastAsia="en-US"/>
        </w:rPr>
        <w:t xml:space="preserve">С </w:t>
      </w:r>
      <w:r>
        <w:rPr>
          <w:b/>
          <w:i/>
          <w:lang w:val="en-US" w:eastAsia="en-US"/>
        </w:rPr>
        <w:t>инициативата за структурна промяна</w:t>
      </w:r>
      <w:r>
        <w:rPr>
          <w:i/>
          <w:lang w:val="en-US" w:eastAsia="en-US"/>
        </w:rPr>
        <w:t>, Комисията ще разшири своята аналитична работа и ще подпомага обмяната на най-добри практики.</w:t>
      </w:r>
      <w:r>
        <w:rPr>
          <w:i/>
        </w:rPr>
        <w:t xml:space="preserve"> </w:t>
      </w:r>
      <w:r>
        <w:rPr>
          <w:i/>
          <w:lang w:val="en-US" w:eastAsia="en-US"/>
        </w:rPr>
        <w:t>Първи годишен доклад за преструктурирането ще бъде публикуван в средата на 2008 г. Съобщението за преструктурирането и заетостта от 2005 г</w:t>
      </w:r>
      <w:r>
        <w:rPr>
          <w:rStyle w:val="FootnoteCharacters"/>
          <w:rStyle w:val="FootnoteAnchor"/>
          <w:i/>
          <w:lang w:val="en-US" w:eastAsia="en-US"/>
        </w:rPr>
        <w:footnoteReference w:id="20"/>
      </w:r>
      <w:r>
        <w:rPr>
          <w:i/>
          <w:lang w:val="en-US" w:eastAsia="en-US"/>
        </w:rPr>
        <w:t>. ще бъде преразгледано с цел насърчаването на по-широко партньорство на европейско ниво.</w:t>
      </w:r>
      <w:r>
        <w:rPr>
          <w:i/>
        </w:rPr>
        <w:t xml:space="preserve"> </w:t>
      </w:r>
      <w:r>
        <w:rPr>
          <w:i/>
          <w:lang w:val="en-US" w:eastAsia="en-US"/>
        </w:rPr>
        <w:t>В средносрочен план, инициативата има за цел да снабди всички засегнати действащи лица с по-добра информация за преструктурирането и как да се справят с последствията от него.</w:t>
      </w:r>
      <w:r>
        <w:rPr>
          <w:i/>
        </w:rPr>
        <w:t xml:space="preserve"> </w:t>
      </w:r>
      <w:r>
        <w:rPr>
          <w:i/>
          <w:lang w:val="en-US" w:eastAsia="en-US"/>
        </w:rPr>
        <w:t>Следва да се обмисли също как фондовете на ЕС могат да бъдат най-добре използвани в този контекст.</w:t>
      </w:r>
      <w:r>
        <w:rPr>
          <w:i/>
        </w:rPr>
        <w:t xml:space="preserve"> </w:t>
      </w:r>
      <w:r>
        <w:rPr>
          <w:i/>
          <w:lang w:val="en-US" w:eastAsia="en-US"/>
        </w:rPr>
        <w:t>През 2009 г. Комисията ще прецени дали да ревизира своите насоки за държавни помощи за подпомагане и реструктуриране.</w:t>
      </w:r>
    </w:p>
    <w:p>
      <w:pPr>
        <w:pStyle w:val="Normal"/>
        <w:rPr>
          <w:lang w:val="en-US" w:eastAsia="en-US"/>
        </w:rPr>
      </w:pPr>
      <w:r>
        <w:rPr/>
        <w:t xml:space="preserve">10. </w:t>
      </w:r>
      <w:r>
        <w:rPr>
          <w:lang w:val="en-US" w:eastAsia="en-US"/>
        </w:rPr>
        <w:t>Една от главните структурни промени беше преместването на заетостта към услугите във високо развитите икономики.</w:t>
      </w:r>
      <w:r>
        <w:rPr/>
        <w:t xml:space="preserve"> </w:t>
      </w:r>
      <w:r>
        <w:rPr>
          <w:lang w:val="en-US" w:eastAsia="en-US"/>
        </w:rPr>
        <w:t>Това не бива да бъда приравнявано с деиндустриализация.</w:t>
      </w:r>
      <w:r>
        <w:rPr/>
        <w:t xml:space="preserve"> </w:t>
      </w:r>
      <w:r>
        <w:rPr>
          <w:lang w:val="en-US" w:eastAsia="en-US"/>
        </w:rPr>
        <w:t>То отразява задълбочаването на международното разделение на труда и разпадането на някога интегрирани вертикални вериги на стойността.</w:t>
      </w:r>
      <w:r>
        <w:rPr/>
        <w:t xml:space="preserve"> </w:t>
      </w:r>
      <w:r>
        <w:rPr>
          <w:lang w:val="en-US" w:eastAsia="en-US"/>
        </w:rPr>
        <w:t xml:space="preserve">Вследствие на това </w:t>
      </w:r>
      <w:r>
        <w:rPr>
          <w:b/>
          <w:lang w:val="en-US" w:eastAsia="en-US"/>
        </w:rPr>
        <w:t>промишлеността и услугите са неразделно свързани</w:t>
      </w:r>
      <w:r>
        <w:rPr>
          <w:lang w:val="en-US" w:eastAsia="en-US"/>
        </w:rPr>
        <w:t>.</w:t>
      </w:r>
      <w:r>
        <w:rPr>
          <w:b/>
        </w:rPr>
        <w:t xml:space="preserve"> </w:t>
      </w:r>
      <w:r>
        <w:rPr>
          <w:lang w:val="en-US" w:eastAsia="en-US"/>
        </w:rPr>
        <w:t>Стойността, качеството и производителността на някои сектори на услуги, в частност бизнес услугите, свързани с високо ниво на познание, оказват въздействие върху конкурентоспособността на промишлеността.</w:t>
      </w:r>
      <w:r>
        <w:rPr/>
        <w:t xml:space="preserve"> </w:t>
      </w:r>
      <w:r>
        <w:rPr>
          <w:lang w:val="en-US" w:eastAsia="en-US"/>
        </w:rPr>
        <w:t>Например, регламентите, въздействащи върху качеството на професионални и други бизнес услуги, финансови услуги или сектора за дистрибуция и продажби на дребно също имат въздействие върху промишлеността.</w:t>
      </w:r>
      <w:r>
        <w:rPr/>
        <w:t xml:space="preserve"> </w:t>
      </w:r>
      <w:r>
        <w:rPr>
          <w:lang w:val="en-US" w:eastAsia="en-US"/>
        </w:rPr>
        <w:t>В допълнение, промишленостите от конкурентната мрежа засилват конкурентоспособността на промишлеността като цяло.</w:t>
      </w:r>
      <w:r>
        <w:rPr/>
        <w:t xml:space="preserve"> </w:t>
      </w:r>
      <w:r>
        <w:rPr>
          <w:lang w:val="en-US" w:eastAsia="en-US"/>
        </w:rPr>
        <w:t>Още повече, промишлеността е както потребител, така и доставчик на нарастващ спектър от услуги, свързани с иновационните технологии и продукти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 w:eastAsia="en-US"/>
        </w:rPr>
        <w:t>Инициативата „промишленост/услуги“</w:t>
      </w:r>
      <w:r>
        <w:rPr>
          <w:i/>
          <w:lang w:val="en-US" w:eastAsia="en-US"/>
        </w:rPr>
        <w:t xml:space="preserve"> ще проведе подробен преглед и анализ на конкурентоспособността на секторите за услуги и на тяхното въздействие върху конкурентоспособността на промишлеността, а ако е необходимо – и по-нататъшно наблюдение на сектора.</w:t>
      </w:r>
      <w:r>
        <w:rPr>
          <w:i/>
        </w:rPr>
        <w:t xml:space="preserve"> </w:t>
      </w:r>
      <w:r>
        <w:rPr>
          <w:i/>
          <w:lang w:val="en-US" w:eastAsia="en-US"/>
        </w:rPr>
        <w:t>В резултат от това ще бъдат установени всички пречки пред подобряването на конкурентоспособността и възможните сривове на пазара, което би могло да оправдае действията с цел да се отговори на специфичните проблеми в отделни сектори на промишлеността и/или услугите.</w:t>
      </w:r>
    </w:p>
    <w:p>
      <w:pPr>
        <w:pStyle w:val="Normal"/>
        <w:rPr/>
      </w:pPr>
      <w:r>
        <w:rPr>
          <w:lang w:val="en-US" w:eastAsia="en-US"/>
        </w:rPr>
        <w:t>Съгласно модерната политика на Комисията по отношение на МСП за растеж и заетост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Комисията ще продължи да гарантира, че нейните инициативи за индустриалната политика вземат предвид интересите на МСП, които играят съществена роля в създаването на устойчив растеж и повече и по-добри работни места.</w:t>
      </w:r>
    </w:p>
    <w:p>
      <w:pPr>
        <w:pStyle w:val="ManualHeading3"/>
        <w:rPr/>
      </w:pPr>
      <w:bookmarkStart w:id="7" w:name="__RefHeading___Toc171764009"/>
      <w:bookmarkEnd w:id="7"/>
      <w:r>
        <w:rPr/>
        <w:t>3.3.2.</w:t>
        <w:tab/>
      </w:r>
      <w:r>
        <w:rPr>
          <w:lang w:val="en-US" w:eastAsia="en-US"/>
        </w:rPr>
        <w:t>Секторни инициативи</w:t>
      </w:r>
    </w:p>
    <w:p>
      <w:pPr>
        <w:pStyle w:val="Normal"/>
        <w:rPr/>
      </w:pPr>
      <w:r>
        <w:rPr>
          <w:lang w:val="en-US" w:eastAsia="en-US"/>
        </w:rPr>
        <w:t>В допълнение към хоризонталните инициативи, стратегията, разглеждаща в дълбочина проблемите, характерни за отделни отрасли, доказа своята стойност.</w:t>
      </w:r>
      <w:r>
        <w:rPr/>
        <w:t xml:space="preserve"> </w:t>
      </w:r>
      <w:r>
        <w:rPr>
          <w:b/>
          <w:lang w:val="en-US" w:eastAsia="en-US"/>
        </w:rPr>
        <w:t>Две нови инициативи</w:t>
      </w:r>
      <w:r>
        <w:rPr>
          <w:lang w:val="en-US" w:eastAsia="en-US"/>
        </w:rPr>
        <w:t xml:space="preserve"> ще бъдат поети в областите на хранително-преработвателната промишленост и електроинженерство, като и двата сектора са с големи мащаби и висок потенциал за създаването на растеж и работни мес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секторни инициативи следва да използват подходящи модерни инструменти от Рамковата програма за научни изследвания, а именно технологични платформи и съвместни технологични инициативи и техните препоръки.</w:t>
      </w:r>
    </w:p>
    <w:p>
      <w:pPr>
        <w:pStyle w:val="Normal"/>
        <w:rPr>
          <w:lang w:val="en-US" w:eastAsia="en-US"/>
        </w:rPr>
      </w:pPr>
      <w:r>
        <w:rPr/>
        <w:t xml:space="preserve">11. </w:t>
      </w:r>
      <w:r>
        <w:rPr>
          <w:lang w:val="en-US" w:eastAsia="en-US"/>
        </w:rPr>
        <w:t xml:space="preserve">След последователни реформи на ОСП, които насочиха помощта от продукта към преки плащания на земеделските производители и съсредоточаването върху пазарната ориентация и конкурентоспособността, европейската </w:t>
      </w:r>
      <w:r>
        <w:rPr>
          <w:b/>
          <w:lang w:val="en-US" w:eastAsia="en-US"/>
        </w:rPr>
        <w:t>хранително-вкусова промишленост</w:t>
      </w:r>
      <w:r>
        <w:rPr>
          <w:lang w:val="en-US" w:eastAsia="en-US"/>
        </w:rPr>
        <w:t xml:space="preserve"> навлезе в период на приспособяване.</w:t>
      </w:r>
      <w:r>
        <w:rPr/>
        <w:t xml:space="preserve"> </w:t>
      </w:r>
      <w:r>
        <w:rPr>
          <w:lang w:val="en-US" w:eastAsia="en-US"/>
        </w:rPr>
        <w:t>В глобален контекст това приспособяване става при наличието на стоки с високи цени, ограничения на достъпа до ключови суровини и разработване на външна търговска политика относно достъпа до пазара.</w:t>
      </w:r>
      <w:r>
        <w:rPr/>
        <w:t xml:space="preserve"> </w:t>
      </w:r>
      <w:r>
        <w:rPr>
          <w:lang w:val="en-US" w:eastAsia="en-US"/>
        </w:rPr>
        <w:t>Ниската производителност на труда, постоянният недостиг на нововъведения, променящите се потребителски предпочитания и нормативната уредба, разработена през последните години в отговор на безпокойствата на потребителите, свързани със здравето и околната среда – всички те допринасят за предизвикателствата, пред които е изправена промишленостт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се пак, х</w:t>
      </w:r>
      <w:r>
        <w:rPr>
          <w:lang w:val="en-US" w:eastAsia="en-US"/>
        </w:rPr>
        <w:t>армонизирано законодателство на ЕС относно храните продължава да допринася за тяхната безопасност и доверие на потребителите в Съюза и за развитието на селскостопанския и хранително-вкусовиясектор в ЕС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lang w:val="en-US" w:eastAsia="en-US"/>
        </w:rPr>
        <w:t xml:space="preserve">С целево насочена </w:t>
      </w:r>
      <w:r>
        <w:rPr>
          <w:b/>
          <w:i/>
          <w:lang w:val="en-US" w:eastAsia="en-US"/>
        </w:rPr>
        <w:t>инициатива</w:t>
      </w:r>
      <w:r>
        <w:rPr>
          <w:i/>
          <w:lang w:val="en-US" w:eastAsia="en-US"/>
        </w:rPr>
        <w:t xml:space="preserve"> Комисията възнамерява да отговори на изброените предизвикателства и на постоянната липса на иновации, най-вече с оглед на големия дял на МСП в сектора.</w:t>
      </w:r>
      <w:r>
        <w:rPr>
          <w:i/>
        </w:rPr>
        <w:t xml:space="preserve"> </w:t>
      </w:r>
      <w:r>
        <w:rPr>
          <w:i/>
          <w:lang w:val="en-US" w:eastAsia="en-US"/>
        </w:rPr>
        <w:t>Основавайки се на анализ на конкурентоспособността и широки консултации със заинтересованите лица през 2007 г. и на базата на дейността на технологичната платформа „Храна за живот“, Комисията ще изложи пакет от мерки, които трябва да бъдат взети в Съобщението през 2008 г. Те биха могли да включват стратегия за повече продукти с добавена стойност, целево осъвременяване на резултатите от изследванията и разработките, непрекъснати усилия за иновации в МСП (включително проблеми при продажбите на едро и дребно) и укрепването на международното измерение, по-добър пазарен достъп до трети страни, и където е оправдано, намаляване на административната тежест.</w:t>
      </w:r>
      <w:r>
        <w:rPr>
          <w:i/>
        </w:rPr>
        <w:t xml:space="preserve"> </w:t>
      </w:r>
      <w:r>
        <w:rPr>
          <w:i/>
          <w:lang w:val="en-US" w:eastAsia="en-US"/>
        </w:rPr>
        <w:t>Мерките биха допълнили текущия преглед на законодателството областта на храните и инициативите в областта на новаторските храни и етикетирането на храни, което значително ще опрости законодателната рамка и ще намали тежестта, наложена върху предприятията на равнището на ЕС.</w:t>
      </w:r>
    </w:p>
    <w:p>
      <w:pPr>
        <w:pStyle w:val="Normal"/>
        <w:rPr/>
      </w:pPr>
      <w:r>
        <w:rPr/>
        <w:t xml:space="preserve">12. </w:t>
      </w:r>
      <w:r>
        <w:rPr>
          <w:lang w:val="en-US" w:eastAsia="en-US"/>
        </w:rPr>
        <w:t xml:space="preserve">Секторът на </w:t>
      </w:r>
      <w:r>
        <w:rPr>
          <w:b/>
          <w:lang w:val="en-US" w:eastAsia="en-US"/>
        </w:rPr>
        <w:t>електроинженерство</w:t>
      </w:r>
      <w:r>
        <w:rPr>
          <w:lang w:val="en-US" w:eastAsia="en-US"/>
        </w:rPr>
        <w:t xml:space="preserve"> играе важна роля в икономиката на ЕС като доставчик на междинни стоки, завършени капитални стоки и потребителски стоки.</w:t>
      </w:r>
      <w:r>
        <w:rPr/>
        <w:t xml:space="preserve"> </w:t>
      </w:r>
      <w:r>
        <w:rPr>
          <w:lang w:val="en-US" w:eastAsia="en-US"/>
        </w:rPr>
        <w:t>Той е изправен пред нарастващ конкурентен натиск както от установените, така и от новоразвиващите се икономики;</w:t>
      </w:r>
      <w:r>
        <w:rPr/>
        <w:t xml:space="preserve"> </w:t>
      </w:r>
      <w:r>
        <w:rPr>
          <w:lang w:val="en-US" w:eastAsia="en-US"/>
        </w:rPr>
        <w:t>фалшификациите и защитата на правата на интелектуална собственост са въпроси от най-голяма важност за този сек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en-US" w:eastAsia="en-US"/>
        </w:rPr>
        <w:t>ELECTRA</w:t>
      </w:r>
      <w:r>
        <w:rPr>
          <w:i/>
          <w:lang w:val="en-US" w:eastAsia="en-US"/>
        </w:rPr>
        <w:t xml:space="preserve"> е съвместна инициатива на Комисията и промишлеността, която цели идентифицирането на основните конкурентни предизвикателства, стоящи пред европейския сектор на електроинженерство в дългосрочен план, и евентуално разработването на препоръки за укрепване на конкурентоспособност на този сектор в световен мащаб.</w:t>
      </w:r>
      <w:r>
        <w:rPr>
          <w:i/>
        </w:rPr>
        <w:t xml:space="preserve"> </w:t>
      </w:r>
      <w:r>
        <w:rPr>
          <w:i/>
          <w:lang w:val="en-US" w:eastAsia="en-US"/>
        </w:rPr>
        <w:t>Инициативата би изследвала потенциала за прилагане на по-добри регулаторни принципи и принос към дебата за енергийна ефективност и водещи пазари.</w:t>
      </w:r>
      <w:r>
        <w:rPr>
          <w:i/>
        </w:rPr>
        <w:t xml:space="preserve"> </w:t>
      </w:r>
      <w:r>
        <w:rPr>
          <w:i/>
          <w:lang w:val="en-US" w:eastAsia="en-US"/>
        </w:rPr>
        <w:t>Основавайки се на своите резултати, Комисията би могла да предложи по-нататъшни действия през 2008 г.</w:t>
      </w:r>
    </w:p>
    <w:p>
      <w:pPr>
        <w:pStyle w:val="Normal"/>
        <w:rPr>
          <w:b/>
          <w:b/>
          <w:highlight w:val="yellow"/>
        </w:rPr>
      </w:pPr>
      <w:r>
        <w:rPr>
          <w:b/>
          <w:lang w:val="en-US" w:eastAsia="en-US"/>
        </w:rPr>
        <w:t>В допълнение, ще бъде ускорена текущата работа в голям брой сектори</w:t>
      </w:r>
      <w:r>
        <w:rPr>
          <w:lang w:val="en-US" w:eastAsia="en-US"/>
        </w:rPr>
        <w:t>, които са изправени не само пред необходимостта да отговорят на бързите технологични и научни развития, но също биват възпрепятствани от различни пречки в пълна степен да използват ползите от вътрешния пазар.</w:t>
      </w:r>
    </w:p>
    <w:p>
      <w:pPr>
        <w:pStyle w:val="Normal"/>
        <w:rPr/>
      </w:pPr>
      <w:r>
        <w:rPr/>
        <w:t xml:space="preserve">13. </w:t>
      </w:r>
      <w:r>
        <w:rPr>
          <w:lang w:val="en-US" w:eastAsia="en-US"/>
        </w:rPr>
        <w:t xml:space="preserve">Що се отнася до </w:t>
      </w:r>
      <w:r>
        <w:rPr>
          <w:b/>
          <w:lang w:val="en-US" w:eastAsia="en-US"/>
        </w:rPr>
        <w:t>космическата промишленост</w:t>
      </w:r>
      <w:r>
        <w:rPr>
          <w:lang w:val="en-US" w:eastAsia="en-US"/>
        </w:rPr>
        <w:t>, Европейската космическа политика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беше съвместно разработвана от Комисията и EКA.</w:t>
      </w:r>
      <w:r>
        <w:rPr/>
        <w:t xml:space="preserve"> </w:t>
      </w:r>
      <w:r>
        <w:rPr>
          <w:lang w:val="en-US" w:eastAsia="en-US"/>
        </w:rPr>
        <w:t>Тя е съпътствана от предварителните елементи на Европейска космическа програма, която би трябвало да бъде разработена за постигането на максималното допълване и прозрачност между всички космически програми, като по този начин бъде осигурено най-ефикасното използване на европейските инвестиции в космоса.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lang w:val="en-US" w:eastAsia="en-US"/>
        </w:rPr>
        <w:t xml:space="preserve">Комисията ще прецени нуждата от Европейска регулаторна рамка за </w:t>
      </w:r>
      <w:r>
        <w:rPr>
          <w:b/>
          <w:i/>
          <w:lang w:val="en-US" w:eastAsia="en-US"/>
        </w:rPr>
        <w:t>контрол над разпространението на получените спътникови данни</w:t>
      </w:r>
      <w:r>
        <w:rPr>
          <w:i/>
          <w:lang w:val="en-US" w:eastAsia="en-US"/>
        </w:rPr>
        <w:t>, и ще оцени нуждата от поддържащи стандарти.</w:t>
      </w:r>
      <w:r>
        <w:rPr>
          <w:i/>
        </w:rPr>
        <w:t xml:space="preserve"> </w:t>
      </w:r>
      <w:r>
        <w:rPr>
          <w:i/>
          <w:lang w:val="en-US" w:eastAsia="en-US"/>
        </w:rPr>
        <w:t>Тя също така ще оцени, след консултацията относно зелена книга за приложенията на ГАЛИЛЕО</w:t>
      </w:r>
      <w:r>
        <w:rPr>
          <w:rStyle w:val="FootnoteCharacters"/>
          <w:rStyle w:val="FootnoteAnchor"/>
          <w:i/>
          <w:lang w:val="en-US" w:eastAsia="en-US"/>
        </w:rPr>
        <w:footnoteReference w:id="23"/>
      </w:r>
      <w:r>
        <w:rPr>
          <w:i/>
          <w:lang w:val="en-US" w:eastAsia="en-US"/>
        </w:rPr>
        <w:t>, до каква степен европейското или национално законодателство могат да подкрепят разработването на такива приложения.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Тя ще насърчи допълнително преминаването към гъвкав, пазарен подход при разпределянето на спектъра, както и към пан-ЕС подходи при </w:t>
      </w:r>
      <w:r>
        <w:rPr>
          <w:b/>
          <w:i/>
          <w:lang w:val="en-US" w:eastAsia="en-US"/>
        </w:rPr>
        <w:t>използването на спектъра</w:t>
      </w:r>
      <w:r>
        <w:rPr>
          <w:i/>
          <w:lang w:val="en-US" w:eastAsia="en-US"/>
        </w:rPr>
        <w:t xml:space="preserve"> и ще обсъди с държавите-членки и международните партньори как по-добре да рационализира </w:t>
      </w:r>
      <w:r>
        <w:rPr>
          <w:b/>
          <w:i/>
          <w:lang w:val="en-US" w:eastAsia="en-US"/>
        </w:rPr>
        <w:t>регламентите за контрол върху износа</w:t>
      </w:r>
      <w:r>
        <w:rPr>
          <w:i/>
          <w:lang w:val="en-US" w:eastAsia="en-US"/>
        </w:rPr>
        <w:t>.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Преди края на 2008 г. ЕКА и Комисията ще предложат нови проекти за изследвания и разработки на </w:t>
      </w:r>
      <w:r>
        <w:rPr>
          <w:b/>
          <w:i/>
          <w:lang w:val="en-US" w:eastAsia="en-US"/>
        </w:rPr>
        <w:t>интегрирани космически приложения</w:t>
      </w:r>
      <w:r>
        <w:rPr>
          <w:i/>
          <w:lang w:val="en-US" w:eastAsia="en-US"/>
        </w:rPr>
        <w:t>, включително за интеграция с наземните системи.</w:t>
      </w:r>
      <w:r>
        <w:rPr>
          <w:i/>
        </w:rPr>
        <w:t xml:space="preserve"> </w:t>
      </w:r>
      <w:r>
        <w:rPr>
          <w:i/>
          <w:lang w:val="en-US" w:eastAsia="en-US"/>
        </w:rPr>
        <w:t>ЕКА ще подготви предложения за финансиране в подкрепа на дългосрочния си план за космическа наука до 2008 г. и ще предложи новотехнологични дейности за изследвания и разработки.</w:t>
      </w:r>
      <w:r>
        <w:rPr>
          <w:i/>
        </w:rPr>
        <w:t xml:space="preserve"> </w:t>
      </w:r>
      <w:r>
        <w:rPr>
          <w:i/>
          <w:lang w:val="en-US" w:eastAsia="en-US"/>
        </w:rPr>
        <w:t>Инициативата за глобален мониторинг на околната среда и сигурността (ГМОСС) ще осигури космически базирани екологични услуги, даващи възможност за наблюдение и контрол на въздействието от климатичните промени.</w:t>
      </w:r>
    </w:p>
    <w:p>
      <w:pPr>
        <w:pStyle w:val="Normal"/>
        <w:rPr/>
      </w:pPr>
      <w:r>
        <w:rPr/>
        <w:t xml:space="preserve">14. </w:t>
      </w:r>
      <w:r>
        <w:rPr>
          <w:lang w:val="en-US" w:eastAsia="en-US"/>
        </w:rPr>
        <w:t xml:space="preserve">Отбранителните промишлености в Европа са били подложени на твърде различаващи се национални правила, ситуация, която е забавила развитието им в европейски мащаб като по този начин ги е осакатила по отношение на международните им конкуренти и довела до ниска възвръщаемост на инвестициите в </w:t>
      </w:r>
      <w:r>
        <w:rPr>
          <w:b/>
          <w:lang w:val="en-US" w:eastAsia="en-US"/>
        </w:rPr>
        <w:t>сигурността и отбраната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Комисията възнамерява да укрепи конкурентоспособността на Европейската отбранителна технологична и промишлена база в съвместно усилие с Европейската агенция за отбр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i/>
          <w:lang w:val="en-US" w:eastAsia="en-US"/>
        </w:rPr>
        <w:t>За тази цел инициативата ще се съсредоточи върху развиването на Европейски пазар на отбранително оборудване, технологично развитие, както и подобряване на световната конкурентоспособност на отбранителните дружества на ЕС.</w:t>
      </w:r>
      <w:r>
        <w:rPr>
          <w:i/>
        </w:rPr>
        <w:t xml:space="preserve"> </w:t>
      </w:r>
      <w:r>
        <w:rPr>
          <w:i/>
          <w:lang w:val="en-US" w:eastAsia="en-US"/>
        </w:rPr>
        <w:t>Комисията подготвя „рамково” Съобщение, разглеждащо индустриални и пазарни въпроси, Директива за обществени поръчки в отбраната и сигурността и Регламент за трансферите на отбранителни стоки вътре в ЕС.</w:t>
      </w:r>
      <w:r>
        <w:rPr>
          <w:i/>
        </w:rPr>
        <w:t xml:space="preserve"> </w:t>
      </w:r>
      <w:r>
        <w:rPr>
          <w:i/>
          <w:lang w:val="en-US" w:eastAsia="en-US"/>
        </w:rPr>
        <w:t>По-нататъшни резултати, очаквани до 2009 г. са извършване на обхващащо целия ЕС хомогенно картографиране на Европейската отбранителна технологическа и промишлена база и създаване на Европейски наръчник за стандартизация в отбраната.</w:t>
      </w:r>
      <w:r>
        <w:rPr>
          <w:i/>
        </w:rPr>
        <w:t xml:space="preserve"> 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/>
        <w:t xml:space="preserve">15. </w:t>
      </w:r>
      <w:r>
        <w:rPr>
          <w:lang w:val="en-US" w:eastAsia="en-US"/>
        </w:rPr>
        <w:t xml:space="preserve">Все пак, Комисията следва инициатива за специфичните предизвикателства на </w:t>
      </w:r>
      <w:r>
        <w:rPr>
          <w:b/>
          <w:lang w:val="en-US" w:eastAsia="en-US"/>
        </w:rPr>
        <w:t>изследванията в областта на сигурността</w:t>
      </w:r>
      <w:r>
        <w:rPr>
          <w:lang w:val="en-US" w:eastAsia="en-US"/>
        </w:rPr>
        <w:t>, която взема предвид тесните връзки с отразените въпроси, свързани с отбраната, например в споменатата по-горе Директива за обществени поръчки в областта на отбраната и сигурността.</w:t>
      </w:r>
      <w:r>
        <w:br w:type="page"/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i/>
          <w:lang w:val="en-US" w:eastAsia="en-US"/>
        </w:rPr>
        <w:t xml:space="preserve">Тя предвижда създаването на </w:t>
      </w:r>
      <w:r>
        <w:rPr>
          <w:b/>
          <w:i/>
          <w:lang w:val="en-US" w:eastAsia="en-US"/>
        </w:rPr>
        <w:t>Европейски форум за изследвания и иновации в сферата на сигурността</w:t>
      </w:r>
      <w:r>
        <w:rPr>
          <w:i/>
          <w:lang w:val="en-US" w:eastAsia="en-US"/>
        </w:rPr>
        <w:t>, който до края на 2009 г. да разработи програма за съвместни изследвания в сигурността.</w:t>
      </w:r>
      <w:r>
        <w:rPr>
          <w:i/>
        </w:rPr>
        <w:t xml:space="preserve"> </w:t>
      </w:r>
      <w:r>
        <w:rPr>
          <w:i/>
          <w:lang w:val="en-US" w:eastAsia="en-US"/>
        </w:rPr>
        <w:t>В същото време той ще подобри публично-частния диалог в областта на европейските изследвания относно сигурността и ще увеличи прозрачността и координацията между различните текущи програми и инициативи.</w:t>
      </w:r>
    </w:p>
    <w:p>
      <w:pPr>
        <w:pStyle w:val="Normal"/>
        <w:spacing w:before="120" w:after="0"/>
        <w:rPr/>
      </w:pPr>
      <w:r>
        <w:rPr/>
        <w:t xml:space="preserve">16. </w:t>
      </w:r>
      <w:r>
        <w:rPr>
          <w:lang w:val="en-US" w:eastAsia="en-US"/>
        </w:rPr>
        <w:t>Европейският фармацевтичен сектор е застрашен, тъй като инвестициите във фармацевтични изследвания и разработки се отклоняват за Съединените щати и все повече за Далечния изток.</w:t>
      </w:r>
      <w:r>
        <w:rPr/>
        <w:t xml:space="preserve"> </w:t>
      </w:r>
      <w:r>
        <w:rPr>
          <w:lang w:val="en-US" w:eastAsia="en-US"/>
        </w:rPr>
        <w:t>Способността на Европа да отговори ефективно е възпрепятствана в голяма степен от липсата на ефективен единен пазар за фармацевтични проду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  <w:lang w:val="en-US" w:eastAsia="en-US"/>
        </w:rPr>
        <w:t>За да се справи с това, Комисията е въвела двуканален подход за осъвременяване на европейската законова рамка чрез прегледа на фармацевтиката и продължаващия работа Фармацевтичен форум, където са разглеждани с държавите-членки и ключовите заинтересовани лица критични въпроси, въздействащи върху конкурентоспособността, като например ценовата политика и възстановяването на средства.</w:t>
      </w:r>
      <w:r>
        <w:rPr>
          <w:i/>
        </w:rPr>
        <w:t xml:space="preserve"> </w:t>
      </w:r>
      <w:r>
        <w:rPr>
          <w:i/>
          <w:lang w:val="en-US" w:eastAsia="en-US"/>
        </w:rPr>
        <w:t>За да бъдат обединени тези насоки, до края на 2007 г. Комисията ще публикува Съобщение, в което ще изложи стратегия и визия за бъдещата конкурентоспособност на този ключов сектор.</w:t>
      </w:r>
      <w:r>
        <w:rPr>
          <w:i/>
        </w:rPr>
        <w:t xml:space="preserve"> </w:t>
      </w:r>
      <w:r>
        <w:rPr>
          <w:i/>
          <w:lang w:val="en-US" w:eastAsia="en-US"/>
        </w:rPr>
        <w:t>В основата ще бъде публична консултация, която ще започне през лятото на 2007 г.</w:t>
      </w:r>
    </w:p>
    <w:p>
      <w:pPr>
        <w:pStyle w:val="Normal"/>
        <w:rPr/>
      </w:pPr>
      <w:r>
        <w:rPr/>
        <w:t xml:space="preserve">17. </w:t>
      </w:r>
      <w:r>
        <w:rPr>
          <w:lang w:val="en-US" w:eastAsia="en-US"/>
        </w:rPr>
        <w:t>В отговор на задълженията в Съобщението от 2005 г. относно индустриалната политика, Комисията подготвя сега две специфични за сектора Съобщения по отношение на конкурентоспособността на метало и дървообработващи промишлености.</w:t>
      </w:r>
    </w:p>
    <w:p>
      <w:pPr>
        <w:pStyle w:val="ManualHeading1"/>
        <w:rPr/>
      </w:pPr>
      <w:bookmarkStart w:id="8" w:name="__RefHeading___Toc171764010"/>
      <w:bookmarkEnd w:id="8"/>
      <w:r>
        <w:rPr/>
        <w:t>4.</w:t>
        <w:tab/>
      </w:r>
      <w:r>
        <w:rPr>
          <w:lang w:val="en-US" w:eastAsia="en-US"/>
        </w:rPr>
        <w:t>Заключения</w:t>
      </w:r>
    </w:p>
    <w:p>
      <w:pPr>
        <w:pStyle w:val="Normal"/>
        <w:rPr/>
      </w:pPr>
      <w:r>
        <w:rPr>
          <w:lang w:val="en-US" w:eastAsia="en-US"/>
        </w:rPr>
        <w:t>Понастоящем промишлеността работи в относително благоприятен макроикономически климат, но това не е причина за удовлетвореност.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Действията, описани в Съобщението от 2005 г., подпомогнаха оформянето на политика, която е от полза за промишленостите на Европа, както за големите дружества, така и за МСП.</w:t>
      </w:r>
      <w:r>
        <w:rPr/>
        <w:t xml:space="preserve"> </w:t>
      </w:r>
      <w:r>
        <w:rPr>
          <w:lang w:val="en-US" w:eastAsia="en-US"/>
        </w:rPr>
        <w:t>Интегрираният подход се оказа успешен и има подкрепата на Парламента и на държавите-членки.</w:t>
      </w:r>
      <w:r>
        <w:rPr/>
        <w:t xml:space="preserve"> </w:t>
      </w:r>
      <w:r>
        <w:rPr>
          <w:lang w:val="en-US" w:eastAsia="en-US"/>
        </w:rPr>
        <w:t>Следователно, необходими са приемственост и обвързаност със съществуващата политическа стратегия, което изисква подкрепата на пропорционална група от всички заинтересовани лица.</w:t>
      </w:r>
      <w:r>
        <w:rPr/>
        <w:t xml:space="preserve"> </w:t>
      </w:r>
      <w:r>
        <w:rPr>
          <w:lang w:val="en-US" w:eastAsia="en-US"/>
        </w:rPr>
        <w:t>В тази рамка приоритетът ще бъде въвеждането на политическата рамка, която ще позволи на промишлеността по най-добър начин да отговори на глобализацията и климатичните изменен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t>Приложение 1:</w:t>
      </w:r>
      <w:r>
        <w:rPr>
          <w:b/>
        </w:rPr>
        <w:t xml:space="preserve"> </w:t>
      </w:r>
      <w:r>
        <w:rPr>
          <w:b/>
          <w:lang w:val="en-US" w:eastAsia="en-US"/>
        </w:rPr>
        <w:t>Съществуващи и предвидени инициативи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8"/>
        <w:gridCol w:w="612"/>
        <w:gridCol w:w="340"/>
        <w:gridCol w:w="272"/>
        <w:gridCol w:w="397"/>
        <w:gridCol w:w="765"/>
        <w:gridCol w:w="436"/>
        <w:gridCol w:w="360"/>
        <w:gridCol w:w="764"/>
        <w:gridCol w:w="10"/>
        <w:gridCol w:w="236"/>
        <w:gridCol w:w="236"/>
        <w:gridCol w:w="360"/>
        <w:gridCol w:w="360"/>
        <w:gridCol w:w="418"/>
        <w:gridCol w:w="10"/>
        <w:gridCol w:w="236"/>
        <w:gridCol w:w="360"/>
        <w:gridCol w:w="427"/>
        <w:gridCol w:w="365"/>
        <w:gridCol w:w="540"/>
        <w:gridCol w:w="538"/>
        <w:gridCol w:w="900"/>
        <w:gridCol w:w="4140"/>
      </w:tblGrid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Промишленост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ПОЗНАНИ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ПО-ДОБРО РЕГУЛИРА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0"/>
              </w:rPr>
              <w:t xml:space="preserve">ОКОЛНА СРЕДА И ЕНЕРГЕТИКА </w:t>
            </w:r>
            <w:r>
              <w:rPr>
                <w:i/>
                <w:sz w:val="12"/>
                <w:vertAlign w:val="superscript"/>
              </w:rPr>
              <w:t>2)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ТЪРГОВ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СТРУКТУРНА ПРОМ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СЕКТОРНИ СПЕЦИФ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0"/>
              </w:rPr>
              <w:t>СЕКТОРНИ ДЕЙНОСТИ</w:t>
            </w:r>
            <w:r>
              <w:rPr>
                <w:rFonts w:cs="Stone Sans ITC;Arial" w:ascii="Stone Sans ITC;Arial" w:hAnsi="Stone Sans ITC;Arial"/>
                <w:sz w:val="10"/>
              </w:rPr>
              <w:t xml:space="preserve"> </w:t>
            </w:r>
            <w:r>
              <w:rPr>
                <w:sz w:val="10"/>
              </w:rPr>
              <w:t>2005-2009 Г.</w:t>
            </w:r>
          </w:p>
        </w:tc>
      </w:tr>
      <w:tr>
        <w:trPr>
          <w:trHeight w:val="737" w:hRule="exact"/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bookmarkStart w:id="9" w:name="tw4winHere"/>
            <w:bookmarkEnd w:id="9"/>
            <w:r>
              <w:rPr>
                <w:sz w:val="10"/>
                <w:lang w:val="en-US" w:eastAsia="en-US"/>
              </w:rPr>
              <w:t>НИРД-Инов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</w:rPr>
              <w:t>ПИС- Фалшфициран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Ум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8"/>
              </w:rPr>
            </w:pPr>
            <w:r>
              <w:rPr>
                <w:sz w:val="8"/>
                <w:lang w:val="en-US" w:eastAsia="en-US"/>
              </w:rPr>
              <w:t>Достъп до сресства за М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Административна тежест-сложност на секторно регулиран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Вътрешен паз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Здраве и безопаснос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Технически стандар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8"/>
              </w:rPr>
            </w:pPr>
            <w:r>
              <w:rPr>
                <w:sz w:val="8"/>
                <w:lang w:val="en-US" w:eastAsia="en-US"/>
              </w:rPr>
              <w:t xml:space="preserve">Климатични изменения </w:t>
            </w:r>
            <w:r>
              <w:rPr>
                <w:i/>
                <w:sz w:val="8"/>
                <w:vertAlign w:val="superscript"/>
                <w:lang w:val="en-US" w:eastAsia="en-US"/>
              </w:rPr>
              <w:t>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Отпадъц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Възду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Интензивно енергийно използва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8"/>
              </w:rPr>
            </w:pPr>
            <w:r>
              <w:rPr>
                <w:sz w:val="8"/>
                <w:lang w:val="en-US" w:eastAsia="en-US"/>
              </w:rPr>
              <w:t>Достъп до паза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8"/>
              </w:rPr>
            </w:pPr>
            <w:r>
              <w:rPr>
                <w:sz w:val="8"/>
                <w:lang w:val="en-US" w:eastAsia="en-US"/>
              </w:rPr>
              <w:t>Достъп до сурови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8"/>
              </w:rPr>
            </w:pPr>
            <w:r>
              <w:rPr>
                <w:sz w:val="8"/>
                <w:lang w:val="en-US" w:eastAsia="en-US"/>
              </w:rPr>
              <w:t>Нарушения на търговията, субсидиите, антидъмпинга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sz w:val="10"/>
                <w:lang w:val="en-US" w:eastAsia="en-US"/>
              </w:rPr>
              <w:t>Регулаторни въпро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Прогноз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Тертиаризация </w:t>
            </w:r>
            <w:r>
              <w:rPr>
                <w:i/>
                <w:sz w:val="12"/>
                <w:vertAlign w:val="superscript"/>
                <w:lang w:val="en-US" w:eastAsia="en-US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512" w:leader="none"/>
                <w:tab w:val="left" w:pos="2352" w:leader="none"/>
                <w:tab w:val="left" w:pos="3192" w:leader="none"/>
              </w:tabs>
              <w:spacing w:before="120" w:after="0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2005 г.</w:t>
              <w:tab/>
              <w:t>2006 г.</w:t>
              <w:tab/>
              <w:t>2007 г.</w:t>
              <w:tab/>
              <w:t>2008 г.</w:t>
              <w:tab/>
              <w:t>2009 г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62790</wp:posOffset>
                      </wp:positionH>
                      <wp:positionV relativeFrom="paragraph">
                        <wp:posOffset>132715</wp:posOffset>
                      </wp:positionV>
                      <wp:extent cx="1785620" cy="635"/>
                      <wp:effectExtent l="5080" t="38735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2" h="1">
                                    <a:moveTo>
                                      <a:pt x="0" y="0"/>
                                    </a:moveTo>
                                    <a:lnTo>
                                      <a:pt x="28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12,1" path="m0,0l2812,0e" stroked="t" o:allowincell="f" style="position:absolute;margin-left:957.7pt;margin-top:10.45pt;width:140.55pt;height:0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75820</wp:posOffset>
                      </wp:positionH>
                      <wp:positionV relativeFrom="paragraph">
                        <wp:posOffset>498475</wp:posOffset>
                      </wp:positionV>
                      <wp:extent cx="1663065" cy="1270"/>
                      <wp:effectExtent l="5715" t="36830" r="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9" h="2">
                                    <a:moveTo>
                                      <a:pt x="0" y="0"/>
                                    </a:moveTo>
                                    <a:lnTo>
                                      <a:pt x="261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9,2" path="m0,0l2619,2e" stroked="t" o:allowincell="f" style="position:absolute;margin-left:966.6pt;margin-top:39.25pt;width:130.9pt;height:0.0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43565</wp:posOffset>
                      </wp:positionH>
                      <wp:positionV relativeFrom="paragraph">
                        <wp:posOffset>500380</wp:posOffset>
                      </wp:positionV>
                      <wp:extent cx="148653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5.95pt,39.4pt" to="962.95pt,3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lang w:val="en-US" w:eastAsia="en-US"/>
              </w:rPr>
              <w:t>Хранителна промишленост и науки за жив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Храни, напитки итютю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ab/>
            </w:r>
            <w:r>
              <w:rPr>
                <w:b/>
                <w:sz w:val="10"/>
                <w:lang w:val="en-US" w:eastAsia="en-US"/>
              </w:rPr>
              <w:t>Инициатива в областта на храните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Козме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Фармацев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2112" w:leader="none"/>
              </w:tabs>
              <w:spacing w:before="0" w:after="0"/>
              <w:jc w:val="left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4pt" to="63pt,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Фармацевтичен форум</w:t>
            </w: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Pharma Communication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Биотехноло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i/>
                <w:sz w:val="12"/>
                <w:vertAlign w:val="superscript"/>
                <w:lang w:val="en-US" w:eastAsia="en-US"/>
              </w:rPr>
              <w:t>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  <w:tab/>
              <w:t xml:space="preserve">Стратегия </w:t>
            </w:r>
            <w:r>
              <w:rPr>
                <w:sz w:val="10"/>
                <w:lang w:val="en-US" w:eastAsia="en-US"/>
              </w:rPr>
              <w:t>MTR „Науки за живота и биотехнология“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Медицински уреди и инструмен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Машинна промишленост и систе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ИКТ </w:t>
            </w:r>
            <w:r>
              <w:rPr>
                <w:i/>
                <w:sz w:val="12"/>
                <w:vertAlign w:val="superscript"/>
                <w:lang w:val="en-US" w:eastAsia="en-US"/>
              </w:rPr>
              <w:t>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ИКТ Оперативна група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Машинно инженер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x </w:t>
            </w:r>
            <w:r>
              <w:rPr>
                <w:i/>
                <w:sz w:val="12"/>
                <w:vertAlign w:val="superscript"/>
                <w:lang w:val="en-US" w:eastAsia="en-US"/>
              </w:rPr>
              <w:t>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Диалог за машинно инженерство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Електроинженер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x </w:t>
            </w:r>
            <w:r>
              <w:rPr>
                <w:i/>
                <w:sz w:val="12"/>
                <w:vertAlign w:val="superscript"/>
                <w:lang w:val="en-US" w:eastAsia="en-US"/>
              </w:rPr>
              <w:t>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i/>
                <w:sz w:val="12"/>
                <w:vertAlign w:val="superscript"/>
                <w:lang w:val="en-US" w:eastAsia="en-US"/>
              </w:rPr>
              <w:t>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pacing w:before="0" w:after="0"/>
              <w:jc w:val="left"/>
              <w:rPr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193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9.4pt" to="190.8pt,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0"/>
              </w:rPr>
              <w:tab/>
            </w:r>
            <w:r>
              <w:rPr>
                <w:b/>
                <w:sz w:val="10"/>
                <w:lang w:val="en-US" w:eastAsia="en-US"/>
              </w:rPr>
              <w:t>Electra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Моторни превозни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ind w:left="72" w:hanging="0"/>
              <w:jc w:val="righ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АВТОМОБИЛИ 21 ГВР</w:t>
            </w: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Преглед на законодателството, свързано с автомобилите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Ави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Европейска космическа програма/ГМОСС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Отбранителн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before="0" w:after="0"/>
              <w:ind w:left="72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ГВР Отбрана</w:t>
            </w: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Отбранителен пакет</w:t>
            </w:r>
          </w:p>
        </w:tc>
      </w:tr>
      <w:tr>
        <w:trPr>
          <w:trHeight w:val="22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Корабострое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i/>
                <w:sz w:val="12"/>
                <w:vertAlign w:val="superscript"/>
                <w:lang w:val="en-US" w:eastAsia="en-US"/>
              </w:rPr>
              <w:t>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ГВР LeaderSHIP 2015 г.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Модна и дизайнерска промишлено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Текст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Кожа и кожени сто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Обу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Меб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Промишленост за основни и междинни ст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Неенергийн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i/>
                <w:sz w:val="12"/>
                <w:vertAlign w:val="superscript"/>
                <w:lang w:val="en-US" w:eastAsia="en-US"/>
              </w:rPr>
              <w:t>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Цветна металур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Цимент и варов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Кера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Стъкларск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Дърводобив и дървообработва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Целулозна и хартиен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Печатарство и издателска дей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Стома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Химуична, каучукува и пластмасов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i/>
                <w:sz w:val="12"/>
                <w:vertAlign w:val="superscript"/>
                <w:lang w:val="en-US" w:eastAsia="en-US"/>
              </w:rPr>
              <w:t>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ГВР Химически вещества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Строителна промишлено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  <w:lang w:val="en-US" w:eastAsia="en-US"/>
              </w:rPr>
              <w:t>x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ХОРИЗОНТАЛНИ ДЕЙСТВИЯ</w:t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  <w:t>2005-2009 Г.</w:t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-120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2005 г.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2006 г.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2007 г.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2008 г.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2009 г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" w:leader="none"/>
                <w:tab w:val="left" w:pos="854" w:leader="none"/>
              </w:tabs>
              <w:spacing w:before="0" w:after="0"/>
              <w:rPr/>
            </w:pPr>
            <w:r>
              <w:rPr>
                <w:sz w:val="10"/>
              </w:rPr>
              <w:t>НИРД ПИС Мониторинг на уменията</w:t>
            </w:r>
            <w:r>
              <w:rPr>
                <w:sz w:val="1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jc w:val="center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jc w:val="center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jc w:val="center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494" w:leader="none"/>
                <w:tab w:val="left" w:pos="574" w:leader="none"/>
              </w:tabs>
              <w:spacing w:before="0" w:after="0"/>
              <w:rPr>
                <w:b/>
                <w:b/>
                <w:sz w:val="10"/>
                <w:lang w:val="sv-SE"/>
              </w:rPr>
            </w:pPr>
            <w:r>
              <w:rPr>
                <w:b/>
                <w:sz w:val="10"/>
                <w:lang w:val="sv-SE"/>
              </w:rPr>
              <w:tab/>
            </w:r>
            <w:r>
              <w:rPr>
                <w:b/>
                <w:sz w:val="10"/>
                <w:lang w:val="en-US" w:eastAsia="en-US"/>
              </w:rPr>
              <w:t>Водещи пазари</w:t>
            </w:r>
          </w:p>
          <w:p>
            <w:pPr>
              <w:pStyle w:val="Normal"/>
              <w:tabs>
                <w:tab w:val="clear" w:pos="709"/>
                <w:tab w:val="left" w:pos="134" w:leader="none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rStyle w:val="CommentReference"/>
                <w:szCs w:val="24"/>
              </w:rPr>
              <w:tab/>
            </w:r>
            <w:r>
              <w:rPr>
                <w:b/>
                <w:sz w:val="10"/>
                <w:lang w:val="en-US" w:eastAsia="en-US"/>
              </w:rPr>
              <w:t>Групировки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t>- Нова законодателна програма за опростяване</w:t>
            </w:r>
          </w:p>
          <w:p>
            <w:pPr>
              <w:pStyle w:val="Normal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t>- Стратегия за по-добро регулиране</w:t>
            </w:r>
          </w:p>
          <w:p>
            <w:pPr>
              <w:pStyle w:val="Normal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13" w:leader="none"/>
              </w:tabs>
              <w:spacing w:before="0" w:after="0"/>
              <w:jc w:val="left"/>
              <w:rPr/>
            </w:pPr>
            <w:r>
              <w:rPr>
                <w:sz w:val="10"/>
                <w:lang w:val="en-US" w:eastAsia="en-US"/>
              </w:rPr>
              <w:t>- Намаляване на административната тежест</w:t>
            </w:r>
            <w:r>
              <w:rPr>
                <w:b/>
                <w:sz w:val="1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13" w:leader="none"/>
              </w:tabs>
              <w:spacing w:before="0" w:after="0"/>
              <w:jc w:val="right"/>
              <w:rPr/>
            </w:pPr>
            <w:r>
              <w:rPr>
                <w:sz w:val="10"/>
              </w:rPr>
              <w:tab/>
            </w:r>
            <w:r>
              <w:rPr>
                <w:b/>
                <w:sz w:val="10"/>
                <w:lang w:val="en-US" w:eastAsia="en-US"/>
              </w:rPr>
              <w:t>Програма за дйествие</w:t>
            </w:r>
          </w:p>
          <w:p>
            <w:pPr>
              <w:pStyle w:val="Normal"/>
              <w:tabs>
                <w:tab w:val="clear" w:pos="709"/>
                <w:tab w:val="left" w:pos="1513" w:leader="none"/>
              </w:tabs>
              <w:spacing w:before="0" w:after="0"/>
              <w:jc w:val="right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w:t xml:space="preserve">относно </w:t>
            </w:r>
          </w:p>
          <w:p>
            <w:pPr>
              <w:pStyle w:val="Normal"/>
              <w:tabs>
                <w:tab w:val="clear" w:pos="709"/>
                <w:tab w:val="left" w:pos="1513" w:leader="none"/>
              </w:tabs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  <w:lang w:val="en-US" w:eastAsia="en-US"/>
              </w:rPr>
              <w:t>стандартите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  <w:lang w:val="en-GB" w:eastAsia="en-US"/>
              </w:rPr>
            </w:pPr>
            <w:r>
              <w:rPr>
                <w:sz w:val="1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18760</wp:posOffset>
                      </wp:positionH>
                      <wp:positionV relativeFrom="paragraph">
                        <wp:posOffset>11842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93.25pt" to="418.8pt,9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5181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3.45pt" to="360pt,4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</w:rPr>
              <w:tab/>
            </w:r>
            <w:r>
              <w:rPr>
                <w:sz w:val="10"/>
                <w:lang w:val="en-US" w:eastAsia="en-US"/>
              </w:rPr>
              <w:t>ГВР за конкурентоспособността, енергетиката и околната среда</w:t>
            </w:r>
            <w:r>
              <w:rPr>
                <w:sz w:val="1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501" w:leader="none"/>
              </w:tabs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01" w:leader="none"/>
              </w:tabs>
              <w:spacing w:before="0" w:after="0"/>
              <w:jc w:val="left"/>
              <w:rPr/>
            </w:pPr>
            <w:r>
              <w:rPr>
                <w:b/>
                <w:sz w:val="10"/>
              </w:rPr>
              <w:tab/>
            </w:r>
            <w:r>
              <w:rPr>
                <w:b/>
                <w:sz w:val="10"/>
                <w:lang w:val="en-US" w:eastAsia="en-US"/>
              </w:rPr>
              <w:t>План за действие за устойчива политика на промишлеността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Външни аспекти на конкурентоспособността и достъпа до пазара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>Структурна промян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before="0" w:after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10"/>
              </w:rPr>
              <w:tab/>
            </w:r>
            <w:r>
              <w:rPr>
                <w:b/>
                <w:sz w:val="8"/>
                <w:lang w:val="en-US" w:eastAsia="en-US"/>
              </w:rPr>
              <w:t>Промишленост и услуг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  <w:lang w:val="en-US" w:eastAsia="en-US"/>
              </w:rPr>
              <w:t>Бележки под линия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  <w:t>1) С оглед на инсталациите, принадлежащи на енергийни дейности, всички сектори попадат в СТЕ, при условие че въпросната инсталация е над прага на капацитета, посочен в приложение 1 към Директивата за търговия с емисии 2003(87)ЕО. Отбелязаните в тази таблица сектори са включени в СТЕ поради процеса им, свързан с емисиите на СО2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  <w:t>2) Много сектори също ще бъдат засегнати от новата законодателна рамка за химически вещества (REACH)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  <w:t>3) Въз основа на таблицата за разходи и приходи (използването на услуги), която е включена в структурата на промишлеността на ЕС, Европейска комисия (2007 г.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  <w:t>4) ИКТ: предизвикателствата са специфични за секторите; Възприемането на ИКТ е общо предизвикателство за промишленост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8"/>
                <w:szCs w:val="8"/>
                <w:lang w:val="en-US" w:eastAsia="en-US"/>
              </w:rPr>
              <w:t>5) ГМО 6) Продуктите, използващи енергия (EUP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10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  <w:t>7) Финансов инструмент 8) Достъп до земя 9) Енергийни и суровинни разходи, логистика 10) Наблюдение на пазара</w:t>
            </w:r>
          </w:p>
        </w:tc>
      </w:tr>
      <w:tr>
        <w:trPr>
          <w:trHeight w:val="170" w:hRule="atLeast"/>
          <w:cantSplit w:val="true"/>
        </w:trPr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Национални Лисабонски и общностни програми за реформа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12"/>
          <w:szCs w:val="12"/>
          <w:lang w:val="en-US" w:eastAsia="en-US"/>
        </w:rPr>
        <w:t>Таблицата показва с кръстчета случаите, в които политическото предизвикателство се счита с най-висок приоритет за всеки сектор сред много уместни политически предизвикателства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Следователно липсата на кръстче не означава непременно, че предизвикателството не е важно за сектора, а само че не се счита за въпрос с най-голям приоритет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85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 ITC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 (2005) 47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Понастоящем се извършва изчерпателен преглед на вътрешния паза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Съвет по конкурентоспособност 29-30 май 2006 г. и Съвет по конкурентоспособност 21-22 май 2007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Резолюция относно политиката за промишлеността, 5 юли 2006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Промишлена структура на ЕС (ГД „Предприятия и промишленост“, 2007 г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За повече детайли вижте Работния документ на служителите SEC(2007)917, придружаващ настоящото съобщ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Евростат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учване на работната си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Промишлена структура на ЕС (ГД „Предприятия и промишленост“, 2007 г.)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ИКТ средният годишен растеж от 1995 г. до 2006 г. бе 6 %, но се повиши на 10 % в периода 2004-2006 г. Сравнимите цифри за електро и машинно инженерство бяха 2 % и 5 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Евростат Бюлетин 70/2007 - 24 май 2007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Съобщението на Комисията „Енергийна политика за Европа“ COM(2007) 1 определя количествени цели и резулта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Подробни детайли относно напредъка могат да бъдат открити в документ SEC(2007)9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Комисията обмисля представяне на становището й относно е-умения през 2007 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(2006)567 „Глобална Европ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нкурираща се в света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 (2007) 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Рамковата програма за научни изследвания (FP7) и програма за конкурентоспособността и иновациите (CIP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 (2006) 589</w:t>
      </w:r>
      <w:r>
        <w:rPr>
          <w:szCs w:val="24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Заключения от 8/9 март 2007 г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Директива на Съвета 94/45/EО от 22 септември 1994 г. за за създаване на Европейски работнически съвет или на процедура за инфомиране и консултации с работниците и служителите в предприятия с общностно измерение и групи предприятия с общностно измерение, Директива на Съвета 98/59/EО от 20 юли 1998 г. относно сближаване на законодателствата на държавите-членки в областта на колективните уволнения, и Директива 2002/14/EО на Европейския парламент и на Съвета от 11 март 2002 г. за създаване на обща рамка за информиране и консултиране на работниците и служителите в Европейската общност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 (2005) 1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 (2005) 5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COM(2007) 212 окончателе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Радио-навигационната система ГАЛИЛЕО ще предостави услуги, свързани с позициониране след разполагането на мрежа от 30 спътници в близките год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7:00Z</dcterms:created>
  <dc:creator/>
  <dc:description/>
  <cp:keywords/>
  <dc:language>en-US</dc:language>
  <cp:lastModifiedBy>beviech</cp:lastModifiedBy>
  <cp:lastPrinted>2007-08-01T08:08:00Z</cp:lastPrinted>
  <dcterms:modified xsi:type="dcterms:W3CDTF">2007-08-01T06:24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NewReviewCycle">
    <vt:lpwstr/>
  </property>
</Properties>
</file>