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5.7.2007</w:t>
      </w:r>
    </w:p>
    <w:p>
      <w:pPr>
        <w:pStyle w:val="Rfrenceinstitutionelle"/>
        <w:rPr/>
      </w:pPr>
      <w:r>
        <w:rPr/>
        <w:t>COM(2007) 381 окончателен</w:t>
      </w:r>
    </w:p>
    <w:p>
      <w:pPr>
        <w:pStyle w:val="Rfrenceinterinstitutionelle"/>
        <w:rPr/>
      </w:pPr>
      <w:r>
        <w:rPr/>
        <w:t>2007/0136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НА СЪВЕТА</w:t>
      </w:r>
    </w:p>
    <w:p>
      <w:pPr>
        <w:pStyle w:val="Titreobjet"/>
        <w:rPr/>
      </w:pPr>
      <w:r>
        <w:rPr/>
        <w:t>за изменение на Директива 2006/112/EО относно някои временни разпоредби свързани със ставките по данъка върху добавената стойност</w:t>
        <w:br/>
        <w:br/>
        <w:br/>
      </w:r>
      <w:r>
        <w:rPr>
          <w:b w:val="false"/>
        </w:rPr>
        <w:t>{SE</w:t>
      </w:r>
      <w:r>
        <w:rPr>
          <w:b w:val="false"/>
          <w:lang w:val="fr-BE"/>
        </w:rPr>
        <w:t>C</w:t>
      </w:r>
      <w:r>
        <w:rPr>
          <w:b w:val="false"/>
        </w:rPr>
        <w:t>(2007)910}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о от Комисията)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35"/>
      </w:tblGrid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  <w:lang w:val="en-US" w:eastAsia="en-US"/>
              </w:rPr>
              <w:t>Контекст на предложен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Основания и цели на предложение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В съобщението си до Съвета и Европейския парламент относно ставките по ДДС, различни от стандартните ставки по ДДС</w:t>
            </w:r>
            <w:r>
              <w:rPr>
                <w:rStyle w:val="FootnoteCharacters"/>
                <w:rStyle w:val="FootnoteAnchor"/>
                <w:bCs/>
                <w:lang w:val="en-US" w:eastAsia="en-US"/>
              </w:rPr>
              <w:footnoteReference w:id="2"/>
            </w:r>
            <w:r>
              <w:rPr>
                <w:bCs/>
                <w:lang w:val="en-US" w:eastAsia="en-US"/>
              </w:rPr>
              <w:t>, Комисията откри широк дебат за използването на намалени ставки, за да определи устойчив път за развитие, който би се приел от всички държави-членки и би помогнал за напредъка на ЕС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Това съобщение докладва за основните резултати от проучването на Copenhagen Economics, направено по възложение на Комисията</w:t>
            </w:r>
            <w:r>
              <w:rPr>
                <w:rStyle w:val="FootnoteCharacters"/>
                <w:rStyle w:val="FootnoteAnchor"/>
                <w:bCs/>
                <w:lang w:val="en-US" w:eastAsia="en-US"/>
              </w:rPr>
              <w:footnoteReference w:id="3"/>
            </w:r>
            <w:r>
              <w:rPr>
                <w:bCs/>
                <w:lang w:val="en-US" w:eastAsia="en-US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Проучването разглежда преди всичко влиянието на намалените ставки по ДДС и свързаните с тях дерогации не само върху местните услуги, но и по-общо, в контекста на икономическия растеж, заетостта и функционирането на вътрешния пазар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Трябва да се вземат предвид също и влиянието върху разпределението на приходите, неформалната икономика и разходите за съответствие с новите изисквания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lang w:val="en-US" w:eastAsia="en-US"/>
              </w:rPr>
              <w:t>Определянето на подходящия път за развитие ще отнеме доста време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В същото време е важно да се избегнат промените на актуалните ставки по ДДС, които някои държави-членки ще се наложи да направят на тяхна територия, преди приемането на ясни насоки от Съвета относно прилагането на ставки, различни от стандартните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Общ контек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Проучването на Copenhagen Economics стигна до извода, че единна ставка по ДДС е със сигурност най-добрата възможност от чисто икономическа гледна точк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Следователно действията в посока уеднаквяване на ставките биха имали значителни предимств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Въпреки това, може да се очакват специфични ползи от използването на намалени ставки по ДДС в старателно подбрани секто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В съобщението си Комисията подчертава, че въпреки влиянието им върху икономическото развитие и данъчния неутралитет, намалените ставки, които се отклоняват от стандартните, всъщност се прилагат в по-голяма или по-малка степен във всички държави-членки с изключение на ед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Това е в резултат не само от общите разпоредби, които се прилагат за всички държави-членки, но също и въз основа на различни временни дерогации, предоставени на някои държави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Тези изключения произтичат или от фиксираното от разпоредбите ниво на ставките (нулева ставка, супер намалена ставка от по-малко от 5 %), или касаят доставки, които би трябвало да се таксуват със стандартната ставка (като междинните ставки, така наречените „паркинг“ ставки, фиксирани на минимум 12 %) или са свързани и с двете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Докато дерогациите, предоставени при последното разширяване имат точни срокове, тези с по-ранна дата са приложими до влизането в сила на „окончателния режим “ за транзакциите в рамките на Общността</w:t>
            </w:r>
            <w:r>
              <w:rPr>
                <w:rStyle w:val="FootnoteCharacters"/>
                <w:rStyle w:val="FootnoteAnchor"/>
                <w:bCs/>
                <w:lang w:val="en-US" w:eastAsia="en-US"/>
              </w:rPr>
              <w:footnoteReference w:id="4"/>
            </w:r>
            <w:r>
              <w:rPr>
                <w:bCs/>
                <w:lang w:val="en-US" w:eastAsia="en-US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Тъй като окончателният режим не беше приет – и няма да бъде приет в близко бъдеще – тези преходни разпоредби остават в сила до ново единодушно решение на Съвет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В случая на държавите-членки, които се присъединиха към ЕС след 1 януари 1995 г. временните дерогации, резултат от преговорите по присъединяването се прилагат за по-ограничен период от време, т.е в много случаи до края на 200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ОЦЕНКА НА КОМИСИЯТА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Някои дерогации са предвидени в общите разпоредби за намалените ставки или са в резултат на политически дебати относно обхвата и нивото на прилагане на намалените ставки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Въпреки това, на Съветът ще му трябва време, за да достигне до общо съглас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на практика няма реална перспектива това да стане преди края на 2007 г. Това означава, че дерогациите на някои държави ще изтекат, докато други ще продължат да се ползват от тях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Тази разлика в подхода води до неравностойни възможности за държавите-членки без някакво съществено обосноваване и това най-вероятно би породило нежелано напрежени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Поради тези съображения, повече от изтичащите дерогации трябва да бъдат удължени до края на 2010 г., т.е до изтичането на периода на минимум 15 % стандартна ставка и до края на експерименталното прилагане на намалени ставки по ДДС за някои трудоемки услуг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lang w:val="en-US" w:eastAsia="en-US"/>
              </w:rPr>
              <w:t>Въпреки това, дерогациите не могат да бъдат удължавани, когато са в противоречие с гладкото функциониране на вътрешния пазар и/или с други политики на Общността (например дерогации за въглищата, кокса, горивата и бензина) или когато са предвидени от общи разпоредби относно ставките (например за градското отопление)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От друга страна, могат да се продължат дерогациите за някои сектори, които са в центъра на дискусиите на Съвета, като ресторантьорство и хотелиерство или храни и фармацевтични продукти, като за последните стои въпросът за продължаването на нулевата ставк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Това избирателно продължаване на срока има за цел да не се налага държавите-членки, които понастоящем се ползват от дерогации, да променят ставките тази година и по-късно да им се разреши да се върнат към тях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По този начин до края на 2010 г. Европейските институции ще могат да развият последователен подход в областта на ставките по ДДС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Действащи разпоредби в областта на предложениет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en-US" w:eastAsia="en-US"/>
              </w:rPr>
              <w:t>Това предложение е свързано с изпълнението на членове 123 до 130 от Директива 2006/112/EО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Съвместимост с други политики и цели на Съюза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Настоящето предложение е в пълно съответствие с политиката на ЕС по отношение на ДДС, както и с други политики и цели на Е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Предложението има за цел продължаването, на срока на някои дерогации, изтичащи до 31.12.2007 г., поради някои практически съображения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да се даде достатъчно време на Съвета да вземе решение относно бъдещия обхват и ниво на намалените ставки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Настоящето е част от общо предложение, което трябва да е в съответствие с основните политики и цели на Съюза и по-специално на свързаните с Лисабонската стратегия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Предложението е въз основа на проучване, проведено от група за независими икономически изследвания, която трябваше да оцени влиянието на намалените ставки върху местните услуги, и най-вече по отношение на разкриването на нови работни места, икономическия растеж и правилното функциониране на вътрешния пазар и целта му е да установи по-голяма съгласуваност в областта на намалените ставки по ДД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Cs/>
                <w:lang w:val="en-US" w:eastAsia="en-US"/>
              </w:rPr>
              <w:t>Освен това, настоящето предложение не продължава дерогациите, които са в противоречие с доброто функциониране на вътрешния пазар и/или с други политики на Общността (например дерогациите за приходите от земеделие или за въглищата, горивата и т.н, които противоречат на целите в областта на енергетиката и околната среда)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  <w:lang w:val="en-US" w:eastAsia="en-US"/>
              </w:rPr>
              <w:t>Консултиране със заинтересовани страни и оценка на въздейств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онсултиране със заинтересовани страни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21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lang w:val="en-US" w:eastAsia="en-US"/>
              </w:rPr>
              <w:t>Не се прилаг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Събиране и използване на експертни мн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22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Допълнителна експертиза не беше необходим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Проведеното проучване от Copenhagen economics за намалените ставки е достатъчна основ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2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Оценка на въздействие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Настоящето предложение за директива само прдължава съществуващото положение за ограничен период от време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Cs/>
                <w:lang w:val="en-US" w:eastAsia="en-US"/>
              </w:rPr>
              <w:t>Проведеното проучване от Copenhagen economics за намалените ставки предоставя достатъчно елементи за оценка на въздействието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  <w:lang w:val="en-US" w:eastAsia="en-US"/>
              </w:rPr>
              <w:t>Правни елементи на предложен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Резюме на предложеното действи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en-US" w:eastAsia="en-US"/>
              </w:rPr>
              <w:t>Да се продължат до 31.12.2010 г., на избирателна основа, предоставените дерогации в областта на ставките по ДДС на държавите-членки, които се присъединиха към ЕС след 1 януари 1995 г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Правна основа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lang w:val="en-US" w:eastAsia="en-US"/>
              </w:rPr>
              <w:t>Член 93 от Договор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32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Принцип на субсидиарност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Принципът на субсидиарност се прилага, тъй като предложението не попада в изключителната компетенция на Общностт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Целите на предложението не могат да бъдат достигнати в достатъчна степен от държавите-членки поради следните причини.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Общността вече е установила хармонизирани разпоредби за прилагането на намалени ставки по ДДС, по-конкретно с Директива 2006/112/EО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Тези разпоредби могат да се изменят или допълнят единствено с акт на Общността и законодателствата на държавите-членки не могат да се отклоняват от хармонизираните правила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lang w:val="en-US" w:eastAsia="en-US"/>
              </w:rPr>
              <w:t>Поради посочените по-горе причини, единствено действие на Общността може да постигне целите на предложението и да осигури равно третиране на гражданите на Европейския съюз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Поради това предложението съответства на принципа на субсидиарност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Принцип на пропорционалността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lang w:val="en-US" w:eastAsia="en-US"/>
              </w:rPr>
              <w:t>Предложението отговаря на принципа за пропорционалност поради следните причин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33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Директивата разрешава на някои държави-членки да продължат да се възползват от дерогацията от стандартните правила в областта на ставките по ДДС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Следователно тя не е задължителн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33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lang w:val="en-US" w:eastAsia="en-US"/>
              </w:rPr>
              <w:t>Поради ограничения обхват и период на действие на дерогацията, мярката е пропорционална на търсената цел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Директивата не поражда финансови разходи за Общностт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Въпреки че намалените ставки по ДДС могат да доведат до намаление на приходите за държавите, те не представляват финансова тежест за икономическите оператори и като цяло потребителите би трябвало да се възползват от поддържането на намалените ставки, доколкото те ще се отразят на крайните цени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Избор на правни инструменти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34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lang w:val="en-US" w:eastAsia="en-US"/>
              </w:rPr>
              <w:t>Предложени инструменти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директива</w:t>
            </w:r>
            <w:r>
              <w:rPr>
                <w:b/>
                <w:bCs/>
                <w:lang w:val="en-US" w:eastAsia="en-US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34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lang w:val="en-US" w:eastAsia="en-US"/>
              </w:rPr>
              <w:t>Други средства не биха били адекватни поради следната(ите) причина(и)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Cs/>
                <w:lang w:val="en-US" w:eastAsia="en-US"/>
              </w:rPr>
              <w:t>Това предложение продължава периода на приложение на дерогациите, влезли в сила чрез директив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  <w:lang w:val="en-US" w:eastAsia="en-US"/>
              </w:rPr>
              <w:t>бюджетни последици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lang w:val="en-US" w:eastAsia="en-US"/>
              </w:rPr>
              <w:t>Предложението няма последици за бюджета на Общностт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  <w:lang w:val="en-US" w:eastAsia="en-US"/>
              </w:rPr>
              <w:t>Допълнителна информ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лауза за преразглеждане/преработка/край на валидността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533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lang w:val="en-US" w:eastAsia="en-US"/>
              </w:rPr>
              <w:t>Предложението включва клауза за край на валидностт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57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Подробно обяснение на предложение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Към член 1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Не се продължава срокът на дерогации, предвидени съгласно общи разпоредби относно ставкит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това се отнася за дерогации за природен газ, електричество и централно отопление (член 102) и дърва за огрев (член 122), предоставени на Чешката република и Есто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Не се удължават дерогации, които са в противоречие с други политики на Общността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това се отнася за дерогации за въглища, кокс, горива и бензин, предоставени на Есто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Не се удължават дерогации, които са в противоречие с доброто функциониране на вътрешния пазар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това се отнася за дерогации за супер намалени ставки за приходите от земеделието, предоставени на Полш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Трябва да се отбележи, че за такива доставки може да се прилага намалената ставка, разрешена съгласно приложение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Не се удължават дерогации, от които държавите-членки вече са се отказали, тъй като те са недействителни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Това се отнася за дерогациите на Унгария и Словакия.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Удължават се дерогации, включващи изброените по-долу точки:</w:t>
            </w:r>
            <w:r>
              <w:rPr>
                <w:bCs/>
              </w:rPr>
              <w:t xml:space="preserve"> </w:t>
            </w:r>
          </w:p>
          <w:p>
            <w:pPr>
              <w:pStyle w:val="ListBullet1"/>
              <w:numPr>
                <w:ilvl w:val="0"/>
                <w:numId w:val="19"/>
              </w:numPr>
              <w:rPr/>
            </w:pPr>
            <w:r>
              <w:rPr/>
              <w:t>Намалени ставки в сектори, считани за център на дискусиите на Съвета, като сектор ресторантьорство и жилища. Това се отнася за Чешката Република, Кипър, Полша и Словения.</w:t>
            </w:r>
          </w:p>
          <w:p>
            <w:pPr>
              <w:pStyle w:val="ListBullet1"/>
              <w:numPr>
                <w:ilvl w:val="0"/>
                <w:numId w:val="19"/>
              </w:numPr>
              <w:rPr/>
            </w:pPr>
            <w:r>
              <w:rPr/>
              <w:t>Нулева или супер намалени ставки за храни, книги и фармацевтични продукти. Това се отнася за Кипър, Малта и Полша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Членове 2, 3 и 4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заключителни разпоредб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2"/>
                <w:lang w:val="en-US" w:eastAsia="en-US"/>
              </w:rPr>
              <w:t>E-616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color w:val="FFFFFF"/>
                <w:sz w:val="20"/>
                <w:lang w:val="en-US" w:eastAsia="en-US"/>
              </w:rPr>
              <w:t>(Обяснителен меморандум – потвърден - 6 160 знака – в съответствие със стандарта на ГД „Писмени преводи“)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/>
      </w:pPr>
      <w:r>
        <w:rPr/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7/0136 (CNS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bCs w:val="false"/>
        </w:rPr>
      </w:pPr>
      <w:r>
        <w:rPr>
          <w:bCs w:val="false"/>
          <w:lang w:val="en-US" w:eastAsia="en-US"/>
        </w:rPr>
        <w:t>ДИРЕКТИВА НА СЪВЕТА</w:t>
      </w:r>
    </w:p>
    <w:p>
      <w:pPr>
        <w:pStyle w:val="Titreobjet"/>
        <w:rPr>
          <w:bCs w:val="false"/>
        </w:rPr>
      </w:pPr>
      <w:r>
        <w:rPr>
          <w:bCs w:val="false"/>
          <w:lang w:val="en-US" w:eastAsia="en-US"/>
        </w:rPr>
        <w:t>за изменение на Директива 2006/112/EО относно някои временни разпоредби свързани със ставките по данъка върху добавената стойност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създаване на Европейската общност, и по-специално член 93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Комисия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8"/>
        </w:numPr>
        <w:rPr/>
      </w:pPr>
      <w:r>
        <w:rPr>
          <w:lang w:val="en-US" w:eastAsia="en-US"/>
        </w:rPr>
        <w:t>Директива 2006/112/EC на Съвета от 28 ноември 2006 година относно общата система на данъка върху добавената стойност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предвижда някои дерогации относно ставките по ДДС.</w:t>
      </w:r>
      <w:r>
        <w:rPr/>
        <w:t xml:space="preserve"> </w:t>
      </w:r>
      <w:r>
        <w:rPr>
          <w:lang w:val="en-US" w:eastAsia="en-US"/>
        </w:rPr>
        <w:t>Някои от тези дерогации изтичат на точна дата, докато други остават в сила до приемането на окончателен режим.</w:t>
      </w:r>
    </w:p>
    <w:p>
      <w:pPr>
        <w:pStyle w:val="Considrant"/>
        <w:numPr>
          <w:ilvl w:val="0"/>
          <w:numId w:val="8"/>
        </w:numPr>
        <w:rPr/>
      </w:pPr>
      <w:r>
        <w:rPr>
          <w:lang w:val="en-US" w:eastAsia="en-US"/>
        </w:rPr>
        <w:t>Предвид гарантирането на по-голяма степен на равно третиране на държавите-членки, дерогациите, които не са в противоречие с доброто функциониране на вътрешния пазар и с другите политики на Общността, следва да бъдат продължени до края на 2010 г., до датата на изтичането на периода на минимум 15 % стандартна ставка и до края на експерименталното прилагане на намалени ставки за някои трудоемки услуги.</w:t>
      </w:r>
      <w:r>
        <w:rPr/>
        <w:t xml:space="preserve"> </w:t>
      </w:r>
      <w:r>
        <w:rPr>
          <w:lang w:val="en-US" w:eastAsia="en-US"/>
        </w:rPr>
        <w:t>И обратно, някои дерогации следва да не бъдат продължавани.</w:t>
      </w:r>
    </w:p>
    <w:p>
      <w:pPr>
        <w:pStyle w:val="Considrant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Следва да не бъдат удължавани дерогациите, предоставени на Чешката Република и на Естония за доставка на природен газ, електричество и централно отопление, тъй като те вече са предвидени в общите разпоредби за намалените ставки.</w:t>
      </w:r>
    </w:p>
    <w:p>
      <w:pPr>
        <w:pStyle w:val="Considrant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Следва да не бъде продължена дерогацията, предоставена на Естония за въглища, горива и бензин, тъй като е в противоречие с други политики на Общността.</w:t>
      </w:r>
    </w:p>
    <w:p>
      <w:pPr>
        <w:pStyle w:val="Considrant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Следва да не се продължава дерогацията, предоставена на Полша за прилагането на супер намалени ставки за доставката на стоки и услуги, които нормално са предназначени за използване в земеделското производство, тъй като са в конфликт с доброто функциониране на вътрешния пазар.</w:t>
      </w:r>
    </w:p>
    <w:p>
      <w:pPr>
        <w:pStyle w:val="Considrant"/>
        <w:numPr>
          <w:ilvl w:val="0"/>
          <w:numId w:val="8"/>
        </w:numPr>
        <w:rPr/>
      </w:pPr>
      <w:r>
        <w:rPr>
          <w:lang w:val="en-US" w:eastAsia="en-US"/>
        </w:rPr>
        <w:t>Следва да не се удължават дерогациите, предоставени на Унгария и Словакия, тъй като тези държави-членки не са приложили или вече не прилагат намалена ставка.</w:t>
      </w:r>
      <w:r>
        <w:rPr/>
        <w:t xml:space="preserve"> </w:t>
      </w:r>
    </w:p>
    <w:p>
      <w:pPr>
        <w:pStyle w:val="Considrant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Поради това Директива 2006/112/ЕО следва да бъде съответно изменен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АТА ДИРЕКТИВА:</w:t>
      </w:r>
    </w:p>
    <w:p>
      <w:pPr>
        <w:pStyle w:val="Titrearticle"/>
        <w:rPr>
          <w:iCs w:val="false"/>
        </w:rPr>
      </w:pPr>
      <w:r>
        <w:rPr>
          <w:iCs w:val="false"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Директива 2006/112/ЕО се изменя както следва:</w:t>
      </w:r>
    </w:p>
    <w:p>
      <w:pPr>
        <w:pStyle w:val="ManualNumPar1"/>
        <w:rPr/>
      </w:pPr>
      <w:r>
        <w:rPr/>
        <w:t>(1)</w:t>
        <w:tab/>
      </w:r>
      <w:r>
        <w:rPr>
          <w:lang w:val="en-US" w:eastAsia="en-US"/>
        </w:rPr>
        <w:t>Член 123 се заменя със следния текст:</w:t>
      </w:r>
    </w:p>
    <w:p>
      <w:pPr>
        <w:pStyle w:val="Text1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Член 123</w:t>
      </w:r>
      <w:r>
        <w:rPr/>
        <w:t xml:space="preserve">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Чешката република може, от 1 януари 2008 г. до 31 декември 2010 г., да продължи да прилага намалена ставка от не по-малко от 5 % за доставка на строителна работа за жилищно строителство, което не е предвидено като част от социална политика, с изключение на строителните материали.“</w:t>
      </w:r>
    </w:p>
    <w:p>
      <w:pPr>
        <w:pStyle w:val="ManualNumPar1"/>
        <w:rPr/>
      </w:pPr>
      <w:r>
        <w:rPr/>
        <w:t>(2)</w:t>
        <w:tab/>
      </w:r>
      <w:r>
        <w:rPr>
          <w:lang w:val="en-US" w:eastAsia="en-US"/>
        </w:rPr>
        <w:t>Член 124 се заличава.</w:t>
      </w:r>
      <w:r>
        <w:rPr/>
        <w:t xml:space="preserve"> </w:t>
      </w:r>
    </w:p>
    <w:p>
      <w:pPr>
        <w:pStyle w:val="ManualNumPar1"/>
        <w:rPr/>
      </w:pPr>
      <w:r>
        <w:rPr/>
        <w:t>(3)</w:t>
        <w:tab/>
      </w:r>
      <w:r>
        <w:rPr>
          <w:lang w:val="en-US" w:eastAsia="en-US"/>
        </w:rPr>
        <w:t>В параграфи 1 и 2 от член 125, „до 31 декември 2007 г.“ се заменя с „от 1 януари 2008 г. до 31 декември 2010 г.“</w:t>
      </w:r>
    </w:p>
    <w:p>
      <w:pPr>
        <w:pStyle w:val="ManualNumPar1"/>
        <w:rPr/>
      </w:pPr>
      <w:r>
        <w:rPr/>
        <w:t>(4)</w:t>
        <w:tab/>
      </w:r>
      <w:r>
        <w:rPr>
          <w:lang w:val="en-US" w:eastAsia="en-US"/>
        </w:rPr>
        <w:t>Член 126 се заличава.</w:t>
      </w:r>
      <w:r>
        <w:rPr/>
        <w:t xml:space="preserve"> </w:t>
      </w:r>
    </w:p>
    <w:p>
      <w:pPr>
        <w:pStyle w:val="ManualNumPar1"/>
        <w:rPr/>
      </w:pPr>
      <w:r>
        <w:rPr/>
        <w:t>(5)</w:t>
        <w:tab/>
      </w:r>
      <w:r>
        <w:rPr>
          <w:lang w:val="en-US" w:eastAsia="en-US"/>
        </w:rPr>
        <w:t>В член 127 датата „1 януари 2010 г.“ се заменя с датата „31 декември 2010 г.“</w:t>
      </w:r>
    </w:p>
    <w:p>
      <w:pPr>
        <w:pStyle w:val="ManualNumPar1"/>
        <w:rPr/>
      </w:pPr>
      <w:r>
        <w:rPr/>
        <w:t>(6)</w:t>
        <w:tab/>
      </w:r>
      <w:r>
        <w:rPr>
          <w:lang w:val="en-US" w:eastAsia="en-US"/>
        </w:rPr>
        <w:t>Член 128 се заменя със следния текст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128</w:t>
      </w:r>
    </w:p>
    <w:p>
      <w:pPr>
        <w:pStyle w:val="Text1"/>
        <w:rPr/>
      </w:pPr>
      <w:r>
        <w:rPr/>
        <w:t xml:space="preserve">1. </w:t>
      </w:r>
      <w:r>
        <w:rPr>
          <w:lang w:val="en-US" w:eastAsia="en-US"/>
        </w:rPr>
        <w:t>Полша може от 1 януари 2008 г. до 31 декември 2010 г., да продължи да дава освобождаване с възможност за приспадане на платения на предходния етап ДДС по отношение на доставката на някои книги и специализирани периодични издания.</w:t>
      </w:r>
    </w:p>
    <w:p>
      <w:pPr>
        <w:pStyle w:val="Text1"/>
        <w:rPr/>
      </w:pPr>
      <w:r>
        <w:rPr/>
        <w:t xml:space="preserve">2. </w:t>
      </w:r>
      <w:r>
        <w:rPr>
          <w:lang w:val="en-US" w:eastAsia="en-US"/>
        </w:rPr>
        <w:t>Полша може от 1 януари 2008 г. до 31 декември 2010 г., или до въвеждането на окончателен режим, както е посочено в член 402, което от двете настъпи по-рано, да продължи да прилага намалена ставка от не по-малко от 7 % за доставката на ресторантьорски услуги.</w:t>
      </w:r>
    </w:p>
    <w:p>
      <w:pPr>
        <w:pStyle w:val="Text1"/>
        <w:rPr/>
      </w:pPr>
      <w:r>
        <w:rPr/>
        <w:t xml:space="preserve">3. </w:t>
      </w:r>
      <w:r>
        <w:rPr>
          <w:lang w:val="en-US" w:eastAsia="en-US"/>
        </w:rPr>
        <w:t>Полша може от 1 януари 2008 г. до 31 декември 2010 г. да продължи да прилага намалена ставка от не по-малко от 3 % за доставката на хранителни продукти, както е посочено в точка 1 от приложение ІІІ.</w:t>
      </w:r>
    </w:p>
    <w:p>
      <w:pPr>
        <w:pStyle w:val="Text1"/>
        <w:rPr/>
      </w:pPr>
      <w:r>
        <w:rPr/>
        <w:t xml:space="preserve">4. </w:t>
      </w:r>
      <w:r>
        <w:rPr>
          <w:lang w:val="en-US" w:eastAsia="en-US"/>
        </w:rPr>
        <w:t>Полша може от 1 януари 2008 г. до 31 декември 2010 да продължи да прилага намалена ставка от не по-малко от 7 % за доставката на услуги, които не се предоставят като част от социална политика, за строителство, обновяване и променяне на жилища, с изключение на строителни материали и за доставката преди първото обитаване на жилищни сгради или части от жилищни сгради, както е посочено в член 12, параграф 1, буква а).“</w:t>
      </w:r>
    </w:p>
    <w:p>
      <w:pPr>
        <w:pStyle w:val="ManualNumPar1"/>
        <w:rPr/>
      </w:pPr>
      <w:r>
        <w:rPr/>
        <w:t>(7)</w:t>
        <w:tab/>
      </w:r>
      <w:r>
        <w:rPr>
          <w:lang w:val="en-US" w:eastAsia="en-US"/>
        </w:rPr>
        <w:t>В параграфи 1 и 2 към член 129, „31 декември 2007 г.“ се заменя с „от 1 януари 2008 г. до 31 декември 2010 г.“</w:t>
      </w:r>
    </w:p>
    <w:p>
      <w:pPr>
        <w:pStyle w:val="ManualNumPar1"/>
        <w:rPr/>
      </w:pPr>
      <w:r>
        <w:rPr/>
        <w:t>(8)</w:t>
        <w:tab/>
      </w:r>
      <w:r>
        <w:rPr>
          <w:lang w:val="en-US" w:eastAsia="en-US"/>
        </w:rPr>
        <w:t>Член 130 се заличава.</w:t>
      </w:r>
      <w:r>
        <w:rPr/>
        <w:t xml:space="preserve"> </w:t>
      </w:r>
    </w:p>
    <w:p>
      <w:pPr>
        <w:pStyle w:val="Titrearticle"/>
        <w:rPr>
          <w:iCs w:val="false"/>
        </w:rPr>
      </w:pPr>
      <w:r>
        <w:rPr>
          <w:iCs w:val="false"/>
          <w:lang w:val="en-US" w:eastAsia="en-US"/>
        </w:rPr>
        <w:t>Член 2</w:t>
      </w:r>
      <w:r>
        <w:rPr>
          <w:iCs w:val="false"/>
        </w:rPr>
        <w:br/>
        <w:br/>
      </w:r>
      <w:r>
        <w:rPr>
          <w:iCs w:val="false"/>
          <w:lang w:val="en-US" w:eastAsia="en-US"/>
        </w:rPr>
        <w:t>Транспониране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Държавите-членки въвеждат в сила законовите, подзаконовите и административните разпоредби, необходими, за да се съобразят с настоящата директива най-късно до […].</w:t>
      </w:r>
      <w:r>
        <w:rPr/>
        <w:t xml:space="preserve"> </w:t>
      </w:r>
      <w:r>
        <w:rPr>
          <w:lang w:val="en-US" w:eastAsia="en-US"/>
        </w:rPr>
        <w:t>Те незабавно предават на Комисията текста на тези разпоредби и прилагат таблица за съответствието на въпросните разпоредби с настоящата директива.</w:t>
      </w:r>
    </w:p>
    <w:p>
      <w:pPr>
        <w:pStyle w:val="Text1"/>
        <w:rPr/>
      </w:pPr>
      <w:r>
        <w:rPr>
          <w:lang w:val="en-US" w:eastAsia="en-US"/>
        </w:rPr>
        <w:t>Когато държавите-членки приемат тези разпоредби, последните съдържат позоваване на настоящата директива или то се извършва при официалното им публикуване.</w:t>
      </w:r>
      <w:r>
        <w:rPr/>
        <w:t xml:space="preserve"> </w:t>
      </w:r>
      <w:r>
        <w:rPr>
          <w:lang w:val="en-US" w:eastAsia="en-US"/>
        </w:rPr>
        <w:t>Условията и редът на позоваване се определят от държавите-членки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Държавите-членки предават на Комисията текста на основните разпоредби от националното законодателство, които те приемат в областта, регулирана от настоящата директива.</w:t>
      </w:r>
    </w:p>
    <w:p>
      <w:pPr>
        <w:pStyle w:val="Titrearticle"/>
        <w:rPr>
          <w:iCs w:val="false"/>
        </w:rPr>
      </w:pPr>
      <w:r>
        <w:rPr>
          <w:iCs w:val="false"/>
          <w:lang w:val="en-US" w:eastAsia="en-US"/>
        </w:rPr>
        <w:t>Член 3</w:t>
      </w:r>
    </w:p>
    <w:p>
      <w:pPr>
        <w:pStyle w:val="Normal"/>
        <w:rPr/>
      </w:pPr>
      <w:r>
        <w:rPr>
          <w:lang w:val="en-US" w:eastAsia="en-US"/>
        </w:rPr>
        <w:t>Настоящата директива влиза в сила на двадесетия ден от датата на нейното публикуване.</w:t>
      </w:r>
      <w:r>
        <w:rPr/>
        <w:t xml:space="preserve"> </w:t>
      </w:r>
      <w:r>
        <w:br w:type="page"/>
      </w:r>
    </w:p>
    <w:p>
      <w:pPr>
        <w:pStyle w:val="Titrearticle"/>
        <w:rPr>
          <w:iCs w:val="false"/>
        </w:rPr>
      </w:pPr>
      <w:r>
        <w:rPr>
          <w:iCs w:val="false"/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ресати на настоящата директива са държавите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 ]</w:t>
      </w:r>
    </w:p>
    <w:p>
      <w:pPr>
        <w:pStyle w:val="Institutionquisigne"/>
        <w:rPr>
          <w:iCs w:val="false"/>
        </w:rPr>
      </w:pPr>
      <w:r>
        <w:rPr>
          <w:iCs w:val="false"/>
        </w:rPr>
        <w:tab/>
      </w:r>
      <w:r>
        <w:rPr>
          <w:iCs w:val="false"/>
          <w:lang w:val="en-US" w:eastAsia="en-US"/>
        </w:rPr>
        <w:t>За Съвета</w:t>
      </w:r>
    </w:p>
    <w:p>
      <w:pPr>
        <w:pStyle w:val="Personnequisigne"/>
        <w:rPr>
          <w:iCs w:val="false"/>
        </w:rPr>
      </w:pPr>
      <w:r>
        <w:rPr>
          <w:iCs w:val="false"/>
        </w:rPr>
        <w:tab/>
      </w:r>
      <w:r>
        <w:rPr>
          <w:iCs w:val="false"/>
          <w:lang w:val="en-US" w:eastAsia="en-US"/>
        </w:rPr>
        <w:t>Председател</w:t>
      </w:r>
    </w:p>
    <w:p>
      <w:pPr>
        <w:pStyle w:val="Personnequisigne"/>
        <w:rPr/>
      </w:pPr>
      <w:r>
        <w:rPr/>
        <w:tab/>
      </w:r>
      <w:r>
        <w:rPr>
          <w:rStyle w:val="Marker"/>
          <w:iCs/>
        </w:rPr>
        <w:t>[…]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COM(2007</w:t>
      </w:r>
      <w:r>
        <w:rPr/>
        <w:t>) 38</w:t>
      </w:r>
      <w:r>
        <w:rPr>
          <w:lang w:val="fr-BE"/>
        </w:rPr>
        <w:t>0</w:t>
      </w:r>
      <w:r>
        <w:rPr/>
        <w:t> </w:t>
      </w:r>
      <w:r>
        <w:rPr>
          <w:lang w:val="en-US" w:eastAsia="en-US"/>
        </w:rPr>
        <w:t>окончателе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Copenhagen Economics ApS, Nyropsgade 13/1, DK-1602 Copenhagu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Директива 2006/112/EО oт 28.11.2006.</w:t>
      </w:r>
      <w:r>
        <w:rPr/>
        <w:t xml:space="preserve"> </w:t>
      </w:r>
      <w:r>
        <w:rPr>
          <w:lang w:val="en-US" w:eastAsia="en-US"/>
        </w:rPr>
        <w:t>OВ L 347, 11.12.2006 г., стр.1.</w:t>
      </w:r>
      <w:r>
        <w:rPr/>
        <w:t xml:space="preserve"> </w:t>
      </w:r>
      <w:r>
        <w:rPr>
          <w:lang w:val="en-US" w:eastAsia="en-US"/>
        </w:rPr>
        <w:t>Виж Дял VІІІ, Глава 4 (Специални разпоредби, прилагани до приемането на окончателен режим ) и Глава 5 (Временни разпоредби)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OВ C […], […], стр.</w:t>
      </w:r>
      <w:r>
        <w:rPr/>
        <w:t xml:space="preserve"> 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OВ C […], […], стр.</w:t>
      </w:r>
      <w:r>
        <w:rPr/>
        <w:t xml:space="preserve">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OВ C […], […], стр.</w:t>
      </w:r>
      <w:r>
        <w:rPr/>
        <w:t xml:space="preserve">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OВ L 347, 11.12.2006 г., стр.1.</w:t>
      </w:r>
      <w:r>
        <w:rPr/>
        <w:t xml:space="preserve"> </w:t>
      </w:r>
      <w:r>
        <w:rPr>
          <w:lang w:val="en-US" w:eastAsia="en-US"/>
        </w:rPr>
        <w:t>Директива, последно изменена с Директива 2006/138/ЕО (ОВ L 384, 29.12.2006 г., стр.</w:t>
      </w:r>
      <w:r>
        <w:rPr/>
        <w:t xml:space="preserve"> 9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aps w:val="false"/>
      <w:smallCaps w:val="false"/>
    </w:rPr>
  </w:style>
  <w:style w:type="character" w:styleId="WW8Num22z1">
    <w:name w:val="WW8Num22z1"/>
    <w:qFormat/>
    <w:rPr>
      <w:rFonts w:ascii="Symbol" w:hAnsi="Symbol" w:cs="Symbol"/>
      <w:b/>
      <w:caps w:val="false"/>
      <w:smallCap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4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2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6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6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6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26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7"/>
      </w:numPr>
    </w:pPr>
    <w:rPr/>
  </w:style>
  <w:style w:type="paragraph" w:styleId="ListDash3">
    <w:name w:val="List Dash 3"/>
    <w:basedOn w:val="Normal"/>
    <w:qFormat/>
    <w:pPr>
      <w:numPr>
        <w:ilvl w:val="0"/>
        <w:numId w:val="21"/>
      </w:numPr>
    </w:pPr>
    <w:rPr/>
  </w:style>
  <w:style w:type="paragraph" w:styleId="ListDash4">
    <w:name w:val="List Dash 4"/>
    <w:basedOn w:val="Normal"/>
    <w:qFormat/>
    <w:pPr>
      <w:numPr>
        <w:ilvl w:val="0"/>
        <w:numId w:val="2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bCs/>
      <w:u w:val="single"/>
    </w:rPr>
  </w:style>
  <w:style w:type="paragraph" w:styleId="Considrant1">
    <w:name w:val="Consid?rant"/>
    <w:basedOn w:val="Normal"/>
    <w:next w:val="Considrant11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16:00Z</dcterms:created>
  <dc:creator>lytrich</dc:creator>
  <dc:description/>
  <cp:keywords/>
  <dc:language>en-US</dc:language>
  <cp:lastModifiedBy>trivupa</cp:lastModifiedBy>
  <cp:lastPrinted>2007-07-16T15:07:00Z</cp:lastPrinted>
  <dcterms:modified xsi:type="dcterms:W3CDTF">2007-07-16T13:07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5, Build 20061221</vt:lpwstr>
  </property>
  <property fmtid="{D5CDD505-2E9C-101B-9397-08002B2CF9AE}" pid="7" name="LW_DocType">
    <vt:lpwstr>LW_DocType</vt:lpwstr>
  </property>
  <property fmtid="{D5CDD505-2E9C-101B-9397-08002B2CF9AE}" pid="8" name="Last edited using">
    <vt:lpwstr>LW 5.5, Build 2007020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2.1</vt:lpwstr>
  </property>
  <property fmtid="{D5CDD505-2E9C-101B-9397-08002B2CF9AE}" pid="12" name="_NewReviewCycle">
    <vt:lpwstr/>
  </property>
</Properties>
</file>