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5.7.2007</w:t>
      </w:r>
    </w:p>
    <w:p>
      <w:pPr>
        <w:pStyle w:val="Rfrenceinstitutionelle"/>
        <w:rPr/>
      </w:pPr>
      <w:r>
        <w:rPr/>
        <w:t>COM(2007) 383 окончателен</w:t>
      </w:r>
    </w:p>
    <w:p>
      <w:pPr>
        <w:pStyle w:val="Rfrenceinterinstitutionelle"/>
        <w:rPr/>
      </w:pPr>
      <w:r>
        <w:rPr/>
        <w:t>2007/0132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СЪВЕТА</w:t>
      </w:r>
    </w:p>
    <w:p>
      <w:pPr>
        <w:pStyle w:val="Titreobjet"/>
        <w:rPr/>
      </w:pPr>
      <w:r>
        <w:rPr/>
        <w:t xml:space="preserve">относно действията, които Комисията трябва да предприеме за периода 2008-2013 г., използвайки дистанционно наблюдение, </w:t>
        <w:br/>
        <w:t>въведено в рамките на Общата селскостопанска политик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rPr/>
      </w:pPr>
      <w:r>
        <w:rPr/>
        <w:t xml:space="preserve">Решение 2066/2003/ЕО на Европейския парламент и на Съвета се отнася </w:t>
      </w:r>
      <w:r>
        <w:rPr>
          <w:i/>
        </w:rPr>
        <w:t>inter alia</w:t>
      </w:r>
      <w:r>
        <w:rPr/>
        <w:t xml:space="preserve"> до пилотния проект за прилагане на техники за дистанционно наблюдение за проследяване на селскостопанските пазари за периода 2003-2007 г. Опитът, придобит през този период, позволи на агрометеорологичната система за прогнозиране на реколтата и наблюдението на състоянието на почвата и културите да започне да функционира. Освен това, резултатите от дистанционното наблюдение доказаха, че са подходящи за нуждите на управлението на общата селскостопанска политика (ОСП), и че определените нужди не биха могли да бъдат задоволени посредством класическите системи за земеделска статистика и прогнозиран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ледователно е целесъобразно да се подсигури продължаване на съответните операционни действия чрез финансиране от Европейския фонд за гарантиране на земеделието (ЕФГЗ).</w:t>
      </w:r>
    </w:p>
    <w:p>
      <w:pPr>
        <w:pStyle w:val="Rfrenceinterinstitutionelle"/>
        <w:rPr/>
      </w:pPr>
      <w:r>
        <w:rPr/>
        <w:t>2007/0132 (CNS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СЪВЕТА</w:t>
      </w:r>
    </w:p>
    <w:p>
      <w:pPr>
        <w:pStyle w:val="Titreobjet"/>
        <w:rPr/>
      </w:pPr>
      <w:r>
        <w:rPr/>
        <w:t xml:space="preserve">относно действията, които Комисията трябва да предприеме за периода 2008-2013 г., използвайки дистанционно наблюдение, </w:t>
        <w:br/>
        <w:t>въведено в рамките на Общата селскостопанска политика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 и по-специално от член 37, параграф 2, алинея трета от него,</w:t>
      </w:r>
    </w:p>
    <w:p>
      <w:pPr>
        <w:pStyle w:val="Normal"/>
        <w:rPr/>
      </w:pPr>
      <w:r>
        <w:rPr/>
        <w:t>като взе предвид предложението на Комисията</w:t>
      </w:r>
      <w:r>
        <w:rPr>
          <w:rStyle w:val="FootnoteAnchor"/>
          <w:vertAlign w:val="superscript"/>
        </w:rPr>
        <w:footnoteReference w:id="2"/>
      </w:r>
      <w:r>
        <w:rPr/>
        <w:t>,</w:t>
      </w:r>
    </w:p>
    <w:p>
      <w:pPr>
        <w:pStyle w:val="Normal"/>
        <w:rPr/>
      </w:pPr>
      <w:r>
        <w:rPr/>
        <w:t>като взе предвид становището на Европейския парламент</w:t>
      </w:r>
      <w:r>
        <w:rPr>
          <w:rStyle w:val="FootnoteAnchor"/>
          <w:vertAlign w:val="superscript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Съгласно член 33 от Договора за създаване на Европейската общност, при общата селскостопанска политика (ОСП) се взема предвид специфичния характер на селскостопанската дейност, произтичащ от социалната структура на земеделието и от структурните и естествени неравенства между различните селскостопански райони. В този контекст съществува значителна необходимост от информация за състоянието на почвата и културите, особено във връзка с управлението на общите пазарни организации (ОПО). Прилагането на дистанционно наблюдение позволява отчасти получаването на необходимата за тази цел информация, при условие, че е възможно то да бъде извършено за всички зони, които представляват интерес за управлението на селскостопанските пазари.</w:t>
      </w:r>
    </w:p>
    <w:p>
      <w:pPr>
        <w:pStyle w:val="ManualConsidrant"/>
        <w:rPr/>
      </w:pPr>
      <w:r>
        <w:rPr/>
        <w:t>(2)</w:t>
        <w:tab/>
        <w:t>Опитът, придобит по време на периода 2004-2007 г., в рамките на Решение 1445/2000/ЕО на Европейския парламент и на Съвета от 22 май 2000 година относно прилагането на проучвания от въздуха и на техники за дистанционно наблюдение в земеделската статистика за периода 1999—2003 г.</w:t>
      </w:r>
      <w:r>
        <w:rPr>
          <w:rStyle w:val="FootnoteAnchor"/>
          <w:vertAlign w:val="superscript"/>
        </w:rPr>
        <w:footnoteReference w:id="4"/>
      </w:r>
      <w:r>
        <w:rPr/>
        <w:t>, както е изменено, и предхождащите го решения</w:t>
      </w:r>
      <w:r>
        <w:rPr>
          <w:rStyle w:val="FootnoteAnchor"/>
          <w:vertAlign w:val="superscript"/>
        </w:rPr>
        <w:footnoteReference w:id="5"/>
      </w:r>
      <w:r>
        <w:rPr/>
        <w:t>, позволи на агрометеорологичната система за прогнозиране на реколтата и наблюдението на състоянието на почвата и културите да започне да функционира, да се развива бързо и да докаже своята ефикасност.</w:t>
      </w:r>
    </w:p>
    <w:p>
      <w:pPr>
        <w:pStyle w:val="ManualConsidrant"/>
        <w:rPr/>
      </w:pPr>
      <w:r>
        <w:rPr/>
        <w:t>(3)</w:t>
        <w:tab/>
        <w:t>По този начин резултатите от дистанционното наблюдение доказаха, че са подходящи за нуждите на управлението на ОСП, и че определените нужди не могат да бъдат задоволени посредством класическите системи за земеделска статистика и прогнозиране. Дистанционното наблюдение позволи също така повишаване на точността, обективността, бързината и честотата на наблюденията, както и усъвършенстване на моделите за селскостопански прогнози, по-конкретно посредством изработването на модели, пригодени за даден район. И най-накрая, то позволи разработването на специфични или помощни техники за създаването и събирането на земеделска статистика и намаляването на разходите за наблюдение и контрол на земеделските разходи. Следователно е целесъобразно да се подсигури продължаване на използването на тези техники чрез финансиране от Европейския фонд за гарантиране на земеделието за периода 2008-2013 г., по силата на член 3, параграф 2, буква д) от Регламент (ЕО) № 1290/2005 на Съвета от 21 юни 2005 г. относно финансирането на Общата селскостопанска политика</w:t>
      </w:r>
      <w:r>
        <w:rPr>
          <w:rStyle w:val="FootnoteAnchor"/>
          <w:vertAlign w:val="superscript"/>
        </w:rPr>
        <w:footnoteReference w:id="6"/>
      </w:r>
      <w:r>
        <w:rPr/>
        <w:t>.</w:t>
      </w:r>
    </w:p>
    <w:p>
      <w:pPr>
        <w:pStyle w:val="ManualConsidrant"/>
        <w:rPr/>
      </w:pPr>
      <w:r>
        <w:rPr/>
        <w:t>(4)</w:t>
        <w:tab/>
        <w:t>Въпреки това е необходимо условията за провеждане на действията, които Комисията трябва да предприеме посредством дистанционното наблюдение, в рамките на ОСП, да бъдат приспособени и реорганизирани, както и да се разделят извършените вече операционни действия в рамките на гореспоменатата система от действията, които изискват още работа по проучването и развитието. Следователно, последните трябва да бъдат изрично включени в рамковата програма за изследване и развитие.</w:t>
      </w:r>
    </w:p>
    <w:p>
      <w:pPr>
        <w:pStyle w:val="ManualConsidrant"/>
        <w:rPr/>
      </w:pPr>
      <w:r>
        <w:rPr/>
        <w:t>(5)</w:t>
        <w:tab/>
        <w:t>Целесъобразно е да се предвиди също така, че информацията и прогнозите, резултат от предприетите действия и притежание на Комисията, трябва да бъдат предоставени на държавите-членки. Европейският парламент и Съветът трябва да бъдат информирани, чрез междинен и окончателен доклад, за условията по провеждане на предприетите действия за дистанционно наблюдение и за използването на ресурсите, предоставени на Комисията, придружен, където е подходящо, от предложение за продължаване на съответните действия извън рамките на срока, определен в настоящия регламент.</w:t>
      </w:r>
    </w:p>
    <w:p>
      <w:pPr>
        <w:pStyle w:val="Formuledadoption"/>
        <w:rPr/>
      </w:pPr>
      <w:r>
        <w:rPr/>
        <w:t>ПРИЕ НАСТОЯЩИЯ РЕГЛАМЕНТ:</w:t>
      </w:r>
    </w:p>
    <w:p>
      <w:pPr>
        <w:pStyle w:val="Titrearticle"/>
        <w:rPr/>
      </w:pPr>
      <w:r>
        <w:rPr/>
        <w:t>Член 1</w:t>
      </w:r>
    </w:p>
    <w:p>
      <w:pPr>
        <w:pStyle w:val="ManualNumPar1"/>
        <w:rPr/>
      </w:pPr>
      <w:r>
        <w:rPr/>
        <w:t>1.</w:t>
        <w:tab/>
        <w:t>Считано от 1 януари 2008 г. и за срок от шест години, извършените от Комисията действия посредством техники за дистанционно наблюдение, в рамките на общата селскостопанска политика, могат да бъдат финансирани от Европейския фонд за гарантиране на земеделието, по силата на член 3, параграф 2, буква д) от Регламент (ЕО) № 1290/2005, в случаите, когато имат за цел да предоставят на Комисията възможност да:</w:t>
      </w:r>
    </w:p>
    <w:p>
      <w:pPr>
        <w:pStyle w:val="Point1"/>
        <w:spacing w:before="60" w:after="120"/>
        <w:ind w:left="1418" w:hanging="567"/>
        <w:rPr/>
      </w:pPr>
      <w:r>
        <w:rPr/>
        <w:t>а)</w:t>
        <w:tab/>
        <w:t>управлява селскостопанските пазари;</w:t>
      </w:r>
    </w:p>
    <w:p>
      <w:pPr>
        <w:pStyle w:val="Point1"/>
        <w:spacing w:before="60" w:after="120"/>
        <w:ind w:left="1418" w:hanging="567"/>
        <w:rPr/>
      </w:pPr>
      <w:r>
        <w:rPr/>
        <w:t>б)</w:t>
        <w:tab/>
        <w:t>гарантира агро-икономическото наблюдение на земеделските земи и състоянието на културите, което ѝ позволява да прави прогнози за реколтата и земеделската продукция;</w:t>
      </w:r>
    </w:p>
    <w:p>
      <w:pPr>
        <w:pStyle w:val="Point1"/>
        <w:spacing w:before="60" w:after="120"/>
        <w:ind w:left="1418" w:hanging="567"/>
        <w:rPr/>
      </w:pPr>
      <w:r>
        <w:rPr/>
        <w:t>в)</w:t>
        <w:tab/>
        <w:t>поощрява достъпа до информацията, посочена в буква б);</w:t>
      </w:r>
    </w:p>
    <w:p>
      <w:pPr>
        <w:pStyle w:val="Point1"/>
        <w:spacing w:before="60" w:after="120"/>
        <w:ind w:left="1418" w:hanging="567"/>
        <w:rPr/>
      </w:pPr>
      <w:r>
        <w:rPr/>
        <w:t>г)</w:t>
        <w:tab/>
        <w:t>гарантира технологичното наблюдение на агрометеорологичната система.</w:t>
      </w:r>
    </w:p>
    <w:p>
      <w:pPr>
        <w:pStyle w:val="ManualNumPar1"/>
        <w:keepNext w:val="true"/>
        <w:ind w:left="851" w:hanging="851"/>
        <w:rPr/>
      </w:pPr>
      <w:r>
        <w:rPr/>
        <w:t>2.</w:t>
        <w:tab/>
        <w:t>Действията, посочени в параграф 1, са следните:</w:t>
      </w:r>
    </w:p>
    <w:p>
      <w:pPr>
        <w:pStyle w:val="Point1"/>
        <w:spacing w:before="60" w:after="120"/>
        <w:ind w:left="1418" w:hanging="567"/>
        <w:rPr/>
      </w:pPr>
      <w:r>
        <w:rPr/>
        <w:t>а)</w:t>
        <w:tab/>
        <w:t>събиране или закупуване на информацията, необходима за прилагане и наблюдение на общата селскостопанска политика, по-конкретно на данните, получени по сателит и на метеорологичните данни;</w:t>
      </w:r>
    </w:p>
    <w:p>
      <w:pPr>
        <w:pStyle w:val="Point1"/>
        <w:spacing w:before="60" w:after="120"/>
        <w:ind w:left="1418" w:hanging="567"/>
        <w:rPr/>
      </w:pPr>
      <w:r>
        <w:rPr/>
        <w:t>б)</w:t>
        <w:tab/>
        <w:t>създаване на инфраструктура за данните, получени по сателит и на уебсайт;</w:t>
      </w:r>
    </w:p>
    <w:p>
      <w:pPr>
        <w:pStyle w:val="Point1"/>
        <w:spacing w:before="60" w:after="120"/>
        <w:ind w:left="1418" w:hanging="567"/>
        <w:rPr/>
      </w:pPr>
      <w:r>
        <w:rPr/>
        <w:t>в)</w:t>
        <w:tab/>
        <w:t>извършване на специфични проучвания, свързани с климатичните условия;</w:t>
      </w:r>
    </w:p>
    <w:p>
      <w:pPr>
        <w:pStyle w:val="Point1"/>
        <w:spacing w:before="60" w:after="120"/>
        <w:ind w:left="1418" w:hanging="567"/>
        <w:rPr/>
      </w:pPr>
      <w:r>
        <w:rPr/>
        <w:t>г)</w:t>
        <w:tab/>
        <w:t>актуализиране на агрометеорологичните и иконометричните модели.</w:t>
      </w:r>
    </w:p>
    <w:p>
      <w:pPr>
        <w:pStyle w:val="Text1"/>
        <w:rPr/>
      </w:pPr>
      <w:r>
        <w:rPr/>
        <w:t>Ако е необходимо, горепосочените действия се извършват в тясно сътрудничество с националните лаборатории и органи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>Комисията предоставя по електронен път на държавите-членки информацията и прогнозите, резултат от действията посочени в член 1, параграф 1.</w:t>
      </w:r>
    </w:p>
    <w:p>
      <w:pPr>
        <w:pStyle w:val="Titrearticle"/>
        <w:rPr/>
      </w:pPr>
      <w:r>
        <w:rPr/>
        <w:t>Член 3</w:t>
      </w:r>
    </w:p>
    <w:p>
      <w:pPr>
        <w:pStyle w:val="Normal"/>
        <w:rPr/>
      </w:pPr>
      <w:r>
        <w:rPr/>
        <w:t xml:space="preserve">Подробните правила за прилагане на настоящия регламент се приемат в съответствие с процедурата, посочена в член 41, параграф 3, от Регламент (ЕО) № 1290/2005, по-специално, по отношение на предоставянето на информацията и прогнозите, посочени в настоящия регламент. </w:t>
      </w:r>
    </w:p>
    <w:p>
      <w:pPr>
        <w:pStyle w:val="Titrearticle"/>
        <w:rPr/>
      </w:pPr>
      <w:r>
        <w:rPr/>
        <w:t>Член 4</w:t>
      </w:r>
    </w:p>
    <w:p>
      <w:pPr>
        <w:pStyle w:val="Normal"/>
        <w:rPr/>
      </w:pPr>
      <w:r>
        <w:rPr/>
        <w:t xml:space="preserve">Най-късно до 31 юли 2010 г. и 31 юли 2013 г. Комисията представя на Европейския парламент и на Съвета доклад за провеждането на предприетите действия по дистанционно наблюдение, както и за използването на предоставените ѝ финансови средства по силата на настоящия регламент, придружен, където е подходящо, при изпращане на втория доклад, от предложение за продължаване на съответните действия в рамките на общата селскостопанска политика. </w:t>
      </w:r>
    </w:p>
    <w:p>
      <w:pPr>
        <w:pStyle w:val="Titrearticle"/>
        <w:rPr/>
      </w:pPr>
      <w:r>
        <w:rPr/>
        <w:t>Член 5</w:t>
      </w:r>
    </w:p>
    <w:p>
      <w:pPr>
        <w:pStyle w:val="Normal"/>
        <w:rPr/>
      </w:pPr>
      <w:r>
        <w:rPr/>
        <w:t>Настоящият регламент влиза в сила на третия ден след публикуването му в Официален вестник на Европейските общности.</w:t>
      </w:r>
    </w:p>
    <w:p>
      <w:pPr>
        <w:pStyle w:val="Normal"/>
        <w:rPr/>
      </w:pPr>
      <w:r>
        <w:rPr/>
        <w:t>Регламентът се прилага от 1 януари 2008 г. до 31 декември 2013 г.</w:t>
      </w:r>
    </w:p>
    <w:p>
      <w:pPr>
        <w:pStyle w:val="Applicationdirecte"/>
        <w:rPr/>
      </w:pPr>
      <w:r>
        <w:rPr/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/>
      </w:pPr>
      <w:r>
        <w:rPr/>
        <w:t>Съставено в Брюксел на […] година.</w:t>
      </w:r>
    </w:p>
    <w:p>
      <w:pPr>
        <w:pStyle w:val="Institutionquisigne"/>
        <w:rPr/>
      </w:pPr>
      <w:r>
        <w:rPr/>
        <w:tab/>
        <w:t>За Съвета: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/>
        <w:tab/>
        <w:t>Председател</w:t>
      </w:r>
    </w:p>
    <w:tbl>
      <w:tblPr>
        <w:tblW w:w="8987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884"/>
        <w:gridCol w:w="1134"/>
        <w:gridCol w:w="283"/>
        <w:gridCol w:w="709"/>
        <w:gridCol w:w="79"/>
        <w:gridCol w:w="771"/>
        <w:gridCol w:w="142"/>
        <w:gridCol w:w="142"/>
        <w:gridCol w:w="1276"/>
      </w:tblGrid>
      <w:tr>
        <w:trPr/>
        <w:tc>
          <w:tcPr>
            <w:tcW w:w="66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itretable"/>
              <w:spacing w:before="120" w:after="120"/>
              <w:jc w:val="center"/>
              <w:rPr>
                <w:lang w:val="fr-FR"/>
              </w:rPr>
            </w:pPr>
            <w:r>
              <w:rPr/>
              <w:t>ФИНАНСОВА ОБОСНОВКА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spacing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8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БЮДЖЕТЕН РЕД:</w:t>
            </w:r>
          </w:p>
          <w:p>
            <w:pPr>
              <w:pStyle w:val="Fichefinanciretextetable"/>
              <w:rPr/>
            </w:pPr>
            <w:r>
              <w:rPr/>
              <w:t>05 08 03 – Реструктуриране на системите за земеделски проучвания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КРЕДИТИ (2007)</w:t>
            </w:r>
          </w:p>
          <w:p>
            <w:pPr>
              <w:pStyle w:val="Fichefinanciretextetable"/>
              <w:rPr>
                <w:lang w:val="fr-FR"/>
              </w:rPr>
            </w:pPr>
            <w:r>
              <w:rPr/>
              <w:t>1,78 млн. EUR за КПЗ</w:t>
              <w:br/>
              <w:t>4,03 млн. EUR за К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4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4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НАИМЕНОВАНИЕ:</w:t>
            </w:r>
          </w:p>
          <w:p>
            <w:pPr>
              <w:pStyle w:val="Fichefinanciretextetable"/>
              <w:rPr/>
            </w:pPr>
            <w:r>
              <w:rPr/>
              <w:t xml:space="preserve">Регламент на Съвета относно действията, които Комисията трябва да предприеме, за периода 2008-2013 г., използвайки дистанционно наблюдение в рамките на общата селскостопанска политика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4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4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ПРАВНО ОСНОВАНИЕ:</w:t>
            </w:r>
          </w:p>
          <w:p>
            <w:pPr>
              <w:pStyle w:val="Fichefinanciretextetable"/>
              <w:rPr/>
            </w:pPr>
            <w:r>
              <w:rPr/>
              <w:t>Член 37 от Договора за създаване на Европейската общнос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4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4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ЦЕЛИ:</w:t>
            </w:r>
          </w:p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Получаване на средства за управление на селскостопанските пазари, гарантиране на агро-икономичес</w:t>
            </w:r>
            <w:r>
              <w:rPr/>
              <w:t>кото наблюдение на земеделските земи и състоянието на културите, което позволява извършването</w:t>
            </w:r>
            <w:r>
              <w:rPr>
                <w:szCs w:val="24"/>
              </w:rPr>
              <w:t xml:space="preserve"> на прогнози за реколтата и земеделската продукция и гарантиране на технологичното наблюдение на агрометеорологичната систем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40" w:after="12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fr-FR"/>
              </w:rPr>
            </w:pPr>
            <w:r>
              <w:rPr/>
              <w:t>ФИНАНСОВИ ПОСЛЕДИЦИ</w:t>
            </w:r>
          </w:p>
          <w:p>
            <w:pPr>
              <w:pStyle w:val="Fichefinanciretextetabl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fr-FR"/>
              </w:rPr>
            </w:pPr>
            <w:r>
              <w:rPr/>
              <w:t xml:space="preserve">ТЕКУЩА ФИНАНСОВА </w:t>
              <w:br/>
              <w:t>ГОДИНА</w:t>
              <w:br/>
              <w:t>2007</w:t>
              <w:br/>
              <w:t>(млн. EUR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fr-FR"/>
              </w:rPr>
            </w:pPr>
            <w:r>
              <w:rPr/>
              <w:t xml:space="preserve">СЛЕДВАЩА ФИНАНСОВА ГОДИНА </w:t>
              <w:br/>
              <w:t>2008 (ППБ)</w:t>
              <w:br/>
              <w:t>(млн. EUR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fr-FR"/>
              </w:rPr>
            </w:pPr>
            <w:r>
              <w:rPr/>
              <w:t xml:space="preserve"> </w:t>
            </w:r>
            <w:r>
              <w:rPr/>
              <w:t xml:space="preserve">ФИНАНСОВА </w:t>
              <w:br/>
              <w:t>ГОДИНА</w:t>
              <w:br/>
              <w:t>2009</w:t>
              <w:br/>
              <w:t>(млн. EU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20" w:after="12"/>
              <w:rPr>
                <w:szCs w:val="24"/>
              </w:rPr>
            </w:pPr>
            <w:r>
              <w:rPr>
                <w:szCs w:val="24"/>
              </w:rPr>
              <w:t>5.0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РАЗХОДИ ЗА СМЕТКА НА</w:t>
              <w:br/>
              <w:t>–</w:t>
              <w:tab/>
              <w:t>БЮДЖЕТА НА ЕО</w:t>
              <w:br/>
              <w:t>(ВЪЗСТАНОВЯВАНИЯ/ИНТЕРВЕНЦИИ)</w:t>
              <w:br/>
              <w:t>–</w:t>
              <w:tab/>
              <w:t>НАЦИОНАЛНИТЕ БЮДЖЕТИ</w:t>
              <w:br/>
              <w:t>–</w:t>
              <w:tab/>
              <w:t>ДРУГ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fr-FR"/>
              </w:rPr>
            </w:pPr>
            <w:r>
              <w:rPr/>
              <w:t>КПЗ 1,90</w:t>
              <w:br/>
              <w:t>КП 1,1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fr-FR"/>
              </w:rPr>
            </w:pPr>
            <w:r>
              <w:rPr/>
              <w:t>КПЗ 1,46</w:t>
              <w:br/>
              <w:t>КП 1,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20" w:after="12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ПРИХОДИ</w:t>
              <w:br/>
              <w:t>–</w:t>
              <w:tab/>
              <w:t>СОБСТВЕНИ РЕСУРСИ НА ЕО</w:t>
              <w:br/>
              <w:t>(НАЛОЗИ/МИТА)</w:t>
              <w:br/>
              <w:t>–</w:t>
              <w:tab/>
              <w:t>НАЦИОНАЛН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napToGrid w:val="false"/>
              <w:spacing w:before="40" w:after="1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spacing w:before="40" w:after="1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0" w:after="12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0" w:after="12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0" w:after="12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0" w:after="12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Fichefinanciretextetable"/>
              <w:spacing w:before="20" w:after="12"/>
              <w:rPr>
                <w:szCs w:val="24"/>
              </w:rPr>
            </w:pPr>
            <w:r>
              <w:rPr>
                <w:szCs w:val="24"/>
              </w:rPr>
              <w:t>5.0.1</w:t>
            </w:r>
          </w:p>
        </w:tc>
        <w:tc>
          <w:tcPr>
            <w:tcW w:w="3884" w:type="dxa"/>
            <w:tcBorders>
              <w:right w:val="single" w:sz="6" w:space="0" w:color="000000"/>
            </w:tcBorders>
          </w:tcPr>
          <w:p>
            <w:pPr>
              <w:pStyle w:val="Fichefinanciretextetable"/>
              <w:rPr>
                <w:lang w:val="fr-FR"/>
              </w:rPr>
            </w:pPr>
            <w:r>
              <w:rPr/>
              <w:t>ОЧАКВАНИ РАЗХО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fr-FR"/>
              </w:rPr>
            </w:pPr>
            <w:r>
              <w:rPr/>
              <w:t>КПЗ 1,46</w:t>
              <w:br/>
              <w:t>КП 1,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КПЗ 1,46</w:t>
              <w:br/>
              <w:t>КП 1,4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fr-FR"/>
              </w:rPr>
            </w:pPr>
            <w:r>
              <w:rPr/>
              <w:t>КПЗ 1,46</w:t>
              <w:br/>
              <w:t>КП 1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fr-FR"/>
              </w:rPr>
            </w:pPr>
            <w:r>
              <w:rPr/>
              <w:t>КПЗ 1,46</w:t>
              <w:br/>
              <w:t>КП 2,0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0" w:after="24"/>
              <w:rPr>
                <w:szCs w:val="24"/>
              </w:rPr>
            </w:pPr>
            <w:r>
              <w:rPr>
                <w:szCs w:val="24"/>
              </w:rPr>
              <w:t>5.1.1</w:t>
            </w:r>
          </w:p>
        </w:tc>
        <w:tc>
          <w:tcPr>
            <w:tcW w:w="3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fr-FR"/>
              </w:rPr>
            </w:pPr>
            <w:r>
              <w:rPr/>
              <w:t>ОЧАКВАНИ ПРИХОД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0" w:after="2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0" w:after="2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0" w:after="2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0" w:after="2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40" w:after="0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84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fr-FR"/>
              </w:rPr>
            </w:pPr>
            <w:r>
              <w:rPr/>
              <w:t>МЕТОД НА ИЗЧИСЛЕНИЕ:</w:t>
            </w:r>
          </w:p>
          <w:p>
            <w:pPr>
              <w:pStyle w:val="Fichefinanciretextetable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20" w:after="12"/>
              <w:rPr>
                <w:szCs w:val="24"/>
              </w:rPr>
            </w:pPr>
            <w:r>
              <w:rPr>
                <w:szCs w:val="24"/>
              </w:rPr>
              <w:t>6.0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МОЖЕ ЛИ ПРОЕКТЪТ ДА БЪДЕ ФИНАНСИРАН ОТ БЮДЖЕТНИ КРЕДИТИ, ВПИСАНИ В СЪОТВЕТНАТА ГЛАВА НА ТЕКУЩИЯ БЮДЖЕТ?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fr-FR"/>
              </w:rPr>
            </w:pPr>
            <w:r>
              <w:rPr/>
              <w:br/>
            </w:r>
            <w:r>
              <w:rPr>
                <w:strike/>
              </w:rPr>
              <w:t>ДА Н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20" w:after="12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МОЖЕ ЛИ ПРОЕКТЪТ ДА БЪДЕ ФИНАНСИРАН ЧРЕЗ ПРЕХВЪРЛЯНЕ МЕЖДУ ГЛАВИ ОТ ТЕКУЩИЯ БЮДЖЕТ?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fr-FR"/>
              </w:rPr>
            </w:pPr>
            <w:r>
              <w:rPr>
                <w:strike/>
              </w:rPr>
              <w:br/>
              <w:t>ДА Н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20" w:after="12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ЩЕ БЪДЕ ЛИ НЕОБХОДИМ ДОПЪЛНИТЕЛЕН БЮДЖЕТ?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fr-FR"/>
              </w:rPr>
            </w:pPr>
            <w:r>
              <w:rPr>
                <w:strike/>
              </w:rPr>
              <w:t>ДА Н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20" w:after="12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ЩЕ БЪДЕ ЛИ НЕОБХОДИМО ВПИСВАНЕТО НА БЮДЖЕТНИ КРЕДИТИ В БЪДЕЩИ БЮДЖЕТИ?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fr-FR"/>
              </w:rPr>
            </w:pPr>
            <w:r>
              <w:rPr/>
              <w:t xml:space="preserve">ДА </w:t>
            </w:r>
            <w:r>
              <w:rPr>
                <w:strike/>
              </w:rPr>
              <w:t>НЕ</w:t>
            </w:r>
          </w:p>
        </w:tc>
      </w:tr>
      <w:tr>
        <w:trPr/>
        <w:tc>
          <w:tcPr>
            <w:tcW w:w="8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БЕЛЕЖКИ: Не са направени допълнителни административни разходи по отношение на настоящото положение.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…, …, стр. …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…, …, стр. …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163, 4.7.2000 г., стр. 1. Решение, последно изменено с Решение 786/2004/ЕО (ОВ L 138, 30.4.2004 г., стр. 7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о-конкретно Решение 88/503/ЕИО на Съвета (ОВ L 273, 5.10.1988 г., стр.12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209, 11.8.2005 г., стр. 1. Регламент, изменен с Регламент (ЕО) № 378/2007 (ОВ L 95, 5.4.2007 г., стр.1).</w:t>
      </w:r>
      <w:r>
        <w:rPr>
          <w:i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  <w:szCs w:val="20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Exposdesmotifstitre1">
    <w:name w:val="Expos?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1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?rant"/>
    <w:basedOn w:val="Normal"/>
    <w:next w:val="Considrant11"/>
    <w:qFormat/>
    <w:pPr>
      <w:tabs>
        <w:tab w:val="left" w:pos="709" w:leader="none"/>
      </w:tabs>
      <w:ind w:left="709" w:hanging="709"/>
    </w:pPr>
    <w:rPr/>
  </w:style>
  <w:style w:type="paragraph" w:styleId="Considrant1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"/>
    <w:basedOn w:val="Normal"/>
    <w:next w:val="Normal"/>
    <w:qFormat/>
    <w:pPr>
      <w:keepNext w:val="true"/>
      <w:spacing w:before="120" w:after="0"/>
    </w:pPr>
    <w:rPr/>
  </w:style>
  <w:style w:type="paragraph" w:styleId="Fait1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Fichefinanciretitretable1">
    <w:name w:val="Fiche financi?re titre (table)"/>
    <w:basedOn w:val="Normal"/>
    <w:next w:val="Fichefinanciretitretable11"/>
    <w:qFormat/>
    <w:pPr>
      <w:jc w:val="center"/>
    </w:pPr>
    <w:rPr>
      <w:b/>
      <w:sz w:val="40"/>
      <w:szCs w:val="20"/>
    </w:rPr>
  </w:style>
  <w:style w:type="paragraph" w:styleId="Fichefinanciretitretable11">
    <w:name w:val="Fiche financi?re titre (table)1"/>
    <w:basedOn w:val="Normal"/>
    <w:qFormat/>
    <w:pPr>
      <w:jc w:val="center"/>
    </w:pPr>
    <w:rPr>
      <w:b/>
      <w:sz w:val="40"/>
      <w:szCs w:val="20"/>
    </w:rPr>
  </w:style>
  <w:style w:type="paragraph" w:styleId="Fichefinanciretextetable1">
    <w:name w:val="Fiche financi?re texte (table)"/>
    <w:basedOn w:val="Normal"/>
    <w:next w:val="Fichefinanciretextetable11"/>
    <w:qFormat/>
    <w:pPr>
      <w:spacing w:before="0" w:after="0"/>
      <w:jc w:val="left"/>
    </w:pPr>
    <w:rPr>
      <w:sz w:val="20"/>
      <w:szCs w:val="20"/>
    </w:rPr>
  </w:style>
  <w:style w:type="paragraph" w:styleId="Fichefinanciretextetable11">
    <w:name w:val="Fiche financi?re texte (table)1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Clearformating">
    <w:name w:val="Clear format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5:21:00Z</dcterms:created>
  <dc:creator/>
  <dc:description/>
  <cp:keywords/>
  <dc:language>en-US</dc:language>
  <cp:lastModifiedBy>smetscn</cp:lastModifiedBy>
  <cp:lastPrinted>2007-06-27T19:36:00Z</cp:lastPrinted>
  <dcterms:modified xsi:type="dcterms:W3CDTF">2007-07-23T14:00:00Z</dcterms:modified>
  <cp:revision>3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</Properties>
</file>