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0.7.2007</w:t>
      </w:r>
    </w:p>
    <w:p>
      <w:pPr>
        <w:pStyle w:val="Rfrenceinstitutionelle"/>
        <w:rPr/>
      </w:pPr>
      <w:r>
        <w:rPr/>
        <w:t>COM(2007) 396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 ДО СЪВЕТА, ЕВРОПЕЙСКИЯ ПАРЛАМЕНТ И ЕВРОПЕЙСКИЯ ИКОНОМИЧЕСКИ И СОЦИАЛЕН КОМИТЕ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>относно прилагането на стратегията на Общността за диоксините, фураните и полихлорираните бифенили (COM(2001) 593) ― Втори доклад за напредъка</w:t>
        <w:br/>
        <w:br/>
        <w:br/>
        <w:t>{</w:t>
      </w:r>
      <w:r>
        <w:rPr>
          <w:lang w:val="fr-BE"/>
        </w:rPr>
        <w:t>SEC</w:t>
      </w:r>
      <w:r>
        <w:rPr/>
        <w:t>(2007) 955}</w:t>
      </w:r>
    </w:p>
    <w:p>
      <w:pPr>
        <w:pStyle w:val="Prliminairetype"/>
        <w:rPr/>
      </w:pPr>
      <w:r>
        <w:rPr/>
        <w:t>СЪОБЩЕНИЕ НА КОМИСИЯТА ДО СЪВЕТА, ЕВРОПЕЙСКИЯ ПАРЛАМЕНТ И ЕВРОПЕЙСКИЯ ИКОНОМИЧЕСКИ И СОЦИАЛЕН КОМИТЕТ</w:t>
      </w:r>
    </w:p>
    <w:p>
      <w:pPr>
        <w:pStyle w:val="Prliminairetitre"/>
        <w:rPr/>
      </w:pPr>
      <w:r>
        <w:rPr/>
        <w:t>относно прилагането на стратегията на Общността за диоксините, фураните и полихлорираните бифенили (COM(2001) 593) ― Втори доклад за напредъка</w:t>
      </w:r>
    </w:p>
    <w:p>
      <w:pPr>
        <w:pStyle w:val="ManualHeading1"/>
        <w:rPr>
          <w:i/>
          <w:i/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  <w:t>Контекст</w:t>
      </w:r>
    </w:p>
    <w:p>
      <w:pPr>
        <w:pStyle w:val="Normal"/>
        <w:rPr>
          <w:szCs w:val="24"/>
        </w:rPr>
      </w:pPr>
      <w:r>
        <w:rPr>
          <w:szCs w:val="24"/>
        </w:rPr>
        <w:t>Диоксините, фураните и полихлорираните бифенили (ПХДД, ПХДФ и ПХБ) са група токсични химикали, които остават в околната среда, акумулират се биологично чрез хранителната верига и пораждат риск от неблагоприятни последици за човешкото здраве и околната среда. Те могат да нанесат поражения на имунната, нервната и ендокринната системи и репродуктивните функции, като се предполага, че причиняват и рак. Най-уязвими при излагане са ембрионите и новородените. Обществеността, политическите и научните среди са сериозно обезпокоени от негативните последици за човешкото здраве и околната среда от продължителното излагане на дори минимални количества диоксини, фурани и полихлорирани бифенили.</w:t>
      </w:r>
    </w:p>
    <w:p>
      <w:pPr>
        <w:pStyle w:val="Normal"/>
        <w:rPr>
          <w:szCs w:val="24"/>
        </w:rPr>
      </w:pPr>
      <w:r>
        <w:rPr>
          <w:szCs w:val="24"/>
        </w:rPr>
        <w:t>През последните две десетилетия бе постигнато общо снижаване на нивата на диоксин, фуран и ПХБ в околната среда и хората, в частност чрез контрол върху промишлените източници на емисии, като например изгаряне на отпадъци. Предвид устойчивостта на тези химикали обаче е целесъобразно да продължат усилията за намаляване на антропогенните емисии в околната среда, като целта е те да бъдат сведени до минимум и, при възможност, окончателно елиминирани. Освен това трябва допълнително да бъдат намалени нивата в храните и фуражите, за да се ограничи излагането при хората.</w:t>
      </w:r>
    </w:p>
    <w:p>
      <w:pPr>
        <w:pStyle w:val="Normal"/>
        <w:rPr>
          <w:szCs w:val="24"/>
        </w:rPr>
      </w:pPr>
      <w:r>
        <w:rPr>
          <w:szCs w:val="24"/>
        </w:rPr>
        <w:t>За да се ограничи приемът при хората, е важно да се намалят нивата в хранителната верига, предвид факта, че консумацията на храни в най-голяма степен води до излагане при хората. Замърсяването на хранителната верига е резултат от замърсяването на околната среда. Излъчените във въздуха диоксини могат да се отложат във водата или в растения и да бъдат приети и акумулирани при хранене от животни и риби, като така навлязат в хранителната верига. С оглед на това мерките за ограничаване на наличието на диоксини, фурани и ПХБ трябва да бъдат насочени както към околната среда, така и към храните и фуражите.</w:t>
      </w:r>
    </w:p>
    <w:p>
      <w:pPr>
        <w:pStyle w:val="Normal"/>
        <w:rPr/>
      </w:pPr>
      <w:r>
        <w:rPr>
          <w:szCs w:val="24"/>
        </w:rPr>
        <w:t>На 24 октомври 2001 г. Комисията прие Съобщение до Съвета, Европейския парламент и Европейския икономически и социален комитет за определяне на стратегия на Общността за диоксините, фураните и ПХБ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(Стратегия за диоксина). Стратегията за диоксина се състои от две части: част, включваща действия за ограничаване на наличието на диоксини, фурани и ПХБ в </w:t>
      </w:r>
      <w:r>
        <w:rPr>
          <w:i/>
          <w:szCs w:val="24"/>
        </w:rPr>
        <w:t>околната среда</w:t>
      </w:r>
      <w:r>
        <w:rPr>
          <w:szCs w:val="24"/>
        </w:rPr>
        <w:t xml:space="preserve">, и част, включваща действия за ограничаване на наличието им в </w:t>
      </w:r>
      <w:r>
        <w:rPr>
          <w:i/>
          <w:szCs w:val="24"/>
        </w:rPr>
        <w:t>храните и фуражите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На 12 декември 2001 г. Съветът по околна среда прие заключения за съобщението на Комисията, които подкрепят Стратегията на Комисията за диоксина и изискват Комисията да докладва за прилагането й в края на 2003 г. и впоследствие на всеки три години. На 13 април 2004 г. бе приет първият доклад за напредъка, обхващащ периода 2002 — 2003 г.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rPr/>
      </w:pPr>
      <w:r>
        <w:rPr>
          <w:szCs w:val="24"/>
        </w:rPr>
        <w:t xml:space="preserve">Настоящото съобщение е вторият доклад за напредъка, който обобщава действията, предприети от Комисията през периода 2004 – 2006 г. в областта на околната среда и храните и фуражите. То е допълнено с приложение, съдържащо по-подробно и техническо описание на развитията в различните области </w:t>
      </w:r>
      <w:r>
        <w:rPr>
          <w:szCs w:val="24"/>
          <w:lang w:val="fr-BE"/>
        </w:rPr>
        <w:t>SEC</w:t>
      </w:r>
      <w:r>
        <w:rPr>
          <w:szCs w:val="24"/>
        </w:rPr>
        <w:t xml:space="preserve">(2007) 955 </w:t>
      </w:r>
    </w:p>
    <w:p>
      <w:pPr>
        <w:pStyle w:val="ManualHeading1"/>
        <w:rPr>
          <w:i/>
          <w:i/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  <w:t>Действия, предприети в областта на околната среда</w:t>
      </w:r>
    </w:p>
    <w:p>
      <w:pPr>
        <w:pStyle w:val="Normal"/>
        <w:rPr>
          <w:szCs w:val="24"/>
        </w:rPr>
      </w:pPr>
      <w:r>
        <w:rPr>
          <w:szCs w:val="24"/>
        </w:rPr>
        <w:t>Решения на проблема с диоксините, фураните и ПХБ се търсят в няколко различни области на политика в сферата на околната среда. Област от изключително значение за разглеждания период е прилагането на две международни конвенции за устойчивите органични замърсители (УОЗ).</w:t>
      </w:r>
    </w:p>
    <w:p>
      <w:pPr>
        <w:pStyle w:val="Normal"/>
        <w:rPr>
          <w:szCs w:val="24"/>
        </w:rPr>
      </w:pPr>
      <w:r>
        <w:rPr>
          <w:szCs w:val="24"/>
        </w:rPr>
        <w:t>Подобно на останалите УОЗ, диоксините, фураните и ПХБ се пренасят през международните граници и излагат на риск околната среда и човешкото здраве по целия свят. Това всеобщо безпокойство е отразено в Стокхолмската конвенция за устойчивите органични замърсители на ЮПЕП, по която Общността стана страна през февруари 2005 г., както и в Протокола за УОЗ от 1998 г. съгласно Конвенцията за трансграничното замърсяване на въздуха на далечни разстояния на ИКЕ на ООН.</w:t>
      </w:r>
    </w:p>
    <w:p>
      <w:pPr>
        <w:pStyle w:val="Normal"/>
        <w:rPr/>
      </w:pPr>
      <w:r>
        <w:rPr>
          <w:szCs w:val="24"/>
        </w:rPr>
        <w:t>За да може ЕС да изпълни в цялост задълженията по двата международни инструмента, през 2004 г. бе приет Регламент (ЕО) № 850/2004 относно устойчивите органични замърсители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. Приемането му е сериозно постижение с оглед намаляването на диоксините, фураните и ПХБ. Регламентът изисква държавите-членки да изготвят национални регистри за изпусканията на диоксин, фуран и ПХБ, и да подготвят мерки за справяне с тях. Бяха или ще бъдат разработени в близко бъдеще национални планове за изпълнение. Така Регламентът за УОЗ осигурява предоставянето на по-пълна информация за изпусканията на диоксини, фурани и ПХБ на национално ниво и определянето на национални мерки за справяне с тях.</w:t>
      </w:r>
    </w:p>
    <w:p>
      <w:pPr>
        <w:pStyle w:val="Normal"/>
        <w:rPr/>
      </w:pPr>
      <w:r>
        <w:rPr>
          <w:szCs w:val="24"/>
        </w:rPr>
        <w:t>Комисията също така подготви план за изпълнение на Общността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, който излага действията, които да бъдат предприети на ниво ЕС. За целите на този план бе направена оценка на приоритетите, за да се определят действията за справяне с непреднамерено изпуснати УОЗ, включително диоксини, фурани и ПХБ. В частност планът за изпълнение посочва, че спрямо промишлените източници трябва да се продължи да се действа съгласно действащата законодателна рамка, включително Директивата за КПЗК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 и Директивата за изгаряне на отпадъци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>. Битовите източници, като например битовото отопление с дърва и въглища, придобиват все по-голямо значение и Комисията ще даде своя принос за справянето с тях, като насърчи обмена на опит и информация между заинтересованите страни и държавите-членки.</w:t>
      </w:r>
    </w:p>
    <w:p>
      <w:pPr>
        <w:pStyle w:val="Normal"/>
        <w:rPr>
          <w:szCs w:val="24"/>
        </w:rPr>
      </w:pPr>
      <w:r>
        <w:rPr>
          <w:szCs w:val="24"/>
        </w:rPr>
        <w:t>Освен това общо развитие, през периода 2004 ― 2006 г. в рамките на Стратегията за диоксина беше постигнат напредък на действията за опазване на околната среда в редица специфични области.</w:t>
      </w:r>
    </w:p>
    <w:p>
      <w:pPr>
        <w:pStyle w:val="Normal"/>
        <w:rPr/>
      </w:pPr>
      <w:r>
        <w:rPr>
          <w:szCs w:val="24"/>
        </w:rPr>
        <w:t xml:space="preserve">В областта на </w:t>
      </w:r>
      <w:r>
        <w:rPr>
          <w:i/>
          <w:szCs w:val="24"/>
        </w:rPr>
        <w:t>промишлените емисии</w:t>
      </w:r>
      <w:r>
        <w:rPr>
          <w:szCs w:val="24"/>
        </w:rPr>
        <w:t>, бе продължена работата по установяването на най-добрите налични техники (НДНТ) за предотвратяване и контрол на замърсяването и в края на 2006 г. бяха финализирани последните шест от общо 32 справочни документа за определяне на НДНТ. Вече започна преразглеждане на някои приети по-рано справочни документи за НДНТ с цел да бъдат взети предвид новите развития, включително за секторите за производство на цимент и вар, на целулоза и хартия, и на желязо и стомана.</w:t>
      </w:r>
    </w:p>
    <w:p>
      <w:pPr>
        <w:pStyle w:val="Normal"/>
        <w:rPr/>
      </w:pPr>
      <w:r>
        <w:rPr>
          <w:szCs w:val="24"/>
        </w:rPr>
        <w:t xml:space="preserve">През септември 2006 г. бе приета тематична стратегия за опазване на </w:t>
      </w:r>
      <w:r>
        <w:rPr>
          <w:i/>
          <w:szCs w:val="24"/>
        </w:rPr>
        <w:t>почвите</w:t>
      </w:r>
      <w:r>
        <w:rPr>
          <w:szCs w:val="24"/>
        </w:rPr>
        <w:t xml:space="preserve">. Тя включва предложение за рамкова директива, изискваща държавите-членки да предотвратят замърсяването на почвата, да направят опис на замърсените райони и да пречистят местата, където е констатирано замърсяване. По отношение на </w:t>
      </w:r>
      <w:r>
        <w:rPr>
          <w:i/>
          <w:szCs w:val="24"/>
        </w:rPr>
        <w:t>отпадъците</w:t>
      </w:r>
      <w:r>
        <w:rPr>
          <w:szCs w:val="24"/>
        </w:rPr>
        <w:t>, Регламентът за УОЗ предвижда замърсяването с УОЗ да бъде унищожавано или необратимо трансформирано в други вещества. Налице са някои изключения от това общо правило и през 2006 и 2007 г. бяха приети два регламента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>, които определят допустимите стойности за диоксините, фураните и ПХБ за прилагането на тези изключения.</w:t>
      </w:r>
    </w:p>
    <w:p>
      <w:pPr>
        <w:pStyle w:val="Normal"/>
        <w:rPr/>
      </w:pPr>
      <w:r>
        <w:rPr>
          <w:szCs w:val="24"/>
        </w:rPr>
        <w:t xml:space="preserve">В областта на </w:t>
      </w:r>
      <w:r>
        <w:rPr>
          <w:i/>
          <w:szCs w:val="24"/>
        </w:rPr>
        <w:t>обществения достъп до данни</w:t>
      </w:r>
      <w:r>
        <w:rPr>
          <w:szCs w:val="24"/>
        </w:rPr>
        <w:t xml:space="preserve"> за промишлените емисии, през януари 2006 г. бе приет нов обществено достъпен Европейски регистър на замърсителите (E-PRTR)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>. В сравнение със сегашния регистър (EPER), той има по-ниски прагове за предоставяне на информация за диоксините и фураните и включва предоставяне на информация за ПХБ.</w:t>
      </w:r>
    </w:p>
    <w:p>
      <w:pPr>
        <w:pStyle w:val="Normal"/>
        <w:rPr/>
      </w:pPr>
      <w:r>
        <w:rPr>
          <w:szCs w:val="24"/>
        </w:rPr>
        <w:t>През периода 2002 ―2005 г. бяха проведени две мащабни проучвания, които да предоставят изчерпателна информация за диоксините, фураните и ПХБ в ЕС-10. Резултатите бяха обсъдени на работна среща, организирана в Брюксел през февруари 2005 г., на която като приоритети за бъдещата работа бяха посочени прилагането на действащото законодателство и повишеното внимание към малките битови източници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>.</w:t>
      </w:r>
    </w:p>
    <w:p>
      <w:pPr>
        <w:pStyle w:val="ManualHeading1"/>
        <w:rPr>
          <w:i/>
          <w:i/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  <w:t>Действия, предприети в областта на храните и фуражите</w:t>
      </w:r>
    </w:p>
    <w:p>
      <w:pPr>
        <w:pStyle w:val="Normal"/>
        <w:rPr>
          <w:szCs w:val="24"/>
        </w:rPr>
      </w:pPr>
      <w:r>
        <w:rPr>
          <w:szCs w:val="24"/>
        </w:rPr>
        <w:t>Стратегията за диоксина излага интегриран подход към законодателството в областта на храните и фуражите с цел ограничаване на наличието на диоксини, фурани и ПХБ в хранителната верига. Този интегриран подход се състои от три стълба:</w:t>
      </w:r>
    </w:p>
    <w:p>
      <w:pPr>
        <w:pStyle w:val="ListNumber"/>
        <w:numPr>
          <w:ilvl w:val="0"/>
          <w:numId w:val="19"/>
        </w:numPr>
        <w:rPr>
          <w:szCs w:val="24"/>
        </w:rPr>
      </w:pPr>
      <w:r>
        <w:rPr>
          <w:szCs w:val="24"/>
        </w:rPr>
        <w:t>Установяване на строго определени, но постижими максимални нива в храните и фуражите, като се вземат предвид резултатите, постигнати при ограничаването на наличието на диоксини в околната среда.</w:t>
      </w:r>
    </w:p>
    <w:p>
      <w:pPr>
        <w:pStyle w:val="ListNumber"/>
        <w:numPr>
          <w:ilvl w:val="0"/>
          <w:numId w:val="19"/>
        </w:numPr>
        <w:rPr>
          <w:szCs w:val="24"/>
        </w:rPr>
      </w:pPr>
      <w:r>
        <w:rPr>
          <w:szCs w:val="24"/>
        </w:rPr>
        <w:t>Установяване на нива за действие с цел да бъдат предприети действия, когато се констатира, че нивата в храните и фуражите очевидно надвишават базовото ниво. Тези нива за действие се установяват с цел ранно предупреждение.</w:t>
      </w:r>
    </w:p>
    <w:p>
      <w:pPr>
        <w:pStyle w:val="ListNumber"/>
        <w:numPr>
          <w:ilvl w:val="0"/>
          <w:numId w:val="19"/>
        </w:numPr>
        <w:rPr>
          <w:szCs w:val="24"/>
        </w:rPr>
      </w:pPr>
      <w:r>
        <w:rPr>
          <w:szCs w:val="24"/>
        </w:rPr>
        <w:t>Установяване на целеви нива, които да бъдат достигнати с течение на времето, за да може излагането на по-голямата част от европейското население да бъде сведено до препоръчаните от Научния комитет по храните граници.</w:t>
      </w:r>
    </w:p>
    <w:p>
      <w:pPr>
        <w:pStyle w:val="Normal"/>
        <w:rPr/>
      </w:pPr>
      <w:r>
        <w:rPr>
          <w:szCs w:val="24"/>
        </w:rPr>
        <w:t xml:space="preserve">През разглеждания период законодателството за </w:t>
      </w:r>
      <w:r>
        <w:rPr>
          <w:i/>
          <w:szCs w:val="24"/>
        </w:rPr>
        <w:t>максимално допустимите нива</w:t>
      </w:r>
      <w:r>
        <w:rPr>
          <w:szCs w:val="24"/>
        </w:rPr>
        <w:t xml:space="preserve"> в храните и фуражите включва и диоксиноподобните ПХБ, като установява максимално допустими нива общо за диоксини, фурани и диоксиноподобни ПХБ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. За да се осигури плавен преход, временно се запазват съществуващите максимални нива за диоксини и фурани, в допълнение към новопредложените максимални нива общо за диоксини, фурани и диоксиноподобни ПХБ.</w:t>
      </w:r>
    </w:p>
    <w:p>
      <w:pPr>
        <w:pStyle w:val="Normal"/>
        <w:rPr/>
      </w:pPr>
      <w:r>
        <w:rPr>
          <w:szCs w:val="24"/>
        </w:rPr>
        <w:t xml:space="preserve">Предвид факта, че източниците на диоксини и диоксиноподобни ПХБ са различни, </w:t>
      </w:r>
      <w:r>
        <w:rPr>
          <w:i/>
          <w:szCs w:val="24"/>
        </w:rPr>
        <w:t>нивата за действие</w:t>
      </w:r>
      <w:r>
        <w:rPr>
          <w:szCs w:val="24"/>
        </w:rPr>
        <w:t>, оп ределени за диоксини и фурани през 2002 г., бяха запазени, а за диоксиноподобни ПХБ през 2006 г. бяха установени отделни нива за действие, паралелно с определянето на максимални нива общо за диоксини, фурани и диоксиноподобни ПХБ</w:t>
      </w:r>
      <w:r>
        <w:rPr>
          <w:rStyle w:val="FootnoteCharacters"/>
          <w:rStyle w:val="FootnoteAnchor"/>
          <w:szCs w:val="24"/>
        </w:rPr>
        <w:footnoteReference w:id="12"/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Законодателството в областта на аналитичната методология и контрола на храните и фуражите беше преразгледано и актуализирано с цел диоксиноподобните ПХБ да бъдат включени в установените нива и да бъде отчетен придобитият опит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Cs w:val="24"/>
        </w:rPr>
        <w:t>По отношение на недиоксиноподобните ПХБ, Европейският орган за безопасност на храните извърши оценка на рисковете за общественото здраве и здравето на животните от наличието на недиоксиноподобни ПХБ в храните и фуражите</w:t>
      </w:r>
      <w:r>
        <w:rPr>
          <w:rStyle w:val="FootnoteCharacters"/>
          <w:rStyle w:val="FootnoteAnchor"/>
          <w:szCs w:val="24"/>
        </w:rPr>
        <w:footnoteReference w:id="14"/>
      </w:r>
      <w:r>
        <w:rPr>
          <w:szCs w:val="24"/>
        </w:rPr>
        <w:t>. Предвид заключенията на оценката на риска в момента текат дискусии за евентуално определяне на регулаторни нива за недиоксиноподобните ПХБ в храните и фуражите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Изследователски дейности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За да се попълнят съществуващите празнини в знанията, диоксините, фураните и ПХБ са предмет на няколко изследователски проекта, финансирани по линия на Шестата рамкова програма за изследвания, с акцент върху последиците за здравето, замърсяването на хранителната верига и аспектите, свързани с околната среда. Съвместният изследователски център също проведе изследвания на тези вещества в областта на почвата, водата, атмосферния въздух и емисиите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1) 593 окончател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4) 240 окончателе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О) № 850/2004 на Европейския парламент и на Съвета от 29 април 2004 г. относно устойчивите органични замърсители и за изменение на Директива 79/117/ЕИО, ОВ L158, 30.4.2004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SЕC (2007) 34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иректива 96/61/EО на Съвета от 24 септември 1996 г. за комплексно предотвратяване и контрол на замърсяването, ОВ L 257, 10.10.1996 г., стp. 2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иректива 2000/76/ЕО на Европейския парламент и на Съвета от 4 декември 2000 г. относно изгарянето на отпадъците, ОВ L 332, 28.12.2000 г., стр. 9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EО) № 1195/2006 на Съвета от 18 юли 2006 г. за изменение на приложение IV към Регламент (EО) № 850/2004 на Европейския парламент и на Съвета по отношение на устойчиви органични замърсители, ОВ L217, 8.8.2006 г., стр. 1, и Регламент (ЕО) № 172/2007 на Съвета от 16 февруари 2007 г. за изменение на приложение V към Регламент (ЕО) № 850/2004 на Европейския парламент и на Съвета относно устойчивите органични замърсители, ОВ L55, 23.2.2007 г., стр.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О) № 166/2006 на Европейския парламент и на Съвета от 18 януари 2006 г. за създаване на Европейски регистър за изпускането и преноса на замърсители, ОВ L33, 4.2.2006 г., стр.1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</w:rPr>
        <w:tab/>
        <w:t>Доклади за проучването и документи за работната среща могат да бъдат намерени на адрес: http://ec.europa.eu/environment/dioxin/index.htm#enlarged_e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иректива 2006/13/ЕО на Комисията от 3 февруари 2006 г. относно изменение на приложения І и ІІ от Директива 2002/32/ЕО на Европейския парламент и на Съвета относно нежелани вещества в храните на животните, като диоксини и диоксиноподобни PCBs (ОВ L32, 4.2.2006 г., стр.44) за фуражите; и Регламент (ЕО) № 199/2006 на Комисията от 3 февруари 2006 г. за изменение на Регламент (ЕО) № 466/2001 за определяне на максимално допустимите норми за определени замърсители в храните по отношение на диоксини и диоксиноподобни ПХБ (PCBs) (ОВ L32, 4.2.2006 г., стр. 34) за храните. Последният регламент беше заменен от Регламент (ЕО) № 1881/2006 на Комисията от 19 декември 2006 г. за определяне на максимални нива за някои замърсители в храните. (ОВ L 364, 20.12.2006, стр. 5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репоръка на Комисията 2006/88/ЕО от 6 февруари 2006 г. за ограничаване на наличието на диоксини, фурани и ПХБ в храните и фуражите (ОВ L42, 14.2.2006 г., стр.26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364, 20.12.2006 г., стр.32. Регламент, заменящ Директива 2002/69/EО от 26 юли 2002 година за установяване на методи за вземане на проби и методи за анализ за официалния контрол на диоксини и определяне на диоксиноподобни ПХБ в храни (ОВ L209, 6.8.2002 г., стр.5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www.efsa.europa.eu/etc/medialib/efsa/science/contam/contam_opinions/1229.</w:t>
      </w:r>
      <w:r>
        <w:rPr>
          <w:szCs w:val="24"/>
          <w:lang w:val="fr-BE"/>
        </w:rPr>
        <w:br/>
      </w:r>
      <w:r>
        <w:rPr>
          <w:szCs w:val="24"/>
        </w:rPr>
        <w:t>Par.0003.File.dat/contam_op_ej284_ndl-pcb_en1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szCs w:val="24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de-D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Prliminairetype1">
    <w:name w:val="Pr?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ype1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itre1">
    <w:name w:val="Pr?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itre1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58:00Z</dcterms:created>
  <dc:creator/>
  <dc:description/>
  <cp:keywords/>
  <dc:language>en-US</dc:language>
  <cp:lastModifiedBy>smetscn</cp:lastModifiedBy>
  <cp:lastPrinted>2007-06-28T12:15:00Z</cp:lastPrinted>
  <dcterms:modified xsi:type="dcterms:W3CDTF">2007-07-10T08:13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4, Build 20051126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4.2.5</vt:lpwstr>
  </property>
  <property fmtid="{D5CDD505-2E9C-101B-9397-08002B2CF9AE}" pid="11" name="_NewReviewCycle">
    <vt:lpwstr/>
  </property>
</Properties>
</file>