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1.7.2007</w:t>
      </w:r>
    </w:p>
    <w:p>
      <w:pPr>
        <w:pStyle w:val="Rfrenceinstitutionelle"/>
        <w:rPr/>
      </w:pPr>
      <w:r>
        <w:rPr/>
        <w:t>COM(2007) 399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ЗЕЛЕНА КНИГА</w:t>
      </w:r>
    </w:p>
    <w:p>
      <w:pPr>
        <w:pStyle w:val="Prliminairetitre"/>
        <w:rPr/>
      </w:pPr>
      <w:r>
        <w:rPr/>
        <w:t>ЗА ПОДГОТВЕНОСТ ЗА БИЛОГИЧНА АТАК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ЗЕЛЕНА КНИГА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>ЗА ПОДГОТВЕНОСТ ЗА БИЛОГИЧНА АТАКА</w:t>
      </w:r>
    </w:p>
    <w:p>
      <w:pPr>
        <w:pStyle w:val="Heading1"/>
        <w:rPr>
          <w:rStyle w:val="DefaultMargins"/>
          <w:rFonts w:ascii="Times New Roman" w:hAnsi="Times New Roman" w:cs="Times New Roman"/>
          <w:lang w:val="bg-BG"/>
        </w:rPr>
      </w:pPr>
      <w:r>
        <w:rPr>
          <w:rStyle w:val="DefaultMargins"/>
          <w:rFonts w:cs="Times New Roman"/>
          <w:lang w:val="bg-BG" w:eastAsia="en-US"/>
        </w:rPr>
        <w:t>ЦЕЛИ И ОБЩА ИНФОРМАЦИЯ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Настоящата зелена книга има за цел да предизвика дебати и да даде началото на процес на консултация на европейско равнище за начините, по които би могъл да бъде намален биологичният риск, както и да подобри подготвеността и ответната реакция (подготвеност за биологична атака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ази консултация може да доведе до конкретни действия през 2008 г. в рамките на правомощията на Общността и Съюза в областта на подготвеността за биологична атак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Конкретните действия могат да бъдат представени и разработени отделно в специални за целта форми, след като се проведат приложимите процедури за вземане на решения и след извършването на оценка на въздействието, когато това се налага.</w:t>
      </w:r>
    </w:p>
    <w:p>
      <w:pPr>
        <w:pStyle w:val="Normal"/>
        <w:rPr/>
      </w:pPr>
      <w:r>
        <w:rPr>
          <w:szCs w:val="24"/>
          <w:lang w:val="en-US" w:eastAsia="en-US"/>
        </w:rPr>
        <w:t>С цел да се подобри способността на ЕС за предотвратяване, реакция и възстановяване от биологичен инцидент или умишлена престъпна дейност, както и с цел да се постигне съгласуваност в различните области на политиката, се изисква да бъдат консултирани всички свързани с въпроса заинтересовани страни в държавите-членки и на равнище ЕС, например националните органи, отговарящи за предотвратяване на риска и ответни действия, органите от общественото здравеопазване (в областта на човешкото здраве, здравето на животните и растенията), митническите власти, органите по гражданска защита, правоприлагащите органи, военните, организациите в сферите на биотехнологичната промишленост, епидемиологията и здравето, академични институции и институти за изследвания в областта на биологията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Коментарите, получени от заинтересованите страни, за вариантите на политиката и целите, изложени в настоящия документ, са от важно значение за Комисията, за да може тя да оцени вече въведените механизми и рамки и начина, по който те се прилагат, както и да открие възможни недостатъци и да предложи впоследствие специални действия, ако е необходимо и в съответствие с принципа за субсидиарност, посочен в член 5 от Договора за Е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Заинтересованите страни трябва да помислят също така къде виждат съществуващи пропуски и недостатъци и какво би трябвало да се подобри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За европейците тероризмът е едно от най-значителните предизвикателства, пред които е изправен Европейският съюз днес</w:t>
      </w:r>
      <w:r>
        <w:rPr>
          <w:rStyle w:val="FootnoteCharacters"/>
          <w:rStyle w:val="FootnoteAnchor"/>
          <w:szCs w:val="24"/>
          <w:lang w:val="en-US" w:eastAsia="en-US"/>
        </w:rPr>
        <w:footnoteReference w:id="2"/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Атаките в Мадрид, Лондон, Ню Йорк и навсякъде другаде по света показаха, че тероризмът е заплаха за всички държави и народ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рористите атакуват нашата сигурност, ценностите на нашите демократични общества и основните права и свободи на нашите граждан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рористите могат да се насочат към използване на неконвенционални средства като биологично оръжие или материал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якои от тези материали са в състояние да заразят хиляди хора, както и почвата, сградите и транспортните средства, да унищожат земеделието и да заразят животинските популации и в крайна сметка да увредят хранителните продукти и фуражите на всички етапи от веригата на хранителни достав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Рискът от „биотерористична“ атака е малък от статистическа гледна точка</w:t>
      </w:r>
      <w:r>
        <w:rPr>
          <w:rStyle w:val="FootnoteCharacters"/>
          <w:rStyle w:val="FootnoteAnchor"/>
          <w:szCs w:val="24"/>
          <w:lang w:val="en-US" w:eastAsia="en-US"/>
        </w:rPr>
        <w:footnoteReference w:id="3"/>
      </w:r>
      <w:r>
        <w:rPr>
          <w:szCs w:val="24"/>
          <w:lang w:val="en-US" w:eastAsia="en-US"/>
        </w:rPr>
        <w:t>, но последиците могат да бъдат унищожителн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Ако в Европейския съюз бъде извършено умишлено разпространяване на смъртоносни патогени или настъпи естествено разпространение на болест или привнасянето ѝ от трета страна, е възможно това да порази няколко държави-членки едновременно или да премине границите и да предизвика значително икономическо и социално отражение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От една страна е ясно, че ползите от развитието на науката в някои области надвишават евентуалните заплахи за сигурността, но с напредъка в науките за живота и биотехнологията е възможно експертни знания и технология с двойна употреба да попаднат в ръцете на престъпни политически формирования и терористи, които биха могли да позволят на дадена група да извърши подривни биологични ата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ъщевременно естествено протичащите болести, лабораторните инциденти или друго неволно разпространение на болестни агенти и патогени представляват заплаха, която може да разстрои функционирането на нашите общества и да навреди на нашите икономики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Бе изградена цялостна правна рамка в много свързани с въпроса отрасли (като хранителната индустрия, трудовата безопасност и т.н.), за да се осигури подходящо ниво на безопасност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ъпреки това в някои области несъвършеното прилагане на мерките за безопасност и съществуването на пропуски в сигурността могат да продължат да представляват риск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Европа не може да чака да се случат инциденти с тежки последствия или тези пропуски да бъдат използвани от терористи.</w:t>
      </w:r>
    </w:p>
    <w:p>
      <w:pPr>
        <w:pStyle w:val="Heading1"/>
        <w:rPr>
          <w:rStyle w:val="DefaultMargins"/>
          <w:lang w:val="bg-BG"/>
        </w:rPr>
      </w:pPr>
      <w:r>
        <w:rPr>
          <w:lang w:val="en-US" w:eastAsia="en-US"/>
        </w:rPr>
        <w:t>ПОДХОД И ОПРЕДЕЛЕ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  <w:lang w:val="en-US" w:eastAsia="en-US"/>
        </w:rPr>
        <w:t>Поради горепосочените причини рисковете от опасни биологични материали и патогени трябва да бъдат намалени, а подготвеността в Европа трябва да бъде подобрена чрез подход „всички рискове“ за биологичните опасности – обща подготвеност в рамките на цялостна способност за управление на криз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ака този подход има за цел да отчете всички възможни рискове – от терористична атака, друго умишлено разпространение, инцидент или естествено разпространение на болест, така че да има готовност за справяне с всички кризисни ситуации, свързани със защитата на веригата на хранителни достав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ичината за предприемане на подход „всички рискове“ за биологичните опасности е, че подходящите практики, свързани със сигурността, не могат да бъдат изградени без силна култура на безопасност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и това в ранните етапи на даден инцидент е много често трудно да се определят причините и източниците на болестт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Когато става дума за умишлено разпространение, важна роля ще играят правоприлагащите органи.</w:t>
      </w:r>
    </w:p>
    <w:p>
      <w:pPr>
        <w:pStyle w:val="Normal"/>
        <w:autoSpaceDE w:val="false"/>
        <w:rPr>
          <w:szCs w:val="24"/>
        </w:rPr>
      </w:pPr>
      <w:r>
        <w:rPr>
          <w:szCs w:val="24"/>
          <w:lang w:val="en-US" w:eastAsia="en-US"/>
        </w:rPr>
        <w:t>Терминът „подготвеност“ е използван в общ смисъл, като включва всички аспекти като предотвратяване, защита, средствата за първа реакция, преследване на престъпници/терористи, наблюдение, научноизследователски мощности, ответна реакция и възстановяван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рминът ще включва също така стъпките, предприети за минимизиране на опасността от нарочно заразяване на хранителните доставки чрез биологични агенти</w:t>
      </w:r>
      <w:r>
        <w:rPr>
          <w:rStyle w:val="FootnoteCharacters"/>
          <w:rStyle w:val="FootnoteAnchor"/>
          <w:szCs w:val="24"/>
          <w:lang w:val="en-US" w:eastAsia="en-US"/>
        </w:rPr>
        <w:footnoteReference w:id="4"/>
      </w:r>
      <w:r>
        <w:rPr>
          <w:szCs w:val="24"/>
          <w:lang w:val="en-US" w:eastAsia="en-US"/>
        </w:rPr>
        <w:t xml:space="preserve"> и за защита срещу биологична война</w:t>
      </w:r>
      <w:r>
        <w:rPr>
          <w:rStyle w:val="FootnoteCharacters"/>
          <w:rStyle w:val="FootnoteAnchor"/>
          <w:szCs w:val="24"/>
          <w:lang w:val="en-US" w:eastAsia="en-US"/>
        </w:rPr>
        <w:footnoteReference w:id="5"/>
      </w:r>
      <w:r>
        <w:rPr>
          <w:szCs w:val="24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szCs w:val="24"/>
          <w:lang w:val="en-US" w:eastAsia="en-US"/>
        </w:rPr>
        <w:t>Това е различно от безопасността на храните, насочена към установяване на стандарти за безопасност на хранителните продукти, добри практики за производство и качествен контрол на земеделските продукти на всички етапи от веригата на обработк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Различно е и от продоволственото осигуряване, което се определя от Световната здравна организация като достъп до достатъчна, безопасна и питателна хран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езависимо от това подготвеността за биологична атака включва широк кръг дейности, свързани със защитата на общественото здрав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друг контекст (лабораторна среда, всред изследователската общност, в здравеопазването, както и в производствените съоръжения, теренните проучвания и транспорта) биобезопасността и биосигурността могат да бъдат разбрани по различен начин</w:t>
      </w:r>
      <w:r>
        <w:rPr>
          <w:rStyle w:val="FootnoteCharacters"/>
          <w:rStyle w:val="FootnoteAnchor"/>
          <w:szCs w:val="24"/>
          <w:lang w:val="en-US" w:eastAsia="en-US"/>
        </w:rPr>
        <w:footnoteReference w:id="6"/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Целта на подготвеността за биологична атака не е да дублира правната рамка, създадена за осигуряване на безопасност на храните и продуктите, както и на спешни мерки при инциденти или на нова информация за безопасността на специфичен продукт, а е по-скоро да допълни тази рамка, така че да се подобри сигурността и предотвратяването на умишлени престъпни деяния и инциденти, а също да се подобри ответната реакция е случай на естественото разпространение на болест.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strike/>
          <w:szCs w:val="24"/>
        </w:rPr>
      </w:pPr>
      <w:r>
        <w:rPr>
          <w:szCs w:val="24"/>
          <w:lang w:val="en-US" w:eastAsia="en-US"/>
        </w:rPr>
        <w:t>През 2006 г. Комисията проведе два семинара върху европейската подготвеност за биологична атака и симпозиум върху транспорта и проследимостта на биоматериал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Резултатите и препоръките от тези дискусии са включени в настоящата зелена книг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-специално, бяха повдигнати следните въпроси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информираност за съществуващата законодателна рамка, съществуване и прилагане на минимални стандарти за сигурност, пропуски в европейския аналитичен капацитет за намаляване на биологични рискове, възможна неправилна употреба на научни изследвания, липса на способност за откриване, необходимост от сътрудничество между различни агенции и сектори и т.н.</w:t>
      </w:r>
      <w:r>
        <w:rPr>
          <w:szCs w:val="24"/>
        </w:rPr>
        <w:t xml:space="preserve"> </w:t>
      </w:r>
    </w:p>
    <w:p>
      <w:pPr>
        <w:pStyle w:val="Heading1"/>
        <w:rPr>
          <w:rStyle w:val="DefaultMargins"/>
          <w:lang w:val="bg-BG"/>
        </w:rPr>
      </w:pPr>
      <w:r>
        <w:rPr>
          <w:rStyle w:val="DefaultMargins"/>
          <w:rFonts w:cs="Times New Roman"/>
          <w:lang w:val="bg-BG" w:eastAsia="en-US"/>
        </w:rPr>
        <w:t>КОНСУЛТАЦИЯ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Зелената книга ще бъде публикувана на адрес: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http://ec.europa.eu/justice_home/news/consulting_public/news_consulting_public_en.htm.</w:t>
      </w:r>
    </w:p>
    <w:p>
      <w:pPr>
        <w:pStyle w:val="Normal"/>
        <w:rPr>
          <w:szCs w:val="24"/>
        </w:rPr>
      </w:pPr>
      <w:r>
        <w:rPr>
          <w:b/>
          <w:szCs w:val="24"/>
          <w:lang w:val="en-US" w:eastAsia="en-US"/>
        </w:rPr>
        <w:t xml:space="preserve">Отговорите трябва да бъдат изпратени до 1 октомври 2007 г. </w:t>
      </w:r>
      <w:r>
        <w:rPr>
          <w:szCs w:val="24"/>
          <w:lang w:val="en-US" w:eastAsia="en-US"/>
        </w:rPr>
        <w:t>Заинтересованите могат да използват следния електронен адрес:</w:t>
      </w:r>
      <w:r>
        <w:rPr>
          <w:szCs w:val="24"/>
        </w:rPr>
        <w:t xml:space="preserve"> </w:t>
      </w:r>
      <w:hyperlink r:id="rId7">
        <w:r>
          <w:rPr>
            <w:rStyle w:val="InternetLink"/>
            <w:color w:val="000000"/>
            <w:szCs w:val="24"/>
            <w:lang w:val="en-US" w:eastAsia="en-US"/>
          </w:rPr>
          <w:t>Biopreparedness@ec.europa.eu</w:t>
        </w:r>
      </w:hyperlink>
      <w:r>
        <w:rPr>
          <w:szCs w:val="24"/>
          <w:lang w:val="en-US" w:eastAsia="en-US"/>
        </w:rPr>
        <w:t xml:space="preserve"> или следния пощенски адрес: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t>European Commission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>Bio-preparedness consultation (консултация за подготвеността за биологична атака)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t>LX-46 3/093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t>1049 Brussels, Belgium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Отговорите, идващи както от обществения, така и от частния сектор, ще бъдат публикувани на интернет страницата на Комисията, освен ако авторите не заявят изрично, че желаят конкретна информация или целият отговор да бъдат третирани като поверителни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ПРЕГЛЕД НА СВЪРЗАНИТЕ С ВЪПРОСА ПОЛИТИКИ НА ЕС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Борбата срещу биологичните рискове се опира на взаимно свързани ангажименти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разоръжаването и сътрудничеството и помощта за неразпространени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т тази гледна точка един холистичен подход за намаляване на биологичния риск, който обединява Конвенцията за биологични и токсични оръжия от 1972 г., групата на доставчиците, стремящи се към неразпространение на биологично и токсично оръжие, Австралийската група, и инструментите за подпомагане на общественото здравеопазване, би предоставил изключителна полза, обединявайки сигурност и развити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Инструментите за външна дейност на ЕС имат конкретна добавена стойност в това отношени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а многостранно и регионално ниво ЕС има за цел подобряването на способността за колективен отговор на събитие от биологичен характер, включително биотерористични актове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На практика всичко, което се прави на различни нива за предвиждане на възможна защита срещу биологичните рискове и биотероризма, е от значени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Редица политики биха могли да бъдат допълнително развити за тази цел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добряване на системите за контрол</w:t>
      </w:r>
      <w:r>
        <w:rPr>
          <w:rStyle w:val="FootnoteCharacters"/>
          <w:rStyle w:val="FootnoteAnchor"/>
          <w:szCs w:val="24"/>
          <w:lang w:val="en-US" w:eastAsia="en-US"/>
        </w:rPr>
        <w:footnoteReference w:id="7"/>
      </w:r>
      <w:r>
        <w:rPr>
          <w:szCs w:val="24"/>
          <w:lang w:val="en-US" w:eastAsia="en-US"/>
        </w:rPr>
        <w:t xml:space="preserve"> и откриване на болестите, подобряване на трансграничното сътрудничество и комуникация, подпомагане на международното сътрудничество на лабораториите и разработване на механизми за международен обмен на медицински мерки за противодействи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зи действия вече се предприемат и могат да бъдат засилени, за да се извлече полза за ЕС като цяло в случай на естественото разпространение на болест или биотерористична атак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т ключово значение за ефективната стратегия за подготвеност и за реакцията е трансграничното сътрудничеств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ради тази причина е необходим подход на европейско ниво, както и усилия за координиране на дейностите за намаляване на биологични рискове и подобряване на подготвеността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Това следва да бъде направено в дух на широко международно сътрудничеств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ЕС и неговите държави-членки следва да продължат да работят за по-нататъшно развитие на сътрудничеството за подготвеността за биологична атака в различни международни форуми като структурите на ООН, Конвенцията за биологични и токсични оръжия, Австралийската група, Г8, НАТО и т.н. В международния контекст специално ударение следва да се постави върху подобряването на ранното разпознаване и откриване на болести в глобален мащаб и върху насърчаване на европейския подход към биологичните рискове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На равнището на ЕС и на държава-членка съществуват много специфични мерки за осигуряване на биобезопасност и гражданска защита, но те трябва да бъдат приспособени за справяне с умишлени ата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ледователно новите действия за посрещане на възможното умишлено разпространение на зараза могат да използват за основа съществуващи мерки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В рамките на механизма на Общността за сътрудничество в областта на гражданската защита [Решение 2001/792/EО, Евратом на Съвета] в цяла Европа бяха организирани мероприятия, обучения и обмен на експерти в областта на подготвеността и предприемането на ответни действия при терористични актов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ез 2007 г. правното основание на механизма бе актуализирано и бе създаден финансов инструмент за гражданска защита [Решение 2007/162/EО, Евратом на Съвета]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зи промени осигуряват ясна юридическа и финансова рамка за продължаване и засилване на настоящите дейнос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ажно е също така да се припомни съществуващото управление на кризи и европейските механизми за солидарност</w:t>
      </w:r>
      <w:r>
        <w:rPr>
          <w:rStyle w:val="FootnoteCharacters"/>
          <w:rStyle w:val="FootnoteAnchor"/>
          <w:szCs w:val="24"/>
          <w:lang w:val="en-US" w:eastAsia="en-US"/>
        </w:rPr>
        <w:footnoteReference w:id="8"/>
      </w:r>
      <w:r>
        <w:rPr>
          <w:szCs w:val="24"/>
          <w:lang w:val="en-US" w:eastAsia="en-US"/>
        </w:rPr>
        <w:t>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Основното предизвикателство за веригата на хранителни доставки и агроиндустрията е внасянето на патоген или замърсител във веригите на хранителни доставки за животни или хор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Дейностите за овладяване на последиците са същите като за естествено протичащо разпространение, а именно ранно откриване, солидна система за проследяване, бързи мерки за контрол и премахване, планове за действие при извънредни ситуации и общо координиран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ъщевременно нашите средства могат да бъдат разработени за справяне с биотерористични атаки, при които се внасят патогени едновременно на няколко различни места в ЕС, както и за посрещане на едновременното разпространение на различни болести, което би могло да се окаже твърде силно за съществуващите способности за реакция и по този начин да се отрази отрицателно на общественото здраве и на търговията и икономиката в държавите-членки и в Съюза като цяло.</w:t>
      </w:r>
    </w:p>
    <w:p>
      <w:pPr>
        <w:pStyle w:val="Normal"/>
        <w:rPr/>
      </w:pPr>
      <w:r>
        <w:rPr>
          <w:szCs w:val="24"/>
          <w:lang w:val="en-US" w:eastAsia="en-US"/>
        </w:rPr>
        <w:t>По отношение на замърсителите в хранителни продукти ЕС вече предприе мерки за намаляване на рисковет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сновните принципи на законодателството на ЕС за химичните замърсители в храните се намират в Регламент (ЕИО) № 315/93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Други законодателни инструменти, приети в областта на безопасността на храните, също могат да бъдат от значени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апример проследяването е осигурено чрез Регламент (ЕО) № 178/2002, който задължава стопанските субекти в сферата на производство на храни да бъдат в състояние да установят всяко лице, което им е доставило храна/суровин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топанските субекти трябва също така да могат определят търговските структури, на които доставят продук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ъщите изисквания важат и за вносителите при същия този подход „предишно ниво, следващо ниво“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Регламент (ЕО) № 178/20002 се предвиждат също така мерки за извънредни ситуации и управление на кризи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Други мерки, които не са част от мерките за овладяване на последиците от престъпна или терористична дейност, допринасят за ограничаване, контрол и изкореняване на болестите по животнит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апример животните се установяват или индивидуално с ушни марки или чрез електронна идентификация, или на партид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свен това повечето животновъдни стопанства се регистрират, а движенията на животните се записват в рамките на и между държавите-член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зи практики осигуряват висока степен на проследяване (например TRACES (Trade Control and Expert System – експертна система за контрол на търговията))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  <w:lang w:val="en-US" w:eastAsia="en-US"/>
        </w:rPr>
        <w:t>Що се отнася до възможния незаконен внос на животни и животински продукти, режимът на контролните центрове и законодателната рамка изискват одобрението и установяването на трети държави чрез сертифициране на внасяните продукти и задължителни проверки на граничните инспекционни пунктов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ъществуват също и разпоредби за неживотински продукти чрез етикетиране на предприятия и страна на произход и проследяване чрез партид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Усилията в областта на митниците и на борбата срещу измамите са също така важни за защитата на здравето и безопасността, особено поради ролята им за контрол на дейностите по контрабанда и фалшифициране.</w:t>
      </w:r>
    </w:p>
    <w:p>
      <w:pPr>
        <w:pStyle w:val="Normal"/>
        <w:rPr/>
      </w:pPr>
      <w:r>
        <w:rPr>
          <w:szCs w:val="24"/>
          <w:lang w:val="en-US" w:eastAsia="en-US"/>
        </w:rPr>
        <w:t>В областта на общественото здравеопазване вече бяха предприети различни действия като създаването през 2002 г. на Комитета за охрана на здравето, съставен от висши представители на здравните министерства и на Комисията, на платформа за сътрудничество между лабораториите по обществено здраве във всички държави-членки, на система за обмен на информация между държавите-членки и Комисията за плановете за извънредни ситуации при разпространение на вариола, както и на списък от експерти, които да дават съвети и да извършват разследвания в случай на умишлено разпространение на вредни агенти и патоген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свен това съществуват списъци на възможни биологични и химични агенти, които могат да бъдат използвани от терористи (вариола, антракс, ботулинов токсин и т.н.), а Европейската агенция по лекарствата издаде насоки за лечение на пациенти, изложени на патогени.</w:t>
      </w:r>
      <w:r>
        <w:rPr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szCs w:val="24"/>
          <w:lang w:val="en-US" w:eastAsia="en-US"/>
        </w:rPr>
        <w:t>В този контекст е важно също така да се спомене Директива (ЕО) № 2000/54 относно защита на работниците от рисковете, свързани с експозицията на биологични агенти при работ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ази директива отпраща по-скоро към биологичните агенти, отколкото към микроорганизмите, и включва генетично изменените микроорганизми</w:t>
      </w:r>
      <w:r>
        <w:rPr>
          <w:rStyle w:val="FootnoteCharacters"/>
          <w:rStyle w:val="FootnoteAnchor"/>
          <w:szCs w:val="24"/>
          <w:lang w:val="en-US" w:eastAsia="en-US"/>
        </w:rPr>
        <w:footnoteReference w:id="9"/>
      </w:r>
      <w:r>
        <w:rPr>
          <w:szCs w:val="24"/>
          <w:lang w:val="en-US" w:eastAsia="en-US"/>
        </w:rPr>
        <w:t>, клетъчните култури и ендопаразитите у човека, които могат да причинят инфекция, алергия или интоксикация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ъпреки че причиняването на интоксикация и алергия е включено в определението на биологичните агенти, четирите рискови групи се основават на степента на риска от заразяване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  <w:lang w:val="en-US" w:eastAsia="en-US"/>
        </w:rPr>
        <w:t>По отношение на подобряването на сигурността трябва да се отбележи също и предложението на Комисията за директива на Съвета относно определянето и обозначаването на европейска критична инфраструктура и оценката на необходимостта от подобряване на нейната защита</w:t>
      </w:r>
      <w:r>
        <w:rPr>
          <w:rStyle w:val="FootnoteCharacters"/>
          <w:rStyle w:val="FootnoteAnchor"/>
          <w:szCs w:val="24"/>
          <w:lang w:val="en-US" w:eastAsia="en-US"/>
        </w:rPr>
        <w:footnoteReference w:id="10"/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предложението здравният сектор се счита за един от секторите на критичната инфраструктур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т друга страна, настоящият документ разглежда много по-широки въпроси и различен набор от теми в сравнение с предложението за европейската критична инфраструктур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и все това е възможно да съществуват допирни точки като защитата на биолабораториите и биоагентит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Ето защо между тези две инициативи ще се осъществява подходяща координация на съответните дейности.</w:t>
      </w:r>
    </w:p>
    <w:p>
      <w:pPr>
        <w:pStyle w:val="Normal"/>
        <w:autoSpaceDE w:val="false"/>
        <w:spacing w:before="120" w:after="0"/>
        <w:rPr>
          <w:sz w:val="20"/>
          <w:szCs w:val="24"/>
        </w:rPr>
      </w:pPr>
      <w:r>
        <w:rPr>
          <w:szCs w:val="24"/>
          <w:lang w:val="en-US" w:eastAsia="en-US"/>
        </w:rPr>
        <w:t>Всичко това се допълва от инспекциите, извършени от Хранителната и ветеринарна служба, която е част от ГД „Здравеопазване и защита на потребителите“, допълва се и от системата TRACES, както и от 11-те секторни системи за бърза тревога (RAS), работещи 24 часа на ден и 7 дни в седмицата, като системата за бърза тревога за храни и фуражи (RASFF), системата за тревога RAS-BICHAT за биотероризъм и химически тероризъм, центъра за наблюдение и информация на механизма на Общността за гражданска защита и общата и сигурна система за бърза тревога ARGUS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Трябва да се подчертае сътрудничеството с частния сектор, както и това, осъществено вътре в нег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асърчава се обменът на най-добри практики между фармацевтичния сектор и сектора на храните и големи кетърингови компании, но също между корпорации и МСП от веригата на хранителни достав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зи организации трябва да могат да разчитат на ефективни системи за реакция и овладяване на последиците, ако разузнаването и ответните мерки не сполучат.</w:t>
      </w:r>
      <w:r>
        <w:rPr>
          <w:szCs w:val="24"/>
        </w:rPr>
        <w:t xml:space="preserve"> </w:t>
      </w:r>
    </w:p>
    <w:p>
      <w:pPr>
        <w:pStyle w:val="Heading1"/>
        <w:rPr>
          <w:i/>
          <w:i/>
        </w:rPr>
      </w:pPr>
      <w:r>
        <w:rPr>
          <w:lang w:val="en-US" w:eastAsia="en-US"/>
        </w:rPr>
        <w:t>ВАРИАНТИ НА ПОЛИТИКАТА И ЦЕЛИ ЗА НАПРЕДЪК</w:t>
      </w:r>
    </w:p>
    <w:p>
      <w:pPr>
        <w:pStyle w:val="Heading2"/>
        <w:rPr>
          <w:szCs w:val="24"/>
        </w:rPr>
      </w:pPr>
      <w:r>
        <w:rPr>
          <w:szCs w:val="24"/>
          <w:lang w:val="en-US" w:eastAsia="en-US"/>
        </w:rPr>
        <w:t>Основни принципи на подготвеността за биологична атака</w:t>
      </w:r>
    </w:p>
    <w:p>
      <w:pPr>
        <w:pStyle w:val="Normal"/>
        <w:spacing w:before="0" w:after="120"/>
        <w:rPr/>
      </w:pPr>
      <w:r>
        <w:rPr>
          <w:szCs w:val="24"/>
          <w:lang w:val="en-US" w:eastAsia="en-US"/>
        </w:rPr>
        <w:t>Трябва да се използват по-скоро инструменти като партньорски проверки, информационни кампании и финансови програми за подкрепа, отколкото ново законодателство, като се има предвид факта, че в много случаи вече съществува широка и изчерпателна правна рамка на национално ниво или на ниво ЕС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За прилагане трябва да бъдат използвани съществуващи структури и експертни груп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Мерките трябва да бъдат пропорционални, достъпни откъм средства, устойчиви и надеждни спрямо опасността, която имат за цел да намалят и на която трябва да отвърнат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и тяхното прилагане трябва да се вземе също така предвид въздействието върху вноса на земеделски продукти от развиващите се страни и особено от най-слабо развитите страни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Частният сектор и научноизследователските институти трябва да бъдат привлечени в процеса чрез интензивен диалог за сигурността между публичния и частния сектор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Що се отнася до изследванията, този диалог е в процес на създаване в рамките на Европейския форум за научни изследвания на сигурността и иновациит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ой ще включва въпроси на иновациите и научните изследвания в областта на сигурностт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Европейската биотехнологична промишленост и научноизследователската общност в областта на биологията трябва да станат част от европейското решение на проблемите, които поставят биологичните рискове</w:t>
      </w:r>
      <w:r>
        <w:rPr>
          <w:rStyle w:val="FootnoteCharacters"/>
          <w:rStyle w:val="FootnoteAnchor"/>
          <w:szCs w:val="24"/>
          <w:lang w:val="en-US" w:eastAsia="en-US"/>
        </w:rPr>
        <w:footnoteReference w:id="11"/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Ясно е, че дейностите в областта на науките за живота и биотехнологията са изключително разнообразни по своя обхват</w:t>
      </w:r>
      <w:r>
        <w:rPr>
          <w:rStyle w:val="FootnoteCharacters"/>
          <w:rStyle w:val="FootnoteAnchor"/>
          <w:szCs w:val="24"/>
          <w:lang w:val="en-US" w:eastAsia="en-US"/>
        </w:rPr>
        <w:footnoteReference w:id="12"/>
      </w:r>
      <w:r>
        <w:rPr>
          <w:szCs w:val="24"/>
          <w:lang w:val="en-US" w:eastAsia="en-US"/>
        </w:rPr>
        <w:t xml:space="preserve"> и не всички приложения представляват заплаха в контекста на подготвеността за биологична атак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апример използването на биотехнологични методи за производство на биоразградима пластмаса не води до същите рискове като работата върху патоген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Комисията се ангажира да подкрепя развитието на науките за живота и биотехнологията, които представляват голям потенциал за ЕС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Целта на настоящата зелена книга е да допринесе за подобряване на сигурността, като същевременно засили културата на безопасност, основавайки се на правилата за безопасност и най-добрите практики.</w:t>
      </w:r>
    </w:p>
    <w:p>
      <w:pPr>
        <w:pStyle w:val="Normal"/>
        <w:rPr/>
      </w:pPr>
      <w:r>
        <w:rPr>
          <w:szCs w:val="24"/>
          <w:lang w:val="en-US" w:eastAsia="en-US"/>
        </w:rPr>
        <w:t>Органите на държавите-членки на национално ниво биха могли да осигурят лидерство и координиране в развитието и прилагането на последователен подход в рамките на техните юрисдикции, който ще бъде от полза на подготвеността за биологична атака в ЕС като цяло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Осъществяването на резултатите от тази дискусия и на препоръките, които тя ще очертае, може да бъде подпомогнато от Европейската биомрежа (ЕБМ).</w:t>
      </w:r>
      <w:r>
        <w:rPr>
          <w:b/>
          <w:szCs w:val="24"/>
        </w:rPr>
        <w:t xml:space="preserve"> </w:t>
      </w:r>
      <w:r>
        <w:rPr>
          <w:szCs w:val="24"/>
          <w:lang w:val="en-US" w:eastAsia="en-US"/>
        </w:rPr>
        <w:t>ЕБМ би била съвещателна структура, която би обединила експертните познания в Европа върху подготвеността за биологична атака от различни сектори – научноизследователската общност, публичния и частния сектор (включително общността на работещите в разузнаването и сигурността, органите по гражданска защита и оказващите първа помощ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ейната роля би била да препоръча възможни насоки и кодекси за поведение за научните изследователи по отношение на материалите и ресурсите за обучение за ефективни и сигурни биостандарти и най-добри практики</w:t>
      </w:r>
      <w:r>
        <w:rPr>
          <w:rStyle w:val="FootnoteCharacters"/>
          <w:rStyle w:val="FootnoteAnchor"/>
          <w:szCs w:val="24"/>
          <w:lang w:val="en-US" w:eastAsia="en-US"/>
        </w:rPr>
        <w:footnoteReference w:id="13"/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Мрежата би могла да насърчава и подкрепя развитието на биостандарти на ниво ЕС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Европейската общност вече въведе инструменти и механизми, разработени първоначално за безопасност на храните и борба срещу измамит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зи инструменти могат да се основават и да бъдат използвани за целите на още по-голямо намаляване на биологичните рискове, включително биотероризъм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За да бъдем подготвени за предотвратяване на биотероризма или естествените разпространения, трябва, където е необходимо, да предвидим нови подходи в допълнение към съществуващите инструменти.</w:t>
      </w:r>
      <w:r>
        <w:rPr>
          <w:szCs w:val="24"/>
        </w:rPr>
        <w:t xml:space="preserve">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szCs w:val="24"/>
        </w:rPr>
      </w:pPr>
      <w:r>
        <w:rPr>
          <w:b/>
          <w:szCs w:val="24"/>
          <w:lang w:val="en-US" w:eastAsia="en-US"/>
        </w:rPr>
        <w:t>Въпроси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1.</w:t>
        <w:tab/>
      </w:r>
      <w:r>
        <w:rPr>
          <w:szCs w:val="24"/>
          <w:lang w:val="en-US" w:eastAsia="en-US"/>
        </w:rPr>
        <w:t>Необходим ли е цялостен подход към намаляването на биологичния риск и подготвеността за справянето с него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2.</w:t>
        <w:tab/>
      </w:r>
      <w:r>
        <w:rPr>
          <w:szCs w:val="24"/>
          <w:lang w:val="en-US" w:eastAsia="en-US"/>
        </w:rPr>
        <w:t>Как ЕС може да преодолее явното разминаване между неразпространение и международно сътрудничество в област, включваща двойната употреба, каквато е биологията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3.</w:t>
        <w:tab/>
      </w:r>
      <w:r>
        <w:rPr>
          <w:szCs w:val="24"/>
          <w:lang w:val="en-US" w:eastAsia="en-US"/>
        </w:rPr>
        <w:t>Могат ли настоящите механизми за защита срещу природни и неумишлено предизвикани кризисни ситуации да станат по-добри за справяне с умишлено причинени и широкомащабни едновременни ситуации на криза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4.</w:t>
        <w:tab/>
      </w:r>
      <w:r>
        <w:rPr>
          <w:szCs w:val="24"/>
          <w:lang w:val="en-US" w:eastAsia="en-US"/>
        </w:rPr>
        <w:t>Как могат Европейският център за профилактика и контрол върху заболяванията и Европейският орган за безопасност на храните да допринесат за този стремеж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5.</w:t>
        <w:tab/>
      </w:r>
      <w:r>
        <w:rPr>
          <w:szCs w:val="24"/>
          <w:lang w:val="en-US" w:eastAsia="en-US"/>
        </w:rPr>
        <w:t>Методите за партньорска проверка биха ли били полезни за справяне със съществуващите пропуски в Европа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6.</w:t>
        <w:tab/>
      </w:r>
      <w:r>
        <w:rPr>
          <w:szCs w:val="24"/>
          <w:lang w:val="en-US" w:eastAsia="en-US"/>
        </w:rPr>
        <w:t>Каква роля трябва да играе частният сектор в публично-частно партньорство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7.</w:t>
        <w:tab/>
      </w:r>
      <w:r>
        <w:rPr>
          <w:szCs w:val="24"/>
          <w:lang w:val="en-US" w:eastAsia="en-US"/>
        </w:rPr>
        <w:t>Трябва ли да бъде създадена ЕБМ (Европейска биомрежа) с цел да подкрепи осъществяването на резултатите от тази консултация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szCs w:val="24"/>
        </w:rPr>
      </w:pPr>
      <w:r>
        <w:rPr>
          <w:szCs w:val="24"/>
        </w:rPr>
        <w:t>8.</w:t>
        <w:tab/>
      </w:r>
      <w:r>
        <w:rPr>
          <w:szCs w:val="24"/>
          <w:lang w:val="en-US" w:eastAsia="en-US"/>
        </w:rPr>
        <w:t>Как би могло да бъде подобрено сътрудничеството между съответните органи и агенции на ниво ЕС?</w:t>
      </w:r>
    </w:p>
    <w:p>
      <w:pPr>
        <w:pStyle w:val="Heading2"/>
        <w:rPr>
          <w:szCs w:val="24"/>
        </w:rPr>
      </w:pPr>
      <w:r>
        <w:rPr>
          <w:szCs w:val="24"/>
          <w:lang w:val="en-US" w:eastAsia="en-US"/>
        </w:rPr>
        <w:t>ПРЕВЕНЦИЯ И ЗАЩИТА</w:t>
      </w:r>
    </w:p>
    <w:p>
      <w:pPr>
        <w:pStyle w:val="ManualHeading2"/>
        <w:rPr>
          <w:i/>
          <w:i/>
          <w:szCs w:val="24"/>
        </w:rPr>
      </w:pPr>
      <w:r>
        <w:rPr>
          <w:i/>
          <w:szCs w:val="24"/>
          <w:lang w:val="en-US" w:eastAsia="en-US"/>
        </w:rPr>
        <w:t>Информираност</w:t>
      </w:r>
    </w:p>
    <w:p>
      <w:pPr>
        <w:pStyle w:val="Normal"/>
        <w:rPr/>
      </w:pPr>
      <w:r>
        <w:rPr>
          <w:szCs w:val="24"/>
          <w:lang w:val="en-US" w:eastAsia="en-US"/>
        </w:rPr>
        <w:t>Научноизследователските институти, изследователите и малките компании в сектора на биологията с ограничени ресурси могат да изпитат трудности да проследяват тези нови промени в правилата и ограниченията, приложими за някои дейности в сферата на науките за живота (например правилата за износ на стоки с двойна употреба, транспорт на биологични агенти, изисквания за безопасност)</w:t>
      </w:r>
      <w:r>
        <w:rPr>
          <w:rStyle w:val="FootnoteCharacters"/>
          <w:rStyle w:val="FootnoteAnchor"/>
          <w:szCs w:val="24"/>
          <w:lang w:val="en-US" w:eastAsia="en-US"/>
        </w:rPr>
        <w:footnoteReference w:id="14"/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следствие на това степента на спазване на тези наредби може да варира между различните държави-членки, както и между различните заинтересовани стран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ради тази причина държавите-членки с подкрепата на Комисията биха могли да разгледат възможността за провеждане на национални кампании за популяризиране въз основа на най-добрите практики, установени в държавите-членки.</w:t>
      </w:r>
      <w:r>
        <w:rPr>
          <w:szCs w:val="24"/>
        </w:rPr>
        <w:t xml:space="preserve">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szCs w:val="24"/>
        </w:rPr>
      </w:pPr>
      <w:r>
        <w:rPr>
          <w:b/>
          <w:szCs w:val="24"/>
          <w:lang w:val="en-US" w:eastAsia="en-US"/>
        </w:rPr>
        <w:t>Въпроси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9.</w:t>
        <w:tab/>
      </w:r>
      <w:r>
        <w:rPr>
          <w:szCs w:val="24"/>
          <w:lang w:val="en-US" w:eastAsia="en-US"/>
        </w:rPr>
        <w:t>Трябва ли да се повиши информираността на заинтересованите страни за възможните рискове от биологични изследвания и търговски дейности и за правилата, които трябва да спазват?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Ако е така, по какъв начин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szCs w:val="24"/>
        </w:rPr>
      </w:pPr>
      <w:r>
        <w:rPr>
          <w:szCs w:val="24"/>
        </w:rPr>
        <w:t>10.</w:t>
        <w:tab/>
      </w:r>
      <w:r>
        <w:rPr>
          <w:szCs w:val="24"/>
          <w:lang w:val="en-US" w:eastAsia="en-US"/>
        </w:rPr>
        <w:t>Изпитвате ли трудности да проследявате новите промени в правилата и ограниченията?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Ако е така, кои точно?</w:t>
      </w:r>
    </w:p>
    <w:p>
      <w:pPr>
        <w:pStyle w:val="ManualHeading2"/>
        <w:rPr>
          <w:i/>
          <w:i/>
          <w:szCs w:val="24"/>
        </w:rPr>
      </w:pPr>
      <w:r>
        <w:rPr>
          <w:i/>
          <w:szCs w:val="24"/>
          <w:lang w:val="en-US" w:eastAsia="en-US"/>
        </w:rPr>
        <w:t>Минимални стандарти и процедури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Физическата сигурност на съоръжения, съдържащи колекции от патогени за невоенни цели, би могла да бъде засилена и подобрен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Индустрията и обществените биолаборатории, работещи с опасни патогени, биха могли да използват метод за партньорска проверка за оценка на степента на прилагане и практиките по отношение на биостандартите, използвани в научните изследвания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ова би могло да включва оценка и определяне на задължителни общи минимални стандарти за сигурност за биолабораториите и фармацевтичната промишленост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Международно приетите биостандарти биха могли да бъдат подобрени чрез разработване на схеми за акредитиране и сертифициране на лаборатори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ще веднъж—в области, в които такива схеми съществуват и работят добре, няма нужда да се върши двойна работ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Частта от дейността на ОИСР по центровете за биологични ресурси, свързана с въпроса, би могла да бъде използвана за тази цел.</w:t>
      </w:r>
    </w:p>
    <w:p>
      <w:pPr>
        <w:pStyle w:val="Normal"/>
        <w:rPr/>
      </w:pPr>
      <w:r>
        <w:rPr>
          <w:szCs w:val="24"/>
          <w:lang w:val="en-US" w:eastAsia="en-US"/>
        </w:rPr>
        <w:t>Въз основа на вече направеното</w:t>
      </w:r>
      <w:r>
        <w:rPr>
          <w:rStyle w:val="FootnoteCharacters"/>
          <w:rStyle w:val="FootnoteAnchor"/>
          <w:szCs w:val="24"/>
          <w:lang w:val="en-US" w:eastAsia="en-US"/>
        </w:rPr>
        <w:footnoteReference w:id="15"/>
      </w:r>
      <w:r>
        <w:rPr>
          <w:szCs w:val="24"/>
          <w:lang w:val="en-US" w:eastAsia="en-US"/>
        </w:rPr>
        <w:t xml:space="preserve"> тези стандарти биха могли да включват:</w:t>
      </w:r>
      <w:r>
        <w:rPr>
          <w:szCs w:val="24"/>
        </w:rPr>
        <w:t xml:space="preserve"> </w:t>
      </w:r>
    </w:p>
    <w:p>
      <w:pPr>
        <w:pStyle w:val="ListBullet"/>
        <w:numPr>
          <w:ilvl w:val="0"/>
          <w:numId w:val="21"/>
        </w:numPr>
        <w:rPr/>
      </w:pPr>
      <w:r>
        <w:rPr>
          <w:szCs w:val="24"/>
          <w:lang w:val="en-US" w:eastAsia="en-US"/>
        </w:rPr>
        <w:t>Европейски насоки за физическа защита, контрол на достъпа и отчетност на колекциите от вредни патогени и култури (включително и тези, които се добиват по синтетичен път в лаборатории), които биха могли да застрашат общественото здраве или националната сигурност.</w:t>
      </w:r>
      <w:r>
        <w:rPr>
          <w:szCs w:val="24"/>
        </w:rPr>
        <w:t xml:space="preserve"> </w:t>
      </w:r>
    </w:p>
    <w:p>
      <w:pPr>
        <w:pStyle w:val="ListBullet"/>
        <w:numPr>
          <w:ilvl w:val="0"/>
          <w:numId w:val="21"/>
        </w:numPr>
        <w:rPr/>
      </w:pPr>
      <w:r>
        <w:rPr>
          <w:szCs w:val="24"/>
          <w:lang w:val="en-US" w:eastAsia="en-US"/>
        </w:rPr>
        <w:t>Всеобщо одобрен списък на ЕС на „набелязани биоагенти“ със специално ударение на възможната употреба от терористи</w:t>
      </w:r>
      <w:r>
        <w:rPr>
          <w:rStyle w:val="FootnoteCharacters"/>
          <w:rStyle w:val="FootnoteAnchor"/>
          <w:szCs w:val="24"/>
          <w:lang w:val="en-US" w:eastAsia="en-US"/>
        </w:rPr>
        <w:footnoteReference w:id="16"/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</w:p>
    <w:p>
      <w:pPr>
        <w:pStyle w:val="ListBullet"/>
        <w:numPr>
          <w:ilvl w:val="0"/>
          <w:numId w:val="21"/>
        </w:numPr>
        <w:rPr/>
      </w:pPr>
      <w:r>
        <w:rPr>
          <w:szCs w:val="24"/>
          <w:lang w:val="en-US" w:eastAsia="en-US"/>
        </w:rPr>
        <w:t>Европейски правила за национално сертифициране и регистриране на съоръжения във връзка със съблюдаването на биостандарти и препоръки и компетенции, изисквани за научни работници.</w:t>
      </w:r>
      <w:r>
        <w:rPr>
          <w:szCs w:val="24"/>
        </w:rPr>
        <w:t xml:space="preserve"> </w:t>
      </w:r>
    </w:p>
    <w:p>
      <w:pPr>
        <w:pStyle w:val="ListBullet"/>
        <w:numPr>
          <w:ilvl w:val="0"/>
          <w:numId w:val="21"/>
        </w:numPr>
        <w:rPr>
          <w:szCs w:val="24"/>
        </w:rPr>
      </w:pPr>
      <w:r>
        <w:rPr>
          <w:szCs w:val="24"/>
          <w:lang w:val="en-US" w:eastAsia="en-US"/>
        </w:rPr>
        <w:t>Системи, при които заинтересованите страни докладват на национално ниво за типовете извършвана дейност, свързана с наука за живота, която включва опасни биологични агенти, използваеми за терористични цели.</w:t>
      </w:r>
    </w:p>
    <w:p>
      <w:pPr>
        <w:pStyle w:val="ListBullet"/>
        <w:numPr>
          <w:ilvl w:val="0"/>
          <w:numId w:val="21"/>
        </w:numPr>
        <w:rPr>
          <w:szCs w:val="24"/>
        </w:rPr>
      </w:pPr>
      <w:r>
        <w:rPr>
          <w:szCs w:val="24"/>
          <w:lang w:val="en-US" w:eastAsia="en-US"/>
        </w:rPr>
        <w:t>Процедури на държавите-членки за проверки за сигурност на учени и техници, които искат да работят или вече работят с опасни биологични агенти, определени в списък на ЕС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тепента на необходимост от разрешително и броят на хората, за които това ще се изисква, ще трябва да бъдат оценени, за да не се възпрепятстват научните изследвания и достъпа до европейските научноизследователски съоръжения на съответни експертни познания и умения, идващи извън ЕС.</w:t>
      </w:r>
      <w:r>
        <w:rPr>
          <w:b/>
          <w:szCs w:val="24"/>
        </w:rPr>
        <w:t xml:space="preserve"> </w:t>
      </w:r>
    </w:p>
    <w:p>
      <w:pPr>
        <w:pStyle w:val="ListBullet"/>
        <w:numPr>
          <w:ilvl w:val="0"/>
          <w:numId w:val="21"/>
        </w:numPr>
        <w:rPr>
          <w:szCs w:val="24"/>
        </w:rPr>
      </w:pPr>
      <w:r>
        <w:rPr>
          <w:szCs w:val="24"/>
          <w:lang w:val="en-US" w:eastAsia="en-US"/>
        </w:rPr>
        <w:t>Европейска и в бъдеще възможна международна система за сертифициране на надеждни и ползващи се с доверие съоръжения и научни изследователи, която улеснява сигурния обмен на проби и резултати от изследванията с чувствителен характер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ази система би могла да помогне да се избегнат пречки, които биха предизвикали значителни затруднения за научния обмен и развити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Изискват се общи минимални стандарти и методи за сертифициране</w:t>
      </w:r>
      <w:r>
        <w:rPr>
          <w:rStyle w:val="FootnoteCharacters"/>
          <w:rStyle w:val="FootnoteAnchor"/>
          <w:szCs w:val="24"/>
          <w:lang w:val="en-US" w:eastAsia="en-US"/>
        </w:rPr>
        <w:footnoteReference w:id="17"/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а първия етап на този процес биха могли да бъдат приети най-добри практики на ЕС за определяне на „публичната сфера“ и „фундаменталните научни изследвания“, както призова Комисията при прегледа на режима на ЕС на контрол на износа на стоки и технологии с двойна употреба</w:t>
      </w:r>
      <w:r>
        <w:rPr>
          <w:rStyle w:val="FootnoteCharacters"/>
          <w:rStyle w:val="FootnoteAnchor"/>
          <w:szCs w:val="24"/>
          <w:lang w:val="en-US" w:eastAsia="en-US"/>
        </w:rPr>
        <w:footnoteReference w:id="18"/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</w:p>
    <w:p>
      <w:pPr>
        <w:pStyle w:val="ListBullet"/>
        <w:numPr>
          <w:ilvl w:val="0"/>
          <w:numId w:val="21"/>
        </w:numPr>
        <w:rPr>
          <w:szCs w:val="24"/>
        </w:rPr>
      </w:pPr>
      <w:r>
        <w:rPr>
          <w:szCs w:val="24"/>
          <w:lang w:val="en-US" w:eastAsia="en-US"/>
        </w:rPr>
        <w:t>Международният обмен на научни работници и притокът на експерти и студенти от трети държави в ЕС имат положително отражение върху развитието на науките за живота и европейската конкурентоспособност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Гражданите на трети държави ще трябва да спазват европейските изисквания за биологична сигурност, а където това се смята за необходимо, и с разпоредбите, свързани със сигурностт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оцедурите за сигурност трябва да бъдат съразмерни, така че да не пречат на научния прогрес.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szCs w:val="24"/>
        </w:rPr>
      </w:pPr>
      <w:r>
        <w:rPr>
          <w:b/>
          <w:szCs w:val="24"/>
          <w:lang w:val="en-US" w:eastAsia="en-US"/>
        </w:rPr>
        <w:t>Въпроси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szCs w:val="24"/>
        </w:rPr>
      </w:pPr>
      <w:r>
        <w:rPr>
          <w:szCs w:val="24"/>
        </w:rPr>
        <w:t>11.</w:t>
        <w:tab/>
      </w:r>
      <w:r>
        <w:rPr>
          <w:szCs w:val="24"/>
          <w:lang w:val="en-US" w:eastAsia="en-US"/>
        </w:rPr>
        <w:t>Трябва ли да бъдат разработени на ниво ЕС общите минимални биостандарти и обменът на най-добри практики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szCs w:val="24"/>
        </w:rPr>
      </w:pPr>
      <w:r>
        <w:rPr>
          <w:szCs w:val="24"/>
        </w:rPr>
        <w:t>12.</w:t>
        <w:tab/>
      </w:r>
      <w:r>
        <w:rPr>
          <w:szCs w:val="24"/>
          <w:lang w:val="en-US" w:eastAsia="en-US"/>
        </w:rPr>
        <w:t>Представлява ли за вас интерес разработването на правила за национално сертифициране и регистриране на съоръжения и научни работници, което би могло да улесни европейския и международен обмен на проби и експертни познания и умения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13.</w:t>
        <w:tab/>
      </w:r>
      <w:r>
        <w:rPr>
          <w:szCs w:val="24"/>
          <w:lang w:val="en-US" w:eastAsia="en-US"/>
        </w:rPr>
        <w:t>Какво трябва да бъде включено в националните регистри – агенти, съоръжения, дейности – така че да няма пропуски и същевременно изискванията за сигурност и контрол да не увреждат здравето, безопасността, научните изследвания или индустриалните дейности?</w:t>
      </w:r>
      <w:r>
        <w:rPr>
          <w:szCs w:val="24"/>
        </w:rPr>
        <w:t xml:space="preserve">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14.</w:t>
        <w:tab/>
      </w:r>
      <w:r>
        <w:rPr>
          <w:szCs w:val="24"/>
          <w:lang w:val="en-US" w:eastAsia="en-US"/>
        </w:rPr>
        <w:t>Трябва ли ограничен брой изследователи в областта на биологията да притежават разрешение за достъп до класифицирана информация?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Ако отговорът е да, на какъв принцип бихте ги определили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szCs w:val="24"/>
        </w:rPr>
      </w:pPr>
      <w:r>
        <w:rPr>
          <w:szCs w:val="24"/>
        </w:rPr>
        <w:t>15.</w:t>
        <w:tab/>
      </w:r>
      <w:r>
        <w:rPr>
          <w:szCs w:val="24"/>
          <w:lang w:val="en-US" w:eastAsia="en-US"/>
        </w:rPr>
        <w:t>Трябва ли точно определен, ограничен брой лаборатории, здравни институции, производствени предприятия, фармацевтични предприятия и такива за преработка на храни, да бъдат акредитирани въз основа на спазване на минимални стандарти за сигурност.</w:t>
      </w:r>
    </w:p>
    <w:p>
      <w:pPr>
        <w:pStyle w:val="Heading2"/>
        <w:rPr>
          <w:szCs w:val="24"/>
        </w:rPr>
      </w:pPr>
      <w:r>
        <w:rPr>
          <w:szCs w:val="24"/>
          <w:lang w:val="en-US" w:eastAsia="en-US"/>
        </w:rPr>
        <w:t>СПОСОБНОСТ ЗА АНАЛИЗ И ВЪПРОСИ НА СИГУРНОСТТА, СВЪРЗАНИ С БИОЛОГИЧНИТЕ ИЗСЛЕДВАНИЯ</w:t>
      </w:r>
      <w:r>
        <w:rPr>
          <w:szCs w:val="24"/>
        </w:rPr>
        <w:t xml:space="preserve"> </w:t>
      </w:r>
    </w:p>
    <w:p>
      <w:pPr>
        <w:pStyle w:val="ManualHeading2"/>
        <w:rPr/>
      </w:pPr>
      <w:r>
        <w:rPr>
          <w:i/>
          <w:szCs w:val="24"/>
          <w:lang w:val="en-US" w:eastAsia="en-US"/>
        </w:rPr>
        <w:t>Разработване на европейска способност за анализ за намаляване на биологичните рискове</w:t>
      </w:r>
      <w:r>
        <w:rPr>
          <w:rStyle w:val="FootnoteCharacters"/>
          <w:rStyle w:val="FootnoteAnchor"/>
          <w:i/>
          <w:szCs w:val="24"/>
          <w:lang w:val="en-US" w:eastAsia="en-US"/>
        </w:rPr>
        <w:footnoteReference w:id="19"/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  <w:lang w:val="en-US" w:eastAsia="en-US"/>
        </w:rPr>
        <w:t>Комисията би могла да финансира нови експертни познания и умения чрез разработване на европейската способност за анализ и моделиране, която допринася за намаляването на биологичните рискове от бъдещи биологични заплахи, включително анализ на риска и класификации на риск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Където е целесъобразно, биха могли да бъдат предвидени минимални стандар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овите познания и компетенции биха могли да допринесат за подобряването и разработването на нови мерки за противодействие и за засилване на защитата на веригата на хранителни достав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Броят на техническите експерти също би нараснал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ова би довело до адекватни и ефективни механизми за ответна реакция чрез сътрудничество между различните сектори, например органите в областта на хранително-вкусовия отрасъл, отбраната, правоприлагането, митниците, здравеопазването, околната среда и селското стопанств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За съвместно обучение и популяризиране би могло да се осигури финансиране от ЕС.</w:t>
      </w:r>
    </w:p>
    <w:p>
      <w:pPr>
        <w:pStyle w:val="Normal"/>
        <w:rPr/>
      </w:pPr>
      <w:r>
        <w:rPr>
          <w:szCs w:val="24"/>
          <w:lang w:val="en-US" w:eastAsia="en-US"/>
        </w:rPr>
        <w:t>Разработени са някои списъци на опасни биологични агенти и патогени, като например по време на преговорите за „протокол за проверка“ към Конвенцията за биологични и токсични оръжия от 1972 г. Някои от тях са категоризирани според риска от зараза, а други се основават на двойната им употреба и възможността им за използване за производство на оръжи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За да се проведат подходящи дискусии за развитието на политиката и да се осигури достатъчна подкрепа за държавите-членки, би било необходимо да се проведат поверителни дискусии между националните експерти, за да се установи и приеме списък от опасни организм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Биологичните агенти и патогени, които предизвикват загриженост от гледна точка на сигурността и които биха поставили на предизвикателство способността на Съюза и държавите-членки за ответна реакция и възстановяване, трябва да бъдат допълнително определени и включени в списъци.</w:t>
      </w:r>
      <w:r>
        <w:rPr>
          <w:szCs w:val="24"/>
        </w:rPr>
        <w:t xml:space="preserve">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szCs w:val="24"/>
        </w:rPr>
      </w:pPr>
      <w:r>
        <w:rPr>
          <w:b/>
          <w:szCs w:val="24"/>
          <w:lang w:val="en-US" w:eastAsia="en-US"/>
        </w:rPr>
        <w:t>Въпроси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16.</w:t>
        <w:tab/>
      </w:r>
      <w:r>
        <w:rPr>
          <w:szCs w:val="24"/>
          <w:lang w:val="en-US" w:eastAsia="en-US"/>
        </w:rPr>
        <w:t>Съгласни ли сте, че е необходимо подобряване на способността за анализ на биологичните рискове на ниво ЕС или настоящото положение ви задоволява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17.</w:t>
        <w:tab/>
      </w:r>
      <w:r>
        <w:rPr>
          <w:szCs w:val="24"/>
          <w:lang w:val="en-US" w:eastAsia="en-US"/>
        </w:rPr>
        <w:t>Трябва ли да има финансиране на ЕС за съвместно обучение и популяризиране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18.</w:t>
        <w:tab/>
      </w:r>
      <w:r>
        <w:rPr>
          <w:szCs w:val="24"/>
          <w:lang w:val="en-US" w:eastAsia="en-US"/>
        </w:rPr>
        <w:t>Трябва ли списъци на биологични агенти със специално значение за сигурността на ниво ЕС да бъдат разработвани съвместно от държавите-членки и Комисията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19.</w:t>
        <w:tab/>
      </w:r>
      <w:r>
        <w:rPr>
          <w:szCs w:val="24"/>
          <w:lang w:val="en-US" w:eastAsia="en-US"/>
        </w:rPr>
        <w:t>Ако смятате, че всяка държава-членка трябва да има свой собствен списък от патогени, съгласни ли сте, че взаимодействието с други държави-членки би могло да бъде от полза за вашата организация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szCs w:val="24"/>
        </w:rPr>
      </w:pPr>
      <w:r>
        <w:rPr>
          <w:szCs w:val="24"/>
        </w:rPr>
        <w:t>20.</w:t>
        <w:tab/>
      </w:r>
      <w:r>
        <w:rPr>
          <w:szCs w:val="24"/>
          <w:lang w:val="en-US" w:eastAsia="en-US"/>
        </w:rPr>
        <w:t>Достатъчно ли е настоящото ниво на научноизследователски дейности в областта на подготвеността за биологична атака в ЕС?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Кои научноизследователски дейности трябва да бъдат издигнати в приоритет?</w:t>
      </w:r>
    </w:p>
    <w:p>
      <w:pPr>
        <w:pStyle w:val="ManualHeading2"/>
        <w:rPr>
          <w:i/>
          <w:i/>
          <w:szCs w:val="24"/>
        </w:rPr>
      </w:pPr>
      <w:r>
        <w:rPr>
          <w:i/>
          <w:szCs w:val="24"/>
          <w:lang w:val="en-US" w:eastAsia="en-US"/>
        </w:rPr>
        <w:t>Въпроси на сигурността, свързани с научноизследователската дейност в областта на биологията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Научният прогрес се осигурява от свободния обмен на научни резултати и способността за тяхната проверк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Изследванията и достъпът до биологичен материал от страна на оторизиран персонал, например в лаборатории и в научната общност, са много ценна и необходима дейност и не трябва да бъдат възпрепятстван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Днес съществуват предимно национални правила за обмен и достъп до биологичен материал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бменът вътре в Общността и между различни държави е само частично обхванат от тези правил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Целта за гарантиране на сигурността на разпространението и използването на опасни патогени не трябва да бъде пречка пред научните изследвания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Биха могли да бъдат разработени методи за контрол на изследванията в областта на биологията и разпространението на патогени за научна цел по по-ефективен начин и без нарушаване на личния живот на гражданит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Грижите за сигурността не бива да увреждат конкурентоспособността в научната общност или биоиндустрият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 Европейския форум за научни изследвания на сигурността и иновациите ще трябва да бъде установено тясно сътрудничество, което ще доведе до изготвянето на стратегически план за изследвания и иновации в областта на сигурността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Би могъл да бъде разработен набор от насоки по биосигурност и биобезопасност</w:t>
      </w:r>
      <w:r>
        <w:rPr>
          <w:rStyle w:val="FootnoteCharacters"/>
          <w:rStyle w:val="FootnoteAnchor"/>
          <w:szCs w:val="24"/>
          <w:lang w:val="en-US" w:eastAsia="en-US"/>
        </w:rPr>
        <w:footnoteReference w:id="20"/>
      </w:r>
      <w:r>
        <w:rPr>
          <w:szCs w:val="24"/>
          <w:lang w:val="en-US" w:eastAsia="en-US"/>
        </w:rPr>
        <w:t xml:space="preserve"> за осигуряване на съблюдаването от страна на публично финансираната научноизследователска дейност на общите стандарти за сигурност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ЕБМ би могла да допринесе за определянето на тези насо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За научноизследователски проекти, финансирани от ЕС, вече съществуват ясни етични процедури за преразглеждане въз основа на принципите, залегнали в научноизследователските рамкови програм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пецифичните насоки за биосигурност и биобезопасност биха могли да подсилят, но не и да изместят тези процедури за преразглеждане</w:t>
      </w:r>
      <w:r>
        <w:rPr>
          <w:rStyle w:val="FootnoteAnchor"/>
          <w:szCs w:val="24"/>
          <w:vertAlign w:val="superscript"/>
          <w:lang w:val="en-US" w:eastAsia="en-US"/>
        </w:rPr>
        <w:footnoteReference w:id="21"/>
      </w:r>
      <w:r>
        <w:rPr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Cs w:val="24"/>
          <w:lang w:val="en-US" w:eastAsia="en-US"/>
        </w:rPr>
        <w:t>Организации като тези с нестопанска цел, фондациите и тръстовете, които осигуряват финансиране за научните изследвания в областта на биологията, биха могли да играят важна роля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убсидиите за научни изследвания трябва да бъдат обвързани не само с качеството на предложението, но и със способността на дадения кандидат да спазва биостандартите, както и възможни бъдещи насоки за сигурностт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аучните издания, които публикуват научни статии, могат да бъдат информирани за потенциалните рискове за сигурността, свързани с употребата на тези научни резултати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Съществуващите правила на държавите-членки и на Комисията за сигурността, на които се основава процесът за предаване и съхраняване на класифицирана информация и провеждането на поверителни срещи със съответните заинтересовани страни в публичния и частния сектор, трябва да се спазват.</w:t>
      </w:r>
      <w:r>
        <w:rPr>
          <w:b/>
          <w:szCs w:val="24"/>
        </w:rPr>
        <w:t xml:space="preserve"> </w:t>
      </w:r>
      <w:r>
        <w:rPr>
          <w:szCs w:val="24"/>
          <w:lang w:val="en-US" w:eastAsia="en-US"/>
        </w:rPr>
        <w:t>Държавите-членки и Комисията в сътрудничество с научната общност биха могли да прилагат специална процедура, при която резултатите от научните изследвания върху обекти с двойна употреба от чувствителен характер биха могли да бъдат публикувани в две различни версии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(1) публична версия без ограничения в публикациите (без чувствително съдържание) и (2) ограничена версия, съдържаща частите с чувствителен характер, публикувана, така че да предлага достъп само на съответните сигурни заинтересовани страни в тази сфер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ЕБМ би могла например да подпомогне изготвянето на тези мерки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Целта на предлаганите действия не е цензуриране на биологичната наук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вободното научно мислене и изследователска дейност са основополагащ принцип, който трябва да бъде съблюдаван, а научните изследвания притежават огромен потенциал за принос към целите на подготвеността за биологична атака.</w:t>
      </w:r>
      <w:r>
        <w:rPr>
          <w:szCs w:val="24"/>
        </w:rPr>
        <w:t xml:space="preserve">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szCs w:val="24"/>
        </w:rPr>
      </w:pPr>
      <w:r>
        <w:rPr>
          <w:b/>
          <w:szCs w:val="24"/>
          <w:lang w:val="en-US" w:eastAsia="en-US"/>
        </w:rPr>
        <w:t>Въпроси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21.</w:t>
        <w:tab/>
      </w:r>
      <w:r>
        <w:rPr>
          <w:szCs w:val="24"/>
          <w:lang w:val="en-US" w:eastAsia="en-US"/>
        </w:rPr>
        <w:t>Трябва ли публичното и частното финансиране на научните изследвания върху биологичните субстанции да зависи от спазването на биостандартите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22.</w:t>
        <w:tab/>
      </w:r>
      <w:r>
        <w:rPr>
          <w:szCs w:val="24"/>
          <w:lang w:val="en-US" w:eastAsia="en-US"/>
        </w:rPr>
        <w:t>Съгласни ли сте с прилагането на процедура на публикуване, при която резултатите от научните изследвания върху обекти с двойна употреба от областта на биологията да се публикуват в две версии: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-</w:t>
        <w:tab/>
      </w:r>
      <w:r>
        <w:rPr>
          <w:szCs w:val="24"/>
          <w:lang w:val="en-US" w:eastAsia="en-US"/>
        </w:rPr>
        <w:t>публична версия без ограничения в публикациите (без чувствително съдържание) и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-</w:t>
        <w:tab/>
      </w:r>
      <w:r>
        <w:rPr>
          <w:szCs w:val="24"/>
          <w:lang w:val="en-US" w:eastAsia="en-US"/>
        </w:rPr>
        <w:t>ограничена версия, съдържаща частите от изследванията, които имат чувствителен характер, с достъп само за съответните заинтересовани страни в тази сфера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szCs w:val="24"/>
        </w:rPr>
        <w:t>23.</w:t>
        <w:tab/>
      </w:r>
      <w:r>
        <w:rPr>
          <w:szCs w:val="24"/>
          <w:lang w:val="en-US" w:eastAsia="en-US"/>
        </w:rPr>
        <w:t>Би ли могла ЕБМ да окаже подкрепа за разработването на насоки за биосигурност и биобезопасност за публично финансирани научни изследвания?</w:t>
      </w:r>
      <w:r>
        <w:rPr>
          <w:szCs w:val="24"/>
        </w:rPr>
        <w:t xml:space="preserve"> </w:t>
      </w:r>
    </w:p>
    <w:p>
      <w:pPr>
        <w:pStyle w:val="ManualHeading2"/>
        <w:rPr>
          <w:i/>
          <w:i/>
          <w:szCs w:val="24"/>
        </w:rPr>
      </w:pPr>
      <w:r>
        <w:rPr>
          <w:i/>
          <w:szCs w:val="24"/>
          <w:lang w:val="en-US" w:eastAsia="en-US"/>
        </w:rPr>
        <w:t>Професионален кодекс на поведение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Целта е да се изгради силна култура на информираност и спазване на биостандартите още за университетските студенти от първа и втора година по науки за живота и биотехнология.</w:t>
      </w:r>
      <w:r>
        <w:rPr>
          <w:b/>
          <w:szCs w:val="24"/>
        </w:rPr>
        <w:t xml:space="preserve"> </w:t>
      </w:r>
      <w:r>
        <w:rPr>
          <w:szCs w:val="24"/>
          <w:lang w:val="en-US" w:eastAsia="en-US"/>
        </w:rPr>
        <w:t>Задължителните академични курсове по науки за живота биха могли да разглеждат задълбочено последиците от двойната употреба при биологични изследвания, както и етика на биологичните изследвания.</w:t>
      </w:r>
      <w:r>
        <w:rPr>
          <w:b/>
          <w:szCs w:val="24"/>
        </w:rPr>
        <w:t xml:space="preserve"> </w:t>
      </w:r>
      <w:r>
        <w:rPr>
          <w:szCs w:val="24"/>
          <w:lang w:val="en-US" w:eastAsia="en-US"/>
        </w:rPr>
        <w:t>Курсовете биха могли да разглеждат въпроси като риска от неправилна употреба на научни резултати във връзка за биотероризма и биологичната война и професионалната отговорност и наказуемост.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В този контекст е важно да се спомене, че експертна група от Конвенцията за биологични и токсични оръжия препоръча кодексите за поведение да включват всички заинтересовани страни в сферата на биологията и да бъдат достатъчно широкообхватни, за да включват всяко непредвидено изследване или резултат в технологичното развитие и нови ситуаци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момента изследователите в областта на науките за живота нямат професионален кодекс на поведени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т дипломираните студенти, занимаващи се с биологични изследвания от чувствителен характер, би могло да се изисква да подпишат професионален кодекс на поведение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en-US" w:eastAsia="en-US"/>
        </w:rPr>
        <w:t>ЕБМ би могла да спомогне за разработването на професионален кодекс на поведение на ниво ЕС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зи елементи трябва да бъдат част от всички програми за ограничаване на опасността, финансирани от ЕС, включващи пренасочване на бивши научни работници в областта на оръжията като Международния център за наука и технология ISCT.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szCs w:val="24"/>
        </w:rPr>
      </w:pPr>
      <w:r>
        <w:rPr>
          <w:b/>
          <w:szCs w:val="24"/>
          <w:lang w:val="en-US" w:eastAsia="en-US"/>
        </w:rPr>
        <w:t>Въпроси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24.</w:t>
        <w:tab/>
      </w:r>
      <w:r>
        <w:rPr>
          <w:szCs w:val="24"/>
          <w:lang w:val="en-US" w:eastAsia="en-US"/>
        </w:rPr>
        <w:t>Трябва ли задължителни академични курсове по биостандарти и най-добри практики да станат част от университетската програма в областта на науките за живота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25.</w:t>
        <w:tab/>
      </w:r>
      <w:r>
        <w:rPr>
          <w:szCs w:val="24"/>
          <w:lang w:val="en-US" w:eastAsia="en-US"/>
        </w:rPr>
        <w:t>Трябва ли изследователите в областта на науките за живота да бъдат задължавани да приемат професионален кодекс на поведение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26.</w:t>
        <w:tab/>
      </w:r>
      <w:r>
        <w:rPr>
          <w:szCs w:val="24"/>
          <w:lang w:val="en-US" w:eastAsia="en-US"/>
        </w:rPr>
        <w:t>Трябва ли горепосоченият професионален кодекс на поведение да бъде разработен на ниво ЕС?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Ако отговорът е да, от кого?</w:t>
      </w:r>
    </w:p>
    <w:p>
      <w:pPr>
        <w:pStyle w:val="Heading2"/>
        <w:rPr>
          <w:szCs w:val="24"/>
        </w:rPr>
      </w:pPr>
      <w:r>
        <w:rPr>
          <w:szCs w:val="24"/>
          <w:lang w:val="en-US" w:eastAsia="en-US"/>
        </w:rPr>
        <w:t>ПОДОБРЯВАНЕ НА СПОСОБНОСТТА ЗА КОНТРОЛ</w:t>
      </w:r>
    </w:p>
    <w:p>
      <w:pPr>
        <w:pStyle w:val="Normal"/>
        <w:rPr>
          <w:i/>
          <w:i/>
          <w:szCs w:val="24"/>
        </w:rPr>
      </w:pPr>
      <w:r>
        <w:rPr>
          <w:szCs w:val="24"/>
          <w:lang w:val="en-US" w:eastAsia="en-US"/>
        </w:rPr>
        <w:t>В единния пазар капитали, стоки и хора могат да се движат относително свободн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ради редица причини, свързани със здравеопазването и сигурността, от изключителна важност е да бъдат установени подходящи механизми и разпоредби:</w:t>
      </w:r>
      <w:r>
        <w:rPr>
          <w:szCs w:val="24"/>
        </w:rPr>
        <w:t xml:space="preserve"> </w:t>
      </w:r>
    </w:p>
    <w:p>
      <w:pPr>
        <w:pStyle w:val="ListDash1"/>
        <w:numPr>
          <w:ilvl w:val="0"/>
          <w:numId w:val="24"/>
        </w:numPr>
        <w:rPr/>
      </w:pPr>
      <w:r>
        <w:rPr>
          <w:lang w:val="en-US" w:eastAsia="en-US"/>
        </w:rPr>
        <w:t>За да се осигури бързо уведомяване и обмен на информация в случай на заплахи за сигурността и терористични атаки;</w:t>
      </w:r>
      <w:r>
        <w:rPr/>
        <w:t xml:space="preserve"> </w:t>
      </w:r>
    </w:p>
    <w:p>
      <w:pPr>
        <w:pStyle w:val="ListDash1"/>
        <w:numPr>
          <w:ilvl w:val="0"/>
          <w:numId w:val="24"/>
        </w:numPr>
        <w:rPr/>
      </w:pPr>
      <w:r>
        <w:rPr>
          <w:lang w:val="en-US" w:eastAsia="en-US"/>
        </w:rPr>
        <w:t>За да се улесни дейността при източника на равнище ЕС или държава-членка, така че да се спре възможното разпространение на инфекциозни болести и заразяването на околната среда;</w:t>
      </w:r>
      <w:r>
        <w:rPr/>
        <w:t xml:space="preserve"> </w:t>
      </w:r>
    </w:p>
    <w:p>
      <w:pPr>
        <w:pStyle w:val="ListDash1"/>
        <w:numPr>
          <w:ilvl w:val="0"/>
          <w:numId w:val="24"/>
        </w:numPr>
        <w:rPr/>
      </w:pPr>
      <w:r>
        <w:rPr>
          <w:lang w:val="en-US" w:eastAsia="en-US"/>
        </w:rPr>
        <w:t>За да се осигури взаимна помощ между държавите-членки и европейските институции за диагноза и управление на биологични инциденти;</w:t>
      </w:r>
      <w:r>
        <w:rPr/>
        <w:t xml:space="preserve"> </w:t>
      </w:r>
    </w:p>
    <w:p>
      <w:pPr>
        <w:pStyle w:val="ListDash1"/>
        <w:numPr>
          <w:ilvl w:val="0"/>
          <w:numId w:val="24"/>
        </w:numPr>
        <w:rPr/>
      </w:pPr>
      <w:r>
        <w:rPr>
          <w:lang w:val="en-US" w:eastAsia="en-US"/>
        </w:rPr>
        <w:t>За да се улеснят необходимите лабораторни и епидемиологични разследвания;</w:t>
      </w:r>
      <w:r>
        <w:rPr/>
        <w:t xml:space="preserve"> </w:t>
      </w:r>
    </w:p>
    <w:p>
      <w:pPr>
        <w:pStyle w:val="ListDash1"/>
        <w:numPr>
          <w:ilvl w:val="0"/>
          <w:numId w:val="24"/>
        </w:numPr>
        <w:rPr/>
      </w:pPr>
      <w:r>
        <w:rPr>
          <w:lang w:val="en-US" w:eastAsia="en-US"/>
        </w:rPr>
        <w:t>За да се осигурят гъвкави и ефективни ответни мерки в общественото здравеопазване и гражданската защита.</w:t>
      </w:r>
      <w:r>
        <w:rPr/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Трябва да се подобри още контролът на общественото здраве и здравето на животните, за да се осигури ефективно наблюдение на необичайни разпространения на човешки или животински болести и да се разработят практически методи на координиране на европейските и международни ответни действия при мащабни инциденти, свързани евентуално с биологични оръжия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По отношение на контрола и откриването държавите-членки и Комисията биха могли да подобрят допълнително своите способности за наблюдение, ранно предупреждение и откриване, например чрез:</w:t>
      </w:r>
      <w:r>
        <w:rPr>
          <w:szCs w:val="24"/>
        </w:rPr>
        <w:t xml:space="preserve"> </w:t>
      </w:r>
    </w:p>
    <w:p>
      <w:pPr>
        <w:pStyle w:val="ListDash1"/>
        <w:numPr>
          <w:ilvl w:val="0"/>
          <w:numId w:val="24"/>
        </w:numPr>
        <w:rPr/>
      </w:pPr>
      <w:r>
        <w:rPr>
          <w:lang w:val="en-US" w:eastAsia="en-US"/>
        </w:rPr>
        <w:t>Всеобхватни системи за откриване по отношение на заразяването с патогени на хора, домашни животни или посеви;</w:t>
      </w:r>
      <w:r>
        <w:rPr/>
        <w:t xml:space="preserve"> </w:t>
      </w:r>
    </w:p>
    <w:p>
      <w:pPr>
        <w:pStyle w:val="ListDash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Подобряване на скоростта на лабораторните тестове;</w:t>
      </w:r>
    </w:p>
    <w:p>
      <w:pPr>
        <w:pStyle w:val="ListDash1"/>
        <w:numPr>
          <w:ilvl w:val="0"/>
          <w:numId w:val="24"/>
        </w:numPr>
        <w:rPr/>
      </w:pPr>
      <w:r>
        <w:rPr>
          <w:lang w:val="en-US" w:eastAsia="en-US"/>
        </w:rPr>
        <w:t>По-добри средства за определяне на отговорността чрез водещи биологични съдебни методи, по-специално в сътрудничество с трети държави (центрове за контрол и превенция на болестите в САЩ, Русия, Китай и т.н.) и международни организации (СТО, Организацията на Обединените нации за прехрана и земеделие, Международното бюро по епизоотии).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Държавите-членки с подкрепата на Комисията и Европейския център за профилактика и контрол върху заболяванията биха могли да проведат анализ на европейско ниво на лабораторния капацитет на държавите-членки за справяне с кризисни ситуации, особено на европейските референтни лаборатории, които са изключително важни в кризисни ситуации за определянето на патогени и болес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За ранна намеса и идентифициране навсякъде в Европейския съюз или по света могат да се изискват подвижни биолаборатории или анализи на място от квалифицирани експерти, в съответствие с нормите на Австралийската група и Регламент 1334/2000 за двойната употреб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Мобилността, подвижността и гъвкавостта са важни фактори за предотвратяване на катастрофи от биологичен характер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този контекст ЕС трябва да определи подход, съчетаващ неразпространение и международно сътрудничество и подкрепа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Новите приоритети биха могли да включват техническа подкрепа и експертиза, например обмен на патогени, инвентар и сигурност на колекцията от култури, или повишен лабораторен капацитет за определяне на болестите и подобряване на системата за контрол върху болестите.</w:t>
      </w:r>
    </w:p>
    <w:p>
      <w:pPr>
        <w:pStyle w:val="Normal"/>
        <w:rPr/>
      </w:pPr>
      <w:r>
        <w:rPr>
          <w:szCs w:val="24"/>
          <w:lang w:val="en-US" w:eastAsia="en-US"/>
        </w:rPr>
        <w:t>Откриването и инструментите за откриване са от основно значение за ранното предупреждение, особено по отношение на оказващите първа помощ, за определяне на опасен патоген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настоящем държавите-членки не разполагат с достатъчни инструменти за откриване, за да тестват живи и опасни биологични субстанции и патоген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ЕС би могъл да разгледа въпроса за по-нататъшното подпомагане на разработването на такива инструменти за откриване и на собствен капацитет за засилване на подготвеността си, но и на биологичната си конкурентоспособност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контекста на откриване и контрол потенциалът на новите информационни и комуникационни технологии би могъл да бъде също допълнително проучен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През януари 2007 г. Комисията приключи публична консултация за Зелена книга относно детекторните технологии, които правоприлагащите служби, митниците и други органи в областта на сигурността използват в своята работа</w:t>
      </w:r>
      <w:r>
        <w:rPr>
          <w:rStyle w:val="FootnoteCharacters"/>
          <w:rStyle w:val="FootnoteAnchor"/>
          <w:szCs w:val="24"/>
          <w:lang w:val="en-US" w:eastAsia="en-US"/>
        </w:rPr>
        <w:footnoteReference w:id="22"/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одължаването на дейността в тази област може да бъде от значение за по-нататъшното подобряване на европейската подготвеност за биологична атака.</w:t>
      </w:r>
      <w:r>
        <w:rPr>
          <w:szCs w:val="24"/>
        </w:rPr>
        <w:t xml:space="preserve">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szCs w:val="24"/>
        </w:rPr>
      </w:pPr>
      <w:r>
        <w:rPr>
          <w:b/>
          <w:szCs w:val="24"/>
          <w:lang w:val="en-US" w:eastAsia="en-US"/>
        </w:rPr>
        <w:t>Въпроси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27.</w:t>
        <w:tab/>
      </w:r>
      <w:r>
        <w:rPr>
          <w:szCs w:val="24"/>
          <w:lang w:val="en-US" w:eastAsia="en-US"/>
        </w:rPr>
        <w:t>Всяка държава-членка зависи от подготвеността за биологична атака на другит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 оглед на това трябва ли настоящите механизми за ранна защита в Европейския съюз и държавите-членки да бъдат допълнително адаптирани?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Ако отговорът е да, по какъв начин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28.</w:t>
        <w:tab/>
      </w:r>
      <w:r>
        <w:rPr>
          <w:szCs w:val="24"/>
          <w:lang w:val="en-US" w:eastAsia="en-US"/>
        </w:rPr>
        <w:t>Как ЕС би могъл да координира различните инициативи на национално ниво, на нивото на НАТО, Г7 и СТО, за да повиши общата последователност и ефективност на ниво ЕС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29.</w:t>
        <w:tab/>
      </w:r>
      <w:r>
        <w:rPr>
          <w:szCs w:val="24"/>
          <w:lang w:val="en-US" w:eastAsia="en-US"/>
        </w:rPr>
        <w:t>Смятате ли, че координирането на съществуващите способности за предупреждение и откриване, както и обменът на най-добри практики в подготвеността за биологична атака трябва да бъдат подобрени на ниво ЕС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30.</w:t>
        <w:tab/>
      </w:r>
      <w:r>
        <w:rPr>
          <w:szCs w:val="24"/>
          <w:lang w:val="en-US" w:eastAsia="en-US"/>
        </w:rPr>
        <w:t>Трябва ли ЕС да разгледа възможността за разработване на капацитет за инструменти за откриване, позволяващи тестването на живи и опасни биологични субстанции и патогени?</w:t>
      </w:r>
    </w:p>
    <w:p>
      <w:pPr>
        <w:pStyle w:val="Heading2"/>
        <w:rPr>
          <w:szCs w:val="24"/>
        </w:rPr>
      </w:pPr>
      <w:r>
        <w:rPr>
          <w:szCs w:val="24"/>
          <w:lang w:val="en-US" w:eastAsia="en-US"/>
        </w:rPr>
        <w:t>ОТВЕТНА РЕАКЦИЯ И ВЪЗСТАНОВЯВАНЕ</w:t>
      </w:r>
    </w:p>
    <w:p>
      <w:pPr>
        <w:pStyle w:val="Normal"/>
        <w:spacing w:before="120" w:after="0"/>
        <w:rPr/>
      </w:pPr>
      <w:r>
        <w:rPr>
          <w:szCs w:val="24"/>
          <w:lang w:val="en-US" w:eastAsia="en-US"/>
        </w:rPr>
        <w:t>Сътрудничеството между гражданските органи по здравеопазване, гражданска защита и правоприлагащите органи между държавите-членки и на ниво ЕС трябва да бъде допълнително засилен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ужни са действия в областта на медицината и правоприлагането, за да се осигури добро координиране и комуникация между националните здравни служби, правоприлагащи органи, спасителни служби и военни на държавите-членки, за да се изготвят необходимите планове за действия при извънредни ситуации с оглед на подготвеността за биологична атак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Държавите-членки могат да продължат да включват сътрудничеството в областта на епидемиологията и правоприлагането в тяхното планиране на извънредните ситуаци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Комисията би могла да участва активно и да подкрепя това сътрудничество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Организирането на трансгранично обучение/семинари на ниво ЕС и между държавите-членки би могло да бъде по-интензивн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зи дейности по обучение/семинари биха могли да включат сътрудничество между правоприлагащи организации и епидемиолози за съвместни първоначални оценки на заплахи, подозрителни обекти и патогени, и инциденти с неизвестен произход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ЕС и Комисията биха могли да участват в тези обучения/семинари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Държавите-членки и Комисията биха могли да разработват и провеждат редовни транснационални, многоотраслови курсове на обучение за предотвратяване, подготвеност, удържане и ответна реакция на биотероризъм и/или естествени разпространения на болести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Биха могли да бъдат допълнително разработени повече редовни мероприятия на ниво ЕС и на ниво държави-членки, за да се оцени дали въведените мерки са целесъобразни и подходящи, както вече беше направено с плановете за действия при извънредни ситуации със здравето на животнит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 този начин набелязаните слабости могат да бъдат отстранен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Целите са:</w:t>
      </w:r>
      <w:r>
        <w:rPr>
          <w:szCs w:val="24"/>
        </w:rPr>
        <w:t xml:space="preserve"> </w:t>
      </w:r>
    </w:p>
    <w:p>
      <w:pPr>
        <w:pStyle w:val="NumPar1"/>
        <w:numPr>
          <w:ilvl w:val="0"/>
          <w:numId w:val="22"/>
        </w:numPr>
        <w:rPr/>
      </w:pPr>
      <w:r>
        <w:rPr>
          <w:lang w:val="en-US" w:eastAsia="en-US"/>
        </w:rPr>
        <w:t>Да се засили националната и международна способност за определяне и бързо откриване на заразявания с епидемиологичен профил, които биха могли да свидетелстват за биотерористична атака.</w:t>
      </w:r>
      <w:r>
        <w:rPr/>
        <w:t xml:space="preserve"> </w:t>
      </w:r>
      <w:r>
        <w:rPr>
          <w:lang w:val="en-US" w:eastAsia="en-US"/>
        </w:rPr>
        <w:t>Целта е да се споделя бързо тази информация със съответните държави-членки и организации на ЕС.</w:t>
      </w:r>
      <w:r>
        <w:rPr/>
        <w:t xml:space="preserve"> </w:t>
      </w:r>
      <w:r>
        <w:rPr>
          <w:lang w:val="en-US" w:eastAsia="en-US"/>
        </w:rPr>
        <w:t>Когато това е приложимо и подходящо, би могъл да бъде използван механизмът на Генералния секретар на ООН за разследване при предполагаема употреба на биологични оръжия или подозрително разпространение на болест.</w:t>
      </w:r>
    </w:p>
    <w:p>
      <w:pPr>
        <w:pStyle w:val="NumPar1"/>
        <w:numPr>
          <w:ilvl w:val="0"/>
          <w:numId w:val="22"/>
        </w:numPr>
        <w:rPr/>
      </w:pPr>
      <w:r>
        <w:rPr>
          <w:lang w:val="en-US" w:eastAsia="en-US"/>
        </w:rPr>
        <w:t>Да се подобри многоотрасловата оперативна съвместимост между агенциите в областта на храните, гражданската защита, военното дело, правоприлагането, здравето на хората и животните, околната среда и селското стопанство, за да се осигури готовност и отпор на биотерористичните заплахи и да се възстанови статута на свободна от болест зона за целите на търговията.</w:t>
      </w:r>
      <w:r>
        <w:rPr/>
        <w:t xml:space="preserve"> </w:t>
      </w:r>
    </w:p>
    <w:p>
      <w:pPr>
        <w:pStyle w:val="NumPar1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Да се подобри сътрудничеството по мерките за противодействие и разработването на ефективни национални и международни мерки за противодействие, за удържане на разпространението на умишлено изпуснати патогени.</w:t>
      </w:r>
    </w:p>
    <w:p>
      <w:pPr>
        <w:pStyle w:val="NumPar1"/>
        <w:numPr>
          <w:ilvl w:val="0"/>
          <w:numId w:val="22"/>
        </w:numPr>
        <w:rPr/>
      </w:pPr>
      <w:r>
        <w:rPr>
          <w:lang w:val="en-US" w:eastAsia="en-US"/>
        </w:rPr>
        <w:t>Да се разработят и изпитат ефективни комуникационни стратегии по отношение на рисковете.</w:t>
      </w:r>
      <w:r>
        <w:rPr/>
        <w:t xml:space="preserve"> </w:t>
      </w:r>
    </w:p>
    <w:p>
      <w:pPr>
        <w:pStyle w:val="NumPar1"/>
        <w:numPr>
          <w:ilvl w:val="0"/>
          <w:numId w:val="22"/>
        </w:numPr>
        <w:rPr/>
      </w:pPr>
      <w:r>
        <w:rPr>
          <w:lang w:val="en-US" w:eastAsia="en-US"/>
        </w:rPr>
        <w:t>В зависимост от обхвата, мащаба и кратките срокове при биологична атака да се определят отговорностите и стандартните оперативни процедури според сценарий.</w:t>
      </w:r>
      <w:r>
        <w:rPr/>
        <w:t xml:space="preserve">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szCs w:val="24"/>
        </w:rPr>
      </w:pPr>
      <w:r>
        <w:rPr>
          <w:b/>
          <w:szCs w:val="24"/>
          <w:lang w:val="en-US" w:eastAsia="en-US"/>
        </w:rPr>
        <w:t>Въпроси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31.</w:t>
        <w:tab/>
      </w:r>
      <w:r>
        <w:rPr>
          <w:szCs w:val="24"/>
          <w:lang w:val="en-US" w:eastAsia="en-US"/>
        </w:rPr>
        <w:t>Трябва ли да бъде подобрено сътрудничеството между съответните органи и агенции на ниво държава-членка и на ниво ЕС?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Ако е така, по какъв начин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szCs w:val="24"/>
        </w:rPr>
      </w:pPr>
      <w:r>
        <w:rPr>
          <w:szCs w:val="24"/>
        </w:rPr>
        <w:t>32.</w:t>
        <w:tab/>
      </w:r>
      <w:r>
        <w:rPr>
          <w:szCs w:val="24"/>
          <w:lang w:val="en-US" w:eastAsia="en-US"/>
        </w:rPr>
        <w:t>Добър подход ли са редовните мероприятия и обучения за подобряване на подготвеността за биологична атака или трябва да бъдат предприети и други дейности?</w:t>
      </w:r>
    </w:p>
    <w:p>
      <w:pPr>
        <w:pStyle w:val="ManualHeading2"/>
        <w:rPr>
          <w:i/>
          <w:i/>
          <w:szCs w:val="24"/>
        </w:rPr>
      </w:pPr>
      <w:r>
        <w:rPr>
          <w:i/>
          <w:szCs w:val="24"/>
          <w:lang w:val="en-US" w:eastAsia="en-US"/>
        </w:rPr>
        <w:t>Запазване и развитие на европейски ответни мерки на биологични рискове и заплахи</w:t>
      </w:r>
    </w:p>
    <w:p>
      <w:pPr>
        <w:pStyle w:val="Normal"/>
        <w:rPr/>
      </w:pPr>
      <w:r>
        <w:rPr>
          <w:szCs w:val="24"/>
          <w:lang w:val="en-US" w:eastAsia="en-US"/>
        </w:rPr>
        <w:t>Разработването и изпитването на нова ваксина е много скъпа и дълга процедур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акава мощност не може да бъде изградена в рамките на седмици или дори месец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свен това, изгражданото на мощности и официалното одобрение на лекарствени продукти не е дело само на държавата-членк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Частният сектор играе основна роля в изследванията в областта на биологият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Ако за дадена ваксина няма пазар, частната индустрия няма да разработи такава, нито ще поддържа мощности в очакване на ситуация на биологична криз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Ето защо би могло да се наблегне на създаването на банки от антигени или ваксини и/или на запаси от антивирусни средства за контрол на познати силно заразни и опасни патоген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Банката на ЕС с антигени срещу болестта шап или банката с ваксини срещу класическата чума по свинете и болестта син език може да послужи за пример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Предизвикателството на днешните биологични заплахи изисква предварително планиране и подход на дългосрочна политик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ледователно, освен вече предприетите от държавите-членки усилия, включително във военния сектор, държавите-членки и Комисията биха могли да подкрепят разработването на публично-частен бизнес модел за медицински мерки за противодействие, за които в Европа няма естествен пазар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Може да се разгледа и това дали са подходящи подходите на други държави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  <w:lang w:val="en-US" w:eastAsia="en-US"/>
        </w:rPr>
        <w:t>Дискусиите за натрупването на запаси от ваксини текат в момент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Беше предложено да се финансират цялостни запаси за солидарност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Би могло обаче да се разгледа и възможността за минимални запаси за солидарност на ЕС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Държавите-членки и Комисията биха могли да дадат финансовата си подкрепа за стойността на закупуването и складирането на тези запас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ова вече се изпълнява по отношение на здравето на животните чрез Директива 90/424/EИО на Съвет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 този начин няма да има нужда от изграждане на нови мощности за складиране, а нивото на защита на гражданите ще се повиш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зи запаси за солидарност ще се освобождават в случай на криза и ще се доставят при спазване на определени срокове на засегнатата държава-членки или държави-членки.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szCs w:val="24"/>
        </w:rPr>
      </w:pPr>
      <w:r>
        <w:rPr>
          <w:b/>
          <w:szCs w:val="24"/>
          <w:lang w:val="en-US" w:eastAsia="en-US"/>
        </w:rPr>
        <w:t>Въпроси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Cs w:val="24"/>
        </w:rPr>
      </w:pPr>
      <w:r>
        <w:rPr>
          <w:szCs w:val="24"/>
        </w:rPr>
        <w:t>33.</w:t>
        <w:tab/>
      </w:r>
      <w:r>
        <w:rPr>
          <w:szCs w:val="24"/>
          <w:lang w:val="en-US" w:eastAsia="en-US"/>
        </w:rPr>
        <w:t>Съгласни ли сте с необходимостта от изграждане на европейски мощности за разработване на медицински мерки за противодействие, включително ваксини и средства за профилактика?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szCs w:val="24"/>
        </w:rPr>
        <w:t>34.</w:t>
        <w:tab/>
      </w:r>
      <w:r>
        <w:rPr>
          <w:szCs w:val="24"/>
          <w:lang w:val="en-US" w:eastAsia="en-US"/>
        </w:rPr>
        <w:t>Съгласни ли сте с това, че създаването на ограничени запаси за солидарност на ЕС като вече съществуващите за животинското здраве, с финансовата подкрепа на Общността, би било напредък?</w:t>
      </w:r>
      <w:r>
        <w:rPr>
          <w:szCs w:val="24"/>
        </w:rPr>
        <w:t xml:space="preserve">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rPr/>
      </w:pPr>
      <w:r>
        <w:rPr>
          <w:szCs w:val="24"/>
        </w:rPr>
        <w:t>35.</w:t>
        <w:tab/>
      </w:r>
      <w:r>
        <w:rPr>
          <w:szCs w:val="24"/>
          <w:lang w:val="en-US" w:eastAsia="en-US"/>
        </w:rPr>
        <w:t>Достатъчни ли са вече наличните запаси като банки от антигени и ваксини или реагенти?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Вж. например изследването на общественото мнение в ЕС „Евробарометър“:</w:t>
      </w:r>
      <w:r>
        <w:rPr>
          <w:szCs w:val="24"/>
        </w:rPr>
        <w:br/>
      </w:r>
      <w:hyperlink r:id="rId1">
        <w:r>
          <w:rPr>
            <w:rStyle w:val="InternetLink"/>
            <w:color w:val="000000"/>
            <w:szCs w:val="24"/>
            <w:lang w:val="en-US" w:eastAsia="en-US"/>
          </w:rPr>
          <w:t>http://ec.europa.eu/public_opinion/archives/eb/eb64/eb64_en.pdf</w:t>
        </w:r>
      </w:hyperlink>
      <w:r>
        <w:rPr>
          <w:szCs w:val="24"/>
          <w:lang w:val="en-US" w:eastAsia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След терористичните атаки от 11 септември 2001 г. в Съединените щати бяха отбелязани първите 10 потвърдени случаи на антракс, предизвикан от вдишване поради умишлено разпръскване на </w:t>
      </w:r>
      <w:r>
        <w:rPr>
          <w:i/>
          <w:szCs w:val="24"/>
          <w:lang w:val="en-US" w:eastAsia="en-US"/>
        </w:rPr>
        <w:t>Bacillus anthracis.</w:t>
      </w:r>
      <w:r>
        <w:rPr>
          <w:i/>
          <w:szCs w:val="24"/>
        </w:rPr>
        <w:t xml:space="preserve"> </w:t>
      </w:r>
      <w:r>
        <w:rPr>
          <w:szCs w:val="24"/>
          <w:lang w:val="en-US" w:eastAsia="en-US"/>
        </w:rPr>
        <w:t>В този контекст Европа също бе изправена пред предизвикателството на множество фалшиви заплахи за заразяване с антракс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Включително живи животни и биологични агенти, причиняващи зооноз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Биологичната война се определя като умишлена употреба на микроорганизми или токсини, получени от живи организми, с цел да се причини смърт или заболяване у хора, животни или растения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За конкретни определения на термините „биобезопасност“ и „биосигурност“ вижте Насоките по лабораторна биосигурност на СЗО на адрес: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  <w:lang w:val="en-US" w:eastAsia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 w:eastAsia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 w:eastAsia="en-US"/>
          </w:rPr>
          <w:t>wh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 w:eastAsia="en-US"/>
          </w:rPr>
          <w:t>in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 w:eastAsia="en-US"/>
          </w:rPr>
          <w:t>cs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 w:eastAsia="en-US"/>
          </w:rPr>
          <w:t>resourc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 w:eastAsia="en-US"/>
          </w:rPr>
          <w:t>publication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 w:eastAsia="en-US"/>
          </w:rPr>
          <w:t>biosafety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 w:eastAsia="en-US"/>
          </w:rPr>
          <w:t>WHO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 w:eastAsia="en-US"/>
          </w:rPr>
          <w:t>CDS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 w:eastAsia="en-US"/>
          </w:rPr>
          <w:t>EPR</w:t>
        </w:r>
        <w:r>
          <w:rPr>
            <w:rStyle w:val="InternetLink"/>
            <w:szCs w:val="24"/>
          </w:rPr>
          <w:t>_2006_6.</w:t>
        </w:r>
        <w:r>
          <w:rPr>
            <w:rStyle w:val="InternetLink"/>
            <w:szCs w:val="24"/>
            <w:lang w:val="en-US" w:eastAsia="en-US"/>
          </w:rPr>
          <w:t>pdf</w:t>
        </w:r>
      </w:hyperlink>
      <w:r>
        <w:rPr>
          <w:szCs w:val="24"/>
        </w:rPr>
        <w:t>.</w:t>
        <w:br/>
      </w:r>
      <w:r>
        <w:rPr>
          <w:szCs w:val="24"/>
          <w:lang w:val="en-US" w:eastAsia="en-US"/>
        </w:rPr>
        <w:t>Допълнителна информация ще намерите на адрес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 w:eastAsia="en-US"/>
          </w:rPr>
          <w:t>http://www.who.int/csr/resources/publications/biosafety/Biosafety7.pdf</w:t>
        </w:r>
      </w:hyperlink>
      <w:r>
        <w:rPr>
          <w:szCs w:val="24"/>
          <w:lang w:val="en-US" w:eastAsia="en-US"/>
        </w:rPr>
        <w:t xml:space="preserve"> and </w:t>
      </w:r>
      <w:hyperlink r:id="rId4">
        <w:r>
          <w:rPr>
            <w:rStyle w:val="InternetLink"/>
            <w:szCs w:val="24"/>
            <w:lang w:val="en-US" w:eastAsia="en-US"/>
          </w:rPr>
          <w:t>http://www.who.int/csr/labepidemiology/projects/biosafety/en/index.html</w:t>
        </w:r>
      </w:hyperlink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рактически пример е мрежата за епидемиологично наблюдение и контрол върху инфекциозните заболявания в Общността, създадена с Решение 2119/98/EО на Европейския парламент и на Съвета от 24 септември 1998 г.</w:t>
      </w:r>
      <w:r>
        <w:rPr>
          <w:szCs w:val="24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Вж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Регламента за фонд „Солидарност“ (ЕО) 2012/2002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 xml:space="preserve">Сегашният регламент е ограничен до „големи природни бедствия“, но Комисията предложи през 2005 г. да разшири обхвата, включвайки също </w:t>
      </w:r>
      <w:r>
        <w:rPr>
          <w:i/>
          <w:szCs w:val="24"/>
          <w:lang w:val="en-US" w:eastAsia="en-US"/>
        </w:rPr>
        <w:t xml:space="preserve">извънредно положение в здравеопазването </w:t>
      </w:r>
      <w:r>
        <w:rPr>
          <w:szCs w:val="24"/>
          <w:lang w:val="en-US" w:eastAsia="en-US"/>
        </w:rPr>
        <w:t xml:space="preserve">и </w:t>
      </w:r>
      <w:r>
        <w:rPr>
          <w:i/>
          <w:szCs w:val="24"/>
          <w:lang w:val="en-US" w:eastAsia="en-US"/>
        </w:rPr>
        <w:t>терористични актове</w:t>
      </w:r>
      <w:r>
        <w:rPr>
          <w:szCs w:val="24"/>
          <w:lang w:val="en-US" w:eastAsia="en-US"/>
        </w:rPr>
        <w:t xml:space="preserve"> (вж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COM(2005) 108 окончателен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Следните законодателни актове за генетично модифицираните организми също имат връзка с въпроса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Директива (ЕИО) № 90/219, изменена с Директива (ЕО) № 98/81 относно работата с генетично модифицирани микроорганизми в контролирани условия, предвижда правила за класифициране на инсталациите, както и планове за действия при извънредни ситуации с трансгранично измерение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06) 787 окончателен.</w:t>
      </w:r>
    </w:p>
  </w:footnote>
  <w:footnote w:id="11">
    <w:p>
      <w:pPr>
        <w:pStyle w:val="Footnote"/>
        <w:keepNext w:val="true"/>
        <w:keepLines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Диалогът за сигурността между публичния и частния сектор бе въведен от Комисията в своето съобщение относно предотвратяването, подготвеността и реакцията при терористични атаки (COM(2004)698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работата ще бъде взета предвид също така и предвижданата рамка за диалог между публичния и частния сектор върху въпроси на иновациите и научните изследвания в областта на сигурността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Съобщение относно междинния преглед на стратегията за науките за живота и биотехнологията, COM(2007)175 от 10.</w:t>
      </w:r>
      <w:r>
        <w:rPr>
          <w:szCs w:val="24"/>
        </w:rPr>
        <w:t xml:space="preserve"> 4. </w:t>
      </w:r>
      <w:r>
        <w:rPr>
          <w:szCs w:val="24"/>
          <w:lang w:val="en-US" w:eastAsia="en-US"/>
        </w:rPr>
        <w:t>2007 г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Такива кодекси за поведение трябва да вземат предвид също така, където е целесъобразно, правната ситуация в ЕС и в трети страни, включително правилата за контрол на вноса на технологии с двойна употреба в областта на биологията/биотехнологията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Например самите износители отбелязаха липсата на информираност за правната рамка на ЕС за контрола на вноса на стоки и технологии с двойна употреба на конференцията върху реформата на режима на ЕС за внос на стоки с двойна употреба, проведена на 26 януари 2007 г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Вж. например предложението на Комисията относно промени в правната рамка на ЕС за контрол на износа на стоки с двойна употреба (COM 2006 829), и по-специално член 23 от него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Съществуват няколко списък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 често обаче са твърде общи, не отразяват винаги обстоятелствата в Европа или нямат връзка с тероризма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Научните резултати относно включените в списъци технологии с двойна употреба (в Регламент (ЕО) № 1334/2000, изменен с Регламент 394/2006), а в някои случаи и относно невключените в списъци технологии с двойна употреба могат да подлежат на разрешение от държавата-членка, за да бъдат споделени с други учени/отрасли в трети държави.</w:t>
      </w:r>
      <w:r>
        <w:rPr>
          <w:szCs w:val="24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Вж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COM(2006)829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На европейско ниво бяха разработени множество научни дейности в рамките на 6-а рамкова програма за научни изследвания, на подготвителното действие за научни изследвания в областта на сигурността и на настоящата покана за представяне на предложение по 7-а рамкова програма за научни изследвания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За определението на термините „биосигурност“ и „биобезопасност“ вж. бележка 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одробно обяснение на етичната процедура за преразглеждане може да бъде намерено на:</w:t>
      </w:r>
      <w:r>
        <w:rPr>
          <w:szCs w:val="24"/>
          <w:lang w:val="fi-FI" w:eastAsia="en-US"/>
        </w:rPr>
        <w:br/>
      </w:r>
      <w:hyperlink r:id="rId5">
        <w:r>
          <w:rPr>
            <w:rStyle w:val="InternetLink"/>
            <w:szCs w:val="24"/>
            <w:lang w:val="en-US" w:eastAsia="en-US"/>
          </w:rPr>
          <w:t>http://ec.europa.eu/research/science-society/index.cfm?fuseaction=public.topic&amp;id=73</w:t>
        </w:r>
      </w:hyperlink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овече подробности можете да намерите на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http://ec.europa.eu/justice_home/news/consulting_public/news_consulting_public_en.ht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  <w:szCs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4"/>
      <w:lang w:val="en-GB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Bodytext">
    <w:name w:val="bodytext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84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>
      <w:szCs w:val="24"/>
    </w:rPr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>
      <w:szCs w:val="24"/>
    </w:rPr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>
      <w:szCs w:val="24"/>
    </w:rPr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>
      <w:szCs w:val="24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21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4"/>
      </w:numPr>
    </w:pPr>
    <w:rPr/>
  </w:style>
  <w:style w:type="paragraph" w:styleId="ListDash1">
    <w:name w:val="List Dash 1"/>
    <w:basedOn w:val="Normal"/>
    <w:qFormat/>
    <w:pPr>
      <w:numPr>
        <w:ilvl w:val="0"/>
        <w:numId w:val="24"/>
      </w:numPr>
    </w:pPr>
    <w:rPr>
      <w:szCs w:val="24"/>
    </w:rPr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</w:pPr>
    <w:rPr/>
  </w:style>
  <w:style w:type="paragraph" w:styleId="ListDash4">
    <w:name w:val="List Dash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>
      <w:szCs w:val="24"/>
    </w:rPr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BodyText3">
    <w:name w:val="Body Text 3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0">
    <w:name w:val="Text 0"/>
    <w:basedOn w:val="Text1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9"/>
      </w:numPr>
      <w:spacing w:lineRule="auto" w:line="360" w:before="0" w:after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850" w:leader="none"/>
        <w:tab w:val="left" w:pos="1134" w:leader="none"/>
        <w:tab w:val="left" w:pos="1492" w:leader="none"/>
      </w:tabs>
      <w:spacing w:before="0" w:after="240"/>
      <w:ind w:left="1492" w:hanging="360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2">
    <w:name w:val="List Bullet 3"/>
    <w:basedOn w:val="Normal"/>
    <w:pPr>
      <w:spacing w:before="0" w:after="240"/>
      <w:ind w:left="566" w:hanging="283"/>
    </w:pPr>
    <w:rPr/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ype1">
    <w:name w:val="Pr?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ype1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itre1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Biopreparedness@ec.europa.e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public_opinion/archives/eb/eb64/eb64_en.pdf" TargetMode="External"/><Relationship Id="rId2" Type="http://schemas.openxmlformats.org/officeDocument/2006/relationships/hyperlink" Target="http://www.who.int/csr/resources/publications/biosafety/WHO_CDS_EPR_2006_6.pdf" TargetMode="External"/><Relationship Id="rId3" Type="http://schemas.openxmlformats.org/officeDocument/2006/relationships/hyperlink" Target="http://www.who.int/csr/resources/publications/biosafety/Biosafety7.pdf" TargetMode="External"/><Relationship Id="rId4" Type="http://schemas.openxmlformats.org/officeDocument/2006/relationships/hyperlink" Target="http://www.who.int/csr/labepidemiology/projects/biosafety/en/index.html" TargetMode="External"/><Relationship Id="rId5" Type="http://schemas.openxmlformats.org/officeDocument/2006/relationships/hyperlink" Target="http://ec.europa.eu/research/science-society/index.cfm?fuseaction=public.topic&amp;id=7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3:00Z</dcterms:created>
  <dc:creator/>
  <dc:description/>
  <cp:keywords/>
  <dc:language>en-US</dc:language>
  <cp:lastModifiedBy>Sinikka Hirvisaari</cp:lastModifiedBy>
  <cp:lastPrinted>2007-07-13T16:09:00Z</cp:lastPrinted>
  <dcterms:modified xsi:type="dcterms:W3CDTF">2007-07-13T14:09:00Z</dcterms:modified>
  <cp:revision>1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5.0, Build 20031002</vt:lpwstr>
  </property>
  <property fmtid="{D5CDD505-2E9C-101B-9397-08002B2CF9AE}" pid="5" name="LW_DocType">
    <vt:lpwstr>LW_DocType</vt:lpwstr>
  </property>
  <property fmtid="{D5CDD505-2E9C-101B-9397-08002B2CF9AE}" pid="6" name="Last edited using">
    <vt:lpwstr>LW 5.5, Build 20070202</vt:lpwstr>
  </property>
  <property fmtid="{D5CDD505-2E9C-101B-9397-08002B2CF9AE}" pid="7" name="List Dash 1">
    <vt:lpwstr>List Dash 1</vt:lpwstr>
  </property>
  <property fmtid="{D5CDD505-2E9C-101B-9397-08002B2CF9AE}" pid="8" name="List Number 1">
    <vt:lpwstr>List Number 1</vt:lpwstr>
  </property>
  <property fmtid="{D5CDD505-2E9C-101B-9397-08002B2CF9AE}" pid="9" name="List Number 3">
    <vt:lpwstr>List Number 3</vt:lpwstr>
  </property>
  <property fmtid="{D5CDD505-2E9C-101B-9397-08002B2CF9AE}" pid="10" name="NumPar">
    <vt:lpwstr>NumPar</vt:lpwstr>
  </property>
  <property fmtid="{D5CDD505-2E9C-101B-9397-08002B2CF9AE}" pid="11" name="Version">
    <vt:lpwstr>5.0.5.1</vt:lpwstr>
  </property>
  <property fmtid="{D5CDD505-2E9C-101B-9397-08002B2CF9AE}" pid="12" name="_AdHocReviewCycleID">
    <vt:r8>-1892250778</vt:r8>
  </property>
  <property fmtid="{D5CDD505-2E9C-101B-9397-08002B2CF9AE}" pid="13" name="_AuthorEmail">
    <vt:lpwstr>Viviane.DE-BEER@ec.europa.eu</vt:lpwstr>
  </property>
  <property fmtid="{D5CDD505-2E9C-101B-9397-08002B2CF9AE}" pid="14" name="_AuthorEmailDisplayName">
    <vt:lpwstr>DE BEER Viviane (JLS)</vt:lpwstr>
  </property>
  <property fmtid="{D5CDD505-2E9C-101B-9397-08002B2CF9AE}" pid="15" name="_DocHome">
    <vt:r8>1833920187</vt:r8>
  </property>
  <property fmtid="{D5CDD505-2E9C-101B-9397-08002B2CF9AE}" pid="16" name="_EmailSubject">
    <vt:lpwstr>Traduction GP Bio</vt:lpwstr>
  </property>
  <property fmtid="{D5CDD505-2E9C-101B-9397-08002B2CF9AE}" pid="17" name="_NewReviewCycle">
    <vt:lpwstr/>
  </property>
  <property fmtid="{D5CDD505-2E9C-101B-9397-08002B2CF9AE}" pid="18" name="_PreviousAdHocReviewCycleID">
    <vt:r8>-793183236</vt:r8>
  </property>
  <property fmtid="{D5CDD505-2E9C-101B-9397-08002B2CF9AE}" pid="19" name="_ReviewingToolsShownOnce">
    <vt:lpwstr/>
  </property>
</Properties>
</file>