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szCs w:val="24"/>
          <w:lang w:val="fr-BE"/>
        </w:rPr>
      </w:pPr>
      <w:r>
        <w:rPr>
          <w:szCs w:val="24"/>
          <w:lang w:val="en-US" w:eastAsia="en-US"/>
        </w:rPr>
        <w:t xml:space="preserve">Брюксел, </w:t>
      </w:r>
      <w:r>
        <w:rPr>
          <w:szCs w:val="24"/>
        </w:rPr>
        <w:t>16.7.2007</w:t>
      </w:r>
    </w:p>
    <w:p>
      <w:pPr>
        <w:pStyle w:val="Rfrenceinstitutionelle"/>
        <w:rPr/>
      </w:pPr>
      <w:r>
        <w:rPr>
          <w:lang w:val="fr-BE" w:eastAsia="en-US"/>
        </w:rPr>
        <w:t>COM</w:t>
      </w:r>
      <w:r>
        <w:rPr>
          <w:lang w:val="en-US" w:eastAsia="en-US"/>
        </w:rPr>
        <w:t xml:space="preserve"> (2007) </w:t>
      </w:r>
      <w:r>
        <w:rPr>
          <w:lang w:val="fr-BE" w:eastAsia="en-US"/>
        </w:rPr>
        <w:t>420</w:t>
      </w:r>
      <w:r>
        <w:rPr>
          <w:lang w:val="en-US" w:eastAsia="en-US"/>
        </w:rPr>
        <w:t xml:space="preserve"> окончателен</w:t>
      </w:r>
    </w:p>
    <w:p>
      <w:pPr>
        <w:pStyle w:val="Prliminairetype"/>
        <w:rPr/>
      </w:pPr>
      <w:r>
        <w:rPr>
          <w:lang w:val="en-US" w:eastAsia="en-US"/>
        </w:rPr>
        <w:t>СЪОБЩЕНИЕ НА КОМИСИЯТА ДО СЪВЕТА,</w:t>
      </w:r>
      <w:r>
        <w:rPr/>
        <w:t xml:space="preserve"> </w:t>
        <w:br/>
      </w:r>
      <w:r>
        <w:rPr>
          <w:lang w:val="en-US" w:eastAsia="en-US"/>
        </w:rPr>
        <w:t>ЕВРОПЕЙСКИЯ ПАРЛАМЕНТ, ЕВРОПЕЙСКИЯ ИКОНОМИЧЕСКИ И</w:t>
      </w:r>
      <w:r>
        <w:rPr/>
        <w:t xml:space="preserve"> </w:t>
        <w:br/>
      </w:r>
      <w:r>
        <w:rPr>
          <w:lang w:val="en-US" w:eastAsia="en-US"/>
        </w:rPr>
        <w:t>СОЦИАЛЕН КОМИТЕТ И КОМИТЕТА НА РЕГИОНИТЕ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719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szCs w:val="24"/>
          <w:lang w:val="fr-BE" w:eastAsia="en-US"/>
        </w:rPr>
      </w:pPr>
      <w:r>
        <w:rPr>
          <w:szCs w:val="24"/>
          <w:lang w:val="en-US" w:eastAsia="en-US"/>
        </w:rPr>
        <w:t>Годишен доклад относно третата фаза на програма Темпус през 2006 г.</w:t>
      </w:r>
    </w:p>
    <w:p>
      <w:pPr>
        <w:pStyle w:val="Prliminairetype"/>
        <w:rPr/>
      </w:pPr>
      <w:r>
        <w:rPr>
          <w:lang w:val="en-US" w:eastAsia="en-US"/>
        </w:rPr>
        <w:t>СЪОБЩЕНИЕ НА КОМИСИЯТА ДО СЪВЕТА,</w:t>
      </w:r>
      <w:r>
        <w:rPr/>
        <w:t xml:space="preserve"> </w:t>
        <w:br/>
      </w:r>
      <w:r>
        <w:rPr>
          <w:lang w:val="en-US" w:eastAsia="en-US"/>
        </w:rPr>
        <w:t>ЕВРОПЕЙСКИЯ ПАРЛАМЕНТ, ЕВРОПЕЙСКИЯ ИКОНОМИЧЕСКИ И</w:t>
      </w:r>
      <w:r>
        <w:rPr/>
        <w:t xml:space="preserve"> </w:t>
        <w:br/>
      </w:r>
      <w:r>
        <w:rPr>
          <w:lang w:val="en-US" w:eastAsia="en-US"/>
        </w:rPr>
        <w:t>СОЦИАЛЕН КОМИТЕТ И КОМИТЕТА НА РЕГИОНИТЕ</w:t>
      </w:r>
    </w:p>
    <w:p>
      <w:pPr>
        <w:pStyle w:val="Prliminairetitre"/>
        <w:rPr>
          <w:szCs w:val="24"/>
          <w:lang w:val="fr-BE" w:eastAsia="en-US"/>
        </w:rPr>
      </w:pPr>
      <w:r>
        <w:rPr>
          <w:szCs w:val="24"/>
          <w:lang w:val="en-US" w:eastAsia="en-US"/>
        </w:rPr>
        <w:t>Годишен доклад относно третата фаза на програма Темпус през 2006 г.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Предговор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ограма Темпус III (2000-2006) се съсредоточава върху развитието и модернизацията на висшето образование в 26-те страни партньорки от Западните Балкани, Източна Европа, Средиземноморския регион и Централна Аз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 висшите учебни заведения се придава особено значение за процеса на социален и икономически преход в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УЗ са също така места за насърчаване на опита и центрове за развитие на човешките ресурс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 осигуряват обучението на новите поколения лидери както в ЕС, така и в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вен това насърчаваните от програма Темпус междуличностни контакти допринасят за укрепване на взаимното разбирателство между Европейския съюз и страните партньорки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От самото си създаване през 199</w:t>
      </w:r>
      <w:r>
        <w:rPr>
          <w:szCs w:val="24"/>
          <w:lang w:val="fr-BE" w:eastAsia="en-US"/>
        </w:rPr>
        <w:t>0</w:t>
      </w:r>
      <w:r>
        <w:rPr>
          <w:szCs w:val="24"/>
          <w:lang w:val="en-US" w:eastAsia="en-US"/>
        </w:rPr>
        <w:t xml:space="preserve"> г. програма Темпус е допринесла успешно за насърчаването на реформата и модернизацията на висшето образование в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исшите учебни заведения играят основна роля в успешния преход към икономика и общество, основани на знаниет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 са съществен фактор за растеж и конкурентоспособност и играят решаваща роля в програмата за реформа както на държавите-членки на ЕС, така и на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одернизацията на висшето образование се счита за задължително условие за успеха на Лисабонската стратегия, лансирана от Европейския съюз през март 2000 г. и чиято цел е преструктурирането на икономическите и социални системи в 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дновременно с това програма Темпус е допринесла за реформирането на системите им за висше образование в страните партньорки в съответствие с принципите на Болонския процес, като например новата система за (признаване на) дипломите, гарантиране на качеството, както и признаване на дипломи и периоди на обуч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олонският процес, който се ползва с активната подкрепа на Европейската комисия, е обща референтна точка както за държавите-членки на ЕС, така и за страните партньорки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ез 2006 г. програма Темпус бе финансирана посредством три регионални програми за външно сътрудничество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АРДС (Западни Балкани)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ЕДА (Източно и Южно Средиземноморие) и Тацис (Източна Европа и Централна Азия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юджетът на програмата за 2006 г.възлизаше на 53,45 мл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UR разпределени между трите области, както следв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цис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8,25 мл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UR, КАРДС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7,2 мл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UR, МЕД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8 мл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UR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одробно описание на програма Темпус можете да намерите на следния адрес: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color w:val="000000"/>
            <w:szCs w:val="24"/>
            <w:lang w:val="en-US" w:eastAsia="en-US"/>
          </w:rPr>
          <w:t>http://europa.eu.int/comm/education/programmes/tempus/index_en.html</w:t>
        </w:r>
      </w:hyperlink>
    </w:p>
    <w:p>
      <w:pPr>
        <w:pStyle w:val="Normal"/>
        <w:rPr/>
      </w:pPr>
      <w:r>
        <w:rPr>
          <w:szCs w:val="24"/>
          <w:lang w:val="en-US" w:eastAsia="en-US"/>
        </w:rPr>
        <w:t>Настоящият годишен доклад е представен в съответствие с член 11 от Решението на Съвета относно създаването на програма Темпус (OВ L 120, 8.5.1999 г.).</w:t>
      </w: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прилагане на програма темпус през 2006 г.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новни насоки на действие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илагането на програмата през 2006 г. се направлява от следните приоритети:</w:t>
      </w:r>
    </w:p>
    <w:p>
      <w:pPr>
        <w:pStyle w:val="ListNumber"/>
        <w:numPr>
          <w:ilvl w:val="0"/>
          <w:numId w:val="8"/>
        </w:numPr>
        <w:rPr>
          <w:szCs w:val="24"/>
        </w:rPr>
      </w:pPr>
      <w:r>
        <w:rPr>
          <w:szCs w:val="24"/>
          <w:lang w:val="en-US" w:eastAsia="en-US"/>
        </w:rPr>
        <w:t>подобряване на разпространението и използването на резултатите от проекта;</w:t>
      </w:r>
    </w:p>
    <w:p>
      <w:pPr>
        <w:pStyle w:val="ListNumber"/>
        <w:numPr>
          <w:ilvl w:val="0"/>
          <w:numId w:val="8"/>
        </w:numPr>
        <w:rPr>
          <w:szCs w:val="24"/>
        </w:rPr>
      </w:pPr>
      <w:r>
        <w:rPr>
          <w:szCs w:val="24"/>
          <w:lang w:val="en-US" w:eastAsia="en-US"/>
        </w:rPr>
        <w:t>засилване на дейностите по контрол на място;</w:t>
      </w:r>
    </w:p>
    <w:p>
      <w:pPr>
        <w:pStyle w:val="ListNumber"/>
        <w:numPr>
          <w:ilvl w:val="0"/>
          <w:numId w:val="8"/>
        </w:numPr>
        <w:rPr>
          <w:szCs w:val="24"/>
        </w:rPr>
      </w:pPr>
      <w:r>
        <w:rPr>
          <w:szCs w:val="24"/>
          <w:lang w:val="en-US" w:eastAsia="en-US"/>
        </w:rPr>
        <w:t>укрепване ролята на националните офиси на Темпус;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подобряване на разпространението и използването на резултатите от проекта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ез 2006 г. Генерална дирекция „Образование и култура“ (DG EAC) лансира редица инициативи за разпространение на информация относно Темпус в страните партньорки, като се започне с инструменти като насоки по отношение на правилата за видимост, издаването на DVD, показващо „Темпус в действие“, нова брошура, нови рекламни материали и се стигне до организирането на тематични събития като конференцията в Аман, посветена на сътрудничеството между университетите и предприятията и свързаното с нея проучване „Linking the worlds of work and education through Tempus“ (Да свържем бизнеса и образованието посредством Темпус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ведената през април 2006 г. конференция, чийто домакин бе Министерството на висшето образование и научните изследвания на Йордания, наред с проучването повишиха съзнанието на университетските и бизнес средите, както и на ръководните служители от сферата на образованието за това колко е важно да се насърчава сътрудничеството между университетите и предприятията с оглед подобряване на възможностите за заетост на дипломирани хора и разкриване на нови перспективи като за университетите, така и за предприятия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време на конференцията бяха дадени примери за новаторски практики в рамките на програма Темпус, които са описани в проучването.</w:t>
      </w:r>
    </w:p>
    <w:p>
      <w:pPr>
        <w:pStyle w:val="Normal"/>
        <w:rPr/>
      </w:pPr>
      <w:r>
        <w:rPr>
          <w:szCs w:val="24"/>
          <w:lang w:val="en-US" w:eastAsia="en-US"/>
        </w:rPr>
        <w:t>През ноември 2006 г. за координаторите от националните офиси на програма Темпус бе организирано обучение по въпросите на комуникацията, разпространението и използването на резултатите от проек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време на годишното събрание на бенефициерите на субсидии, което се състоя през януари 2006 г., бе организиран специален семинар, посветен на привличането на вниманието на общността и разпространението на информация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Генерална дирекция „Образование и култура“ лансира редица регионални проучвания, за да илюстрира въздействието на програма Темпус, от самото й създаване, върху висшите учебни заведения, отделни лица и системи в страните партньорки чрез множество преки интервюта и обширно проучване в Интернет на ключови участници, ангажирани в проекти по програма Темпус или осведомени за изпълнението на такива в техните стра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яха изпратени общо 940 въпросни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учванията бяха проведени от външни експерти (както от ЕС, така и от страните партньорки), които посетиха всички страни партньорки в периода май-юли и проведоха индивидуални и групови интервюта с университетски ръководители и служители, преподаватели, студенти, работодатели, НПО, регионални и национални образователни органи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За преобладаващата част от интервюираните в рамките на изследването на въздействието програма Темпус е истински прозорец към европейския академичен свят и е допринесъл в значителна степен за развитието на сътрудничество с европейските университе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ради истинското си европейско измерение програмата е създала възможности за съвместна работа с много страни на ЕС и за засилване на регионалното сътрудничеств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разлика от други проекти, които се концентрират само върху отделни елементи, Темпус е единствената програма, която покрива всички аспекти на висшето образова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я е ценена заради приемствеността в дейностите си и заради създаването на „критична маса“, оказала благоприятно въздействие върху стратегиите и подход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положителни промени са признати от националните образователни органи в повечето страни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езултатите от изследванията на въздействието ще се използват при разискванията за бъдещата ориентация на Темпус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ационалните контактни точки Темпус в държавите-членки продължават да играят важна роля в прилагането на програмата, като благоприятстват участието на висшите учебни заведения на ЕС посредством информацията и помощта, която предоставят при търсенето на партньор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ез 2006 г. в повечето страни партньорки, както и в редица държави-членки на ЕС бяха организирани информационни дни по програма Темпус.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засилване на дейностите по контрол на място</w:t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t>През 2004 г. ГД „Образование и култура“ прие цялостна политика за контрол на място на програма Темпус, която включва две допълнителни групи дейности:</w:t>
      </w:r>
      <w:r>
        <w:rPr>
          <w:szCs w:val="24"/>
        </w:rPr>
        <w:t xml:space="preserve"> 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контрол на място, осъществяван съвместно от Европейската фондация за обучение (ЕФО) и административните служители в DG EAC, който засяга около 10% от текущите проекти (30 проекта годишно).</w:t>
      </w:r>
      <w:r>
        <w:rPr/>
        <w:t xml:space="preserve"> </w:t>
      </w:r>
      <w:r>
        <w:rPr>
          <w:lang w:val="en-US" w:eastAsia="en-US"/>
        </w:rPr>
        <w:t>Втората кампания се състоя през есента на 2005 г. и пролетта на 2006 г.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контрол на място, осъществяван от националните офиси на Темпус (НОТ), който по принцип засяга всички текущи проекти в съответните страни (съвместни европейски проекти и структурни и допълнителни мерки).</w:t>
      </w:r>
      <w:r>
        <w:rPr/>
        <w:t xml:space="preserve"> </w:t>
      </w:r>
      <w:r>
        <w:rPr>
          <w:lang w:val="en-US" w:eastAsia="en-US"/>
        </w:rPr>
        <w:t>Тази дейност стартира в началото на 2006 г., след специално обучение на националните офиси Темпус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szCs w:val="24"/>
          <w:lang w:val="en-US" w:eastAsia="en-US"/>
        </w:rPr>
        <w:t>Общо 44 проекта, покриващи всички региони, бяха обект на посещение по време на кампанията за контрол, проведена през 2005-06 г. от административните служители на DG EAC/ЕФ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80 проекта посещенията бяха направени от НОТ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Въпреки някои маргинални слабости, общите констатации по отношение на проучените области са положител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ного проекти са солидни и показват добри резулта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ато цяло нуждите са добре анализирани, като проектите обикновено се вписват във факултетските или университетските стратегии, разработени в рамките на националните приорите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свен това, към силните страни на проектите спадат активното участие на членове на консорциуми, програми за мобилност, подкрепа от страна на институциите и признаване на резултат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ъпреки това продължават да съществуват не дотам ефикасни проекти, както и като цяло по-слаби облас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граниченото участие на по-широки целеви групи или на крайни потребители, което се отразява на въздействието и устойчивостта, липсата на вътрешен контрол на променящите се нужди и предвиждания, както и недостатъчното разработване на капацитета на персонала могат да се посочат като примери за слаб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проблеми вече се третират по-задълбочен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 посещенията за контрол на място на всички посетени обекти е изпраща писмо с коментари, включващо препоръки относно корективните мерки и областите, нуждаещи се от подобряване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Лансирането на контрола на място, осъществяван от националните офиси Темпус, е положително развитие, което предлага нови възможности за обогатяване на системата за контрол Темпус, но представлява и предизвикателство по отношение на хармонизирането на практиките и цялостното координир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изключително значение е осигуряването на плавна и съгласувана интеграция на различните приноси от различните участници (бенефициери на субсидии, административни служители, контрольори по места от EAC, ЕФО и НОТ) в единна систем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кава система бе разработена през 2006 г. и включва по-специално някои критерии за оценка на ефикасността на проектите, софтуер за обработка на оценките, както и насоки за проследяване на посещенията за контрол, извършвани от НОТ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>Превантивният контрол“ също играе важна роля в системата за изпълнение на програма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ъв връзка с това през януари 2006 г. в Брюксел бе организирана среща на бенефициерите на субсидии, на която бяха обсъдени въпроси, отнасящи се до управлението на проекти.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Укрепване ролята на националните офиси на Темпус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Усилията за консолидиране на ролята на националните офиси на Темпус (НОТ) продължиха през 2006 г. посредством редица ключови инициативи, като например тяхното активно участие в дейностите по контрол на мяст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 разработването на стратегия за участието на НОТ в контрола на място и специалното обучение, проведено през октомври 2005 г., всички НОТ започнаха осъществяването на контрол на проектите Темпус в техните стра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време на първата мониторингова кампания, осъществена от НОТ, бяха направени посещения на около 80 проек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ървоначалното обучение бе последвано от анализ на мониторинговите практики на НОТ и от по-практически ориентиран семинар относно техниките за докладване, организирани през ноември 2006 г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С официалната роля, отредена им при оценяването на стипендии за индивидуална мобилност, влиянието на НОТ при избора на проекти бе засилено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През май и ноември в Брюксел бяха организирани две срещи с участието на НОТ от страните партньорки и на националните центрове за контакт от ЕС, посветени на решаването на проблеми, свързани с комуникацията, видимостта, избора на проекти и контрола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Информационни кампании във връзка с програма Темпус бяха проведени, съвместно с ЕФО, във всички страни партньорки, към които през 2006 г. бяха отправени покани за подаване на предложения 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Cs w:val="24"/>
        </w:rPr>
      </w:pPr>
      <w:r>
        <w:rPr>
          <w:szCs w:val="24"/>
          <w:lang w:val="en-US" w:eastAsia="en-US"/>
        </w:rPr>
        <w:t>Нови споразумения за отпускане на помощи за периода юли 2006 г. – юни 2007 г. бяха сключени с Йордания, Русия, Казахстан и Киргизста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ОТ в Таджикистан временно е затворен.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управление на програми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ез 2006 г. бяха проведени пет процедури за подбо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 се отнасяха за съвместните европейски проекти (краен срок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5 декември 2005 г.), структурните и допълнителните мерки (крайни срокове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5 октомври 2005 г. и 15 февруари 2006 г.) и за стипендиите за индивидуална мобилност (крайни срокове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5 февруари и 15 октомври 2006 г.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роят заявления за всеки отделен етап от процедурата по подбор се запази принципно висок, което означава, че програмата продължава да привлича интереса на академичната общно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-специално броят на заявления за структурни и допълнителни мерки расте, като съдържанието на проектите все повече се съсредоточава върху хоризонталните въпроси , които са от значение за реформата и модернизацията на висшето образование в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дробности за резултатите от процедурите по подбор, проведени през 2006 г., са на разположение на уебсайта на програмата.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Съвместни европейски проекти (СЕП), селекционирани през 2006 г.:</w:t>
      </w:r>
      <w:r>
        <w:rPr/>
        <w:t xml:space="preserve"> </w:t>
      </w:r>
      <w:r>
        <w:rPr>
          <w:lang w:val="en-US" w:eastAsia="en-US"/>
        </w:rPr>
        <w:t>103 проекта за общата сума от 43,1 млн.</w:t>
      </w:r>
      <w:r>
        <w:rPr/>
        <w:t xml:space="preserve"> </w:t>
      </w:r>
      <w:r>
        <w:rPr>
          <w:lang w:val="en-US" w:eastAsia="en-US"/>
        </w:rPr>
        <w:t>EUR. СЕП включват висши учебни заведения в държавите-членки на ЕС и в 26 страни партньорки.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Структурни и допълнителни мерки (СДМ), селекционирани през 2006 г.:</w:t>
      </w:r>
      <w:r>
        <w:rPr/>
        <w:t xml:space="preserve"> </w:t>
      </w:r>
      <w:r>
        <w:rPr>
          <w:lang w:val="en-US" w:eastAsia="en-US"/>
        </w:rPr>
        <w:t>95 проекта за общата сума от 11,7 млн.</w:t>
      </w:r>
      <w:r>
        <w:rPr/>
        <w:t xml:space="preserve"> </w:t>
      </w:r>
      <w:r>
        <w:rPr>
          <w:lang w:val="en-US" w:eastAsia="en-US"/>
        </w:rPr>
        <w:t>EUR. СДМ са насочени към системите на висшето образование и са съсредоточени върху стратегически въпроси.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Стипендии за индивидуална мобилност (СИМ), селекционирани през 2006 г.:</w:t>
      </w:r>
      <w:r>
        <w:rPr/>
        <w:t xml:space="preserve"> </w:t>
      </w:r>
      <w:r>
        <w:rPr>
          <w:lang w:val="en-US" w:eastAsia="en-US"/>
        </w:rPr>
        <w:t>156 проекта за общата сума от 0,66 млн.</w:t>
      </w:r>
      <w:r>
        <w:rPr/>
        <w:t xml:space="preserve"> </w:t>
      </w:r>
      <w:r>
        <w:rPr>
          <w:lang w:val="en-US" w:eastAsia="en-US"/>
        </w:rPr>
        <w:t>EUR. СИМ предоставят възможност на академичния и административния персонал от висшите учебни заведения да се възползва от ограничени периоди на мобилност в чужби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Селекционираните съвместни европейски проекти се отнасят до следните област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разработване на учебни програми (70%), университетско управление (15%) и институционално изграждане (15%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ектите за разработване на учебни програми покриват широк спектър от области като приложни науки, технология, бизнес администрация и социални нау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ектите за институционално изграждане и университетско управление поддържат реформите, свързани с осигуряването на добро качество, с качеството на преподаването или с финансовото управление на университетите в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повечето страни селекционираните структурни и допълнителни мерки са видимо свързани с насоките на действие на Болонския процес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збраните по този компонент от програмата проекти засягат обикновено въпроси като изработването на системи за осигуряване на качество или въвеждането на механизми за трансфер на учебни креди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ектите се съсредоточават също така върху модернизацията на университетското функциониране и услуги, включително актуализирането на програмите за обучение, използването на информационните и комуникационни технологии, и засилването на международните отношен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елекционираните стипендии за индивидуална мобилност касаят основно периодите за преквалификация и за следване (79%), след това дейностите по подготовка за съвместни европейски проекти (13%) и участието в специални конференции и семинари (8%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ато цяло се констатира, че представените проекти все повече съответстват на националните приоритети, установени от страните партньорк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чти всички селекционирани проекти се придържат към националните приоритети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Като цяло през 2006 г. поетите задължения и плащания по програма Темпус са спазили предвидения календа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якои споразумения за отпускане на помощи не са могли да бъдат изпълнени в рамките на предвидените срокове поради закъснялото приемане на финансови решения или поради закъснения в подписването на финансови споразумения от страните партньорки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Други поети финансови задължения през 2006 г. включват, както следва: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Отпускане на помощи в полза на национални офиси на Темпус:</w:t>
      </w:r>
      <w:r>
        <w:rPr/>
        <w:t xml:space="preserve"> </w:t>
      </w:r>
      <w:r>
        <w:rPr>
          <w:lang w:val="en-US" w:eastAsia="en-US"/>
        </w:rPr>
        <w:t>5, възлизащи на 0,31 млн.</w:t>
      </w:r>
      <w:r>
        <w:rPr/>
        <w:t xml:space="preserve"> </w:t>
      </w:r>
      <w:r>
        <w:rPr>
          <w:lang w:val="en-US" w:eastAsia="en-US"/>
        </w:rPr>
        <w:t>EUR.</w:t>
      </w:r>
      <w:r>
        <w:rPr/>
        <w:t xml:space="preserve"> 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Отпускане на помощи в полза на отдел Темпус към Европейската фондация за обучение, който осигурява техническа помощ на DG EAC:</w:t>
      </w:r>
      <w:r>
        <w:rPr/>
        <w:t xml:space="preserve"> </w:t>
      </w:r>
      <w:r>
        <w:rPr>
          <w:lang w:val="en-US" w:eastAsia="en-US"/>
        </w:rPr>
        <w:t>0,87 млн.</w:t>
      </w:r>
      <w:r>
        <w:rPr/>
        <w:t xml:space="preserve"> </w:t>
      </w:r>
      <w:r>
        <w:rPr>
          <w:lang w:val="en-US" w:eastAsia="en-US"/>
        </w:rPr>
        <w:t>EUR.</w:t>
      </w:r>
    </w:p>
    <w:p>
      <w:pPr>
        <w:pStyle w:val="ListBullet"/>
        <w:numPr>
          <w:ilvl w:val="0"/>
          <w:numId w:val="15"/>
        </w:numPr>
        <w:rPr/>
      </w:pPr>
      <w:r>
        <w:rPr>
          <w:lang w:val="en-US" w:eastAsia="en-US"/>
        </w:rPr>
        <w:t>Конференции и семинари:</w:t>
      </w:r>
      <w:r>
        <w:rPr/>
        <w:t xml:space="preserve"> </w:t>
      </w:r>
      <w:r>
        <w:rPr>
          <w:lang w:val="en-US" w:eastAsia="en-US"/>
        </w:rPr>
        <w:t>0,63 млн.</w:t>
      </w:r>
      <w:r>
        <w:rPr/>
        <w:t xml:space="preserve"> </w:t>
      </w:r>
      <w:r>
        <w:rPr>
          <w:lang w:val="en-US" w:eastAsia="en-US"/>
        </w:rPr>
        <w:t>EUR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Работата по уреждането на споровете във връзка с програма Темпус напредна доста през 2006 г. Досега бяха затворени 164 досиета от гледна точка на EAC (което съставлява 69% от всички случаи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змежду тях 81 спорни случая се отнасяха до компенсации по силата на Финансовия регламент, в 61 от случаите бенефициерът е върнал исканите суми директно на Комисията, а в 22 от случаите до бенефициерите са изпратени дебитни извест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ез 2006 г. бяха възстановени обща 1,1 млн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UR, било чрез директно връщане или чрез процедурата за компенсация.</w:t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>Заключение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Изпълнението на програма Темпус през 2006 г. бе движено от редица стратегически цели, като всички бяха точно постигна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стоянният диалог с националните органи и тяхното непосредствено участие в определянето на приоритети и в подбора на проекти са гаранция за това, че финансираните дейности отговарят на нуждите на страната и са в съответствие с целите на националната реформ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лагодарение на това националните правителства се приспособяват към проектите и се увеличава въздействието на проведените съгласно програмата дейнос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ционалните офиси на Темпус в страните партньорки затвърдиха още повече мястото си и играят важна роля на посредник между националните органи и други заинтересовани стра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зивите от страна на националните органи и резултатите от контрола на място потвърдиха, че програма Темпус продължава да бъде изключително полезна за оказване на помощ на страните партньорки в осъществяване на реформата и модернизацията на техните системи за висше образование.</w:t>
      </w:r>
      <w:r>
        <w:rPr>
          <w:szCs w:val="24"/>
        </w:rPr>
        <w:t xml:space="preserve"> </w:t>
      </w:r>
      <w:r>
        <w:br w:type="page"/>
      </w:r>
    </w:p>
    <w:p>
      <w:pPr>
        <w:pStyle w:val="NormalLeft"/>
        <w:jc w:val="right"/>
        <w:rPr>
          <w:b/>
          <w:b/>
          <w:szCs w:val="24"/>
        </w:rPr>
      </w:pPr>
      <w:r>
        <w:rPr>
          <w:b/>
          <w:szCs w:val="24"/>
          <w:lang w:val="en-US" w:eastAsia="en-US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ТЕМПУС 2006 – ФИНАНСОВ ПРЕГЛЕД</w:t>
      </w:r>
    </w:p>
    <w:tbl>
      <w:tblPr>
        <w:tblW w:w="94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774"/>
        <w:gridCol w:w="2735"/>
        <w:gridCol w:w="2736"/>
      </w:tblGrid>
      <w:tr>
        <w:trPr>
          <w:trHeight w:val="202" w:hRule="atLeast"/>
        </w:trPr>
        <w:tc>
          <w:tcPr>
            <w:tcW w:w="9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Темпус 2006 – Суми, предвидени по региони в еуро</w:t>
            </w:r>
          </w:p>
        </w:tc>
      </w:tr>
      <w:tr>
        <w:trPr>
          <w:trHeight w:val="340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4"/>
                <w:highlight w:val="black"/>
              </w:rPr>
            </w:pPr>
            <w:r>
              <w:rPr>
                <w:sz w:val="20"/>
                <w:szCs w:val="24"/>
                <w:highlight w:val="black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КАРД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Таци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МЕДА</w:t>
            </w:r>
          </w:p>
        </w:tc>
      </w:tr>
      <w:tr>
        <w:trPr>
          <w:trHeight w:val="331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.043.1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959.9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64.222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.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.7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.940</w:t>
            </w:r>
          </w:p>
        </w:tc>
      </w:tr>
      <w:tr>
        <w:trPr>
          <w:trHeight w:val="351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848.3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919.7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40.609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НО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2.0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.898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4"/>
                <w:lang w:val="en-US" w:eastAsia="en-US"/>
              </w:rPr>
              <w:t>ETF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5.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8.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7.000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Др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.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3.9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1.611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бщ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408.3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.858.5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928.28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9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28"/>
        <w:gridCol w:w="3875"/>
      </w:tblGrid>
      <w:tr>
        <w:trPr>
          <w:trHeight w:val="299" w:hRule="exac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Темпус 2006 – Суми, предвидени по региони в еуро</w:t>
            </w:r>
          </w:p>
        </w:tc>
      </w:tr>
      <w:tr>
        <w:trPr>
          <w:trHeight w:val="367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4"/>
                <w:highlight w:val="black"/>
              </w:rPr>
            </w:pPr>
            <w:r>
              <w:rPr>
                <w:sz w:val="20"/>
                <w:szCs w:val="24"/>
                <w:highlight w:val="blac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КАРД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Сума, отпусната на селекционирани проекти</w:t>
            </w:r>
          </w:p>
        </w:tc>
      </w:tr>
      <w:tr>
        <w:trPr>
          <w:trHeight w:val="363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ЕП</w:t>
            </w:r>
            <w:r>
              <w:rPr>
                <w:sz w:val="20"/>
                <w:szCs w:val="24"/>
                <w:lang w:val="en-US" w:eastAsia="en-US"/>
              </w:rPr>
              <w:t>(краен срок: 15 декември 2005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.043.103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  <w:r>
              <w:rPr>
                <w:sz w:val="20"/>
                <w:szCs w:val="24"/>
                <w:lang w:val="en-US" w:eastAsia="en-US"/>
              </w:rPr>
              <w:t>(краен срок: 15 октомври 2005 г.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0.001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  <w:r>
              <w:rPr>
                <w:sz w:val="20"/>
                <w:szCs w:val="24"/>
                <w:lang w:val="en-US" w:eastAsia="en-US"/>
              </w:rPr>
              <w:t>(краен срок: 15 февруа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98.397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  <w:r>
              <w:rPr>
                <w:sz w:val="20"/>
                <w:szCs w:val="24"/>
                <w:lang w:val="en-US" w:eastAsia="en-US"/>
              </w:rPr>
              <w:t>(краен срок: 15 февруа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.300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  <w:r>
              <w:rPr>
                <w:sz w:val="20"/>
                <w:szCs w:val="24"/>
                <w:lang w:val="en-US" w:eastAsia="en-US"/>
              </w:rPr>
              <w:t>(краен срок: 15 октомв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.320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Общ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.069.121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28"/>
        <w:gridCol w:w="3875"/>
      </w:tblGrid>
      <w:tr>
        <w:trPr>
          <w:trHeight w:val="291" w:hRule="exac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Темпус 2006 – Проекти, селекционирани по региони/Отпуснати суми в еуро</w:t>
            </w:r>
          </w:p>
        </w:tc>
      </w:tr>
      <w:tr>
        <w:trPr>
          <w:trHeight w:val="303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Таци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Сума, отпусната на селекционирани проекти</w:t>
            </w:r>
          </w:p>
        </w:tc>
      </w:tr>
      <w:tr>
        <w:trPr>
          <w:trHeight w:val="369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ЕП</w:t>
            </w:r>
            <w:r>
              <w:rPr>
                <w:sz w:val="20"/>
                <w:szCs w:val="24"/>
                <w:lang w:val="en-US" w:eastAsia="en-US"/>
              </w:rPr>
              <w:t>(краен срок: 15 декември 2005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.256.709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  <w:r>
              <w:rPr>
                <w:sz w:val="20"/>
                <w:szCs w:val="24"/>
                <w:lang w:val="en-US" w:eastAsia="en-US"/>
              </w:rPr>
              <w:t>(краен срок: 15 октомври 2005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12.606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  <w:r>
              <w:rPr>
                <w:sz w:val="20"/>
                <w:szCs w:val="24"/>
                <w:lang w:val="en-US" w:eastAsia="en-US"/>
              </w:rPr>
              <w:t>(краен срок: 15 February 2006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927.775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  <w:r>
              <w:rPr>
                <w:sz w:val="20"/>
                <w:szCs w:val="24"/>
                <w:lang w:val="en-US" w:eastAsia="en-US"/>
              </w:rPr>
              <w:t>(краен срок: 15 февруа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8.250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  <w:r>
              <w:rPr>
                <w:sz w:val="20"/>
                <w:szCs w:val="24"/>
                <w:lang w:val="en-US" w:eastAsia="en-US"/>
              </w:rPr>
              <w:t>(краен срок: 15 октомв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8.810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Общ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4.564.150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28"/>
        <w:gridCol w:w="3875"/>
      </w:tblGrid>
      <w:tr>
        <w:trPr>
          <w:trHeight w:val="313" w:hRule="exac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  <w:sz w:val="22"/>
                <w:szCs w:val="24"/>
                <w:highlight w:val="black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Темпус 2006 – Проекти, селекционирани по региони/Отпуснати суми в еуро</w:t>
            </w:r>
          </w:p>
        </w:tc>
      </w:tr>
      <w:tr>
        <w:trPr>
          <w:trHeight w:val="351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color w:val="FFFFFF"/>
                <w:sz w:val="20"/>
                <w:szCs w:val="24"/>
                <w:highlight w:val="blac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МЕ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Сума, отпусната на селекционирани проекти</w:t>
            </w:r>
          </w:p>
        </w:tc>
      </w:tr>
      <w:tr>
        <w:trPr>
          <w:trHeight w:val="363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ЕП</w:t>
            </w:r>
            <w:r>
              <w:rPr>
                <w:sz w:val="20"/>
                <w:szCs w:val="24"/>
                <w:lang w:val="en-US" w:eastAsia="en-US"/>
              </w:rPr>
              <w:t>(краен срок: 15 декември 2005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.831.132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  <w:r>
              <w:rPr>
                <w:sz w:val="20"/>
                <w:szCs w:val="24"/>
                <w:lang w:val="en-US" w:eastAsia="en-US"/>
              </w:rPr>
              <w:t>(краен срок: 15 октомври 2005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0.609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ДМ</w:t>
            </w:r>
            <w:r>
              <w:rPr>
                <w:sz w:val="20"/>
                <w:szCs w:val="24"/>
                <w:lang w:val="en-US" w:eastAsia="en-US"/>
              </w:rPr>
              <w:t>(краен срок: 15 февруа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29.906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  <w:r>
              <w:rPr>
                <w:sz w:val="20"/>
                <w:szCs w:val="24"/>
                <w:lang w:val="en-US" w:eastAsia="en-US"/>
              </w:rPr>
              <w:t>(краен срок: 15 февруа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.940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СИМ</w:t>
            </w:r>
            <w:r>
              <w:rPr>
                <w:sz w:val="20"/>
                <w:szCs w:val="24"/>
                <w:lang w:val="en-US" w:eastAsia="en-US"/>
              </w:rPr>
              <w:t>(краен срок: 15 октомври 2006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.640</w:t>
            </w:r>
          </w:p>
        </w:tc>
      </w:tr>
      <w:tr>
        <w:trPr>
          <w:trHeight w:val="340" w:hRule="exac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Общ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.866.227</w:t>
            </w:r>
          </w:p>
        </w:tc>
      </w:tr>
    </w:tbl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lang w:val="en-US" w:eastAsia="en-US"/>
        </w:rPr>
        <w:t>СЕП:</w:t>
      </w:r>
      <w:r>
        <w:rPr/>
        <w:t xml:space="preserve"> </w:t>
      </w:r>
      <w:r>
        <w:rPr>
          <w:lang w:val="en-US" w:eastAsia="en-US"/>
        </w:rPr>
        <w:t>Съвместен европейски проект;</w:t>
      </w:r>
      <w:r>
        <w:rPr/>
        <w:t xml:space="preserve"> </w:t>
      </w:r>
      <w:r>
        <w:rPr>
          <w:lang w:val="en-US" w:eastAsia="en-US"/>
        </w:rPr>
        <w:t>СДМ:</w:t>
      </w:r>
      <w:r>
        <w:rPr/>
        <w:t xml:space="preserve"> </w:t>
      </w:r>
      <w:r>
        <w:rPr>
          <w:lang w:val="en-US" w:eastAsia="en-US"/>
        </w:rPr>
        <w:t>Структурни и допълнителни мерки;</w:t>
      </w:r>
      <w:r>
        <w:rPr/>
        <w:t xml:space="preserve"> </w:t>
      </w:r>
      <w:r>
        <w:rPr>
          <w:lang w:val="en-US" w:eastAsia="en-US"/>
        </w:rPr>
        <w:t>СИМ:</w:t>
      </w:r>
      <w:r>
        <w:rPr/>
        <w:t xml:space="preserve"> </w:t>
      </w:r>
      <w:r>
        <w:rPr>
          <w:lang w:val="en-US" w:eastAsia="en-US"/>
        </w:rPr>
        <w:t>Стипендия за индивидуална мобилност;</w:t>
      </w:r>
      <w:r>
        <w:rPr/>
        <w:t xml:space="preserve"> </w:t>
      </w:r>
      <w:r>
        <w:rPr>
          <w:lang w:val="en-US" w:eastAsia="en-US"/>
        </w:rPr>
        <w:t>НОТ:</w:t>
      </w:r>
      <w:r>
        <w:rPr/>
        <w:t xml:space="preserve"> </w:t>
      </w:r>
      <w:r>
        <w:rPr>
          <w:lang w:val="en-US" w:eastAsia="en-US"/>
        </w:rPr>
        <w:t>Национални офиси на Темпус;</w:t>
      </w:r>
      <w:r>
        <w:rPr/>
        <w:t xml:space="preserve"> </w:t>
      </w:r>
      <w:r>
        <w:rPr>
          <w:lang w:val="en-US" w:eastAsia="en-US"/>
        </w:rPr>
        <w:t>ЕФО:</w:t>
      </w:r>
      <w:r>
        <w:rPr/>
        <w:t xml:space="preserve"> </w:t>
      </w:r>
      <w:r>
        <w:rPr>
          <w:lang w:val="en-US" w:eastAsia="en-US"/>
        </w:rPr>
        <w:t>Европейска фондация за обучение.</w:t>
      </w:r>
    </w:p>
    <w:sectPr>
      <w:footerReference w:type="default" r:id="rId6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ascii="Verdana" w:hAnsi="Verdana" w:cs="Verdana"/>
      <w:b/>
      <w:bCs/>
      <w:color w:val="FFFFFF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om">
    <w:name w:val="Z_Com"/>
    <w:basedOn w:val="Normal"/>
    <w:next w:val="ZDGName"/>
    <w:qFormat/>
    <w:pPr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Heading31">
    <w:name w:val="Heading 31"/>
    <w:basedOn w:val="Normal"/>
    <w:qFormat/>
    <w:pPr>
      <w:spacing w:before="100" w:after="100"/>
      <w:jc w:val="left"/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yperlink" Target="http://europa.eu.int/comm/education/programmes/tempus/index_en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1:00Z</dcterms:created>
  <dc:creator>bannedo</dc:creator>
  <dc:description/>
  <cp:keywords/>
  <dc:language>en-US</dc:language>
  <cp:lastModifiedBy>trivupa</cp:lastModifiedBy>
  <cp:lastPrinted>2007-06-07T15:17:00Z</cp:lastPrinted>
  <dcterms:modified xsi:type="dcterms:W3CDTF">2007-07-16T10:15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reated using">
    <vt:lpwstr>LW 5.2, Build 20040402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Version">
    <vt:lpwstr>5.0.5.1</vt:lpwstr>
  </property>
  <property fmtid="{D5CDD505-2E9C-101B-9397-08002B2CF9AE}" pid="10" name="_AdHocReviewCycleID">
    <vt:r8>1182970224</vt:r8>
  </property>
  <property fmtid="{D5CDD505-2E9C-101B-9397-08002B2CF9AE}" pid="11" name="_AuthorEmail">
    <vt:lpwstr>Klaus.Haupt@cec.eu.int</vt:lpwstr>
  </property>
  <property fmtid="{D5CDD505-2E9C-101B-9397-08002B2CF9AE}" pid="12" name="_AuthorEmailDisplayName">
    <vt:lpwstr>HAUPT Klaus (EAC)</vt:lpwstr>
  </property>
  <property fmtid="{D5CDD505-2E9C-101B-9397-08002B2CF9AE}" pid="13" name="_EmailSubject">
    <vt:lpwstr>Tempus Annual Report 2005</vt:lpwstr>
  </property>
  <property fmtid="{D5CDD505-2E9C-101B-9397-08002B2CF9AE}" pid="14" name="_PreviousAdHocReviewCycleID">
    <vt:r8>1952809449</vt:r8>
  </property>
  <property fmtid="{D5CDD505-2E9C-101B-9397-08002B2CF9AE}" pid="15" name="_ReviewingToolsShownOnce">
    <vt:lpwstr/>
  </property>
</Properties>
</file>