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5.9.2007</w:t>
      </w:r>
    </w:p>
    <w:p>
      <w:pPr>
        <w:pStyle w:val="Rfrenceinstitutionelle"/>
        <w:rPr/>
      </w:pPr>
      <w:r>
        <w:rPr/>
        <w:t>COM(2007) 516 окончателен</w:t>
      </w:r>
    </w:p>
    <w:p>
      <w:pPr>
        <w:pStyle w:val="Rfrenceinterinstitutionelle"/>
        <w:rPr/>
      </w:pPr>
      <w:r>
        <w:rPr/>
        <w:t>2005/024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алинея втора от Договора за създаване н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бща позиция на Съвета за приемане на предложение за решение на Европейския парламент и на Съвета относно среда без информация на хартиен носител в областта на митниците и търговията</w:t>
      </w:r>
    </w:p>
    <w:p>
      <w:pPr>
        <w:pStyle w:val="Rfrenceinterinstitutionelle"/>
        <w:rPr/>
      </w:pPr>
      <w:r>
        <w:rPr/>
        <w:t>2005/0247 (COD)</w:t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алинея втора от Договора за създаване на ЕО</w:t>
        <w:br/>
        <w:br/>
        <w:t>относно</w:t>
      </w:r>
    </w:p>
    <w:p>
      <w:pPr>
        <w:pStyle w:val="Titreobjet"/>
        <w:rPr/>
      </w:pPr>
      <w:r>
        <w:rPr/>
        <w:t>обща позиция на Съвета за приемане на предложение за решение на Европейския парламент и на Съвета относно среда без информация на хартиен носител в областта на митниците и търговията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ОБЩА ИНФОРМ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Съвета</w:t>
              <w:br/>
              <w:t>(документ COM(2005)609 окончателен – 2005/247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.</w:t>
            </w:r>
            <w:r>
              <w:rPr>
                <w:lang w:val="en-US" w:eastAsia="en-US"/>
              </w:rPr>
              <w:t>12</w:t>
            </w:r>
            <w:r>
              <w:rPr/>
              <w:t>.</w:t>
            </w:r>
            <w:r>
              <w:rPr>
                <w:lang w:val="en-US" w:eastAsia="en-US"/>
              </w:rPr>
              <w:t>2005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13</w:t>
            </w:r>
            <w:r>
              <w:rPr/>
              <w:t>.</w:t>
            </w:r>
            <w:r>
              <w:rPr>
                <w:lang w:val="en-US" w:eastAsia="en-US"/>
              </w:rPr>
              <w:t>9</w:t>
            </w:r>
            <w:r>
              <w:rPr/>
              <w:t>.</w:t>
            </w:r>
            <w:r>
              <w:rPr>
                <w:lang w:val="en-US" w:eastAsia="en-US"/>
              </w:rPr>
              <w:t>2006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12</w:t>
            </w:r>
            <w:r>
              <w:rPr/>
              <w:t>.</w:t>
            </w:r>
            <w:r>
              <w:rPr>
                <w:lang w:val="en-US" w:eastAsia="en-US"/>
              </w:rPr>
              <w:t>12</w:t>
            </w:r>
            <w:r>
              <w:rPr/>
              <w:t>.</w:t>
            </w:r>
            <w:r>
              <w:rPr>
                <w:lang w:val="en-US" w:eastAsia="en-US"/>
              </w:rPr>
              <w:t>2006</w:t>
            </w:r>
            <w:r>
              <w:rPr/>
              <w:t> г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fr-BE"/>
              </w:rPr>
              <w:t>23.07.2007</w:t>
            </w:r>
            <w:r>
              <w:rPr/>
              <w:t>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Предложеното решение предвижда поемане на задължение от страна на държавите-членки и на Комисията за разработване на оперативно съвместими електронни митнически системи в рамките на определени срокове. Освен крайните срокове, с решението се установяват целите, стратегията и координационният механизъм за електронните митнически системи, определят се общностните и национални компоненти на системите и свързаните с тях отговорности и задачи. Освен това, с него се въвежда рамка за наблюдение и отчитане на инициативата „електронни митници“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Normal"/>
        <w:rPr/>
      </w:pPr>
      <w:r>
        <w:rPr/>
        <w:t>Наред с технически изменения и специфична препратка към защитата на личните данни, общата позиция внася и промени, свързани със сроковете за изграждане на отделните системи. По отношение на някои системи, тя прави разграничение между сроковете за изработване на функционалните спецификации и сроковете за пускане на системата в действие.</w:t>
      </w:r>
    </w:p>
    <w:p>
      <w:pPr>
        <w:pStyle w:val="Normal"/>
        <w:rPr/>
      </w:pPr>
      <w:r>
        <w:rPr/>
        <w:t>Освен това, тя предвижда възможност за удължаване на крайните срокове в съответствие с процедурата по комитология (процедура по регулиране с упражняване на контрол) и за прекратяване на някои проекти вследствие на отрицателна оценка на функционалните спецификации.</w:t>
      </w:r>
    </w:p>
    <w:p>
      <w:pPr>
        <w:pStyle w:val="Normal"/>
        <w:rPr/>
      </w:pPr>
      <w:r>
        <w:rPr/>
        <w:t>Комисията може да приеме общата позиция, тъй като тя продължава да гарантира спазването на сроковете в предложението за поемане на задължение от страна на държавите-членки и на Комисията.</w:t>
      </w:r>
    </w:p>
    <w:p>
      <w:pPr>
        <w:pStyle w:val="Normal"/>
        <w:widowControl w:val="false"/>
        <w:rPr/>
      </w:pPr>
      <w:r>
        <w:rPr/>
        <w:t>Крайните срокове за различните системи се оказват най-важният проблем за приемането на общата позиция, тъй като някои държави-членки се опасяват от обвързване с дългосрочни проекти, чиято осъществимост според тях все още подлежи на доказване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омисията е съгласна с общата позиция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/>
  <dc:description/>
  <cp:keywords/>
  <dc:language>en-US</dc:language>
  <cp:lastModifiedBy>syressy</cp:lastModifiedBy>
  <cp:lastPrinted>2007-08-30T16:28:00Z</cp:lastPrinted>
  <dcterms:modified xsi:type="dcterms:W3CDTF">2007-09-04T13:51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CR Document">
    <vt:lpwstr>True</vt:lpwstr>
  </property>
  <property fmtid="{D5CDD505-2E9C-101B-9397-08002B2CF9AE}" pid="7" name="LWCR Version">
    <vt:lpwstr>1.5.0</vt:lpwstr>
  </property>
  <property fmtid="{D5CDD505-2E9C-101B-9397-08002B2CF9AE}" pid="8" name="LW_DocType">
    <vt:lpwstr>LW_DocType</vt:lpwstr>
  </property>
  <property fmtid="{D5CDD505-2E9C-101B-9397-08002B2CF9AE}" pid="9" name="Last edited using">
    <vt:lpwstr>LW 5.5, Build 2007020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</Properties>
</file>