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7.10.2007</w:t>
      </w:r>
    </w:p>
    <w:p>
      <w:pPr>
        <w:pStyle w:val="Rfrenceinstitutionelle"/>
        <w:rPr/>
      </w:pPr>
      <w:r>
        <w:rPr/>
        <w:t>COM(2007) 618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ДОКЛАД НА КОМИСИЯТА ДО СЪВЕТА, ЕВРОПЕЙСКИЯ ПАРЛАМЕНТ, ЕВРОПЕЙСКИЯ ИКОНОМИЧЕСКИ И СОЦИАЛЕН КОМИТЕТ И КОМИТЕТА НА РЕГИОНИТ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 xml:space="preserve">ОТНОСНО ПРИЛАГАНЕТО НА ДИРЕКТИВА 2000/53/ЕО ОТНОСНО ИЗЛЕЗЛИТЕ ОТ УПОТРЕБА ПРЕВОЗНИ СРЕДСТВА </w:t>
        <w:br/>
        <w:br/>
        <w:t>ЗА ПЕРИОДА 2002—2005 Г.</w:t>
        <w:br/>
      </w:r>
      <w:r>
        <w:rPr>
          <w:lang w:val="fr-BE"/>
        </w:rPr>
        <w:br/>
        <w:br/>
      </w:r>
      <w:r>
        <w:rPr/>
        <w:br/>
      </w:r>
      <w:r>
        <w:rPr>
          <w:b w:val="false"/>
        </w:rPr>
        <w:t>[SEC(2007)</w:t>
      </w:r>
      <w:r>
        <w:rPr>
          <w:b w:val="false"/>
          <w:lang w:val="fr-BE"/>
        </w:rPr>
        <w:t xml:space="preserve"> 1348</w:t>
      </w:r>
      <w:r>
        <w:rPr>
          <w:b w:val="false"/>
        </w:rPr>
        <w:t>]</w:t>
      </w:r>
    </w:p>
    <w:p>
      <w:pPr>
        <w:pStyle w:val="Prliminairetype"/>
        <w:rPr/>
      </w:pPr>
      <w:r>
        <w:rPr/>
        <w:t>ДОКЛАД НА КОМИСИЯТА ДО СЪВЕТА, ЕВРОПЕЙСКИЯ ПАРЛАМЕНТ, ЕВРОПЕЙСКИЯ ИКОНОМИЧЕСКИ И СОЦИАЛЕН КОМИТЕТ И КОМИТЕТА НА РЕГИОНИТЕ</w:t>
      </w:r>
    </w:p>
    <w:p>
      <w:pPr>
        <w:pStyle w:val="Prliminairetitre"/>
        <w:rPr>
          <w:szCs w:val="24"/>
          <w:lang w:val="fr-BE" w:eastAsia="en-US"/>
        </w:rPr>
      </w:pPr>
      <w:r>
        <w:rPr>
          <w:szCs w:val="24"/>
          <w:lang w:val="en-US" w:eastAsia="en-US"/>
        </w:rPr>
        <w:t>ОТНОСНО ПРИЛАГАНЕТО НА ДИРЕКТИВА 2000/53/ЕО ОТНОСНО ИЗЛЕЗЛИТЕ ОТ УПОТРЕБА ПРЕВОЗНИ СРЕДСТВА</w:t>
      </w:r>
      <w:r>
        <w:rPr>
          <w:szCs w:val="24"/>
        </w:rPr>
        <w:t xml:space="preserve"> </w:t>
        <w:br/>
        <w:br/>
      </w:r>
      <w:r>
        <w:rPr>
          <w:szCs w:val="24"/>
          <w:lang w:val="en-US" w:eastAsia="en-US"/>
        </w:rPr>
        <w:t>ЗА ПЕРИОДА 2002—2005 Г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Normal"/>
        <w:rPr/>
      </w:pPr>
      <w:r>
        <w:rPr>
          <w:szCs w:val="24"/>
        </w:rPr>
        <w:t>Целта на настоящия доклад е да бъдат информирани другите институции на Общността, държавите-членки и обществеността за прилагането на Директива 2000/53/ЕО относно излезлите от употреба превозни средства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за периода от 21 април 2002 г. до 21 април 2005 г. (или от 1 май 2004 г. до 21 април 2005 г. за държавите-членки, които се присъединиха към Европейската общност на 1 май 2004 г.).</w:t>
      </w:r>
    </w:p>
    <w:p>
      <w:pPr>
        <w:pStyle w:val="Normal"/>
        <w:rPr/>
      </w:pPr>
      <w:r>
        <w:rPr>
          <w:szCs w:val="24"/>
        </w:rPr>
        <w:t>Докладът е изготвен на основата на въпросника за прилагането, приет с Решение 2001/753/ЕО на Комисията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в съответствие с процедурата по член 6 от Директива 91/692/ЕИО</w:t>
      </w:r>
      <w:r>
        <w:rPr>
          <w:rStyle w:val="FootnoteCharacters"/>
          <w:rStyle w:val="FootnoteAnchor"/>
          <w:color w:val="000000"/>
          <w:szCs w:val="24"/>
        </w:rPr>
        <w:footnoteReference w:id="4"/>
      </w:r>
      <w:r>
        <w:rPr>
          <w:szCs w:val="24"/>
        </w:rPr>
        <w:t>. Той се базира на информацията, предоставена от държавите-членки, и е придружен от работен документ на службите на Комисията, който съдържа повече подробности за получените от тях данни и информация.</w:t>
      </w:r>
    </w:p>
    <w:p>
      <w:pPr>
        <w:pStyle w:val="Normal"/>
        <w:rPr>
          <w:szCs w:val="24"/>
        </w:rPr>
      </w:pPr>
      <w:r>
        <w:rPr>
          <w:szCs w:val="24"/>
        </w:rPr>
        <w:t>Всички държави-членки са предоставили на Комисията данните за инкорпорирането на директивата в националното законодателство. Инкорпорирането на директивата в националното законодателство изглежда задоволително; въпреки това в момента продължава проверката на съответствието на националните мерки за прилагане с разпоредбите на директивата по отношение на десетте нови държави-членки, присъединили се към Общността на 1 май 2004 г., вследствие на което могат да възникнат нови проблеми, свързани с несъответствието.</w:t>
      </w:r>
    </w:p>
    <w:p>
      <w:pPr>
        <w:pStyle w:val="Normal"/>
        <w:rPr/>
      </w:pPr>
      <w:r>
        <w:rPr>
          <w:szCs w:val="24"/>
        </w:rPr>
        <w:t>Що се отнася до действителното прилагане и въвеждане в сила на законовите разпоредби, поради факта, че едва няколко държави-членки са представили информацията, посочена в част 2 от въпросника (която трябва да бъде представена, когато е налична, и в съответствие с изискванията за поверителност на търговската и индустриалната информация), е трудно да се направи пълен преглед на състоянието на приложението на директивата в държавите-членки на базата на националните доклади. Нещо повече, пълна картина на настоящото положение във връзка с рециклирането и оползотворяването на излезлите от употреба превозни средства може да бъде получена единствено след като държавите-членки представят доклади относно резултатите, които са постигнали по отношение на целите за повторната употреба/оползотворяването и повторната употреба/рециклирането. Тези доклади, които са задължителни по отношение на данните за 2006 г., трябва да бъдат изготвени съгласно подробните правила, определени в Решение 2005/293/ЕО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на Комисията, и да бъдат изпратени до Комисията в срок от 18 месеца след края на съответната година, т.е. до 30 юни 2008 г.</w:t>
      </w:r>
    </w:p>
    <w:p>
      <w:pPr>
        <w:pStyle w:val="ManualHeading1"/>
        <w:rPr/>
      </w:pPr>
      <w:r>
        <w:rPr/>
        <w:t>2.</w:t>
        <w:tab/>
        <w:t>Директива 2000/53/ЕО относно излезлите от употреба превозни средства</w:t>
      </w:r>
    </w:p>
    <w:p>
      <w:pPr>
        <w:pStyle w:val="Normal"/>
        <w:rPr>
          <w:szCs w:val="24"/>
        </w:rPr>
      </w:pPr>
      <w:r>
        <w:rPr>
          <w:szCs w:val="24"/>
        </w:rPr>
        <w:t>Директива 2000/53/ЕО определя специфични изисквания за управлението на излезлите от употреба превозни средства. Основната ѝ цел е предотвратяването на натрупване на отпадъци от превозни средства и, освен това, повторната употреба, рециклирането и други форми за оползотворяване на излезлите от употреба превозни средства и на техните компоненти, за да бъде ограничено депонирането на отпадъци. Директивата има за цел и подобряването на екологичните показатели на дейността на всички икономически оператори, участващи в жизнения цикъл на превозните средства, и особено на операторите, пряко участващи в третирането на излезлите от употреба превозни средства.</w:t>
      </w:r>
    </w:p>
    <w:p>
      <w:pPr>
        <w:pStyle w:val="Normal"/>
        <w:rPr/>
      </w:pPr>
      <w:r>
        <w:rPr>
          <w:szCs w:val="24"/>
        </w:rPr>
        <w:t xml:space="preserve">Всички държави-членки са предоставили на Комисията подробни данни за </w:t>
      </w:r>
      <w:r>
        <w:rPr>
          <w:b/>
          <w:szCs w:val="24"/>
        </w:rPr>
        <w:t>законовите, подзаконовите и административните разпоредби</w:t>
      </w:r>
      <w:r>
        <w:rPr>
          <w:szCs w:val="24"/>
        </w:rPr>
        <w:t xml:space="preserve">, които са приели, за да се съобразят с директивата. В момента текат различни </w:t>
      </w:r>
      <w:r>
        <w:rPr>
          <w:b/>
          <w:szCs w:val="24"/>
        </w:rPr>
        <w:t>процедури за нарушения</w:t>
      </w:r>
      <w:r>
        <w:rPr>
          <w:szCs w:val="24"/>
        </w:rPr>
        <w:t xml:space="preserve"> срещу 5 държави-членки (Белгия, Франция, Италия, Португалия и Обединеното кралство).</w:t>
      </w:r>
    </w:p>
    <w:p>
      <w:pPr>
        <w:pStyle w:val="Normal"/>
        <w:rPr/>
      </w:pPr>
      <w:r>
        <w:rPr>
          <w:szCs w:val="24"/>
        </w:rPr>
        <w:t xml:space="preserve">Повечето държави-членки не са </w:t>
      </w:r>
      <w:r>
        <w:rPr>
          <w:b/>
          <w:szCs w:val="24"/>
        </w:rPr>
        <w:t>освободили произвежданите в малки количества превозни средства</w:t>
      </w:r>
      <w:r>
        <w:rPr>
          <w:szCs w:val="24"/>
        </w:rPr>
        <w:t xml:space="preserve"> от изискванията за разглобяването, оползотворяването и рециклирането, от изискванията за стандартите за кодиране и информацията за разглобяване и от изискванията за докладване и информиране. Само Ирландия, Литва и Обединеното кралство са предвидили такова освобождаване.</w:t>
      </w:r>
    </w:p>
    <w:p>
      <w:pPr>
        <w:pStyle w:val="Normal"/>
        <w:rPr/>
      </w:pPr>
      <w:r>
        <w:rPr>
          <w:szCs w:val="24"/>
        </w:rPr>
        <w:t xml:space="preserve">Повечето държави-членки са приели различни </w:t>
      </w:r>
      <w:r>
        <w:rPr>
          <w:b/>
          <w:szCs w:val="24"/>
        </w:rPr>
        <w:t>мерки за превенция</w:t>
      </w:r>
      <w:r>
        <w:rPr>
          <w:szCs w:val="24"/>
        </w:rPr>
        <w:t xml:space="preserve"> с цел да ограничат използването на опасни вещества в превозните средства и да предотвратят изпускането им в околната среда, както и да улеснят разглобяването, повторната употреба, оползотворяването и рециклирането и да влагат повече рециклирани материали в превозните средства и други продукти. Промените в проектирането на превозните средства са насърчавани от някои държави-членки, които имат национална автомобилна индустрия (Германия, Франция), посредством законови задължения и изисквания за предоставяне на информация, налагани на производителите. Други държави наблягат на проектирането на резервните части и ограниченията на използваните вещества. Белгия, Германия, Испания, Малта и Португалия са приели нови мерки за стимулиране на повторната употреба, рециклирането и оползотворяването на компонентите на превозните средства, включително кампании за насърчаване, технически ръководства, финансова помощ за научноизследователска и развойна дейност и иновации, както и процедури за издаване за разрешителни.</w:t>
      </w:r>
    </w:p>
    <w:p>
      <w:pPr>
        <w:pStyle w:val="Normal"/>
        <w:rPr/>
      </w:pPr>
      <w:r>
        <w:rPr>
          <w:szCs w:val="24"/>
        </w:rPr>
        <w:t xml:space="preserve">Всички държави-членки са приели законодателни актове, които </w:t>
      </w:r>
      <w:r>
        <w:rPr>
          <w:b/>
          <w:szCs w:val="24"/>
        </w:rPr>
        <w:t>ограничават използването на олово, живак, кадмий и шествалентен хром</w:t>
      </w:r>
      <w:r>
        <w:rPr>
          <w:szCs w:val="24"/>
        </w:rPr>
        <w:t xml:space="preserve"> в превозните средства и компонентите им, както и подробни списъци на освободените от тази забрана за употреба на тежки метали материали и компоненти, които в повечето случаи буквално транспонират текста на приложение ІІ към Директива 2000/53/ЕО.</w:t>
      </w:r>
    </w:p>
    <w:p>
      <w:pPr>
        <w:pStyle w:val="Normal"/>
        <w:rPr/>
      </w:pPr>
      <w:r>
        <w:rPr>
          <w:szCs w:val="24"/>
        </w:rPr>
        <w:t xml:space="preserve">Повечето държави-членки посочват, че са приели мерки, с които да гарантират внедряването от страна на икономическите оператори на </w:t>
      </w:r>
      <w:r>
        <w:rPr>
          <w:b/>
          <w:szCs w:val="24"/>
        </w:rPr>
        <w:t>системи за събиране на всички излезли от употреба превозни средства</w:t>
      </w:r>
      <w:r>
        <w:rPr>
          <w:szCs w:val="24"/>
        </w:rPr>
        <w:t xml:space="preserve"> и, доколкото е възможно от техническа гледна точка, за събиране на отпадъчните употребявани части, отделяни при ремонт на пътнически автомобили, както и да осигурят подходящ брой действащи съоръжения за събиране на националните си територии. Броят на оправомощените съоръжения за третиране варира от 0 в Малта до 1 500 в Италия, което показва големите различия между държавите-членки по отношение на капацитета им за третиране.</w:t>
      </w:r>
    </w:p>
    <w:p>
      <w:pPr>
        <w:pStyle w:val="Normal"/>
        <w:rPr/>
      </w:pPr>
      <w:r>
        <w:rPr>
          <w:szCs w:val="24"/>
        </w:rPr>
        <w:t xml:space="preserve">Що се отнася до </w:t>
      </w:r>
      <w:r>
        <w:rPr>
          <w:b/>
          <w:szCs w:val="24"/>
        </w:rPr>
        <w:t>организационната отговорност за създаването на мрежа за събиране</w:t>
      </w:r>
      <w:r>
        <w:rPr>
          <w:szCs w:val="24"/>
        </w:rPr>
        <w:t>, някои държави-членки са вменили тази отговорност на всички икономически оператори (Кипър), докато други са вменили отговорността на производителите и вносителите на превозни средства (Ирландия, Испания, Италия, Литва, Унгария, Нидерландия, Австрия, Финландия). Повечето държави-членки определят географското покритие, което трябва да бъде осигурено от икономическите оператори и което е свързано или с гъстотата на населението (Ирландия), или с географското разстояние (например в радиус от 50 км в Литва, Унгария и Словения). Латвия и Португалия предвиждат възможността за включване в мрежа, управлявана от независимо лице, но изискват всички производители или вносители на превозни средства да представят доказателства, че са се включили в такава мрежа. В Словения е въведено изискване съоръженията за събиране да осигуряват достатъчно покритие. В някои държави-членки паралелно действат две системи: базиращи се на съоръжения, действащи по договор с производителите, и базиращи се на независими съоръжения (Ирландия, Обединеното кралство).</w:t>
      </w:r>
    </w:p>
    <w:p>
      <w:pPr>
        <w:pStyle w:val="Normal"/>
        <w:rPr/>
      </w:pPr>
      <w:r>
        <w:rPr>
          <w:szCs w:val="24"/>
        </w:rPr>
        <w:t xml:space="preserve">Всички държави-членки са въвели в законодателството си мерки, целящи да гарантират, че </w:t>
      </w:r>
      <w:r>
        <w:rPr>
          <w:b/>
          <w:szCs w:val="24"/>
        </w:rPr>
        <w:t>всички излезли от употреба превозни средства се предават на оправомощени съоръжения за третиране</w:t>
      </w:r>
      <w:r>
        <w:rPr>
          <w:szCs w:val="24"/>
        </w:rPr>
        <w:t>. В повечето случаи тези разпоредби въвеждат задължително лицензиране на съоръженията за събиране и третиране и задължават последните собственици на превозните средства да предават излезлите си от употреба автомобили само в лицензирани пунктове за събиране. Повечето държави-членки разрешават превозните средства да бъдат предавани на търговците или производителите, които от своя страна ги предават на оправомощените съоръжения за третиране. В повечето държави-членки изоставянето на превозните средства вместо предаването им на оправомощените съоръжения за третиране, както и третирането на превозни средства без необходимото разрешително се смятат за закононарушение.</w:t>
      </w:r>
    </w:p>
    <w:p>
      <w:pPr>
        <w:pStyle w:val="Normal"/>
        <w:rPr/>
      </w:pPr>
      <w:r>
        <w:rPr>
          <w:szCs w:val="24"/>
        </w:rPr>
        <w:t xml:space="preserve">Всички държави-членки докладват, че са изградили </w:t>
      </w:r>
      <w:r>
        <w:rPr>
          <w:b/>
          <w:szCs w:val="24"/>
        </w:rPr>
        <w:t>система за дерегистрация</w:t>
      </w:r>
      <w:r>
        <w:rPr>
          <w:szCs w:val="24"/>
        </w:rPr>
        <w:t>, която свързва отписването от регистъра на превозните средства с издаването на сертификат за унищожаване от оправомощено съоръжение за третиране. Малка част от държавите-членки са предвидили възможността сертификатите за унищожаване да бъдат издавани от производителите, търговците и операторите по събирането от името на оправомощено съоръжение за третиране. Във всички държави-членки са взети мерки, за да се гарантира, че излезлите от употреба превозни средства се предават на оправомощени съоръжения за третиране.</w:t>
      </w:r>
    </w:p>
    <w:p>
      <w:pPr>
        <w:pStyle w:val="Normal"/>
        <w:rPr/>
      </w:pPr>
      <w:r>
        <w:rPr>
          <w:szCs w:val="24"/>
        </w:rPr>
        <w:t xml:space="preserve">Всички държави-членки показват, че прилагат разпоредбите за </w:t>
      </w:r>
      <w:r>
        <w:rPr>
          <w:b/>
          <w:szCs w:val="24"/>
        </w:rPr>
        <w:t>безплатно обратно приемане</w:t>
      </w:r>
      <w:r>
        <w:rPr>
          <w:szCs w:val="24"/>
        </w:rPr>
        <w:t xml:space="preserve">, според които обратното приемане на излезлите от употреба превозни средства трябва да бъде извършвано безплатно поне за последния собственик на превозното средство на основата на принципа на </w:t>
      </w:r>
      <w:r>
        <w:rPr>
          <w:b/>
          <w:szCs w:val="24"/>
        </w:rPr>
        <w:t>отговорността на производителя</w:t>
      </w:r>
      <w:r>
        <w:rPr>
          <w:szCs w:val="24"/>
        </w:rPr>
        <w:t>. В повечето случаи превозните средства се приемат, освен ако не им липсват основни компоненти, посочени в законодателен акт, или ако съдържат допълнителни отпадъчни материали. Дадено превозно средство има отрицателна стойност, когато разходите по третирането му надвишават приходите от оползотворените материали.</w:t>
      </w:r>
      <w:r>
        <w:rPr>
          <w:color w:val="000000"/>
          <w:szCs w:val="24"/>
        </w:rPr>
        <w:t xml:space="preserve"> </w:t>
      </w:r>
      <w:r>
        <w:rPr>
          <w:szCs w:val="24"/>
        </w:rPr>
        <w:t>В повечето случаи отговорността на производителя започва от този момент;</w:t>
      </w:r>
      <w:r>
        <w:rPr>
          <w:color w:val="000000"/>
          <w:szCs w:val="24"/>
        </w:rPr>
        <w:t xml:space="preserve"> </w:t>
      </w:r>
      <w:r>
        <w:rPr>
          <w:szCs w:val="24"/>
        </w:rPr>
        <w:t>въпреки това докладите показват, че приемането на превозни средства с отрицателна стойност става рядко при сегашните цени на материалите.</w:t>
      </w:r>
    </w:p>
    <w:p>
      <w:pPr>
        <w:pStyle w:val="Normal"/>
        <w:rPr/>
      </w:pPr>
      <w:r>
        <w:rPr>
          <w:szCs w:val="24"/>
        </w:rPr>
        <w:t xml:space="preserve">Повечето държави-членки предвиждат </w:t>
      </w:r>
      <w:r>
        <w:rPr>
          <w:b/>
          <w:szCs w:val="24"/>
        </w:rPr>
        <w:t>взаимно признаване на сертификатите за унищожаване</w:t>
      </w:r>
      <w:r>
        <w:rPr>
          <w:szCs w:val="24"/>
        </w:rPr>
        <w:t>, издадени в други държави-членки.</w:t>
      </w:r>
    </w:p>
    <w:p>
      <w:pPr>
        <w:pStyle w:val="Normal"/>
        <w:rPr/>
      </w:pPr>
      <w:r>
        <w:rPr>
          <w:szCs w:val="24"/>
        </w:rPr>
        <w:t xml:space="preserve">Във всички държави-членки организациите, които планират да извършват операции по третиране на излезли от употреба превозни средства, трябва да получат </w:t>
      </w:r>
      <w:r>
        <w:rPr>
          <w:b/>
          <w:szCs w:val="24"/>
        </w:rPr>
        <w:t>разрешително</w:t>
      </w:r>
      <w:r>
        <w:rPr>
          <w:szCs w:val="24"/>
        </w:rPr>
        <w:t xml:space="preserve"> или да бъдат регистрирани от компетентните национални органи. В повечето случаи регионалните органи отговарят за контрола по отношение на свързаните с разрешителните задължения, определени в националното законодателство: те издават разрешителните и осъществяват надзор над съоръженията за третиране в съответните си административни райони. Времето, за което трябва да се извърши отстраняване на замърсяването, варира от 24 часа (Словения) до 3 месеца (Литва).</w:t>
      </w:r>
    </w:p>
    <w:p>
      <w:pPr>
        <w:pStyle w:val="Normal"/>
        <w:rPr/>
      </w:pPr>
      <w:r>
        <w:rPr>
          <w:szCs w:val="24"/>
        </w:rPr>
        <w:t xml:space="preserve">Повечето държави-членки посочват, че са насърчили използването на </w:t>
      </w:r>
      <w:r>
        <w:rPr>
          <w:b/>
          <w:szCs w:val="24"/>
        </w:rPr>
        <w:t>Схемата за управление на околната среда и одит (EMAS) или на системите ISO.</w:t>
      </w:r>
      <w:r>
        <w:rPr>
          <w:color w:val="000000"/>
          <w:szCs w:val="24"/>
        </w:rPr>
        <w:t xml:space="preserve"> </w:t>
      </w:r>
      <w:r>
        <w:rPr>
          <w:szCs w:val="24"/>
        </w:rPr>
        <w:t>Тези системи в повечето случаи са незадължителни, като държавите-членки предлагат различни стимули за дружествата, които ги използват. В много държави-членки практиката да се използват сертифицирани системи за управление на околната среда става все по-разпространена.</w:t>
      </w:r>
    </w:p>
    <w:p>
      <w:pPr>
        <w:pStyle w:val="Normal"/>
        <w:rPr/>
      </w:pPr>
      <w:r>
        <w:rPr>
          <w:szCs w:val="24"/>
        </w:rPr>
        <w:t xml:space="preserve">Всички държави-членки докладват, че са приели мерки в съответствие с предвидената в директивата </w:t>
      </w:r>
      <w:r>
        <w:rPr>
          <w:b/>
          <w:szCs w:val="24"/>
        </w:rPr>
        <w:t>йерархия на дейностите по третиране на отпадъците</w:t>
      </w:r>
      <w:r>
        <w:rPr>
          <w:szCs w:val="24"/>
        </w:rPr>
        <w:t xml:space="preserve">, която стимулира повторната употреба, рециклирането и оползотворяването на компонентите на превозните средства, като депониране трябва да се извършва само в краен случай. Повторната употреба, рециклирането и оползотворяването се гарантират на първо място с помощта на мерки, които имат за цел да осигурят правилно разглобяване, съхранение и третиране на частите и материалите, подходящи за съответните методи за третиране. Важен елемент на всяка система е </w:t>
      </w:r>
      <w:r>
        <w:rPr>
          <w:b/>
          <w:szCs w:val="24"/>
        </w:rPr>
        <w:t>отстраняването на замърсяването</w:t>
      </w:r>
      <w:r>
        <w:rPr>
          <w:szCs w:val="24"/>
        </w:rPr>
        <w:t xml:space="preserve"> на излезлите от употреба превозни средства. Други мерки включват създаването на </w:t>
      </w:r>
      <w:r>
        <w:rPr>
          <w:b/>
          <w:szCs w:val="24"/>
        </w:rPr>
        <w:t>пазари за рециклирани материали</w:t>
      </w:r>
      <w:r>
        <w:rPr>
          <w:szCs w:val="24"/>
        </w:rPr>
        <w:t xml:space="preserve">, включително чрез поставяне на цели по отношение на съдържанието на рециклирани материали в новите продукти. В много държави-членки съществуват и </w:t>
      </w:r>
      <w:r>
        <w:rPr>
          <w:b/>
          <w:szCs w:val="24"/>
        </w:rPr>
        <w:t>финансови схеми</w:t>
      </w:r>
      <w:r>
        <w:rPr>
          <w:szCs w:val="24"/>
        </w:rPr>
        <w:t xml:space="preserve"> за стимулиране на методите за третиране, които са благоприятни за околната среда.</w:t>
      </w:r>
    </w:p>
    <w:p>
      <w:pPr>
        <w:pStyle w:val="Normal"/>
        <w:rPr/>
      </w:pPr>
      <w:r>
        <w:rPr>
          <w:szCs w:val="24"/>
        </w:rPr>
        <w:t xml:space="preserve">Всички държави-членки потвърждават, че са заложили в законодателството си </w:t>
      </w:r>
      <w:r>
        <w:rPr>
          <w:b/>
          <w:szCs w:val="24"/>
        </w:rPr>
        <w:t>целите</w:t>
      </w:r>
      <w:r>
        <w:rPr>
          <w:szCs w:val="24"/>
        </w:rPr>
        <w:t xml:space="preserve"> за повторна употреба/оползотворяване и повторна употреба/рециклиране. В повечето случаи националните цели буквално транспонират предвидените в директивата цели с изключение на Нидерландия, където целта за 95 % повторна употреба/оползотворяване и 85 % повторна употреба/рециклиране трябваше да бъде постигната до 2007 г. (тази дата в момента се преразглежда). Страните, които отговарят за постигането на тези цели, са: производителите в сътрудничество с други икономически оператори (Унгария, Финландия), икономическите оператори (Италия, Кипър, Малта), производителите и вносителите (Литва, Нидерландия), доставчиците на обществени услуги (Словения) и оправомощените съоръжения за третиране (Ирландия). Чешката република, Ирландия, Гърция, Испания, Италия, Латвия, Унгария, Малта, Полша, Португалия, Словакия и Обединеното кралство са определили по-ниски ставки за повторна употреба, рециклиране и оползотворяване за превозните средства, произведени преди 1 януари 1980 г., като във всички случаи целите са най-малко 75 % повторна употреба/оползотворяване и 70 % повторна употреба/рециклиране. Чешката република, Италия, Латвия, Унгария, Полша, Португалия и Обединеното кралство докладват, че са уведомили Комисията и в някои случаи и другите държави-членки относно мерките, с които са въвели по-ниските цели. Гърция, Испания и Малта все още не са изпратили официално уведомление. </w:t>
      </w:r>
    </w:p>
    <w:p>
      <w:pPr>
        <w:pStyle w:val="Normal"/>
        <w:rPr>
          <w:szCs w:val="24"/>
        </w:rPr>
      </w:pPr>
      <w:r>
        <w:rPr>
          <w:szCs w:val="24"/>
        </w:rPr>
        <w:t>Поради факта, че задължението за докладване относно целите започва от средата на 2008 г. с данни за 2006 г., наличната информация за постигнатите преди 2006 г. цели е ограничена. От държавите, които са изпратили данни, през 2004 г. четири държави-членки са постигнали целта от 80 % за рециклирането (Белгия, Дания, Нидерландия, Швеция), а три са постигнали целта от 85 % за оползотворяването (Дания, Нидерландия, Швеция). Германия, Австрия и Обединеното кралство също са били близо до целта от 85 % за рециклирането през 2004 г.</w:t>
      </w:r>
    </w:p>
    <w:p>
      <w:pPr>
        <w:pStyle w:val="Normal"/>
        <w:rPr/>
      </w:pPr>
      <w:r>
        <w:rPr>
          <w:szCs w:val="24"/>
        </w:rPr>
        <w:t xml:space="preserve">Всички държави-членки са приели мерки, свързани с използването на </w:t>
      </w:r>
      <w:r>
        <w:rPr>
          <w:b/>
          <w:szCs w:val="24"/>
        </w:rPr>
        <w:t>стандарти за кодиране на компонентите и материалите</w:t>
      </w:r>
      <w:r>
        <w:rPr>
          <w:szCs w:val="24"/>
        </w:rPr>
        <w:t>, които отразяват предвидените в Решение 2003/138/ЕО на Комисията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мерки, и са задължили производителите на превозни средства да предоставят </w:t>
      </w:r>
      <w:r>
        <w:rPr>
          <w:b/>
          <w:szCs w:val="24"/>
        </w:rPr>
        <w:t>информация за разглобяване</w:t>
      </w:r>
      <w:r>
        <w:rPr>
          <w:szCs w:val="24"/>
        </w:rPr>
        <w:t xml:space="preserve"> за всички модели нови превозни средства, пуснати на пазара. Белгия, Дания, Германия, Испания, Франция, Кипър, Люксембург, Унгария, Нидерландия, Полша, Португалия, Словения, Финландия и Швеция посочват, че използват </w:t>
      </w:r>
      <w:r>
        <w:rPr>
          <w:b/>
          <w:szCs w:val="24"/>
        </w:rPr>
        <w:t>системата IDIS</w:t>
      </w:r>
      <w:r>
        <w:rPr>
          <w:szCs w:val="24"/>
        </w:rPr>
        <w:t xml:space="preserve"> (Международна информационна система за разглобяване), за да улеснят разглобяването и повторната употреба на частите на превозните средства. Във всички държави-членки има разпоредби, свързани с разглобяването, съхранението и изпробването на компонентите, които са годни за повторна употреба. Повечето държави-членки задължават производителите на превозни средства да публикуват информация, свързана с проектирането на превозните средства, третирането по екологично ориентиран начин, предотвратяването на отпадъците и по-високата степен на рециклиране и оползотворяване.</w:t>
      </w:r>
    </w:p>
    <w:p>
      <w:pPr>
        <w:pStyle w:val="Normal"/>
        <w:rPr>
          <w:szCs w:val="24"/>
        </w:rPr>
      </w:pPr>
      <w:r>
        <w:rPr>
          <w:szCs w:val="24"/>
        </w:rPr>
        <w:t>Поради факта, че част от информацията за прилагането на директивата следва да бъде предадена при наличност, и предвид необходимостта от опазване на поверителната търговска и индустриална информация, не всички държави-членки са предоставили тази информация на Комисията.</w:t>
      </w:r>
    </w:p>
    <w:p>
      <w:pPr>
        <w:pStyle w:val="Normal"/>
        <w:rPr/>
      </w:pPr>
      <w:r>
        <w:rPr>
          <w:szCs w:val="24"/>
        </w:rPr>
        <w:t xml:space="preserve">В повечето държави-членки не са приети </w:t>
      </w:r>
      <w:r>
        <w:rPr>
          <w:b/>
          <w:szCs w:val="24"/>
        </w:rPr>
        <w:t>нови мерки за превенция</w:t>
      </w:r>
      <w:r>
        <w:rPr>
          <w:szCs w:val="24"/>
        </w:rPr>
        <w:t xml:space="preserve"> освен изискваните от директивата. Германия, Нидерландия и Швеция докладват за множество действия, предприети от автомобилната индустрия за ограничаване на влаганите опасни вещества и за улесняване на повторната употреба, оползотворяването и рециклирането на превозните средства. Що се отнася до промените в проектирането на автомобилите, целящи повишаване на количеството на влаганите рециклирани материали в превозните средства, само няколко държави-членки, които имат национална индустрия за производство на превозни средства (Германия, Франция и Швеция) са приели такива мерки. Франция и Полша посочват, че основната пречка пред по-нататъшния напредък по отношение на използването на рециклирани полимери е наличността на вторични суровини, притежаващи изискваните качества на конкурентна цена, което доказва необходимостта от подобряване на пазарите за рециклирани материали в Общността.</w:t>
      </w:r>
    </w:p>
    <w:p>
      <w:pPr>
        <w:pStyle w:val="Normal"/>
        <w:rPr/>
      </w:pPr>
      <w:r>
        <w:rPr>
          <w:szCs w:val="24"/>
        </w:rPr>
        <w:t xml:space="preserve">Повечето държави-членки не сигнализират за наличие на </w:t>
      </w:r>
      <w:r>
        <w:rPr>
          <w:b/>
          <w:szCs w:val="24"/>
        </w:rPr>
        <w:t>превозни средства с отрицателна пазарна цена</w:t>
      </w:r>
      <w:r>
        <w:rPr>
          <w:szCs w:val="24"/>
        </w:rPr>
        <w:t xml:space="preserve"> поради високите цени на металите, с изключение на Литва и Швеция, където са наблюдавани и докладвани такива случаи. В по-голямата част от случаите последните собственици на превозните средства получават финансово обезщетение за връщането на излезлите от употреба превозни средства.</w:t>
      </w:r>
    </w:p>
    <w:p>
      <w:pPr>
        <w:pStyle w:val="Normal"/>
        <w:rPr/>
      </w:pPr>
      <w:r>
        <w:rPr>
          <w:szCs w:val="24"/>
        </w:rPr>
        <w:t xml:space="preserve">Повечето държави-членки </w:t>
      </w:r>
      <w:r>
        <w:rPr>
          <w:b/>
          <w:szCs w:val="24"/>
        </w:rPr>
        <w:t>не съобщават за изменения в структурите си за управление на излезлите от употреба превозни средства</w:t>
      </w:r>
      <w:r>
        <w:rPr>
          <w:szCs w:val="24"/>
        </w:rPr>
        <w:t xml:space="preserve">, </w:t>
      </w:r>
      <w:r>
        <w:rPr>
          <w:b/>
          <w:szCs w:val="24"/>
        </w:rPr>
        <w:t>нито за нарушения на конкуренцията</w:t>
      </w:r>
      <w:r>
        <w:rPr>
          <w:szCs w:val="24"/>
        </w:rPr>
        <w:t xml:space="preserve">, като няколко държави посочват, че броят на оправомощените съоръжения за третиране е намалял в резултат на по-строгите изисквания за издаване на разрешителни. </w:t>
      </w:r>
    </w:p>
    <w:p>
      <w:pPr>
        <w:pStyle w:val="ManualHeading1"/>
        <w:rPr/>
      </w:pPr>
      <w:r>
        <w:rPr/>
        <w:t>3.</w:t>
        <w:tab/>
        <w:t>Заключ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Cs w:val="24"/>
        </w:rPr>
        <w:t>В обобщение може да се твърди, че макар в някои държави-членки да е постигнат значителен напредък при транспонирането на директивата, прилагането на това законодателство не може да бъде считано за напълно задоволително, което се потвърждава от откритите процедури за нарушения, свързани с потока на отпадъците.</w:t>
      </w:r>
      <w:r>
        <w:rPr>
          <w:color w:val="000000"/>
          <w:szCs w:val="24"/>
        </w:rPr>
        <w:t xml:space="preserve"> </w:t>
      </w:r>
      <w:r>
        <w:rPr>
          <w:szCs w:val="24"/>
        </w:rPr>
        <w:t>В някои държави-членки системите за управление на излезлите от употреба превозни средства не са напълно действащи, въпреки че директивата е била почти буквално транспонирана в националното законодателство.</w:t>
      </w:r>
      <w:r>
        <w:rPr>
          <w:color w:val="000000"/>
          <w:szCs w:val="24"/>
        </w:rPr>
        <w:t xml:space="preserve"> </w:t>
      </w:r>
      <w:r>
        <w:rPr>
          <w:szCs w:val="24"/>
        </w:rPr>
        <w:t>Недостатъчно ефективното функциониране на системите за управление на отпадъците често се дължи на липсата на контрол над прилагането на законовите разпоредби, а не толкова на липсата на транспониране на общностното законодателство.</w:t>
      </w:r>
      <w:r>
        <w:rPr>
          <w:color w:val="000000"/>
          <w:szCs w:val="24"/>
        </w:rPr>
        <w:t xml:space="preserve"> </w:t>
      </w:r>
      <w:r>
        <w:rPr>
          <w:szCs w:val="24"/>
        </w:rPr>
        <w:t>Този проблем изисква специално внимание и засилен контрол както на общностно, така и на национално равнище.</w:t>
      </w:r>
      <w:r>
        <w:rPr>
          <w:color w:val="000000"/>
          <w:szCs w:val="24"/>
        </w:rPr>
        <w:t xml:space="preserve"> </w:t>
      </w:r>
      <w:r>
        <w:rPr>
          <w:szCs w:val="24"/>
        </w:rPr>
        <w:t>Затова е важно в някои държави-членки да бъдат положени повече усилия по отношение на прилагането и контрола над изпълнението на законодателните разпоредби.</w:t>
      </w:r>
      <w:r>
        <w:rPr>
          <w:color w:val="000000"/>
          <w:szCs w:val="24"/>
        </w:rPr>
        <w:t xml:space="preserve"> </w:t>
      </w:r>
      <w:r>
        <w:rPr>
          <w:szCs w:val="24"/>
        </w:rPr>
        <w:t>Комисията ще продължи проверките за съответствие и редовно ще се среща с държавите-членки, за да може да се справи с всички пропуски в прилагането на общностното законодателство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69, 21.10.2000 г., стр. 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82, 26.10.2001 г., стр. 7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77, 23.12.1991 г., стр. 4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94, 12.4.2005 г., стр. 3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53, 28.2.2003 г., стр. 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8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3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5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22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09:00Z</dcterms:created>
  <dc:creator/>
  <dc:description/>
  <cp:keywords/>
  <dc:language>en-US</dc:language>
  <cp:lastModifiedBy>gallove</cp:lastModifiedBy>
  <cp:lastPrinted>2007-10-16T16:48:00Z</cp:lastPrinted>
  <dcterms:modified xsi:type="dcterms:W3CDTF">2007-10-16T14:48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3, Build 20050608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NumPr?liminaire type">
    <vt:lpwstr>NumPr?liminaire type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3.3.2</vt:lpwstr>
  </property>
</Properties>
</file>